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t#</w:t>
      </w:r>
    </w:p>
    <w:p>
      <w:pPr>
        <w:pStyle w:val="PreformattedText"/>
        <w:bidi w:val="0"/>
        <w:spacing w:before="0" w:after="0"/>
        <w:jc w:val="left"/>
        <w:rPr/>
      </w:pPr>
      <w:r>
        <w:rPr/>
        <w:t>###bjbj����##################</w:t>
        <w:tab/>
        <w:t>###6</w:t>
      </w:r>
      <w:r>
        <w:br w:type="page"/>
      </w:r>
    </w:p>
    <w:p>
      <w:pPr>
        <w:pStyle w:val="PreformattedText"/>
        <w:bidi w:val="0"/>
        <w:jc w:val="left"/>
        <w:rPr/>
      </w:pPr>
      <w:r>
        <w:rPr/>
      </w:r>
    </w:p>
    <w:p>
      <w:pPr>
        <w:pStyle w:val="PreformattedText"/>
        <w:bidi w:val="0"/>
        <w:jc w:val="left"/>
        <w:rPr/>
      </w:pPr>
      <w:r>
        <w:rPr/>
        <w:t>#��##��##,######r#######################��##########��##########��##################�#####6#######6###~#######~#######~#######~#######~###############����####�#######�#######�###8###�#######�(##T###�#######��##�###2G##�####J##:###@J######@J######@J######�K##x####L##,###2L#######�######!�######!�######!�######!�######!�######!�##$###</w:t>
      </w:r>
      <w:r>
        <w:br w:type="page"/>
      </w:r>
    </w:p>
    <w:p>
      <w:pPr>
        <w:pStyle w:val="PreformattedText"/>
        <w:bidi w:val="0"/>
        <w:jc w:val="left"/>
        <w:rPr/>
      </w:pPr>
      <w:r>
        <w:rPr/>
        <w:t>�</w:t>
      </w:r>
      <w:r>
        <w:rPr/>
        <w:t>##�###��##h###E�##�###################~#######JL######################�K######�K######JL######JL######E�##############~#######~#######@J##############@J##N###:�######�V######�V######�V######JL##Z###~#######@J######~#######@J#######�##############�V######################################################JL#######�##############�V######�V##&amp;####z##+############################################################################�######@J######����####���#�0�#########����####�M##�###?~##d############�######P�##0###��######�~##`###&amp;�######vU##Z###&amp;�##�####�##"###################################################################%�######&amp;�##############~#######C�##�###JL######JL######�V######JL######JL######################################JL######JL######JL######E�######E�######################################�V######################################JL######JL######JL######��######JL######JL######JL######JL##############����####����####����############����####����####����####����####����####����####����####����####����####����####����####����####����####����####&amp;�######JL######JL######JL######JL######JL######JL##############################################################JL######JL######JL######6####</w:t>
      </w:r>
      <w:r>
        <w:br w:type="page"/>
      </w:r>
    </w:p>
    <w:p>
      <w:pPr>
        <w:pStyle w:val="PreformattedText"/>
        <w:bidi w:val="0"/>
        <w:jc w:val="left"/>
        <w:rPr/>
      </w:pPr>
      <w:r>
        <w:rPr/>
        <w:t>##D###:#########</w:t>
        <w:tab/>
        <w:t>#######################################################################################################################################################################################################################################################################################################################################################################################################################################&lt;us-patent-grant&gt;#The &lt;us-patent-grant&gt; element is mandatory and will occur one time identifying the beginning of a patent document. This root element contains within it all elements, content, and references to external entities that constitute the document.</w:t>
      </w:r>
    </w:p>
    <w:p>
      <w:pPr>
        <w:pStyle w:val="PreformattedText"/>
        <w:bidi w:val="0"/>
        <w:jc w:val="left"/>
        <w:rPr/>
      </w:pPr>
      <w:r>
        <w:rPr/>
      </w:r>
    </w:p>
    <w:p>
      <w:pPr>
        <w:pStyle w:val="PreformattedText"/>
        <w:bidi w:val="0"/>
        <w:jc w:val="left"/>
        <w:rPr/>
      </w:pPr>
      <w:r>
        <w:rPr/>
        <w:t>&lt;?xml version=�1.0� encoding=�UTF-8�?&gt;</w:t>
      </w:r>
    </w:p>
    <w:p>
      <w:pPr>
        <w:pStyle w:val="PreformattedText"/>
        <w:bidi w:val="0"/>
        <w:jc w:val="left"/>
        <w:rPr/>
      </w:pPr>
      <w:r>
        <w:rPr/>
        <w:t xml:space="preserve"> </w:t>
      </w:r>
      <w:r>
        <w:rPr/>
        <w:t>&lt;!DOCTYPE us-patent-grant SYSTEM �us-patent-grant-v42-2006-08-23.dtd� [  ]&gt;</w:t>
      </w:r>
    </w:p>
    <w:p>
      <w:pPr>
        <w:pStyle w:val="PreformattedText"/>
        <w:bidi w:val="0"/>
        <w:jc w:val="left"/>
        <w:rPr/>
      </w:pPr>
      <w:r>
        <w:rPr/>
      </w:r>
    </w:p>
    <w:p>
      <w:pPr>
        <w:pStyle w:val="PreformattedText"/>
        <w:bidi w:val="0"/>
        <w:jc w:val="left"/>
        <w:rPr/>
      </w:pPr>
      <w:r>
        <w:rPr/>
        <w:t xml:space="preserve">Reference Document Type Definition for United States Patent Grant Publications: </w:t>
      </w:r>
    </w:p>
    <w:p>
      <w:pPr>
        <w:pStyle w:val="PreformattedText"/>
        <w:bidi w:val="0"/>
        <w:jc w:val="left"/>
        <w:rPr/>
      </w:pPr>
      <w:r>
        <w:rPr/>
        <w:t xml:space="preserve"># HYPERLINK "http://www.uspto.gov/web/offices/ac/ido/oeip/sgml/st32/redbook/rb2004/rb2004.html" #http://www.uspto.gov/web/offices/ac/ido/oeip/sgml/st32/redbook/rb2004/rb2004.html# </w:t>
      </w:r>
    </w:p>
    <w:p>
      <w:pPr>
        <w:pStyle w:val="PreformattedText"/>
        <w:bidi w:val="0"/>
        <w:jc w:val="left"/>
        <w:rPr/>
      </w:pPr>
      <w:r>
        <w:rPr/>
      </w:r>
    </w:p>
    <w:p>
      <w:pPr>
        <w:pStyle w:val="PreformattedText"/>
        <w:bidi w:val="0"/>
        <w:jc w:val="left"/>
        <w:rPr/>
      </w:pPr>
      <w:r>
        <w:rPr/>
        <w:t xml:space="preserve">Also refer to Section B of this manual for printed copies of the following: </w:t>
      </w:r>
    </w:p>
    <w:p>
      <w:pPr>
        <w:pStyle w:val="PreformattedText"/>
        <w:bidi w:val="0"/>
        <w:jc w:val="left"/>
        <w:rPr/>
      </w:pPr>
      <w:r>
        <w:rPr/>
      </w:r>
    </w:p>
    <w:p>
      <w:pPr>
        <w:pStyle w:val="PreformattedText"/>
        <w:bidi w:val="0"/>
        <w:jc w:val="left"/>
        <w:rPr/>
      </w:pPr>
      <w:r>
        <w:rPr/>
        <w:t>DTD v4.2, dated August 23, 2006, United States Patent Grant Publications</w:t>
      </w:r>
    </w:p>
    <w:p>
      <w:pPr>
        <w:pStyle w:val="PreformattedText"/>
        <w:bidi w:val="0"/>
        <w:jc w:val="left"/>
        <w:rPr/>
      </w:pPr>
      <w:r>
        <w:rPr/>
        <w:t>Processing Instructions</w:t>
      </w:r>
    </w:p>
    <w:p>
      <w:pPr>
        <w:pStyle w:val="PreformattedText"/>
        <w:bidi w:val="0"/>
        <w:jc w:val="left"/>
        <w:rPr/>
      </w:pPr>
      <w:r>
        <w:rPr/>
      </w:r>
    </w:p>
    <w:p>
      <w:pPr>
        <w:pStyle w:val="PreformattedText"/>
        <w:bidi w:val="0"/>
        <w:jc w:val="left"/>
        <w:rPr/>
      </w:pPr>
      <w:r>
        <w:rPr/>
        <w:t>USPTO-modified version of WIPO Standard ST. 36 � Recommendation for the Processing</w:t>
      </w:r>
    </w:p>
    <w:p>
      <w:pPr>
        <w:pStyle w:val="PreformattedText"/>
        <w:bidi w:val="0"/>
        <w:jc w:val="left"/>
        <w:rPr/>
      </w:pPr>
      <w:r>
        <w:rPr/>
        <w:t xml:space="preserve">of Patent Information using XML (Extensible Markup Language) � International Common Elements (ICE):  # HYPERLINK "http://www.wipo.int/export/sites/www/standards/en/pdf/03-36-01.pdf" #http://www.wipo.int/export/sites/www/standards/en/pdf/03-36-01.pdf# </w:t>
      </w:r>
    </w:p>
    <w:p>
      <w:pPr>
        <w:pStyle w:val="PreformattedText"/>
        <w:bidi w:val="0"/>
        <w:jc w:val="left"/>
        <w:rPr/>
      </w:pPr>
      <w:r>
        <w:rPr/>
      </w:r>
    </w:p>
    <w:p>
      <w:pPr>
        <w:pStyle w:val="PreformattedText"/>
        <w:bidi w:val="0"/>
        <w:jc w:val="left"/>
        <w:rPr/>
      </w:pPr>
      <w:r>
        <w:rPr/>
        <w:t>Refer to Table 1 for Definition of material enclosed in {- - and - - } throughout the documentation and the Legend of Near and Fear Designer Symbols appearing in the DTD (Document Type Definition) for United States Patent Grant Publications.</w:t>
      </w:r>
    </w:p>
    <w:p>
      <w:pPr>
        <w:pStyle w:val="PreformattedText"/>
        <w:bidi w:val="0"/>
        <w:jc w:val="left"/>
        <w:rPr/>
      </w:pPr>
      <w:r>
        <w:rPr/>
      </w:r>
    </w:p>
    <w:p>
      <w:pPr>
        <w:pStyle w:val="PreformattedText"/>
        <w:bidi w:val="0"/>
        <w:jc w:val="left"/>
        <w:rPr/>
      </w:pPr>
      <w:r>
        <w:rPr/>
        <w:t>&lt;us-patent-grant lang="EN" dtd-version="v4.2 2006-08-23" file="USNNNNNNN-YYYYMMDD.XML" status="PRODUCTION" id="us-patent-grant" country="US" date-produced="YYYYMMDD"</w:t>
      </w:r>
    </w:p>
    <w:p>
      <w:pPr>
        <w:pStyle w:val="PreformattedText"/>
        <w:bidi w:val="0"/>
        <w:jc w:val="left"/>
        <w:rPr/>
      </w:pPr>
      <w:r>
        <w:rPr/>
        <w:t>date-publ="YYYYMMDD"&gt;</w:t>
      </w:r>
    </w:p>
    <w:p>
      <w:pPr>
        <w:pStyle w:val="PreformattedText"/>
        <w:bidi w:val="0"/>
        <w:jc w:val="left"/>
        <w:rPr/>
      </w:pPr>
      <w:r>
        <w:rPr/>
      </w:r>
    </w:p>
    <w:p>
      <w:pPr>
        <w:pStyle w:val="PreformattedText"/>
        <w:bidi w:val="0"/>
        <w:jc w:val="left"/>
        <w:rPr/>
      </w:pPr>
      <w:r>
        <w:rPr/>
        <w:t>NOTE:  file=�USNNNNNNN-YYYYMMDD identifies a 7-position number of the patent grant preceded by the 2-position constant �US� and followed a 1-position constant �-�and the 8-position year, month and day identifying the publication date of the patent grant.  date-produced=�YYYYMMDD� identifies the creation date of this XML document and date-publ=YYYYMMDD is the 8-position year, month and day identifying the publication date of the document.</w:t>
      </w:r>
    </w:p>
    <w:p>
      <w:pPr>
        <w:pStyle w:val="PreformattedText"/>
        <w:bidi w:val="0"/>
        <w:jc w:val="left"/>
        <w:rPr/>
      </w:pPr>
      <w:r>
        <w:rPr/>
        <w:t>###The &lt;us-patent-grant&gt; element includes the following data elements and terminated, at the end of a completed document by the &lt;/us-patent-grant&gt; end tag.</w:t>
      </w:r>
    </w:p>
    <w:p>
      <w:pPr>
        <w:pStyle w:val="PreformattedText"/>
        <w:bidi w:val="0"/>
        <w:jc w:val="left"/>
        <w:rPr/>
      </w:pPr>
      <w:r>
        <w:rPr/>
      </w:r>
    </w:p>
    <w:p>
      <w:pPr>
        <w:pStyle w:val="PreformattedText"/>
        <w:bidi w:val="0"/>
        <w:jc w:val="left"/>
        <w:rPr/>
      </w:pPr>
      <w:r>
        <w:rPr/>
        <w:t>{- - &lt;# HYPERLINK "http://www.uspto.gov/web/offices/ac/ido/oeip/sgml/st32/redbook/rb2004/ICEGrantDTDV40DOC20041202/" \l "ELEMENT_us-bibliographic-data-grant" #us-bibliographic-data-grant#&gt;, &lt;# HYPERLINK "http://www.uspto.gov/web/offices/ac/ido/oeip/sgml/st32/redbook/rb2004/ICEGrantDTDV40DOC20041202/" \l "ELEMENT_abstract" #abstract#&gt;, &lt;# HYPERLINK "http://www.uspto.gov/web/offices/ac/ido/oeip/sgml/st32/redbook/rb2004/ICEGrantDTDV40DOC20041202/" \l "ELEMENT_description" #description#&gt;, &lt;# HYPERLINK "http://www.uspto.gov/web/offices/ac/ido/oeip/sgml/st32/redbook/rb2004/ICEGrantDTDV40DOC20041202/" \l "ELEMENT_doc-page" #doc-page#&gt;, &lt;# HYPERLINK "http://www.uspto.gov/web/offices/ac/ido/oeip/sgml/st32/redbook/rb2004/ICEGrantDTDV40DOC20041202/" \l "ELEMENT_drawings" #drawings#&gt;, &lt;# HYPERLINK "http://www.uspto.gov/web/offices/ac/ido/oeip/sgml/st32/redbook/rb2004/ICEGrantDTDV40DOC20041202/" \l "ELEMENT_sequence-list-doc" #sequence-list-doc#&gt;, &lt;# HYPERLINK "http://www.uspto.gov/web/offices/ac/ido/oeip/sgml/st32/redbook/rb2004/ICEGrantDTDV40DOC20041202/" \l "ELEMENT_table-external-doc" #table-external-doc#&gt;, &lt;# HYPERLINK "http://www.uspto.gov/web/offices/ac/ido/oeip/sgml/st32/redbook/rb2004/ICEGrantDTDV40DOC20041202/" \l "ELEMENT_us-chemistry" #us-chemistry#&gt;, &lt;# HYPERLINK "http://www.uspto.gov/web/offices/ac/ido/oeip/sgml/st32/redbook/rb2004/ICEGrantDTDV40DOC20041202/" \l "ELEMENT_us-math" #us-math#&gt;, &lt;# HYPERLINK "http://www.uspto.gov/web/offices/ac/ido/oeip/sgml/st32/redbook/rb2004/ICEGrantDTDV40DOC20041202/" \l "ELEMENT_claims" #claims#&gt; - -}</w:t>
      </w:r>
    </w:p>
    <w:p>
      <w:pPr>
        <w:pStyle w:val="PreformattedText"/>
        <w:bidi w:val="0"/>
        <w:jc w:val="left"/>
        <w:rPr/>
      </w:pPr>
      <w:r>
        <w:rPr/>
      </w:r>
    </w:p>
    <w:p>
      <w:pPr>
        <w:pStyle w:val="PreformattedText"/>
        <w:bidi w:val="0"/>
        <w:jc w:val="left"/>
        <w:rPr/>
      </w:pPr>
      <w:r>
        <w:rPr/>
        <w:t>NOTE:  UTF-8 (8-# HYPERLINK "http://en.wikipedia.org/wiki/Bit" \o "Bit" #bit# # HYPERLINK "http://en.wikipedia.org/wiki/Universal_Character_Set" \o "Universal Character Set" #UCS#/# HYPERLINK "http://en.wikipedia.org/wiki/Comparison_of_Unicode_encodings" \o "Comparison of Unicode encodings" #Unicode Transformation Format#) is a # HYPERLINK "http://en.wikipedia.org/wiki/Variable-width_encoding" \o "Variable-width encoding" #variable-length# # HYPERLINK "http://en.wikipedia.org/wiki/Character_encoding" \o "Character encoding" #character encoding# for # HYPERLINK "http://en.wikipedia.org/wiki/Unicode" \o "Unicode" #Unicode#. It is able to represent any character in the Unicode standard. Throughout an XML patent document special characters are present using the UTF-8 character encoding scheme.   Also,</w:t>
      </w:r>
    </w:p>
    <w:p>
      <w:pPr>
        <w:pStyle w:val="PreformattedText"/>
        <w:bidi w:val="0"/>
        <w:jc w:val="left"/>
        <w:rPr/>
      </w:pPr>
      <w:r>
        <w:rPr/>
        <w:t xml:space="preserve">Private Use Character Entities will be replaced with a &lt;img&gt; tag that will reference an external Image file. </w:t>
      </w:r>
    </w:p>
    <w:p>
      <w:pPr>
        <w:pStyle w:val="PreformattedText"/>
        <w:bidi w:val="0"/>
        <w:jc w:val="left"/>
        <w:rPr/>
      </w:pPr>
      <w:r>
        <w:rPr/>
        <w:t>Reference Table 7 - UTF-8 Character Encoding Table and Private Use Character Entities</w:t>
      </w:r>
    </w:p>
    <w:p>
      <w:pPr>
        <w:pStyle w:val="PreformattedText"/>
        <w:bidi w:val="0"/>
        <w:jc w:val="left"/>
        <w:rPr/>
      </w:pPr>
      <w:r>
        <w:rPr/>
      </w:r>
    </w:p>
    <w:p>
      <w:pPr>
        <w:pStyle w:val="PreformattedText"/>
        <w:bidi w:val="0"/>
        <w:jc w:val="left"/>
        <w:rPr/>
      </w:pPr>
      <w:r>
        <w:rPr/>
        <w:t>NOTE:  Processing instructions can be present and are used to pass information to applications in a way that escapes XML rules.  Their appearance is not noted by schema or DTD processors.</w:t>
      </w:r>
    </w:p>
    <w:p>
      <w:pPr>
        <w:pStyle w:val="PreformattedText"/>
        <w:bidi w:val="0"/>
        <w:jc w:val="left"/>
        <w:rPr/>
      </w:pPr>
      <w:r>
        <w:rPr/>
      </w:r>
    </w:p>
    <w:p>
      <w:pPr>
        <w:pStyle w:val="PreformattedText"/>
        <w:bidi w:val="0"/>
        <w:jc w:val="left"/>
        <w:rPr/>
      </w:pPr>
      <w:r>
        <w:rPr/>
        <w:t>ReferenceTable 8 - Processing instructions</w:t>
      </w:r>
    </w:p>
    <w:p>
      <w:pPr>
        <w:pStyle w:val="PreformattedText"/>
        <w:bidi w:val="0"/>
        <w:jc w:val="left"/>
        <w:rPr/>
      </w:pPr>
      <w:r>
        <w:rPr/>
      </w:r>
    </w:p>
    <w:p>
      <w:pPr>
        <w:pStyle w:val="PreformattedText"/>
        <w:bidi w:val="0"/>
        <w:jc w:val="left"/>
        <w:rPr/>
      </w:pPr>
      <w:r>
        <w:rPr/>
        <w:t>##&lt;us-bibliographic-data-grant&gt;#The &lt;us-bibliographic-data-grant&gt; element is mandatory and will occur one time within the</w:t>
      </w:r>
    </w:p>
    <w:p>
      <w:pPr>
        <w:pStyle w:val="PreformattedText"/>
        <w:bidi w:val="0"/>
        <w:jc w:val="left"/>
        <w:rPr/>
      </w:pPr>
      <w:r>
        <w:rPr/>
        <w:t>&lt;us-patent-grant&gt; element. The &lt;us-bibliographic-data-grant&gt; element contains the following bibliographic information, that is present on the front page of a patent grant, and terminated by the</w:t>
      </w:r>
    </w:p>
    <w:p>
      <w:pPr>
        <w:pStyle w:val="PreformattedText"/>
        <w:bidi w:val="0"/>
        <w:jc w:val="left"/>
        <w:rPr/>
      </w:pPr>
      <w:r>
        <w:rPr/>
        <w:t>&lt;/us-bibliographic-data-grant&gt; end tag.</w:t>
      </w:r>
    </w:p>
    <w:p>
      <w:pPr>
        <w:pStyle w:val="PreformattedText"/>
        <w:bidi w:val="0"/>
        <w:jc w:val="left"/>
        <w:rPr/>
      </w:pPr>
      <w:r>
        <w:rPr/>
      </w:r>
    </w:p>
    <w:p>
      <w:pPr>
        <w:pStyle w:val="PreformattedText"/>
        <w:bidi w:val="0"/>
        <w:jc w:val="left"/>
        <w:rPr/>
      </w:pPr>
      <w:r>
        <w:rPr/>
        <w:t xml:space="preserve"> </w:t>
      </w:r>
      <w:r>
        <w:rPr/>
        <w:t xml:space="preserve">{- -   &lt;!ELEMENT us-bibliographic-data-grant (publication-reference, us-sir-flag?, application-reference, us-application-series-code, priority-claims?, us-issued-on-continued-prosecution-application?, rule-47-flag?, us-term-of-grant?, classifications-ipcr?, classifications-cpc?, classification-locarno?, classification-national?, invention-title, us-botanic?, us-references-cited?, number-of-claims?, us-exemplary-claim*, us-field-of-classification-search?, figures?, us-microform-quantity?, us-related-documents?, us-parties, assignees?, examiners?, pct-or-regional-filing-data?, pct-or-regional-publishing-data?, patent-family?, bio-deposit?, text*)&gt;  </w:t>
      </w:r>
    </w:p>
    <w:p>
      <w:pPr>
        <w:pStyle w:val="PreformattedText"/>
        <w:bidi w:val="0"/>
        <w:jc w:val="left"/>
        <w:rPr/>
      </w:pPr>
      <w:r>
        <w:rPr/>
        <w:t>- -}</w:t>
      </w:r>
    </w:p>
    <w:p>
      <w:pPr>
        <w:pStyle w:val="PreformattedText"/>
        <w:bidi w:val="0"/>
        <w:jc w:val="left"/>
        <w:rPr/>
      </w:pPr>
      <w:r>
        <w:rPr/>
        <w:t>##&lt;publication-reference&gt;#The &lt;publication-reference&gt; element is mandatory and will occur one time within the</w:t>
      </w:r>
    </w:p>
    <w:p>
      <w:pPr>
        <w:pStyle w:val="PreformattedText"/>
        <w:bidi w:val="0"/>
        <w:jc w:val="left"/>
        <w:rPr/>
      </w:pPr>
      <w:r>
        <w:rPr/>
        <w:t>&lt;us-bibliographic-data-grant&gt; element and contain the following publication reference</w:t>
      </w:r>
    </w:p>
    <w:p>
      <w:pPr>
        <w:pStyle w:val="PreformattedText"/>
        <w:bidi w:val="0"/>
        <w:jc w:val="left"/>
        <w:rPr/>
      </w:pPr>
      <w:r>
        <w:rPr/>
        <w:t>Information and terminated by the &lt;/publication-reference&gt; end tag.</w:t>
      </w:r>
    </w:p>
    <w:p>
      <w:pPr>
        <w:pStyle w:val="PreformattedText"/>
        <w:bidi w:val="0"/>
        <w:jc w:val="left"/>
        <w:rPr/>
      </w:pPr>
      <w:r>
        <w:rPr/>
      </w:r>
    </w:p>
    <w:p>
      <w:pPr>
        <w:pStyle w:val="PreformattedText"/>
        <w:bidi w:val="0"/>
        <w:jc w:val="left"/>
        <w:rPr/>
      </w:pPr>
      <w:r>
        <w:rPr/>
        <w:t>{- - &lt;!element publication-reference (document-id)&gt; - -}</w:t>
      </w:r>
    </w:p>
    <w:p>
      <w:pPr>
        <w:pStyle w:val="PreformattedText"/>
        <w:bidi w:val="0"/>
        <w:jc w:val="left"/>
        <w:rPr/>
      </w:pPr>
      <w:r>
        <w:rPr/>
        <w:t xml:space="preserve">##&lt;document-id&gt;#This &lt;document-id&gt; element is mandatory and will occur one time within the &lt;publication-reference&gt; element. The contents of this &lt;document�id&gt; element will be a &lt;country&gt;, a &lt;doc-number&gt;, a &lt;kind&gt;, a &lt;date&gt;, and terminated by the &lt;/document-id&gt; end tag.##&lt;country&gt;#This &lt;country&gt; element is mandatory and will occur one time within the &lt;document-id&gt; element of the &lt;publication-reference&gt; element and contain the ST. 3 2-position country code �US� identifying United States as the publishing country of the patent grant and terminated by the &lt;/country&gt; end tag.##&lt;/country&gt;###&lt;doc-number&gt;#This &lt;doc-number&gt; element is mandatory and will occur one time within the &lt;document-id&gt; element of the &lt;publication-reference&gt; element and contain the 8-position document patent number and terminated by the &lt;/document-id&gt; end tag. </w:t>
      </w:r>
    </w:p>
    <w:p>
      <w:pPr>
        <w:pStyle w:val="PreformattedText"/>
        <w:bidi w:val="0"/>
        <w:jc w:val="left"/>
        <w:rPr/>
      </w:pPr>
      <w:r>
        <w:rPr/>
      </w:r>
    </w:p>
    <w:p>
      <w:pPr>
        <w:pStyle w:val="PreformattedText"/>
        <w:bidi w:val="0"/>
        <w:jc w:val="left"/>
        <w:rPr/>
      </w:pPr>
      <w:r>
        <w:rPr/>
        <w:t>Reference Table 2 � Appearance of U.S. Patent Grant Patent Numbers</w:t>
      </w:r>
    </w:p>
    <w:p>
      <w:pPr>
        <w:pStyle w:val="PreformattedText"/>
        <w:bidi w:val="0"/>
        <w:jc w:val="left"/>
        <w:rPr/>
      </w:pPr>
      <w:r>
        <w:rPr/>
        <w:t xml:space="preserve">##&lt;/doc-number&gt;###&lt;kind&gt;#This &lt;kind&gt; element is mandatory and will occur one time within the &lt;document-id&gt; element of the &lt;publication-reference&gt; element and contain the 2-position kind code and terminated by the &lt;/kind&gt; end tag. </w:t>
      </w:r>
    </w:p>
    <w:p>
      <w:pPr>
        <w:pStyle w:val="PreformattedText"/>
        <w:bidi w:val="0"/>
        <w:jc w:val="left"/>
        <w:rPr/>
      </w:pPr>
      <w:r>
        <w:rPr/>
      </w:r>
    </w:p>
    <w:p>
      <w:pPr>
        <w:pStyle w:val="PreformattedText"/>
        <w:bidi w:val="0"/>
        <w:jc w:val="left"/>
        <w:rPr/>
      </w:pPr>
      <w:r>
        <w:rPr/>
        <w:t>Reference Table 3A - U.S. Patent Grants and Patent Published Applications � Kind Codes</w:t>
      </w:r>
    </w:p>
    <w:p>
      <w:pPr>
        <w:pStyle w:val="PreformattedText"/>
        <w:bidi w:val="0"/>
        <w:jc w:val="left"/>
        <w:rPr/>
      </w:pPr>
      <w:r>
        <w:rPr/>
        <w:t>(2-position)</w:t>
      </w:r>
    </w:p>
    <w:p>
      <w:pPr>
        <w:pStyle w:val="PreformattedText"/>
        <w:bidi w:val="0"/>
        <w:jc w:val="left"/>
        <w:rPr/>
      </w:pPr>
      <w:r>
        <w:rPr/>
        <w:t xml:space="preserve">##&lt;/kind&gt;###&lt;date&gt;#This &lt;date&gt; element is mandatory and will occur one time within the &lt;document-id&gt; element of the &lt;publication-reference&gt; element and contain the 8-position (YYYYMMDD) publication date of the document and terminated by the &lt;/date&gt; end tag.##&lt;/date&gt;###&lt;/document-id&gt;###&lt;/publication-reference&gt;######&lt;us-sir-flag sir-text=#The &lt;us-sir-flag&gt; element will be present for a SIR document and will occur one time within the </w:t>
      </w:r>
    </w:p>
    <w:p>
      <w:pPr>
        <w:pStyle w:val="PreformattedText"/>
        <w:bidi w:val="0"/>
        <w:jc w:val="left"/>
        <w:rPr/>
      </w:pPr>
      <w:r>
        <w:rPr/>
        <w:t>&lt;us-bibliographic-data-grant&gt; element and terminated by the /&gt; end tag.</w:t>
      </w:r>
    </w:p>
    <w:p>
      <w:pPr>
        <w:pStyle w:val="PreformattedText"/>
        <w:bidi w:val="0"/>
        <w:jc w:val="left"/>
        <w:rPr/>
      </w:pPr>
      <w:r>
        <w:rPr/>
      </w:r>
    </w:p>
    <w:p>
      <w:pPr>
        <w:pStyle w:val="PreformattedText"/>
        <w:bidi w:val="0"/>
        <w:jc w:val="left"/>
        <w:rPr/>
      </w:pPr>
      <w:r>
        <w:rPr/>
        <w:t>{- -  &lt;!ELEMENT us-sir-flag EMPTY&gt;</w:t>
      </w:r>
    </w:p>
    <w:p>
      <w:pPr>
        <w:pStyle w:val="PreformattedText"/>
        <w:bidi w:val="0"/>
        <w:jc w:val="left"/>
        <w:rPr/>
      </w:pPr>
      <w:r>
        <w:rPr/>
      </w:r>
    </w:p>
    <w:p>
      <w:pPr>
        <w:pStyle w:val="PreformattedText"/>
        <w:bidi w:val="0"/>
        <w:jc w:val="left"/>
        <w:rPr/>
      </w:pPr>
      <w:r>
        <w:rPr/>
        <w:t>{- -  &lt;!ATTLIST us-sir-flag sir-text CDATA  #FIXED 'A statutory invention registration is not a patent. It has the defensive attributes of a patent but does not have the enforceable attributes of a patent. No article or advertisement or the like may use the term patent, or any term suggestive of a patent, when referring to a statutory invention registration. For more specific information on the rights associated with a statutory invention registration reference 35 U.S.C.157.' &gt;  - -}</w:t>
      </w:r>
    </w:p>
    <w:p>
      <w:pPr>
        <w:pStyle w:val="PreformattedText"/>
        <w:bidi w:val="0"/>
        <w:jc w:val="left"/>
        <w:rPr/>
      </w:pPr>
      <w:r>
        <w:rPr/>
      </w:r>
    </w:p>
    <w:p>
      <w:pPr>
        <w:pStyle w:val="PreformattedText"/>
        <w:bidi w:val="0"/>
        <w:jc w:val="left"/>
        <w:rPr/>
      </w:pPr>
      <w:r>
        <w:rPr/>
        <w:t>Note:  The Statutory Invention Registration (SIR) flag will contain the sir-text attribute as it appears on the front page of the patent grant publication.</w:t>
      </w:r>
    </w:p>
    <w:p>
      <w:pPr>
        <w:pStyle w:val="PreformattedText"/>
        <w:bidi w:val="0"/>
        <w:jc w:val="left"/>
        <w:rPr/>
      </w:pPr>
      <w:r>
        <w:rPr/>
      </w:r>
    </w:p>
    <w:p>
      <w:pPr>
        <w:pStyle w:val="PreformattedText"/>
        <w:bidi w:val="0"/>
        <w:jc w:val="left"/>
        <w:rPr/>
      </w:pPr>
      <w:r>
        <w:rPr/>
        <w:t>Example of a &lt;us-sir-flag&gt; element:</w:t>
      </w:r>
    </w:p>
    <w:p>
      <w:pPr>
        <w:pStyle w:val="PreformattedText"/>
        <w:bidi w:val="0"/>
        <w:jc w:val="left"/>
        <w:rPr/>
      </w:pPr>
      <w:r>
        <w:rPr/>
      </w:r>
    </w:p>
    <w:p>
      <w:pPr>
        <w:pStyle w:val="PreformattedText"/>
        <w:bidi w:val="0"/>
        <w:jc w:val="left"/>
        <w:rPr/>
      </w:pPr>
      <w:r>
        <w:rPr/>
        <w:t>&lt;us-sir-flag sir-text="A statutory invention registration is not a patent. It has the defensive attributes of a patent but does not have the enforceable attributes of a patent. No article or advertisement or the like may use the term patent, or any term suggestive of a patent, when referring to a statutory invention registration. For more specific information on the rights associated with a statutory invention registration see 35 U.S.C.157."/&gt;##/&gt;######&lt;application-reference&gt;</w:t>
      </w:r>
    </w:p>
    <w:p>
      <w:pPr>
        <w:pStyle w:val="PreformattedText"/>
        <w:bidi w:val="0"/>
        <w:jc w:val="left"/>
        <w:rPr/>
      </w:pPr>
      <w:r>
        <w:rPr/>
      </w:r>
    </w:p>
    <w:p>
      <w:pPr>
        <w:pStyle w:val="PreformattedText"/>
        <w:bidi w:val="0"/>
        <w:jc w:val="left"/>
        <w:rPr/>
      </w:pPr>
      <w:r>
        <w:rPr/>
        <w:t xml:space="preserve">Note: The appropriate </w:t>
      </w:r>
    </w:p>
    <w:p>
      <w:pPr>
        <w:pStyle w:val="PreformattedText"/>
        <w:bidi w:val="0"/>
        <w:jc w:val="left"/>
        <w:rPr/>
      </w:pPr>
      <w:r>
        <w:rPr/>
        <w:t>application reference</w:t>
      </w:r>
    </w:p>
    <w:p>
      <w:pPr>
        <w:pStyle w:val="PreformattedText"/>
        <w:bidi w:val="0"/>
        <w:jc w:val="left"/>
        <w:rPr/>
      </w:pPr>
      <w:r>
        <w:rPr/>
        <w:t>tag identifying the</w:t>
      </w:r>
    </w:p>
    <w:p>
      <w:pPr>
        <w:pStyle w:val="PreformattedText"/>
        <w:bidi w:val="0"/>
        <w:jc w:val="left"/>
        <w:rPr/>
      </w:pPr>
      <w:r>
        <w:rPr/>
        <w:t>application type will be present here.#The &lt;application-reference&gt; element is mandatory and will occur one time within the &lt;us-bibliographic-data-grant&gt; element and contain the following application reference information and terminated by the &lt;/application-reference&gt; end tag.</w:t>
      </w:r>
    </w:p>
    <w:p>
      <w:pPr>
        <w:pStyle w:val="PreformattedText"/>
        <w:bidi w:val="0"/>
        <w:jc w:val="left"/>
        <w:rPr/>
      </w:pPr>
      <w:r>
        <w:rPr/>
      </w:r>
    </w:p>
    <w:p>
      <w:pPr>
        <w:pStyle w:val="PreformattedText"/>
        <w:bidi w:val="0"/>
        <w:jc w:val="left"/>
        <w:rPr/>
      </w:pPr>
      <w:r>
        <w:rPr/>
        <w:t>Note:  The following are the possible application reference tags identifying the application type:</w:t>
      </w:r>
    </w:p>
    <w:p>
      <w:pPr>
        <w:pStyle w:val="PreformattedText"/>
        <w:bidi w:val="0"/>
        <w:jc w:val="left"/>
        <w:rPr/>
      </w:pPr>
      <w:r>
        <w:rPr/>
      </w:r>
    </w:p>
    <w:p>
      <w:pPr>
        <w:pStyle w:val="PreformattedText"/>
        <w:bidi w:val="0"/>
        <w:jc w:val="left"/>
        <w:rPr/>
      </w:pPr>
      <w:r>
        <w:rPr/>
        <w:t>&lt;application-reference appl-type="design"&gt;</w:t>
      </w:r>
    </w:p>
    <w:p>
      <w:pPr>
        <w:pStyle w:val="PreformattedText"/>
        <w:bidi w:val="0"/>
        <w:jc w:val="left"/>
        <w:rPr/>
      </w:pPr>
      <w:r>
        <w:rPr/>
        <w:t>&lt;application-reference appl-type="plant"&gt;</w:t>
      </w:r>
    </w:p>
    <w:p>
      <w:pPr>
        <w:pStyle w:val="PreformattedText"/>
        <w:bidi w:val="0"/>
        <w:jc w:val="left"/>
        <w:rPr/>
      </w:pPr>
      <w:r>
        <w:rPr/>
        <w:t>&lt;application-reference appl-type="reissue"&gt;</w:t>
      </w:r>
    </w:p>
    <w:p>
      <w:pPr>
        <w:pStyle w:val="PreformattedText"/>
        <w:bidi w:val="0"/>
        <w:jc w:val="left"/>
        <w:rPr/>
      </w:pPr>
      <w:r>
        <w:rPr/>
        <w:t>&lt;application-reference appl-type="sir"&gt;</w:t>
      </w:r>
    </w:p>
    <w:p>
      <w:pPr>
        <w:pStyle w:val="PreformattedText"/>
        <w:bidi w:val="0"/>
        <w:jc w:val="left"/>
        <w:rPr/>
      </w:pPr>
      <w:r>
        <w:rPr/>
        <w:t>&lt;application-reference appl-type="utility"&gt;</w:t>
      </w:r>
    </w:p>
    <w:p>
      <w:pPr>
        <w:pStyle w:val="PreformattedText"/>
        <w:bidi w:val="0"/>
        <w:jc w:val="left"/>
        <w:rPr/>
      </w:pPr>
      <w:r>
        <w:rPr/>
      </w:r>
    </w:p>
    <w:p>
      <w:pPr>
        <w:pStyle w:val="PreformattedText"/>
        <w:bidi w:val="0"/>
        <w:jc w:val="left"/>
        <w:rPr/>
      </w:pPr>
      <w:r>
        <w:rPr/>
        <w:t xml:space="preserve">{- -  &lt;!ELEMENT application-reference (document-id)&gt; - -}  </w:t>
      </w:r>
    </w:p>
    <w:p>
      <w:pPr>
        <w:pStyle w:val="PreformattedText"/>
        <w:bidi w:val="0"/>
        <w:jc w:val="left"/>
        <w:rPr/>
      </w:pPr>
      <w:r>
        <w:rPr/>
        <w:t>##&lt;document-id&gt;#This &lt;document-id&gt; element is mandatory and will occur one time within the &lt;application-reference&gt; element. The contents of this &lt;document�id&gt; element will be a &lt;country&gt;, a &lt;doc-number&gt;, a &lt;date&gt;, and terminated by the &lt;/document-id&gt; end tag.##&lt;country&gt;</w:t>
      </w:r>
    </w:p>
    <w:p>
      <w:pPr>
        <w:pStyle w:val="PreformattedText"/>
        <w:bidi w:val="0"/>
        <w:jc w:val="left"/>
        <w:rPr/>
      </w:pPr>
      <w:r>
        <w:rPr/>
      </w:r>
    </w:p>
    <w:p>
      <w:pPr>
        <w:pStyle w:val="PreformattedText"/>
        <w:bidi w:val="0"/>
        <w:jc w:val="left"/>
        <w:rPr/>
      </w:pPr>
      <w:r>
        <w:rPr/>
        <w:t xml:space="preserve"> </w:t>
      </w:r>
      <w:r>
        <w:rPr/>
        <w:t>#This &lt;country&gt; element is mandatory and will occur one time within the &lt;document-id&gt; element of the &lt;application-reference&gt; element and contain the ST. 3 2-position country code of �US� identifying United States as the country where the application was filed and terminated by the &lt;/country&gt; end tag##&lt;/country&gt; ###&lt;doc-number&gt;#This &lt;doc-number&gt; element is mandatory and will occur one time within the &lt;document-id&gt; element of the &lt;application-reference&gt; element and contain the 8-position numeric document application number and terminated by the &lt;/doc-number&gt; end-tag.</w:t>
      </w:r>
    </w:p>
    <w:p>
      <w:pPr>
        <w:pStyle w:val="PreformattedText"/>
        <w:bidi w:val="0"/>
        <w:jc w:val="left"/>
        <w:rPr/>
      </w:pPr>
      <w:r>
        <w:rPr/>
      </w:r>
    </w:p>
    <w:p>
      <w:pPr>
        <w:pStyle w:val="PreformattedText"/>
        <w:bidi w:val="0"/>
        <w:jc w:val="left"/>
        <w:rPr/>
      </w:pPr>
      <w:r>
        <w:rPr/>
        <w:t xml:space="preserve">Note:  Positions 1 and 2 of this application number will contain the Series Code. </w:t>
      </w:r>
    </w:p>
    <w:p>
      <w:pPr>
        <w:pStyle w:val="PreformattedText"/>
        <w:bidi w:val="0"/>
        <w:jc w:val="left"/>
        <w:rPr/>
      </w:pPr>
      <w:r>
        <w:rPr/>
        <w:t xml:space="preserve">           </w:t>
      </w:r>
      <w:r>
        <w:rPr/>
        <w:t>Reference Table 4 - U.S. Application Series Codes.</w:t>
      </w:r>
    </w:p>
    <w:p>
      <w:pPr>
        <w:pStyle w:val="PreformattedText"/>
        <w:bidi w:val="0"/>
        <w:jc w:val="left"/>
        <w:rPr/>
      </w:pPr>
      <w:r>
        <w:rPr/>
        <w:t xml:space="preserve">##&lt;/doc-number&gt;###&lt;date&gt;#This &lt;date&gt; element is mandatory and will occur one time within the &lt;document-id&gt; element of the &lt;application-reference&gt; element and contain the 8-position (YYYYMMDD) filing date of the application and terminated by the &lt;/date&gt; end tag.##&lt;/date&gt;###&lt;/document-id&gt;###&lt;/application-reference&gt;######&lt;us-application-series-code&gt;#The &lt;us-application-series-code&gt; element is mandatory, for applications filed in the US, and will occur one time within the &lt;us-bibliographic-data-grant&gt; element and contain a 2-position application series code and terminated by the &lt;/us-application-series-code&gt; end tag. </w:t>
      </w:r>
    </w:p>
    <w:p>
      <w:pPr>
        <w:pStyle w:val="PreformattedText"/>
        <w:bidi w:val="0"/>
        <w:jc w:val="left"/>
        <w:rPr/>
      </w:pPr>
      <w:r>
        <w:rPr/>
      </w:r>
    </w:p>
    <w:p>
      <w:pPr>
        <w:pStyle w:val="PreformattedText"/>
        <w:bidi w:val="0"/>
        <w:jc w:val="left"/>
        <w:rPr/>
      </w:pPr>
      <w:r>
        <w:rPr/>
        <w:t>{- -  &lt;!ELEMENT us-application-series-code (#PCDATA)&gt;  - -}</w:t>
      </w:r>
    </w:p>
    <w:p>
      <w:pPr>
        <w:pStyle w:val="PreformattedText"/>
        <w:bidi w:val="0"/>
        <w:jc w:val="left"/>
        <w:rPr/>
      </w:pPr>
      <w:r>
        <w:rPr/>
      </w:r>
    </w:p>
    <w:p>
      <w:pPr>
        <w:pStyle w:val="PreformattedText"/>
        <w:bidi w:val="0"/>
        <w:jc w:val="left"/>
        <w:rPr/>
      </w:pPr>
      <w:r>
        <w:rPr/>
        <w:t>Reference Table 4 - U.S. Application Series Codes.</w:t>
      </w:r>
    </w:p>
    <w:p>
      <w:pPr>
        <w:pStyle w:val="PreformattedText"/>
        <w:bidi w:val="0"/>
        <w:jc w:val="left"/>
        <w:rPr/>
      </w:pPr>
      <w:r>
        <w:rPr/>
        <w:t>##&lt;/us-application-series-code&gt;######&lt;priority-claims&gt;######&lt;priority-claim&gt;</w:t>
      </w:r>
    </w:p>
    <w:p>
      <w:pPr>
        <w:pStyle w:val="PreformattedText"/>
        <w:bidi w:val="0"/>
        <w:jc w:val="left"/>
        <w:rPr/>
      </w:pPr>
      <w:r>
        <w:rPr/>
      </w:r>
    </w:p>
    <w:p>
      <w:pPr>
        <w:pStyle w:val="PreformattedText"/>
        <w:bidi w:val="0"/>
        <w:jc w:val="left"/>
        <w:rPr/>
      </w:pPr>
      <w:r>
        <w:rPr/>
        <w:t xml:space="preserve">Note: The appropriate </w:t>
      </w:r>
    </w:p>
    <w:p>
      <w:pPr>
        <w:pStyle w:val="PreformattedText"/>
        <w:bidi w:val="0"/>
        <w:jc w:val="left"/>
        <w:rPr/>
      </w:pPr>
      <w:r>
        <w:rPr/>
        <w:t>priority-claim tag</w:t>
      </w:r>
    </w:p>
    <w:p>
      <w:pPr>
        <w:pStyle w:val="PreformattedText"/>
        <w:bidi w:val="0"/>
        <w:jc w:val="left"/>
        <w:rPr/>
      </w:pPr>
      <w:r>
        <w:rPr/>
        <w:t>identifying the</w:t>
      </w:r>
    </w:p>
    <w:p>
      <w:pPr>
        <w:pStyle w:val="PreformattedText"/>
        <w:bidi w:val="0"/>
        <w:jc w:val="left"/>
        <w:rPr/>
      </w:pPr>
      <w:r>
        <w:rPr/>
        <w:t xml:space="preserve">priority sequence and kind will be present here.#The &lt;priority-claim&gt; element is optional and may occur multiple times (once for each priority being claimed) within the &lt;priority-claims&gt; element. Each &lt;priority-claim&gt; element is terminated by the &lt;priority-claim&gt; end tag. </w:t>
      </w:r>
    </w:p>
    <w:p>
      <w:pPr>
        <w:pStyle w:val="PreformattedText"/>
        <w:bidi w:val="0"/>
        <w:jc w:val="left"/>
        <w:rPr/>
      </w:pPr>
      <w:r>
        <w:rPr/>
      </w:r>
    </w:p>
    <w:p>
      <w:pPr>
        <w:pStyle w:val="PreformattedText"/>
        <w:bidi w:val="0"/>
        <w:jc w:val="left"/>
        <w:rPr/>
      </w:pPr>
      <w:r>
        <w:rPr/>
        <w:t>Note:  The following are priority claim tags identifying the priority sequence and the priority kind</w:t>
      </w:r>
    </w:p>
    <w:p>
      <w:pPr>
        <w:pStyle w:val="PreformattedText"/>
        <w:bidi w:val="0"/>
        <w:jc w:val="left"/>
        <w:rPr/>
      </w:pPr>
      <w:r>
        <w:rPr/>
      </w:r>
    </w:p>
    <w:p>
      <w:pPr>
        <w:pStyle w:val="PreformattedText"/>
        <w:bidi w:val="0"/>
        <w:jc w:val="left"/>
        <w:rPr/>
      </w:pPr>
      <w:r>
        <w:rPr/>
        <w:t>&lt;priority-claim sequence="01" kind="national"&gt;</w:t>
      </w:r>
    </w:p>
    <w:p>
      <w:pPr>
        <w:pStyle w:val="PreformattedText"/>
        <w:bidi w:val="0"/>
        <w:jc w:val="left"/>
        <w:rPr/>
      </w:pPr>
      <w:r>
        <w:rPr/>
        <w:t>&lt;priority-claim sequence="01" kind="regional"&gt;</w:t>
      </w:r>
    </w:p>
    <w:p>
      <w:pPr>
        <w:pStyle w:val="PreformattedText"/>
        <w:bidi w:val="0"/>
        <w:jc w:val="left"/>
        <w:rPr/>
      </w:pPr>
      <w:r>
        <w:rPr/>
        <w:t>&lt;priority-claim sequence="01" kind="international"&gt;</w:t>
      </w:r>
    </w:p>
    <w:p>
      <w:pPr>
        <w:pStyle w:val="PreformattedText"/>
        <w:bidi w:val="0"/>
        <w:jc w:val="left"/>
        <w:rPr/>
      </w:pPr>
      <w:r>
        <w:rPr/>
      </w:r>
    </w:p>
    <w:p>
      <w:pPr>
        <w:pStyle w:val="PreformattedText"/>
        <w:bidi w:val="0"/>
        <w:jc w:val="left"/>
        <w:rPr/>
      </w:pPr>
      <w:r>
        <w:rPr/>
        <w:t xml:space="preserve">{- -  &lt;!ELEMENT  priority-claim (country , doc-number? , date , office-of-filing? , </w:t>
      </w:r>
    </w:p>
    <w:p>
      <w:pPr>
        <w:pStyle w:val="PreformattedText"/>
        <w:bidi w:val="0"/>
        <w:jc w:val="left"/>
        <w:rPr/>
      </w:pPr>
      <w:r>
        <w:rPr/>
        <w:t>(priority-doc-requested | priority-doc-attached)?) &gt;  - -}###&lt;country&gt;#This &lt;country&gt; element is mandatory and will occur one time within each &lt;priority-claim&gt; element and contain the ST. 3 2-position country code of the country or international organization where the priority is being claimed and terminated by the &lt;/country&gt; end tag.</w:t>
      </w:r>
    </w:p>
    <w:p>
      <w:pPr>
        <w:pStyle w:val="PreformattedText"/>
        <w:bidi w:val="0"/>
        <w:jc w:val="left"/>
        <w:rPr/>
      </w:pPr>
      <w:r>
        <w:rPr/>
      </w:r>
    </w:p>
    <w:p>
      <w:pPr>
        <w:pStyle w:val="PreformattedText"/>
        <w:bidi w:val="0"/>
        <w:jc w:val="left"/>
        <w:rPr/>
      </w:pPr>
      <w:r>
        <w:rPr/>
        <w:t>Reference STANDARD ST.  3 � Recommended Standard on Two-Letter Codes for the Representation of States, Other Entities and Intergovernmental Organizations:</w:t>
      </w:r>
    </w:p>
    <w:p>
      <w:pPr>
        <w:pStyle w:val="PreformattedText"/>
        <w:bidi w:val="0"/>
        <w:jc w:val="left"/>
        <w:rPr/>
      </w:pPr>
      <w:r>
        <w:rPr/>
        <w:t># HYPERLINK "http://www.wipo.int/standards/en/pdf/03-03-01.pdf" #http://www.wipo.int/standards/en/pdf/03-03-01.pdf#</w:t>
      </w:r>
    </w:p>
    <w:p>
      <w:pPr>
        <w:pStyle w:val="PreformattedText"/>
        <w:bidi w:val="0"/>
        <w:jc w:val="left"/>
        <w:rPr/>
      </w:pPr>
      <w:r>
        <w:rPr/>
        <w:t>##&lt;/country&gt;###&lt;doc-number&gt;</w:t>
      </w:r>
    </w:p>
    <w:p>
      <w:pPr>
        <w:pStyle w:val="PreformattedText"/>
        <w:bidi w:val="0"/>
        <w:jc w:val="left"/>
        <w:rPr/>
      </w:pPr>
      <w:r>
        <w:rPr/>
      </w:r>
    </w:p>
    <w:p>
      <w:pPr>
        <w:pStyle w:val="PreformattedText"/>
        <w:bidi w:val="0"/>
        <w:jc w:val="left"/>
        <w:rPr/>
      </w:pPr>
      <w:r>
        <w:rPr/>
        <w:t>#This &lt;doc-number&gt; element is mandatory and will occur one time within each &lt;priority-claim&gt; element and contain the document application number of the issuing country or international organization and terminated by the &lt;/doc-number&gt; end-tag.</w:t>
      </w:r>
    </w:p>
    <w:p>
      <w:pPr>
        <w:pStyle w:val="PreformattedText"/>
        <w:bidi w:val="0"/>
        <w:jc w:val="left"/>
        <w:rPr/>
      </w:pPr>
      <w:r>
        <w:rPr/>
      </w:r>
    </w:p>
    <w:p>
      <w:pPr>
        <w:pStyle w:val="PreformattedText"/>
        <w:bidi w:val="0"/>
        <w:jc w:val="left"/>
        <w:rPr/>
      </w:pPr>
      <w:r>
        <w:rPr/>
        <w:t>Reference WIPO Standard ST. 10/C � Presentation of Bibliographic Data Components</w:t>
      </w:r>
    </w:p>
    <w:p>
      <w:pPr>
        <w:pStyle w:val="PreformattedText"/>
        <w:bidi w:val="0"/>
        <w:jc w:val="left"/>
        <w:rPr/>
      </w:pPr>
      <w:r>
        <w:rPr/>
      </w:r>
    </w:p>
    <w:p>
      <w:pPr>
        <w:pStyle w:val="PreformattedText"/>
        <w:bidi w:val="0"/>
        <w:jc w:val="left"/>
        <w:rPr/>
      </w:pPr>
      <w:r>
        <w:rPr/>
        <w:t>Presentation of Application Numbers:</w:t>
      </w:r>
    </w:p>
    <w:p>
      <w:pPr>
        <w:pStyle w:val="PreformattedText"/>
        <w:bidi w:val="0"/>
        <w:jc w:val="left"/>
        <w:rPr/>
      </w:pPr>
      <w:r>
        <w:rPr/>
        <w:t>Table I � Countries or Organizations Having Annual Series of Application Numbers</w:t>
      </w:r>
    </w:p>
    <w:p>
      <w:pPr>
        <w:pStyle w:val="PreformattedText"/>
        <w:bidi w:val="0"/>
        <w:jc w:val="left"/>
        <w:rPr/>
      </w:pPr>
      <w:r>
        <w:rPr/>
        <w:t>Table II� Countries or Organizations Having Other than Annual Numbering Systems</w:t>
      </w:r>
    </w:p>
    <w:p>
      <w:pPr>
        <w:pStyle w:val="PreformattedText"/>
        <w:bidi w:val="0"/>
        <w:jc w:val="left"/>
        <w:rPr/>
      </w:pPr>
      <w:r>
        <w:rPr/>
      </w:r>
    </w:p>
    <w:p>
      <w:pPr>
        <w:pStyle w:val="PreformattedText"/>
        <w:bidi w:val="0"/>
        <w:jc w:val="left"/>
        <w:rPr/>
      </w:pPr>
      <w:r>
        <w:rPr/>
        <w:t xml:space="preserve"># HYPERLINK "http://www.wipo.int/export/sites/www/standards/en/pdf/07-02-01.pdf" #http://www.wipo.int/export/sites/www/standards/en/pdf/07-02-01.pdf# </w:t>
      </w:r>
    </w:p>
    <w:p>
      <w:pPr>
        <w:pStyle w:val="PreformattedText"/>
        <w:bidi w:val="0"/>
        <w:jc w:val="left"/>
        <w:rPr/>
      </w:pPr>
      <w:r>
        <w:rPr/>
        <w:t xml:space="preserve">##&lt;/doc-number&gt;###&lt;date&gt;#This &lt;date&gt; element is mandatory and will occur one time within each &lt;priority-claim&gt; element and contain the 8-position (YYYYMMDD) filing date of the application being claimed and terminated by the &lt;/date&gt; end tag.##&lt;/date&gt;###&lt;/priority-claim&gt;###&lt;/priority-claims&gt;######&lt;us-issued-on-continued-prosecution-application#Effective July 2007, the &lt;us-issued-on-continued-prosecution-application&gt; element is present within the </w:t>
      </w:r>
    </w:p>
    <w:p>
      <w:pPr>
        <w:pStyle w:val="PreformattedText"/>
        <w:bidi w:val="0"/>
        <w:jc w:val="left"/>
        <w:rPr/>
      </w:pPr>
      <w:r>
        <w:rPr/>
        <w:t>&lt;us-bibliographic-data-grant&gt; element when the US Application Filing Date or the PCT Application Filing Date is prior to June 8, 1995 and terminated by the /&gt; end tag.</w:t>
      </w:r>
    </w:p>
    <w:p>
      <w:pPr>
        <w:pStyle w:val="PreformattedText"/>
        <w:bidi w:val="0"/>
        <w:jc w:val="left"/>
        <w:rPr/>
      </w:pPr>
      <w:r>
        <w:rPr/>
      </w:r>
    </w:p>
    <w:p>
      <w:pPr>
        <w:pStyle w:val="PreformattedText"/>
        <w:bidi w:val="0"/>
        <w:jc w:val="left"/>
        <w:rPr/>
      </w:pPr>
      <w:r>
        <w:rPr/>
        <w:t>{- -  &lt;!ELEMENT us-issued-on-continued-prosecution-application EMPTY&gt;  - -}</w:t>
      </w:r>
    </w:p>
    <w:p>
      <w:pPr>
        <w:pStyle w:val="PreformattedText"/>
        <w:bidi w:val="0"/>
        <w:jc w:val="left"/>
        <w:rPr/>
      </w:pPr>
      <w:r>
        <w:rPr/>
      </w:r>
    </w:p>
    <w:p>
      <w:pPr>
        <w:pStyle w:val="PreformattedText"/>
        <w:bidi w:val="0"/>
        <w:jc w:val="left"/>
        <w:rPr/>
      </w:pPr>
      <w:r>
        <w:rPr/>
        <w:t>{- -  &lt;!ATTLIST us-issued-on-continued-prosecution-application  grant-cpa-text CDATA  #FIXED 'This patent issued on a continued prosecution application (CPA) filed under 37 CFR 1.53(d), and is subject to the twenty year patent term provision of 35 U.S.C. 154(a)(2).' &gt;  - -}</w:t>
      </w:r>
    </w:p>
    <w:p>
      <w:pPr>
        <w:pStyle w:val="PreformattedText"/>
        <w:bidi w:val="0"/>
        <w:jc w:val="left"/>
        <w:rPr/>
      </w:pPr>
      <w:r>
        <w:rPr/>
      </w:r>
    </w:p>
    <w:p>
      <w:pPr>
        <w:pStyle w:val="PreformattedText"/>
        <w:bidi w:val="0"/>
        <w:jc w:val="left"/>
        <w:rPr/>
      </w:pPr>
      <w:r>
        <w:rPr/>
        <w:t>Example � Patent 07875063, granted 20110125:</w:t>
      </w:r>
    </w:p>
    <w:p>
      <w:pPr>
        <w:pStyle w:val="PreformattedText"/>
        <w:bidi w:val="0"/>
        <w:jc w:val="left"/>
        <w:rPr/>
      </w:pPr>
      <w:r>
        <w:rPr/>
      </w:r>
    </w:p>
    <w:p>
      <w:pPr>
        <w:pStyle w:val="PreformattedText"/>
        <w:bidi w:val="0"/>
        <w:jc w:val="left"/>
        <w:rPr/>
      </w:pPr>
      <w:r>
        <w:rPr/>
        <w:t>&lt;us-issued-on-continued-prosecution-application grant-cpa-text="This patent issued on a continued prosecution application (CPA) filed under 37 CFR 1.53(d), and is subject to the twenty year patent term provision of 35 U.S.C. 154(a)(2)."/&gt;</w:t>
      </w:r>
    </w:p>
    <w:p>
      <w:pPr>
        <w:pStyle w:val="PreformattedText"/>
        <w:bidi w:val="0"/>
        <w:jc w:val="left"/>
        <w:rPr/>
      </w:pPr>
      <w:r>
        <w:rPr/>
        <w:t>##/&gt;######&lt;rule-47-flag/&gt;</w:t>
      </w:r>
    </w:p>
    <w:p>
      <w:pPr>
        <w:pStyle w:val="PreformattedText"/>
        <w:bidi w:val="0"/>
        <w:jc w:val="left"/>
        <w:rPr/>
      </w:pPr>
      <w:r>
        <w:rPr/>
        <w:t>#When this &lt;rule-47-flag/&gt; tag is present within the &lt;us-bibliographic-data-grant&gt; element it signifies that the application was filed under Rule 47, indicating the applicant(s) refused to execute the application or could not be found.</w:t>
      </w:r>
    </w:p>
    <w:p>
      <w:pPr>
        <w:pStyle w:val="PreformattedText"/>
        <w:bidi w:val="0"/>
        <w:jc w:val="left"/>
        <w:rPr/>
      </w:pPr>
      <w:r>
        <w:rPr/>
      </w:r>
    </w:p>
    <w:p>
      <w:pPr>
        <w:pStyle w:val="PreformattedText"/>
        <w:bidi w:val="0"/>
        <w:jc w:val="left"/>
        <w:rPr/>
      </w:pPr>
      <w:r>
        <w:rPr/>
        <w:t>{- -  &lt;!ELEMENT rule-47-flag EMPTY&gt;  - -}</w:t>
      </w:r>
    </w:p>
    <w:p>
      <w:pPr>
        <w:pStyle w:val="PreformattedText"/>
        <w:bidi w:val="0"/>
        <w:jc w:val="left"/>
        <w:rPr/>
      </w:pPr>
      <w:r>
        <w:rPr/>
        <w:t>##&lt;us-term-of-grant&gt;#The &lt;us-term-of-grant&gt; element is optional and may occur one time within the &lt;us-bibliographic-data-grant&gt; element and can contain the following &lt;us-term-extension&gt; and/or &lt;length-of-grant&gt; and/or &lt;disclaimer&gt; information and terminated by the &lt;us-term-of-grant&gt; end tag.</w:t>
      </w:r>
    </w:p>
    <w:p>
      <w:pPr>
        <w:pStyle w:val="PreformattedText"/>
        <w:bidi w:val="0"/>
        <w:jc w:val="left"/>
        <w:rPr/>
      </w:pPr>
      <w:r>
        <w:rPr/>
      </w:r>
    </w:p>
    <w:p>
      <w:pPr>
        <w:pStyle w:val="PreformattedText"/>
        <w:bidi w:val="0"/>
        <w:jc w:val="left"/>
        <w:rPr/>
      </w:pPr>
      <w:r>
        <w:rPr/>
        <w:t>{- -  &lt;!ELEMENT us-term-of-grant (text | length-of-grant | us-term-extension | disclaimer |</w:t>
      </w:r>
    </w:p>
    <w:p>
      <w:pPr>
        <w:pStyle w:val="PreformattedText"/>
        <w:bidi w:val="0"/>
        <w:jc w:val="left"/>
        <w:rPr/>
      </w:pPr>
      <w:r>
        <w:rPr/>
        <w:t>lapse-of-patent)+&gt;  - -}</w:t>
      </w:r>
    </w:p>
    <w:p>
      <w:pPr>
        <w:pStyle w:val="PreformattedText"/>
        <w:bidi w:val="0"/>
        <w:jc w:val="left"/>
        <w:rPr/>
      </w:pPr>
      <w:r>
        <w:rPr/>
        <w:t>##&lt;us-term-extension&gt;#The &lt;us-term-extension&gt; element is optional and may occur one time within the &lt;us-term-of-grant&gt; and terminated by the &lt;/us-term-extension&gt; end tag. The presence of this element indicates that the term of the patent has been extended under 35 USC 154(b). The content will be a numeric value identifying the number of days of the extension.##&lt;/us-term-extension&gt;# ##&lt;length-of-grant&gt;#The &lt;length-of-grant&gt; element will be present for Design Patents and will occur one time within the &lt;us-term-of-grant&gt; element and terminated by the &lt;/length-of-grant&gt; end tag. The content will be the numeric value �14� indicating 14 years as the length of a Design patent.##&lt;/length-of-grant&gt;###&lt;disclaimer&gt;#The &lt;disclaimer&gt; element is optional and may occur one time within the &lt;us-term-of-grant&gt; and terminated by the &lt;/disclaimer&gt; end tag. The presence of this element indicates that this granted patent is subject to a terminal disclaimer.  When the &lt;disclaimer&gt; element is present, the &lt;text&gt; element and its terminating &lt;/text&gt; end tag must also be present.</w:t>
      </w:r>
    </w:p>
    <w:p>
      <w:pPr>
        <w:pStyle w:val="PreformattedText"/>
        <w:bidi w:val="0"/>
        <w:jc w:val="left"/>
        <w:rPr/>
      </w:pPr>
      <w:r>
        <w:rPr/>
      </w:r>
    </w:p>
    <w:p>
      <w:pPr>
        <w:pStyle w:val="PreformattedText"/>
        <w:bidi w:val="0"/>
        <w:jc w:val="left"/>
        <w:rPr/>
      </w:pPr>
      <w:r>
        <w:rPr/>
        <w:t>The &lt;text&gt; element will contain the constant as shown indicating the terminal disclaimer.##&lt;text&gt;#This patent is subject to a terminal disclaimer.##&lt;/text&gt;###&lt;/disclaimer&gt;###&lt;/us-term-of-grant&gt;######&lt;classifications-ipcr&gt;#The &lt;classifications-ipcr&gt; element is optional and may occur one time within the &lt;us-bibliographic-data-grant&gt; element and contain the International Patent Classification Reform information and terminated by the &lt;/classifications-ipcr&gt; end tag.</w:t>
      </w:r>
    </w:p>
    <w:p>
      <w:pPr>
        <w:pStyle w:val="PreformattedText"/>
        <w:bidi w:val="0"/>
        <w:jc w:val="left"/>
        <w:rPr/>
      </w:pPr>
      <w:r>
        <w:rPr/>
      </w:r>
    </w:p>
    <w:p>
      <w:pPr>
        <w:pStyle w:val="PreformattedText"/>
        <w:bidi w:val="0"/>
        <w:jc w:val="left"/>
        <w:rPr/>
      </w:pPr>
      <w:r>
        <w:rPr/>
        <w:t>Note:  Multiple IPCR classifications, &lt;classification-ipcr&gt; through &lt;/classification-ipcr&gt;, can be present within the &lt;classifications-ipcr&gt; element.</w:t>
      </w:r>
    </w:p>
    <w:p>
      <w:pPr>
        <w:pStyle w:val="PreformattedText"/>
        <w:bidi w:val="0"/>
        <w:jc w:val="left"/>
        <w:rPr/>
      </w:pPr>
      <w:r>
        <w:rPr/>
      </w:r>
    </w:p>
    <w:p>
      <w:pPr>
        <w:pStyle w:val="PreformattedText"/>
        <w:bidi w:val="0"/>
        <w:jc w:val="left"/>
        <w:rPr/>
      </w:pPr>
      <w:r>
        <w:rPr/>
        <w:t>Reference Table 5 - Reformed IPC - Patent Published Applications and Patent Grants (International Common Elements � ICE) on or after January 2006:##&lt;classification-ipcr&gt;</w:t>
      </w:r>
    </w:p>
    <w:p>
      <w:pPr>
        <w:pStyle w:val="PreformattedText"/>
        <w:bidi w:val="0"/>
        <w:jc w:val="left"/>
        <w:rPr/>
      </w:pPr>
      <w:r>
        <w:rPr/>
        <w:t>#The &lt;classification-ipcr&gt; element is optional and may occur one or more times within the &lt;classifications-ipcr&gt; element. The element contains an IPCR classification information and terminated by the &lt;/classification-ipcr&gt; end tag.</w:t>
      </w:r>
    </w:p>
    <w:p>
      <w:pPr>
        <w:pStyle w:val="PreformattedText"/>
        <w:bidi w:val="0"/>
        <w:jc w:val="left"/>
        <w:rPr/>
      </w:pPr>
      <w:r>
        <w:rPr/>
      </w:r>
    </w:p>
    <w:p>
      <w:pPr>
        <w:pStyle w:val="PreformattedText"/>
        <w:bidi w:val="0"/>
        <w:jc w:val="left"/>
        <w:rPr/>
      </w:pPr>
      <w:r>
        <w:rPr/>
        <w:t>{- -  &lt;!ELEMENT classification-ipcr (ipc-version-indicator , classification-level? , section , class , subclass , main-group? , subgroup? , symbol-position? , classification-value? , action date? , generating-office? , classification-status? , classification-data-source?)&gt;  - -}</w:t>
      </w:r>
    </w:p>
    <w:p>
      <w:pPr>
        <w:pStyle w:val="PreformattedText"/>
        <w:bidi w:val="0"/>
        <w:jc w:val="left"/>
        <w:rPr/>
      </w:pPr>
      <w:r>
        <w:rPr/>
      </w:r>
    </w:p>
    <w:p>
      <w:pPr>
        <w:pStyle w:val="PreformattedText"/>
        <w:bidi w:val="0"/>
        <w:jc w:val="left"/>
        <w:rPr/>
      </w:pPr>
      <w:r>
        <w:rPr/>
        <w:t>{- - &lt; !ELEMENT classification-ipc (edition , main-classification , further-classification* , (additional-info | linked-indexing-code-group | unlinked-indexing-code)* , text?)&gt;  - -}</w:t>
      </w:r>
    </w:p>
    <w:p>
      <w:pPr>
        <w:pStyle w:val="PreformattedText"/>
        <w:bidi w:val="0"/>
        <w:jc w:val="left"/>
        <w:rPr/>
      </w:pPr>
      <w:r>
        <w:rPr/>
        <w:t>##&lt;ipc-version-indicator&gt;#The &lt;ipc-version-indicator&gt; element will occur one time within each &lt;classification-ipcr&gt; element and contain an 8-position numeric date in the format YYYYMMDD and terminated by a &lt;ipc-version-indicator&gt; end tag.</w:t>
      </w:r>
    </w:p>
    <w:p>
      <w:pPr>
        <w:pStyle w:val="PreformattedText"/>
        <w:bidi w:val="0"/>
        <w:jc w:val="left"/>
        <w:rPr/>
      </w:pPr>
      <w:r>
        <w:rPr/>
      </w:r>
    </w:p>
    <w:p>
      <w:pPr>
        <w:pStyle w:val="PreformattedText"/>
        <w:bidi w:val="0"/>
        <w:jc w:val="left"/>
        <w:rPr/>
      </w:pPr>
      <w:r>
        <w:rPr/>
        <w:t>Example:  &lt;ipc-version-indicator&gt;&lt;date&gt;YYYYMMDD&lt;/date&gt;&lt;/ipc-version-indicator&gt;##&lt;date&gt;###&lt;/date&gt;###&lt;/ipc-version-indicator&gt;###&lt;classification-level&gt;#The &lt;classification-level&gt; element will occur one time within each &lt;classification-ipcr&gt; element and contain a 1-position alphabetic (uppercase) constant �A� defining �advanced level� and terminated by a &lt;/classification-level&gt; end tag.##&lt;/classification-level&gt;###&lt;section&gt;#The &lt;section&gt; element will occur one time within each &lt;classification-ipcr&gt; element and contain a 1-position alphabetic (uppercase) � possible value can be �A through H� and terminated by a &lt;/section&gt; end tag. ##&lt;/section&gt;###&lt;class&gt;#The &lt;class&gt; element will occur one time within each &lt;classification-ipcr&gt; element and contain a -2-position numeric class-type attribute and terminated by a &lt;/class&gt; end tag. ##&lt;/class&gt;###&lt;subclass&gt;#The &lt;subclass&gt; element will occur one time within each &lt;classification-ipcr&gt; element and contain a</w:t>
      </w:r>
    </w:p>
    <w:p>
      <w:pPr>
        <w:pStyle w:val="PreformattedText"/>
        <w:bidi w:val="0"/>
        <w:jc w:val="left"/>
        <w:rPr/>
      </w:pPr>
      <w:r>
        <w:rPr/>
        <w:t>1-position alphabetic (uppercase) � possible value can be �A through Z� and terminated by a &lt;/subclass&gt; end tag. ##&lt;/subclass&gt;###&lt;main-group&gt;#The &lt;main-group&gt; element will occur one time within each &lt;classification-ipcr&gt; element and contain a 1 to 4 positions numeric and terminated by a &lt;/main-group&gt; end tag.##&lt;/main-group&gt;###&lt;subgroup&gt;#The &lt;subgroup&gt; element will occur one time within each &lt;classification-ipcr&gt; element and contain a  2 to 6 positions numeric and terminated by a &lt;/subgroup&gt; end tag.##&lt;/subgroup&gt;###&lt;symbol-position&gt;#The &lt;symbol-position&gt; element will occur one time within each &lt;classification-ipcr&gt; element and contain 1-position alphabetic (uppercase) � �F� defining �first� for the sole or first �invention information� IPC, or �L� defining �later� for any second and succeeding �invention information� IPC and for any �non-invention information� IPC.  And, terminated by a &lt;/symbol-position&gt; end tag.##&lt;/symbol-position&gt;###&lt;classification-value&gt;#The &lt;classification-value&gt; element will occur one time within each &lt;classification-ipcr&gt; element and contain a 1-position alphabetic (uppercase) � �I� defining �invention information� or �N� defining �non-invention information�.  And, terminated by a &lt;&lt;/classification-value&gt; end tag.##&lt;/classification-value&gt;###&lt;action-date&gt;#The &lt;action-date&gt; element will occur one time within each &lt;classification-ipcr&gt; element and contain an 8-position numeric date in the format YYYYMMDD. This date will be issue date of the patent grant.   And, terminated by a &lt;/action-date&gt; end tag.</w:t>
      </w:r>
    </w:p>
    <w:p>
      <w:pPr>
        <w:pStyle w:val="PreformattedText"/>
        <w:bidi w:val="0"/>
        <w:jc w:val="left"/>
        <w:rPr/>
      </w:pPr>
      <w:r>
        <w:rPr/>
      </w:r>
    </w:p>
    <w:p>
      <w:pPr>
        <w:pStyle w:val="PreformattedText"/>
        <w:bidi w:val="0"/>
        <w:jc w:val="left"/>
        <w:rPr/>
      </w:pPr>
      <w:r>
        <w:rPr/>
        <w:t>Example:  &lt;action-date&gt;&lt;date&gt;YYYYMMDD&lt;/date&gt;&lt;/action-date&gt;</w:t>
      </w:r>
    </w:p>
    <w:p>
      <w:pPr>
        <w:pStyle w:val="PreformattedText"/>
        <w:bidi w:val="0"/>
        <w:jc w:val="left"/>
        <w:rPr/>
      </w:pPr>
      <w:r>
        <w:rPr/>
        <w:t>##&lt;date&gt;###&lt;/date&gt;###&lt;/action-date&gt;###&lt;generating-office&gt;#The &lt;generating-office&gt; element will occur one time within each &lt;classification-ipcr&gt; element and contain a 2-position alphabetic (uppercase) country code identifying the generating Intellectual Property Office and terminated by a &lt;/generating-office&gt; end tag.##&lt;country&gt;#&lt;country&gt;US&lt;/country&gt; identifying United States as the generating Intellectual  Property Office of this patent being granted.##&lt;/country&gt;###&lt;/generating-office&gt;###&lt;classification-status&gt;#The &lt;classification-status&gt; element will occur one time within each &lt;classification-ipcr&gt; element and contain a 1-position alphabetic (uppercase) � �B� defining �Basic or Original� and terminated by a &lt;/classification-status&gt; end tag.##&lt;/classification-status&gt;###&lt;classification-data-source&gt;#The &lt;classification-data-source&gt;  element will occur one time within each &lt;classification-ipcr&gt; element and contain a 1-position alphabetic (uppercase) � �H� defining �Human-Generated�, a future source can be �M� defining �Machine-Generated� and �G� defining  �Generated via Software�.   And, terminated by a &lt;/classification-data-source&gt; end tag.##&lt;/classification-data-source&gt;###&lt;/classification-ipcr&gt;###&lt;/classifications-ipcr&gt;######&lt;classifications-cpc&gt;#The &lt;classifications-cpc&gt; element is optional and will occur one time within the &lt;us-bibliographic-data-grant&gt; element and contain the main-cpc (classification-cpc), a further-cpc element with one or more classification-cpc element and a combination-set with one or more classification-cpc element.  And terminated by the &lt;/classifications-cpc&gt; end tag.</w:t>
      </w:r>
    </w:p>
    <w:p>
      <w:pPr>
        <w:pStyle w:val="PreformattedText"/>
        <w:bidi w:val="0"/>
        <w:jc w:val="left"/>
        <w:rPr/>
      </w:pPr>
      <w:r>
        <w:rPr/>
      </w:r>
    </w:p>
    <w:p>
      <w:pPr>
        <w:pStyle w:val="PreformattedText"/>
        <w:bidi w:val="0"/>
        <w:jc w:val="left"/>
        <w:rPr/>
      </w:pPr>
      <w:r>
        <w:rPr/>
        <w:t>&lt;!ELEMENT classifications-cpc (main-cpc, further-cpc?)&gt;</w:t>
      </w:r>
    </w:p>
    <w:p>
      <w:pPr>
        <w:pStyle w:val="PreformattedText"/>
        <w:bidi w:val="0"/>
        <w:jc w:val="left"/>
        <w:rPr/>
      </w:pPr>
      <w:r>
        <w:rPr/>
        <w:t>&lt;!ATTLIST classifications-cpc</w:t>
      </w:r>
    </w:p>
    <w:p>
      <w:pPr>
        <w:pStyle w:val="PreformattedText"/>
        <w:bidi w:val="0"/>
        <w:jc w:val="left"/>
        <w:rPr/>
      </w:pPr>
      <w:r>
        <w:rPr/>
        <w:tab/>
        <w:t>id ID #IMPLIED</w:t>
      </w:r>
    </w:p>
    <w:p>
      <w:pPr>
        <w:pStyle w:val="PreformattedText"/>
        <w:bidi w:val="0"/>
        <w:jc w:val="left"/>
        <w:rPr/>
      </w:pPr>
      <w:r>
        <w:rPr/>
        <w:t>&gt;##&lt;main-cpc&gt;#The &lt;main-cpc&gt; element is mandatory and will occur one time within the &lt;classifications-cpc&gt; element and contain the Main CPC Classification and terminated by the &lt;/main-cpc&gt; end tag.</w:t>
      </w:r>
    </w:p>
    <w:p>
      <w:pPr>
        <w:pStyle w:val="PreformattedText"/>
        <w:bidi w:val="0"/>
        <w:jc w:val="left"/>
        <w:rPr/>
      </w:pPr>
      <w:r>
        <w:rPr/>
      </w:r>
    </w:p>
    <w:p>
      <w:pPr>
        <w:pStyle w:val="PreformattedText"/>
        <w:bidi w:val="0"/>
        <w:jc w:val="left"/>
        <w:rPr/>
      </w:pPr>
      <w:r>
        <w:rPr/>
        <w:t>&lt;!ELEMENT main-cpc (classification-cpc)&gt;</w:t>
      </w:r>
    </w:p>
    <w:p>
      <w:pPr>
        <w:pStyle w:val="PreformattedText"/>
        <w:bidi w:val="0"/>
        <w:jc w:val="left"/>
        <w:rPr/>
      </w:pPr>
      <w:r>
        <w:rPr/>
        <w:t>&lt;!ATTLIST main-cpc</w:t>
      </w:r>
    </w:p>
    <w:p>
      <w:pPr>
        <w:pStyle w:val="PreformattedText"/>
        <w:bidi w:val="0"/>
        <w:jc w:val="left"/>
        <w:rPr/>
      </w:pPr>
      <w:r>
        <w:rPr/>
        <w:tab/>
        <w:t>id ID #IMPLIED</w:t>
      </w:r>
    </w:p>
    <w:p>
      <w:pPr>
        <w:pStyle w:val="PreformattedText"/>
        <w:bidi w:val="0"/>
        <w:jc w:val="left"/>
        <w:rPr/>
      </w:pPr>
      <w:r>
        <w:rPr/>
        <w:t>&gt;##&lt;classification-cpc&gt;#</w:t>
      </w:r>
    </w:p>
    <w:p>
      <w:pPr>
        <w:pStyle w:val="PreformattedText"/>
        <w:bidi w:val="0"/>
        <w:jc w:val="left"/>
        <w:rPr/>
      </w:pPr>
      <w:r>
        <w:rPr/>
        <w:t>&lt;!ELEMENT classification-cpc (cpc-version-indicator, section, class, subclass, main-group, subgroup, symbol-position, classification-value, action-date, generating-office, classification-status?, classification-data-source?,  scheme-origination-code?)&gt;</w:t>
      </w:r>
    </w:p>
    <w:p>
      <w:pPr>
        <w:pStyle w:val="PreformattedText"/>
        <w:bidi w:val="0"/>
        <w:jc w:val="left"/>
        <w:rPr/>
      </w:pPr>
      <w:r>
        <w:rPr/>
        <w:t>&lt;!ATTLIST classification-cpc</w:t>
      </w:r>
    </w:p>
    <w:p>
      <w:pPr>
        <w:pStyle w:val="PreformattedText"/>
        <w:bidi w:val="0"/>
        <w:jc w:val="left"/>
        <w:rPr/>
      </w:pPr>
      <w:r>
        <w:rPr/>
        <w:tab/>
        <w:t>id ID #IMPLIED</w:t>
      </w:r>
    </w:p>
    <w:p>
      <w:pPr>
        <w:pStyle w:val="PreformattedText"/>
        <w:bidi w:val="0"/>
        <w:jc w:val="left"/>
        <w:rPr/>
      </w:pPr>
      <w:r>
        <w:rPr/>
        <w:tab/>
        <w:t>sequence CDATA #IMPLIED</w:t>
      </w:r>
    </w:p>
    <w:p>
      <w:pPr>
        <w:pStyle w:val="PreformattedText"/>
        <w:bidi w:val="0"/>
        <w:jc w:val="left"/>
        <w:rPr/>
      </w:pPr>
      <w:r>
        <w:rPr/>
        <w:t>##&lt;cpc-version-indicator&gt;#The &lt;cpc-version-indicator&gt; element will occur one time within the &lt;main-cpc&gt; element and contain an 8-position numeric date in the format YYYYMMDD identifying the classification publication date and terminated by a &lt;/cpc-version-indicator&gt; end tag.</w:t>
      </w:r>
    </w:p>
    <w:p>
      <w:pPr>
        <w:pStyle w:val="PreformattedText"/>
        <w:bidi w:val="0"/>
        <w:jc w:val="left"/>
        <w:rPr/>
      </w:pPr>
      <w:r>
        <w:rPr/>
      </w:r>
    </w:p>
    <w:p>
      <w:pPr>
        <w:pStyle w:val="PreformattedText"/>
        <w:bidi w:val="0"/>
        <w:jc w:val="left"/>
        <w:rPr/>
      </w:pPr>
      <w:r>
        <w:rPr/>
        <w:t>Example:  &lt;cpc-version-indicator&gt;&lt;date&gt;YYYYMMDD&lt;/date&gt;&lt;/cpc-version-indicator&gt; ##&lt;date&gt;###&lt;/date&gt;###&lt;/cpc-version-indicator&gt;###&lt;section&gt;#The &lt;section&gt; element will occur one time within the &lt;main-cpc&gt; element and contain a 1-position alphabetic (uppercase) � possible value can be �A through H� and terminated by a &lt;/section&gt; end tag.</w:t>
      </w:r>
    </w:p>
    <w:p>
      <w:pPr>
        <w:pStyle w:val="PreformattedText"/>
        <w:bidi w:val="0"/>
        <w:jc w:val="left"/>
        <w:rPr/>
      </w:pPr>
      <w:r>
        <w:rPr/>
      </w:r>
    </w:p>
    <w:p>
      <w:pPr>
        <w:pStyle w:val="PreformattedText"/>
        <w:bidi w:val="0"/>
        <w:jc w:val="left"/>
        <w:rPr/>
      </w:pPr>
      <w:r>
        <w:rPr/>
        <w:t>The section is the highest hierarchical level within the classification scheme and as such it represents the whole body of knowledge which may be regarded as proper to the field of Classification.##&lt;/section&gt;###&lt;class&gt;#The &lt;class&gt; element will occur one time within the &lt;main-cpc&gt; element and contain a -2-position numeric class-type attribute and terminated by a &lt;/class&gt; end tag.</w:t>
      </w:r>
    </w:p>
    <w:p>
      <w:pPr>
        <w:pStyle w:val="PreformattedText"/>
        <w:bidi w:val="0"/>
        <w:jc w:val="left"/>
        <w:rPr/>
      </w:pPr>
      <w:r>
        <w:rPr/>
      </w:r>
    </w:p>
    <w:p>
      <w:pPr>
        <w:pStyle w:val="PreformattedText"/>
        <w:bidi w:val="0"/>
        <w:jc w:val="left"/>
        <w:rPr/>
      </w:pPr>
      <w:r>
        <w:rPr/>
        <w:t>The code denotes the second level subdivision of the classification scheme and as such it is a further breakdown of the section's broad technical fields into high level subject matter.##&lt;/class&gt;###&lt;subclass&gt;#The &lt;subclass&gt; element will occur one time within &lt;main-cpc&gt; element and contain a</w:t>
      </w:r>
    </w:p>
    <w:p>
      <w:pPr>
        <w:pStyle w:val="PreformattedText"/>
        <w:bidi w:val="0"/>
        <w:jc w:val="left"/>
        <w:rPr/>
      </w:pPr>
      <w:r>
        <w:rPr/>
        <w:t>1-position alphabetic (uppercase) � possible value can be �A through Z� and terminated by a &lt;/subclass&gt; end tag.</w:t>
      </w:r>
    </w:p>
    <w:p>
      <w:pPr>
        <w:pStyle w:val="PreformattedText"/>
        <w:bidi w:val="0"/>
        <w:jc w:val="left"/>
        <w:rPr/>
      </w:pPr>
      <w:r>
        <w:rPr/>
      </w:r>
    </w:p>
    <w:p>
      <w:pPr>
        <w:pStyle w:val="PreformattedText"/>
        <w:bidi w:val="0"/>
        <w:jc w:val="left"/>
        <w:rPr/>
      </w:pPr>
      <w:r>
        <w:rPr/>
        <w:t>The code denotes the third level subdivision of the classification scheme and as such it is a further breakdown of subject matter into more novel subject matter.##&lt;/subclass&gt;###&lt;main-group&gt;#The &lt;main-group&gt; element will occur one time within the &lt;main-cpc&gt; element and contain a 1 to 4 positions numeric and terminated by a &lt;/main-group&gt; end tag.</w:t>
      </w:r>
    </w:p>
    <w:p>
      <w:pPr>
        <w:pStyle w:val="PreformattedText"/>
        <w:bidi w:val="0"/>
        <w:jc w:val="left"/>
        <w:rPr/>
      </w:pPr>
      <w:r>
        <w:rPr/>
      </w:r>
    </w:p>
    <w:p>
      <w:pPr>
        <w:pStyle w:val="PreformattedText"/>
        <w:bidi w:val="0"/>
        <w:jc w:val="left"/>
        <w:rPr/>
      </w:pPr>
      <w:r>
        <w:rPr/>
        <w:t xml:space="preserve">The code denotes the fourth level subdivision of the classification scheme and as such is a further breakdown of the novel subject matter.##&lt;/main-group&gt;###&lt;subgroup&gt;#The &lt;subgroup&gt; element will occur one time within the &lt;main-cpc&gt; element and contain </w:t>
      </w:r>
    </w:p>
    <w:p>
      <w:pPr>
        <w:pStyle w:val="PreformattedText"/>
        <w:bidi w:val="0"/>
        <w:jc w:val="left"/>
        <w:rPr/>
      </w:pPr>
      <w:r>
        <w:rPr/>
        <w:t>a 2 to 6 positions numeric and terminated by a &lt;/subgroup&gt; end tag.</w:t>
      </w:r>
    </w:p>
    <w:p>
      <w:pPr>
        <w:pStyle w:val="PreformattedText"/>
        <w:bidi w:val="0"/>
        <w:jc w:val="left"/>
        <w:rPr/>
      </w:pPr>
      <w:r>
        <w:rPr/>
      </w:r>
    </w:p>
    <w:p>
      <w:pPr>
        <w:pStyle w:val="PreformattedText"/>
        <w:bidi w:val="0"/>
        <w:jc w:val="left"/>
        <w:rPr/>
      </w:pPr>
      <w:r>
        <w:rPr/>
        <w:t xml:space="preserve">The code denotes the fifth level subdivision of the classification scheme and as such is a further breakdown of the novel subject matter.##&lt;/subgroup&gt;###&lt;symbol-position&gt;#The &lt;symbol-position&gt; element will occur one time within the &lt;main-cpc&gt; element and contain </w:t>
      </w:r>
    </w:p>
    <w:p>
      <w:pPr>
        <w:pStyle w:val="PreformattedText"/>
        <w:bidi w:val="0"/>
        <w:jc w:val="left"/>
        <w:rPr/>
      </w:pPr>
      <w:r>
        <w:rPr/>
        <w:t>1-position alphabetic (uppercase) � �F� defining �first� for the sole or first �invention information� CPC, or �L� defining �later� for any second and succeeding �invention information� CPC and for any �non-invention information� CPC.  And, terminated by a &lt;/symbol-position&gt; end tag.</w:t>
      </w:r>
    </w:p>
    <w:p>
      <w:pPr>
        <w:pStyle w:val="PreformattedText"/>
        <w:bidi w:val="0"/>
        <w:jc w:val="left"/>
        <w:rPr/>
      </w:pPr>
      <w:r>
        <w:rPr/>
      </w:r>
    </w:p>
    <w:p>
      <w:pPr>
        <w:pStyle w:val="PreformattedText"/>
        <w:bidi w:val="0"/>
        <w:jc w:val="left"/>
        <w:rPr/>
      </w:pPr>
      <w:r>
        <w:rPr/>
        <w:t>The code that specifies the position of the classification symbol.  ##&lt;/symbol-position&gt;###&lt;classification-value&gt;#The &lt;classification-value&gt; element will occur one time within the &lt;main-cpc&gt; element and contain a</w:t>
      </w:r>
    </w:p>
    <w:p>
      <w:pPr>
        <w:pStyle w:val="PreformattedText"/>
        <w:bidi w:val="0"/>
        <w:jc w:val="left"/>
        <w:rPr/>
      </w:pPr>
      <w:r>
        <w:rPr/>
        <w:t>1-position alphabetic (uppercase) � �I� defining �invention information� or �N� defining �non-invention information�.  And, terminated by a &lt;/classification-value&gt; end tag.</w:t>
      </w:r>
    </w:p>
    <w:p>
      <w:pPr>
        <w:pStyle w:val="PreformattedText"/>
        <w:bidi w:val="0"/>
        <w:jc w:val="left"/>
        <w:rPr/>
      </w:pPr>
      <w:r>
        <w:rPr/>
      </w:r>
    </w:p>
    <w:p>
      <w:pPr>
        <w:pStyle w:val="PreformattedText"/>
        <w:bidi w:val="0"/>
        <w:jc w:val="left"/>
        <w:rPr/>
      </w:pPr>
      <w:r>
        <w:rPr/>
        <w:t xml:space="preserve">The code that distinguishes between invention information (invention) and other information (non-invention/additional), when describing a classification symbol on a document.##&lt;/classification-value&gt;###&lt;action-date&gt;#The &lt;action-date&gt; element will occur one time within the &lt;main-cpc&gt; element and contain an </w:t>
      </w:r>
    </w:p>
    <w:p>
      <w:pPr>
        <w:pStyle w:val="PreformattedText"/>
        <w:bidi w:val="0"/>
        <w:jc w:val="left"/>
        <w:rPr/>
      </w:pPr>
      <w:r>
        <w:rPr/>
        <w:t>8-position numeric date in the format YYYYMMDD. This date will be issue date of the patent grant.   And, terminated by a &lt;/action-date&gt; end tag.</w:t>
      </w:r>
    </w:p>
    <w:p>
      <w:pPr>
        <w:pStyle w:val="PreformattedText"/>
        <w:bidi w:val="0"/>
        <w:jc w:val="left"/>
        <w:rPr/>
      </w:pPr>
      <w:r>
        <w:rPr/>
      </w:r>
    </w:p>
    <w:p>
      <w:pPr>
        <w:pStyle w:val="PreformattedText"/>
        <w:bidi w:val="0"/>
        <w:jc w:val="left"/>
        <w:rPr/>
      </w:pPr>
      <w:r>
        <w:rPr/>
        <w:t>Example:  &lt;action-date&gt;&lt;date&gt;YYYYMMDD&lt;/date&gt;&lt;/action-date&gt;</w:t>
      </w:r>
    </w:p>
    <w:p>
      <w:pPr>
        <w:pStyle w:val="PreformattedText"/>
        <w:bidi w:val="0"/>
        <w:jc w:val="left"/>
        <w:rPr/>
      </w:pPr>
      <w:r>
        <w:rPr/>
        <w:t xml:space="preserve">##&lt;date&gt;###&lt;/date&gt;###&lt;/action-date&gt; ###&lt;generating-office&gt;#The &lt;generating-office&gt; element will occur one time within the &lt;main-cpc&gt; element and contain a </w:t>
      </w:r>
    </w:p>
    <w:p>
      <w:pPr>
        <w:pStyle w:val="PreformattedText"/>
        <w:bidi w:val="0"/>
        <w:jc w:val="left"/>
        <w:rPr/>
      </w:pPr>
      <w:r>
        <w:rPr/>
        <w:t>2-position alphabetic (uppercase) country code identifying the generating Intellectual Property Office and terminated by a &lt;/generating-office&gt; end tag##&lt;country&gt;#&lt;country&gt;US&lt;/country&gt; identifying United States as the generating Intellectual Property Office of this patent being granted.##&lt;country&gt;###&lt;/generating-office&gt;###&lt;classification-status&gt;#The &lt;classification-status&gt; element will occur one time within the &lt;main-cpc&gt; element and contain a 1-position alphabetic (uppercase) � �B� defining �Basic or Original� and terminated by a &lt;/classification-status&gt; end tag.</w:t>
      </w:r>
    </w:p>
    <w:p>
      <w:pPr>
        <w:pStyle w:val="PreformattedText"/>
        <w:bidi w:val="0"/>
        <w:jc w:val="left"/>
        <w:rPr/>
      </w:pPr>
      <w:r>
        <w:rPr/>
      </w:r>
    </w:p>
    <w:p>
      <w:pPr>
        <w:pStyle w:val="PreformattedText"/>
        <w:bidi w:val="0"/>
        <w:jc w:val="left"/>
        <w:rPr/>
      </w:pPr>
      <w:r>
        <w:rPr/>
        <w:t>The code that distinguishes between invention information (invention) and other information (non-invention/additional), when describing a classification symbol on a document.##&lt;/classification-status&gt;###&lt;classification-data-source&gt;  #The &lt;classification-data-source&gt;  element will occur one time within the &lt;main-cpc&gt; element and contain a 1-position alphabetic (uppercase) � �H� defining �Human-Generated�, a future source can be �M� defining �Machine-Generated� and �G� defining  �Generated via Software�.   And, terminated by a &lt;/classification-data-source&gt; end tag.</w:t>
      </w:r>
    </w:p>
    <w:p>
      <w:pPr>
        <w:pStyle w:val="PreformattedText"/>
        <w:bidi w:val="0"/>
        <w:jc w:val="left"/>
        <w:rPr/>
      </w:pPr>
      <w:r>
        <w:rPr/>
      </w:r>
    </w:p>
    <w:p>
      <w:pPr>
        <w:pStyle w:val="PreformattedText"/>
        <w:bidi w:val="0"/>
        <w:jc w:val="left"/>
        <w:rPr/>
      </w:pPr>
      <w:r>
        <w:rPr/>
        <w:t>The code that describes the source of the allocation of the symbol to the patent document.##&lt;/classification-data-source&gt;  ###&lt;scheme-organization-code&gt;#The &lt;scheme-organization-code&gt; element will occur one time within the &lt;main-cpc&gt; element and contain a 1-position alphabetic code denoting which patent classification scheme the symbol originates from.  And, terminated by a &lt;/scheme-organization-code&gt; end tag.##&lt;/scheme-organization-code&gt;###&lt;/classification-cpc&gt;###&lt;/main-cpc&gt;######&lt;further-cpc&gt;</w:t>
      </w:r>
    </w:p>
    <w:p>
      <w:pPr>
        <w:pStyle w:val="PreformattedText"/>
        <w:bidi w:val="0"/>
        <w:jc w:val="left"/>
        <w:rPr/>
      </w:pPr>
      <w:r>
        <w:rPr/>
      </w:r>
    </w:p>
    <w:p>
      <w:pPr>
        <w:pStyle w:val="PreformattedText"/>
        <w:bidi w:val="0"/>
        <w:jc w:val="left"/>
        <w:rPr/>
      </w:pPr>
      <w:r>
        <w:rPr/>
        <w:t>#The &lt;further-cpc&gt; element is optional and will one or more classification-cpc element and an optional combination-set with one or more classification-cpc element.  And terminated by the &lt;/further-cpc&gt; end tag.</w:t>
      </w:r>
    </w:p>
    <w:p>
      <w:pPr>
        <w:pStyle w:val="PreformattedText"/>
        <w:bidi w:val="0"/>
        <w:jc w:val="left"/>
        <w:rPr/>
      </w:pPr>
      <w:r>
        <w:rPr/>
      </w:r>
    </w:p>
    <w:p>
      <w:pPr>
        <w:pStyle w:val="PreformattedText"/>
        <w:bidi w:val="0"/>
        <w:jc w:val="left"/>
        <w:rPr/>
      </w:pPr>
      <w:r>
        <w:rPr/>
        <w:t>&lt;!ELEMENT further-cpc (classification-cpc*, combination-set*)&gt;</w:t>
      </w:r>
    </w:p>
    <w:p>
      <w:pPr>
        <w:pStyle w:val="PreformattedText"/>
        <w:bidi w:val="0"/>
        <w:jc w:val="left"/>
        <w:rPr/>
      </w:pPr>
      <w:r>
        <w:rPr/>
        <w:t>&lt;!ATTLIST further-cpc</w:t>
      </w:r>
    </w:p>
    <w:p>
      <w:pPr>
        <w:pStyle w:val="PreformattedText"/>
        <w:bidi w:val="0"/>
        <w:jc w:val="left"/>
        <w:rPr/>
      </w:pPr>
      <w:r>
        <w:rPr/>
        <w:tab/>
        <w:t>id ID #IMPLIED</w:t>
      </w:r>
    </w:p>
    <w:p>
      <w:pPr>
        <w:pStyle w:val="PreformattedText"/>
        <w:bidi w:val="0"/>
        <w:jc w:val="left"/>
        <w:rPr/>
      </w:pPr>
      <w:r>
        <w:rPr/>
        <w:t>&gt;##&lt;classification-cpc&gt;#</w:t>
      </w:r>
    </w:p>
    <w:p>
      <w:pPr>
        <w:pStyle w:val="PreformattedText"/>
        <w:bidi w:val="0"/>
        <w:jc w:val="left"/>
        <w:rPr/>
      </w:pPr>
      <w:r>
        <w:rPr/>
        <w:t>&lt;!ELEMENT classification-cpc (cpc-version-indicator, section, class, subclass, main-group, subgroup, symbol-position, classification-value, action-date, generating-office, classification-status?, classification-data-source?,  scheme-origination-code?)&gt;</w:t>
      </w:r>
    </w:p>
    <w:p>
      <w:pPr>
        <w:pStyle w:val="PreformattedText"/>
        <w:bidi w:val="0"/>
        <w:jc w:val="left"/>
        <w:rPr/>
      </w:pPr>
      <w:r>
        <w:rPr/>
        <w:t>&lt;!ATTLIST classification-cpc</w:t>
      </w:r>
    </w:p>
    <w:p>
      <w:pPr>
        <w:pStyle w:val="PreformattedText"/>
        <w:bidi w:val="0"/>
        <w:jc w:val="left"/>
        <w:rPr/>
      </w:pPr>
      <w:r>
        <w:rPr/>
        <w:tab/>
        <w:t>id ID #IMPLIED</w:t>
      </w:r>
    </w:p>
    <w:p>
      <w:pPr>
        <w:pStyle w:val="PreformattedText"/>
        <w:bidi w:val="0"/>
        <w:jc w:val="left"/>
        <w:rPr/>
      </w:pPr>
      <w:r>
        <w:rPr/>
        <w:tab/>
        <w:t>sequence CDATA #IMPLIED</w:t>
      </w:r>
    </w:p>
    <w:p>
      <w:pPr>
        <w:pStyle w:val="PreformattedText"/>
        <w:bidi w:val="0"/>
        <w:jc w:val="left"/>
        <w:rPr/>
      </w:pPr>
      <w:r>
        <w:rPr/>
        <w:t>##&lt;cpc-version-indicator&gt;#The &lt;cpc-version-indicator&gt; element will occur one time within each &lt;further-cpc&gt; element and contain an 8-position numeric date in the format YYYYMMDD and terminated by a &lt;/cpc-version-indicator&gt; end tag.</w:t>
      </w:r>
    </w:p>
    <w:p>
      <w:pPr>
        <w:pStyle w:val="PreformattedText"/>
        <w:bidi w:val="0"/>
        <w:jc w:val="left"/>
        <w:rPr/>
      </w:pPr>
      <w:r>
        <w:rPr/>
      </w:r>
    </w:p>
    <w:p>
      <w:pPr>
        <w:pStyle w:val="PreformattedText"/>
        <w:bidi w:val="0"/>
        <w:jc w:val="left"/>
        <w:rPr/>
      </w:pPr>
      <w:r>
        <w:rPr/>
        <w:t>Example:  &lt;cpc-version-indicator&gt;&lt;date&gt;YYYYMMDD&lt;/date&gt;&lt;/cpc-version-indicator&gt;##&lt;date&gt;###&lt;/date&gt;###&lt;/cpc-version-indicator&gt;###&lt;section&gt;#The &lt;section&gt; element will occur one time within each &lt;further-cpc&gt; element and contain a 1-position alphabetic (uppercase) � possible value can be �A through H� and terminated by a &lt;/section&gt; end tag.</w:t>
      </w:r>
    </w:p>
    <w:p>
      <w:pPr>
        <w:pStyle w:val="PreformattedText"/>
        <w:bidi w:val="0"/>
        <w:jc w:val="left"/>
        <w:rPr/>
      </w:pPr>
      <w:r>
        <w:rPr/>
      </w:r>
    </w:p>
    <w:p>
      <w:pPr>
        <w:pStyle w:val="PreformattedText"/>
        <w:bidi w:val="0"/>
        <w:jc w:val="left"/>
        <w:rPr/>
      </w:pPr>
      <w:r>
        <w:rPr/>
        <w:t>The section is the highest hierarchical level within the classification scheme and as such it represents the whole body of knowledge which may be regarded as proper to the field of Classification.##&lt;/section&gt;###&lt;class&gt;#The &lt;class&gt; element will occur one time within each &lt;further-cpc&gt; element and contain a -2-position numeric class-type attribute and terminated by a &lt;/class&gt; end tag.</w:t>
      </w:r>
    </w:p>
    <w:p>
      <w:pPr>
        <w:pStyle w:val="PreformattedText"/>
        <w:bidi w:val="0"/>
        <w:jc w:val="left"/>
        <w:rPr/>
      </w:pPr>
      <w:r>
        <w:rPr/>
      </w:r>
    </w:p>
    <w:p>
      <w:pPr>
        <w:pStyle w:val="PreformattedText"/>
        <w:bidi w:val="0"/>
        <w:jc w:val="left"/>
        <w:rPr/>
      </w:pPr>
      <w:r>
        <w:rPr/>
        <w:t>The code denotes the second level subdivision of the classification scheme and as such it is a further breakdown of the section's broad technical fields into high level subject matter.##&lt;/class&gt;###&lt;subclass&gt;#The &lt;subclass&gt; element will occur one time within each &lt;further-cpc&gt; element and contain a</w:t>
      </w:r>
    </w:p>
    <w:p>
      <w:pPr>
        <w:pStyle w:val="PreformattedText"/>
        <w:bidi w:val="0"/>
        <w:jc w:val="left"/>
        <w:rPr/>
      </w:pPr>
      <w:r>
        <w:rPr/>
        <w:t>1-position alphabetic (uppercase) � possible value can be �A through Z� and terminated by a &lt;/subclass&gt; end tag.</w:t>
      </w:r>
    </w:p>
    <w:p>
      <w:pPr>
        <w:pStyle w:val="PreformattedText"/>
        <w:bidi w:val="0"/>
        <w:jc w:val="left"/>
        <w:rPr/>
      </w:pPr>
      <w:r>
        <w:rPr/>
      </w:r>
    </w:p>
    <w:p>
      <w:pPr>
        <w:pStyle w:val="PreformattedText"/>
        <w:bidi w:val="0"/>
        <w:jc w:val="left"/>
        <w:rPr/>
      </w:pPr>
      <w:r>
        <w:rPr/>
        <w:t>The code denotes the third level subdivision of the classification scheme and as such it is a further breakdown of subject matter into more novel subject matter.##&lt;/subclass&gt;###&lt;main-group&gt;#The &lt;main-group&gt; element will occur one time within each &lt;further-cpc&gt; element and contain a 1 to 4 positions numeric and terminated by a &lt;/main-group&gt; end tag.</w:t>
      </w:r>
    </w:p>
    <w:p>
      <w:pPr>
        <w:pStyle w:val="PreformattedText"/>
        <w:bidi w:val="0"/>
        <w:jc w:val="left"/>
        <w:rPr/>
      </w:pPr>
      <w:r>
        <w:rPr/>
      </w:r>
    </w:p>
    <w:p>
      <w:pPr>
        <w:pStyle w:val="PreformattedText"/>
        <w:bidi w:val="0"/>
        <w:jc w:val="left"/>
        <w:rPr/>
      </w:pPr>
      <w:r>
        <w:rPr/>
        <w:t>The code denotes the fourth level subdivision of the classification scheme and as such is a further breakdown of the novel subject matter.##&lt;/main-group&gt;###&lt;subgroup&gt;#The &lt;subgroup&gt; element will occur one time within each &lt;further-cpc&gt; element and contain a</w:t>
      </w:r>
    </w:p>
    <w:p>
      <w:pPr>
        <w:pStyle w:val="PreformattedText"/>
        <w:bidi w:val="0"/>
        <w:jc w:val="left"/>
        <w:rPr/>
      </w:pPr>
      <w:r>
        <w:rPr/>
        <w:t>2 to 6 positions numeric and terminated by a &lt;/subgroup&gt; end tag.</w:t>
      </w:r>
    </w:p>
    <w:p>
      <w:pPr>
        <w:pStyle w:val="PreformattedText"/>
        <w:bidi w:val="0"/>
        <w:jc w:val="left"/>
        <w:rPr/>
      </w:pPr>
      <w:r>
        <w:rPr/>
      </w:r>
    </w:p>
    <w:p>
      <w:pPr>
        <w:pStyle w:val="PreformattedText"/>
        <w:bidi w:val="0"/>
        <w:jc w:val="left"/>
        <w:rPr/>
      </w:pPr>
      <w:r>
        <w:rPr/>
        <w:t xml:space="preserve">The code denotes the fifth level subdivision of the classification scheme and as such is a further breakdown of the novel subject matter.##&lt;/subgroup&gt;###&lt;symbol-position&gt;#The &lt;symbol-position&gt; element will occur one time within each &lt;further-cpc&gt; element and contain </w:t>
      </w:r>
    </w:p>
    <w:p>
      <w:pPr>
        <w:pStyle w:val="PreformattedText"/>
        <w:bidi w:val="0"/>
        <w:jc w:val="left"/>
        <w:rPr/>
      </w:pPr>
      <w:r>
        <w:rPr/>
        <w:t>1-position alphabetic (uppercase) � �F� defining �first� for the sole or first �invention information� CPC, or �L� defining �later� for any second and succeeding �invention information� CPC and for any �non-invention information� CPC.  And, terminated by a &lt;/symbol-position&gt; end tag.</w:t>
      </w:r>
    </w:p>
    <w:p>
      <w:pPr>
        <w:pStyle w:val="PreformattedText"/>
        <w:bidi w:val="0"/>
        <w:jc w:val="left"/>
        <w:rPr/>
      </w:pPr>
      <w:r>
        <w:rPr/>
      </w:r>
    </w:p>
    <w:p>
      <w:pPr>
        <w:pStyle w:val="PreformattedText"/>
        <w:bidi w:val="0"/>
        <w:jc w:val="left"/>
        <w:rPr/>
      </w:pPr>
      <w:r>
        <w:rPr/>
        <w:t>The code that specifies the position of the classification symbol.  ##&lt;/symbol-position&gt;###&lt;classification-value&gt;#The &lt;classification-value&gt; element will occur one time within each &lt;further-cpc&gt; element and contain a 1-position alphabetic (uppercase) � �I� defining �invention information� or �N� defining �non-invention information�.  And, terminated by a &lt;/classification-value&gt; end tag.</w:t>
      </w:r>
    </w:p>
    <w:p>
      <w:pPr>
        <w:pStyle w:val="PreformattedText"/>
        <w:bidi w:val="0"/>
        <w:jc w:val="left"/>
        <w:rPr/>
      </w:pPr>
      <w:r>
        <w:rPr/>
      </w:r>
    </w:p>
    <w:p>
      <w:pPr>
        <w:pStyle w:val="PreformattedText"/>
        <w:bidi w:val="0"/>
        <w:jc w:val="left"/>
        <w:rPr/>
      </w:pPr>
      <w:r>
        <w:rPr/>
        <w:t xml:space="preserve">The code that distinguishes between invention information (invention) and other information (non-invention/additional), when describing a classification symbol on a document.##&lt;/classification-value&gt;###&lt;action-date&gt;#The &lt;action-date&gt; element will occur one time within each &lt;further-cpc&gt; element and contain an </w:t>
      </w:r>
    </w:p>
    <w:p>
      <w:pPr>
        <w:pStyle w:val="PreformattedText"/>
        <w:bidi w:val="0"/>
        <w:jc w:val="left"/>
        <w:rPr/>
      </w:pPr>
      <w:r>
        <w:rPr/>
        <w:t>8-position numeric date in the format YYYYMMDD. This date will be issue date of the patent grant.   And, terminated by a &lt;/action-date&gt; end tag.</w:t>
      </w:r>
    </w:p>
    <w:p>
      <w:pPr>
        <w:pStyle w:val="PreformattedText"/>
        <w:bidi w:val="0"/>
        <w:jc w:val="left"/>
        <w:rPr/>
      </w:pPr>
      <w:r>
        <w:rPr/>
      </w:r>
    </w:p>
    <w:p>
      <w:pPr>
        <w:pStyle w:val="PreformattedText"/>
        <w:bidi w:val="0"/>
        <w:jc w:val="left"/>
        <w:rPr/>
      </w:pPr>
      <w:r>
        <w:rPr/>
        <w:t>Example:  &lt;action-date&gt;&lt;date&gt;YYYYMMDD&lt;/date&gt;&lt;/action-date&gt;</w:t>
      </w:r>
    </w:p>
    <w:p>
      <w:pPr>
        <w:pStyle w:val="PreformattedText"/>
        <w:bidi w:val="0"/>
        <w:jc w:val="left"/>
        <w:rPr/>
      </w:pPr>
      <w:r>
        <w:rPr/>
        <w:t xml:space="preserve">##&lt;date&gt;###&lt;/date&gt;###&lt;/action-date&gt;###&lt;generating-office&gt;#The &lt;generating-office&gt; element will occur one time within each &lt;further-cpc&gt; element and contain a </w:t>
      </w:r>
    </w:p>
    <w:p>
      <w:pPr>
        <w:pStyle w:val="PreformattedText"/>
        <w:bidi w:val="0"/>
        <w:jc w:val="left"/>
        <w:rPr/>
      </w:pPr>
      <w:r>
        <w:rPr/>
        <w:t>2-position alphabetic (uppercase) country code identifying the generating Intellectual Property Office and terminated by a &lt;/generating-office&gt; end tag##&lt;country&gt;#&lt;country&gt;US&lt;/country&gt; identifying United States as the generating Intellectual Property Office of this patent being granted.##&lt;/country&gt;###&lt;/generating-office&gt;###&lt;classification-status&gt;#The &lt;classification-status&gt; element will occur one time within each &lt;further-cpc&gt; element and contain a 1-position alphabetic (uppercase) � �B� defining �Basic or Original� and terminated by a &lt;/classification-status&gt; end tag.</w:t>
      </w:r>
    </w:p>
    <w:p>
      <w:pPr>
        <w:pStyle w:val="PreformattedText"/>
        <w:bidi w:val="0"/>
        <w:jc w:val="left"/>
        <w:rPr/>
      </w:pPr>
      <w:r>
        <w:rPr/>
      </w:r>
    </w:p>
    <w:p>
      <w:pPr>
        <w:pStyle w:val="PreformattedText"/>
        <w:bidi w:val="0"/>
        <w:jc w:val="left"/>
        <w:rPr/>
      </w:pPr>
      <w:r>
        <w:rPr/>
        <w:t>The code that distinguishes between invention information (invention) and other information (non-invention/additional), when describing a classification symbol on a document.##&lt;/classification-status&gt;###&lt;classification-data-source&gt;  #The &lt;classification-data-source&gt;  element will occur one time within each &lt;further-cpc&gt; element and contain a 1-position alphabetic (uppercase) � �H� defining �Human-Generated�, a future source can be �M� defining �Machine-Generated� and �G� defining  �Generated via Software�.   And, terminated by a &lt;/classification-data-source&gt; end tag.</w:t>
      </w:r>
    </w:p>
    <w:p>
      <w:pPr>
        <w:pStyle w:val="PreformattedText"/>
        <w:bidi w:val="0"/>
        <w:jc w:val="left"/>
        <w:rPr/>
      </w:pPr>
      <w:r>
        <w:rPr/>
      </w:r>
    </w:p>
    <w:p>
      <w:pPr>
        <w:pStyle w:val="PreformattedText"/>
        <w:bidi w:val="0"/>
        <w:jc w:val="left"/>
        <w:rPr/>
      </w:pPr>
      <w:r>
        <w:rPr/>
        <w:t xml:space="preserve">The code that describes the source of the allocation of the symbol to the patent document.##&lt;/classification-data-source&gt;  ###&lt;scheme-organization-code&gt;#The &lt;scheme-organization-code&gt; element will occur one time within the &lt;further-cpc&gt; element and contain a 1-position alphabetic code denoting which patent classification scheme the symbol originates from.  And, terminated by a &lt;/scheme-organization-code&gt; end tag.##&lt;/scheme-organization-code&gt;###&lt;/classification-cpc&gt;######&lt;combination-set&gt;#    </w:t>
      </w:r>
    </w:p>
    <w:p>
      <w:pPr>
        <w:pStyle w:val="PreformattedText"/>
        <w:bidi w:val="0"/>
        <w:jc w:val="left"/>
        <w:rPr/>
      </w:pPr>
      <w:r>
        <w:rPr/>
        <w:t>&lt;!ELEMENT combination-set (group-number, combination-rank+)&gt;</w:t>
      </w:r>
    </w:p>
    <w:p>
      <w:pPr>
        <w:pStyle w:val="PreformattedText"/>
        <w:bidi w:val="0"/>
        <w:jc w:val="left"/>
        <w:rPr/>
      </w:pPr>
      <w:r>
        <w:rPr/>
        <w:t>&lt;!ATTLIST combination-set</w:t>
      </w:r>
    </w:p>
    <w:p>
      <w:pPr>
        <w:pStyle w:val="PreformattedText"/>
        <w:bidi w:val="0"/>
        <w:jc w:val="left"/>
        <w:rPr/>
      </w:pPr>
      <w:r>
        <w:rPr/>
        <w:tab/>
        <w:t>id ID #IMPLIED</w:t>
      </w:r>
    </w:p>
    <w:p>
      <w:pPr>
        <w:pStyle w:val="PreformattedText"/>
        <w:bidi w:val="0"/>
        <w:jc w:val="left"/>
        <w:rPr/>
      </w:pPr>
      <w:r>
        <w:rPr/>
        <w:t>&gt;</w:t>
      </w:r>
    </w:p>
    <w:p>
      <w:pPr>
        <w:pStyle w:val="PreformattedText"/>
        <w:bidi w:val="0"/>
        <w:jc w:val="left"/>
        <w:rPr/>
      </w:pPr>
      <w:r>
        <w:rPr/>
      </w:r>
    </w:p>
    <w:p>
      <w:pPr>
        <w:pStyle w:val="PreformattedText"/>
        <w:bidi w:val="0"/>
        <w:jc w:val="left"/>
        <w:rPr/>
      </w:pPr>
      <w:r>
        <w:rPr/>
        <w:t>&lt;!ELEMENT combination-rank (rank-number, classification-cpc)&gt;</w:t>
      </w:r>
    </w:p>
    <w:p>
      <w:pPr>
        <w:pStyle w:val="PreformattedText"/>
        <w:bidi w:val="0"/>
        <w:jc w:val="left"/>
        <w:rPr/>
      </w:pPr>
      <w:r>
        <w:rPr/>
        <w:t>&lt;!ATTLIST combination-rank</w:t>
      </w:r>
    </w:p>
    <w:p>
      <w:pPr>
        <w:pStyle w:val="PreformattedText"/>
        <w:bidi w:val="0"/>
        <w:jc w:val="left"/>
        <w:rPr/>
      </w:pPr>
      <w:r>
        <w:rPr/>
        <w:tab/>
        <w:t>id ID #IMPLIED</w:t>
      </w:r>
    </w:p>
    <w:p>
      <w:pPr>
        <w:pStyle w:val="PreformattedText"/>
        <w:bidi w:val="0"/>
        <w:jc w:val="left"/>
        <w:rPr/>
      </w:pPr>
      <w:r>
        <w:rPr/>
        <w:t>&gt;</w:t>
      </w:r>
    </w:p>
    <w:p>
      <w:pPr>
        <w:pStyle w:val="PreformattedText"/>
        <w:bidi w:val="0"/>
        <w:jc w:val="left"/>
        <w:rPr/>
      </w:pPr>
      <w:r>
        <w:rPr/>
      </w:r>
    </w:p>
    <w:p>
      <w:pPr>
        <w:pStyle w:val="PreformattedText"/>
        <w:bidi w:val="0"/>
        <w:jc w:val="left"/>
        <w:rPr/>
      </w:pPr>
      <w:r>
        <w:rPr/>
        <w:t>&lt;!--  The sequential number that is used to identify the rank of a Symbol in a grouping of Combination Symbols allocated to a Family. --&gt;</w:t>
      </w:r>
    </w:p>
    <w:p>
      <w:pPr>
        <w:pStyle w:val="PreformattedText"/>
        <w:bidi w:val="0"/>
        <w:jc w:val="left"/>
        <w:rPr/>
      </w:pPr>
      <w:r>
        <w:rPr/>
        <w:t>&lt;!ELEMENT rank-number (#PCDATA)&gt;</w:t>
      </w:r>
    </w:p>
    <w:p>
      <w:pPr>
        <w:pStyle w:val="PreformattedText"/>
        <w:bidi w:val="0"/>
        <w:jc w:val="left"/>
        <w:rPr/>
      </w:pPr>
      <w:r>
        <w:rPr/>
      </w:r>
    </w:p>
    <w:p>
      <w:pPr>
        <w:pStyle w:val="PreformattedText"/>
        <w:bidi w:val="0"/>
        <w:jc w:val="left"/>
        <w:rPr/>
      </w:pPr>
      <w:r>
        <w:rPr/>
        <w:t>A combination set is a group of CPC symbols that have one base class and one or more subsequent ranked symbols that are linked together to convey special classification information.</w:t>
      </w:r>
    </w:p>
    <w:p>
      <w:pPr>
        <w:pStyle w:val="PreformattedText"/>
        <w:bidi w:val="0"/>
        <w:jc w:val="left"/>
        <w:rPr/>
      </w:pPr>
      <w:r>
        <w:rPr/>
        <w:t>##&lt;group-number&gt;#The &lt;group-number&gt; element will occur one time within each &lt;combination-set&gt; element and contain a numeric value that is used to identify a group of symbols, when allocating a combination set of symbols to a patent document.  And, terminated by a &lt;/group-number&gt;  end tag.##&lt;/group-number&gt;######&lt;combination-rank&gt;#The &lt;combination-rank&gt; element will occur one time within each &lt;combination-set&gt; element and contain a sequential number that is used to identify the rank of a symbol within a combination set.  (Order of the symbols is important).  And, terminated by a &lt;/combination-rank&gt; end tag.</w:t>
      </w:r>
    </w:p>
    <w:p>
      <w:pPr>
        <w:pStyle w:val="PreformattedText"/>
        <w:bidi w:val="0"/>
        <w:jc w:val="left"/>
        <w:rPr/>
      </w:pPr>
      <w:r>
        <w:rPr/>
        <w:t>##&lt;rank-number&gt;#The &lt;rank-number&gt;element will occur one time within each &lt;combination-rank&gt; element and contain a numeric value and terminated by a &lt;/rank-number&gt; end tag.</w:t>
      </w:r>
    </w:p>
    <w:p>
      <w:pPr>
        <w:pStyle w:val="PreformattedText"/>
        <w:bidi w:val="0"/>
        <w:jc w:val="left"/>
        <w:rPr/>
      </w:pPr>
      <w:r>
        <w:rPr/>
        <w:t>##&lt;/rank-number&gt;###&lt;classification-cpc&gt;#&lt;!ELEMENT classification-cpc (cpc-version-indicator, section, class, subclass, main-group, subgroup, symbol-position, classification-value, action-date, generating-office, classification-status?, classification-data-source?,  scheme-origination-code?)&gt;</w:t>
      </w:r>
    </w:p>
    <w:p>
      <w:pPr>
        <w:pStyle w:val="PreformattedText"/>
        <w:bidi w:val="0"/>
        <w:jc w:val="left"/>
        <w:rPr/>
      </w:pPr>
      <w:r>
        <w:rPr/>
        <w:t>&lt;!ATTLIST classification-cpc</w:t>
      </w:r>
    </w:p>
    <w:p>
      <w:pPr>
        <w:pStyle w:val="PreformattedText"/>
        <w:bidi w:val="0"/>
        <w:jc w:val="left"/>
        <w:rPr/>
      </w:pPr>
      <w:r>
        <w:rPr/>
        <w:tab/>
        <w:t>id ID #IMPLIED</w:t>
      </w:r>
    </w:p>
    <w:p>
      <w:pPr>
        <w:pStyle w:val="PreformattedText"/>
        <w:bidi w:val="0"/>
        <w:jc w:val="left"/>
        <w:rPr/>
      </w:pPr>
      <w:r>
        <w:rPr/>
        <w:tab/>
        <w:t>sequence CDATA #IMPLIED</w:t>
      </w:r>
    </w:p>
    <w:p>
      <w:pPr>
        <w:pStyle w:val="PreformattedText"/>
        <w:bidi w:val="0"/>
        <w:jc w:val="left"/>
        <w:rPr/>
      </w:pPr>
      <w:r>
        <w:rPr/>
        <w:t>##&lt;cpc-version-indicator&gt;#The &lt;cpc-version-indicator&gt; element will occur one time within each &lt;combination-rank&gt; element and contain an 8-position numeric date in the format YYYYMMDD and terminated by a &lt;/cpc-version-indicator&gt; end tag.</w:t>
      </w:r>
    </w:p>
    <w:p>
      <w:pPr>
        <w:pStyle w:val="PreformattedText"/>
        <w:bidi w:val="0"/>
        <w:jc w:val="left"/>
        <w:rPr/>
      </w:pPr>
      <w:r>
        <w:rPr/>
      </w:r>
    </w:p>
    <w:p>
      <w:pPr>
        <w:pStyle w:val="PreformattedText"/>
        <w:bidi w:val="0"/>
        <w:jc w:val="left"/>
        <w:rPr/>
      </w:pPr>
      <w:r>
        <w:rPr/>
        <w:t>Example:  &lt;cpc-version-indicator&gt;&lt;date&gt;YYYYMMDD&lt;/date&gt;&lt;/cpc-version-indicator&gt;##&lt;date&gt;###&lt;/date&gt;###&lt;cpc-version-indicator&gt;###&lt;section&gt;#The &lt;section&gt; element will occur one time within each &lt;combination-rank&gt; element and contain a 1-position alphabetic (uppercase) � possible value can be �A through H� and terminated by a &lt;/section&gt; end tag.</w:t>
      </w:r>
    </w:p>
    <w:p>
      <w:pPr>
        <w:pStyle w:val="PreformattedText"/>
        <w:bidi w:val="0"/>
        <w:jc w:val="left"/>
        <w:rPr/>
      </w:pPr>
      <w:r>
        <w:rPr/>
      </w:r>
    </w:p>
    <w:p>
      <w:pPr>
        <w:pStyle w:val="PreformattedText"/>
        <w:bidi w:val="0"/>
        <w:jc w:val="left"/>
        <w:rPr/>
      </w:pPr>
      <w:r>
        <w:rPr/>
        <w:t>The section is the highest hierarchical level within the classification scheme and as such it represents the whole body of knowledge which may be regarded as proper to the field of Classification.##&lt;/section&gt;###&lt;class&gt;#The &lt;class&gt; element will occur one time within each &lt;combination-rank&gt; element and contain a -2-position numeric class-type attribute and terminated by a &lt;/class&gt; end tag.</w:t>
      </w:r>
    </w:p>
    <w:p>
      <w:pPr>
        <w:pStyle w:val="PreformattedText"/>
        <w:bidi w:val="0"/>
        <w:jc w:val="left"/>
        <w:rPr/>
      </w:pPr>
      <w:r>
        <w:rPr/>
      </w:r>
    </w:p>
    <w:p>
      <w:pPr>
        <w:pStyle w:val="PreformattedText"/>
        <w:bidi w:val="0"/>
        <w:jc w:val="left"/>
        <w:rPr/>
      </w:pPr>
      <w:r>
        <w:rPr/>
        <w:t>The code denotes the second level subdivision of the classification scheme and as such it is a further breakdown of the section's broad technical fields into high level subject matter.##&lt;/class&gt;###&lt;subclass&gt;#The &lt;subclass&gt; element will occur one time within each &lt;combination-rank&gt; element and contain a</w:t>
      </w:r>
    </w:p>
    <w:p>
      <w:pPr>
        <w:pStyle w:val="PreformattedText"/>
        <w:bidi w:val="0"/>
        <w:jc w:val="left"/>
        <w:rPr/>
      </w:pPr>
      <w:r>
        <w:rPr/>
        <w:t>1-position alphabetic (uppercase) � possible value ca n be �A through Z� and terminated by a &lt;/subclass&gt; end tag.</w:t>
      </w:r>
    </w:p>
    <w:p>
      <w:pPr>
        <w:pStyle w:val="PreformattedText"/>
        <w:bidi w:val="0"/>
        <w:jc w:val="left"/>
        <w:rPr/>
      </w:pPr>
      <w:r>
        <w:rPr/>
      </w:r>
    </w:p>
    <w:p>
      <w:pPr>
        <w:pStyle w:val="PreformattedText"/>
        <w:bidi w:val="0"/>
        <w:jc w:val="left"/>
        <w:rPr/>
      </w:pPr>
      <w:r>
        <w:rPr/>
        <w:t>The code denotes the third level subdivision of the classification scheme and as such it is a further breakdown of subject matter into more novel subject matter.##&lt;/subclass&gt;###&lt;main-group&gt;#The &lt;main-group&gt; element will occur one time within each &lt;combination-rank&gt; element and contain a 1 to 4 positions numeric and terminated by a &lt;/main-group&gt; end tag.</w:t>
      </w:r>
    </w:p>
    <w:p>
      <w:pPr>
        <w:pStyle w:val="PreformattedText"/>
        <w:bidi w:val="0"/>
        <w:jc w:val="left"/>
        <w:rPr/>
      </w:pPr>
      <w:r>
        <w:rPr/>
      </w:r>
    </w:p>
    <w:p>
      <w:pPr>
        <w:pStyle w:val="PreformattedText"/>
        <w:bidi w:val="0"/>
        <w:jc w:val="left"/>
        <w:rPr/>
      </w:pPr>
      <w:r>
        <w:rPr/>
        <w:t>The code denotes the fourth level subdivision of the classification scheme and as such is a further breakdown of the novel subject matter.##&lt;/main-group&gt;###&lt;subgroup&gt;#The &lt;subgroup&gt; element will occur one time within each &lt;combination-rank&gt; element and contain a</w:t>
      </w:r>
    </w:p>
    <w:p>
      <w:pPr>
        <w:pStyle w:val="PreformattedText"/>
        <w:bidi w:val="0"/>
        <w:jc w:val="left"/>
        <w:rPr/>
      </w:pPr>
      <w:r>
        <w:rPr/>
        <w:t>2 to 6 positions numeric and terminated by a &lt;/subgroup&gt; end tag.</w:t>
      </w:r>
    </w:p>
    <w:p>
      <w:pPr>
        <w:pStyle w:val="PreformattedText"/>
        <w:bidi w:val="0"/>
        <w:jc w:val="left"/>
        <w:rPr/>
      </w:pPr>
      <w:r>
        <w:rPr/>
      </w:r>
    </w:p>
    <w:p>
      <w:pPr>
        <w:pStyle w:val="PreformattedText"/>
        <w:bidi w:val="0"/>
        <w:jc w:val="left"/>
        <w:rPr/>
      </w:pPr>
      <w:r>
        <w:rPr/>
        <w:t>The code denotes the fifth level subdivision of the classification scheme and as such is a further breakdown of the novel subject matter.##&lt;/subgroup&gt;###&lt;symbol-position&gt;#The &lt;symbol-position&gt; element will occur one time within each &lt;combination-rank&gt; element and contain 1-position alphabetic (uppercase) � �F� defining �first� for the sole or first �invention information� CPC, or �L� defining �later� for any second and succeeding �invention information� CPC and for any �non-invention information� CPC.  And, terminated by a &lt;/symbol-position&gt; end tag.</w:t>
      </w:r>
    </w:p>
    <w:p>
      <w:pPr>
        <w:pStyle w:val="PreformattedText"/>
        <w:bidi w:val="0"/>
        <w:jc w:val="left"/>
        <w:rPr/>
      </w:pPr>
      <w:r>
        <w:rPr/>
      </w:r>
    </w:p>
    <w:p>
      <w:pPr>
        <w:pStyle w:val="PreformattedText"/>
        <w:bidi w:val="0"/>
        <w:jc w:val="left"/>
        <w:rPr/>
      </w:pPr>
      <w:r>
        <w:rPr/>
        <w:t>The code that specifies the position of the classification symbol.  ##&lt;/symbol-position&gt;###&lt;classification-value&gt;#The &lt;classification-value&gt; element will occur one time within each &lt;combination-rank&gt; element and contain a 1-position alphabetic (uppercase) � �I� defining �invention information� or �N� defining �non-invention information�.  And, terminated by a &lt;/classification-value&gt; end tag.</w:t>
      </w:r>
    </w:p>
    <w:p>
      <w:pPr>
        <w:pStyle w:val="PreformattedText"/>
        <w:bidi w:val="0"/>
        <w:jc w:val="left"/>
        <w:rPr/>
      </w:pPr>
      <w:r>
        <w:rPr/>
      </w:r>
    </w:p>
    <w:p>
      <w:pPr>
        <w:pStyle w:val="PreformattedText"/>
        <w:bidi w:val="0"/>
        <w:jc w:val="left"/>
        <w:rPr/>
      </w:pPr>
      <w:r>
        <w:rPr/>
        <w:t>The code that distinguishes between invention information (invention) and other information (non-invention/additional), when describing a classification symbol on a document.##&lt;/classification-value&gt;###&lt;action-date&gt;#The &lt;action-date&gt; element will occur one time within each &lt;combination-rank&gt; element and contain an 8-position numeric date in the format YYYYMMDD. This date will be issue date of the patent grant.   And, terminated by a &lt;/action-date&gt; end tag.</w:t>
      </w:r>
    </w:p>
    <w:p>
      <w:pPr>
        <w:pStyle w:val="PreformattedText"/>
        <w:bidi w:val="0"/>
        <w:jc w:val="left"/>
        <w:rPr/>
      </w:pPr>
      <w:r>
        <w:rPr/>
      </w:r>
    </w:p>
    <w:p>
      <w:pPr>
        <w:pStyle w:val="PreformattedText"/>
        <w:bidi w:val="0"/>
        <w:jc w:val="left"/>
        <w:rPr/>
      </w:pPr>
      <w:r>
        <w:rPr/>
        <w:t>Example:  &lt;action-date&gt;&lt;date&gt;YYYYMMDD&lt;/date&gt;&lt;/action-date&gt;</w:t>
      </w:r>
    </w:p>
    <w:p>
      <w:pPr>
        <w:pStyle w:val="PreformattedText"/>
        <w:bidi w:val="0"/>
        <w:jc w:val="left"/>
        <w:rPr/>
      </w:pPr>
      <w:r>
        <w:rPr/>
        <w:t>##&lt;date&gt;###&lt;/date&gt;###&lt;/action-date&gt;###&lt;generating-office&gt;#The &lt;generating-office&gt; element will occur one time within each &lt;combination-rank&gt; element and contain a 2-position alphabetic (uppercase) country code identifying the generating Intellectual Property Office and terminated by a &lt;/generating-office&gt; end tag##&lt;country&gt;#&lt;country&gt;US&lt;/country&gt; identifying United States as the generating Intellectual Property Office of this patent being granted.##&lt;/country&gt;###&lt;/generating-office&gt;###&lt;classification-status&gt;#The &lt;classification-status&gt; element will occur one time within each &lt;combination-rank&gt; element and contain a 1-position alphabetic (uppercase) � �B� defining �Basic or Original� and terminated by a &lt;/classification-status&gt; end tag.</w:t>
      </w:r>
    </w:p>
    <w:p>
      <w:pPr>
        <w:pStyle w:val="PreformattedText"/>
        <w:bidi w:val="0"/>
        <w:jc w:val="left"/>
        <w:rPr/>
      </w:pPr>
      <w:r>
        <w:rPr/>
      </w:r>
    </w:p>
    <w:p>
      <w:pPr>
        <w:pStyle w:val="PreformattedText"/>
        <w:bidi w:val="0"/>
        <w:jc w:val="left"/>
        <w:rPr/>
      </w:pPr>
      <w:r>
        <w:rPr/>
        <w:t xml:space="preserve">The code that distinguishes between invention information (invention) and other information (non-invention/additional), when describing a classification symbol on a document.##&lt;/classification-status&gt;###&lt;classification-data-source&gt;  #The &lt;classification-data-source&gt;  element will occur one time within each &lt;combination-rank&gt; element and contain a 1-position alphabetic (uppercase) � �H� defining �Human-Generated�, a future source can be �M� defining �Machine-Generated� and �G� defining  �Generated via Software�.   And, terminated by a &lt;/classification-data-source&gt; end tag. </w:t>
      </w:r>
    </w:p>
    <w:p>
      <w:pPr>
        <w:pStyle w:val="PreformattedText"/>
        <w:bidi w:val="0"/>
        <w:jc w:val="left"/>
        <w:rPr/>
      </w:pPr>
      <w:r>
        <w:rPr/>
      </w:r>
    </w:p>
    <w:p>
      <w:pPr>
        <w:pStyle w:val="PreformattedText"/>
        <w:bidi w:val="0"/>
        <w:jc w:val="left"/>
        <w:rPr/>
      </w:pPr>
      <w:r>
        <w:rPr/>
        <w:t>The code that describes the source of the allocation of the symbol to the patent document.##&lt;/classification-data-source&gt;  ###&lt;scheme-organization-code&gt;#The &lt;scheme-organization-code&gt; element will occur one time within the &lt;combination-rank&gt; element and contain a 1-position alphabetic code denoting which patent classification scheme the symbol originates from.  And, terminated by a &lt;/scheme-organization-code&gt; end tag.##&lt;/scheme-organization-code&gt;###&lt;/classification-cpc&gt;###&lt;combination-rank&gt;###&lt;/combination-set&gt;###&lt;/further-cpc&gt;###&lt;/classifications-cpc&gt;######&lt;classification-locarno&gt;#The &lt;classification-locarno&gt; element is optional and will occur one time within the &lt;us-bibliographic-data-grant&gt; element, for a Design Patent, and terminated by the &lt;/classification-locarno&gt; end tag.</w:t>
      </w:r>
    </w:p>
    <w:p>
      <w:pPr>
        <w:pStyle w:val="PreformattedText"/>
        <w:bidi w:val="0"/>
        <w:jc w:val="left"/>
        <w:rPr/>
      </w:pPr>
      <w:r>
        <w:rPr/>
      </w:r>
    </w:p>
    <w:p>
      <w:pPr>
        <w:pStyle w:val="PreformattedText"/>
        <w:bidi w:val="0"/>
        <w:jc w:val="left"/>
        <w:rPr/>
      </w:pPr>
      <w:r>
        <w:rPr/>
        <w:t>{- -  &lt;!ELEMENT classification-locarno (edition , main-classification , further-classification* , text? )&gt;  - -}</w:t>
      </w:r>
    </w:p>
    <w:p>
      <w:pPr>
        <w:pStyle w:val="PreformattedText"/>
        <w:bidi w:val="0"/>
        <w:jc w:val="left"/>
        <w:rPr/>
      </w:pPr>
      <w:r>
        <w:rPr/>
        <w:t>##&lt;edition&gt;</w:t>
      </w:r>
    </w:p>
    <w:p>
      <w:pPr>
        <w:pStyle w:val="PreformattedText"/>
        <w:bidi w:val="0"/>
        <w:jc w:val="left"/>
        <w:rPr/>
      </w:pPr>
      <w:r>
        <w:rPr/>
        <w:t>#This &lt;edition&gt; element is mandatory and will occur one time within the &lt;classification-locarno&gt; element and contain the 1-position numeric edition and terminated by the &lt;/edition&gt; end tag.</w:t>
      </w:r>
    </w:p>
    <w:p>
      <w:pPr>
        <w:pStyle w:val="PreformattedText"/>
        <w:bidi w:val="0"/>
        <w:jc w:val="left"/>
        <w:rPr/>
      </w:pPr>
      <w:r>
        <w:rPr/>
      </w:r>
    </w:p>
    <w:p>
      <w:pPr>
        <w:pStyle w:val="PreformattedText"/>
        <w:bidi w:val="0"/>
        <w:jc w:val="left"/>
        <w:rPr/>
      </w:pPr>
      <w:r>
        <w:rPr/>
        <w:t>Edition:                        Filing Dates:</w:t>
      </w:r>
    </w:p>
    <w:p>
      <w:pPr>
        <w:pStyle w:val="PreformattedText"/>
        <w:bidi w:val="0"/>
        <w:jc w:val="left"/>
        <w:rPr/>
      </w:pPr>
      <w:r>
        <w:rPr/>
      </w:r>
    </w:p>
    <w:p>
      <w:pPr>
        <w:pStyle w:val="PreformattedText"/>
        <w:bidi w:val="0"/>
        <w:jc w:val="left"/>
        <w:rPr/>
      </w:pPr>
      <w:r>
        <w:rPr/>
        <w:t>1                                  October 4, 1971 through February 2, 1979</w:t>
      </w:r>
    </w:p>
    <w:p>
      <w:pPr>
        <w:pStyle w:val="PreformattedText"/>
        <w:bidi w:val="0"/>
        <w:jc w:val="left"/>
        <w:rPr/>
      </w:pPr>
      <w:r>
        <w:rPr/>
        <w:t>2                                  February 3, 1979 through June 28, 1981</w:t>
      </w:r>
    </w:p>
    <w:p>
      <w:pPr>
        <w:pStyle w:val="PreformattedText"/>
        <w:bidi w:val="0"/>
        <w:jc w:val="left"/>
        <w:rPr/>
      </w:pPr>
      <w:r>
        <w:rPr/>
        <w:t xml:space="preserve">3                                  June 29, 1981 through December 27, 1983 </w:t>
      </w:r>
    </w:p>
    <w:p>
      <w:pPr>
        <w:pStyle w:val="PreformattedText"/>
        <w:bidi w:val="0"/>
        <w:jc w:val="left"/>
        <w:rPr/>
      </w:pPr>
      <w:r>
        <w:rPr/>
        <w:t>4                                  January 3, 1984 through December 27, 1988</w:t>
      </w:r>
    </w:p>
    <w:p>
      <w:pPr>
        <w:pStyle w:val="PreformattedText"/>
        <w:bidi w:val="0"/>
        <w:jc w:val="left"/>
        <w:rPr/>
      </w:pPr>
      <w:r>
        <w:rPr/>
        <w:t>5                                  January 3, 1989 through December 28, 1993</w:t>
      </w:r>
    </w:p>
    <w:p>
      <w:pPr>
        <w:pStyle w:val="PreformattedText"/>
        <w:bidi w:val="0"/>
        <w:jc w:val="left"/>
        <w:rPr/>
      </w:pPr>
      <w:r>
        <w:rPr/>
        <w:t>6                                  January 4, 1994 through December 29, 1998</w:t>
      </w:r>
    </w:p>
    <w:p>
      <w:pPr>
        <w:pStyle w:val="PreformattedText"/>
        <w:bidi w:val="0"/>
        <w:jc w:val="left"/>
        <w:rPr/>
      </w:pPr>
      <w:r>
        <w:rPr/>
        <w:t>7                                  January 5, 1999 through December 30, 2003</w:t>
      </w:r>
    </w:p>
    <w:p>
      <w:pPr>
        <w:pStyle w:val="PreformattedText"/>
        <w:bidi w:val="0"/>
        <w:jc w:val="left"/>
        <w:rPr/>
      </w:pPr>
      <w:r>
        <w:rPr/>
        <w:t>8                                  January 6, 2004 through December 30, 2008</w:t>
      </w:r>
    </w:p>
    <w:p>
      <w:pPr>
        <w:pStyle w:val="PreformattedText"/>
        <w:bidi w:val="0"/>
        <w:jc w:val="left"/>
        <w:rPr/>
      </w:pPr>
      <w:r>
        <w:rPr/>
        <w:t>9                                  January 6, 2009 through Current</w:t>
      </w:r>
    </w:p>
    <w:p>
      <w:pPr>
        <w:pStyle w:val="PreformattedText"/>
        <w:bidi w:val="0"/>
        <w:jc w:val="left"/>
        <w:rPr/>
      </w:pPr>
      <w:r>
        <w:rPr/>
        <w:t>##&lt;/edition&gt;###&lt;main-classification&gt;#This &lt;main-classification&gt; element is mandatory for a Design Patent Locarno Classification and will occur one time within the &lt;classification-locarno&gt; element and terminated by the &lt;/main-classification&gt; end tag.</w:t>
      </w:r>
    </w:p>
    <w:p>
      <w:pPr>
        <w:pStyle w:val="PreformattedText"/>
        <w:bidi w:val="0"/>
        <w:jc w:val="left"/>
        <w:rPr/>
      </w:pPr>
      <w:r>
        <w:rPr/>
      </w:r>
    </w:p>
    <w:p>
      <w:pPr>
        <w:pStyle w:val="PreformattedText"/>
        <w:bidi w:val="0"/>
        <w:jc w:val="left"/>
        <w:rPr/>
      </w:pPr>
      <w:r>
        <w:rPr/>
        <w:t>The content will be as follows:</w:t>
      </w:r>
    </w:p>
    <w:p>
      <w:pPr>
        <w:pStyle w:val="PreformattedText"/>
        <w:bidi w:val="0"/>
        <w:jc w:val="left"/>
        <w:rPr/>
      </w:pPr>
      <w:r>
        <w:rPr/>
        <w:t xml:space="preserve"> </w:t>
      </w:r>
    </w:p>
    <w:p>
      <w:pPr>
        <w:pStyle w:val="PreformattedText"/>
        <w:bidi w:val="0"/>
        <w:jc w:val="left"/>
        <w:rPr/>
      </w:pPr>
      <w:r>
        <w:rPr/>
        <w:t>"Class" � 2-positions numeric, right justified, leading zeros.</w:t>
      </w:r>
    </w:p>
    <w:p>
      <w:pPr>
        <w:pStyle w:val="PreformattedText"/>
        <w:bidi w:val="0"/>
        <w:jc w:val="left"/>
        <w:rPr/>
      </w:pPr>
      <w:r>
        <w:rPr/>
        <w:t>"Subclass" � 2-positions numeric, right justified, leading zeros.</w:t>
      </w:r>
    </w:p>
    <w:p>
      <w:pPr>
        <w:pStyle w:val="PreformattedText"/>
        <w:bidi w:val="0"/>
        <w:jc w:val="left"/>
        <w:rPr/>
      </w:pPr>
      <w:r>
        <w:rPr/>
        <w:t xml:space="preserve">##&lt;/main-classification&gt;###&lt;/classification-locarno&gt;######&lt;classification-national&gt;#This &lt;classification-national&gt; element is optional and will occur one time within the </w:t>
      </w:r>
    </w:p>
    <w:p>
      <w:pPr>
        <w:pStyle w:val="PreformattedText"/>
        <w:bidi w:val="0"/>
        <w:jc w:val="left"/>
        <w:rPr/>
      </w:pPr>
      <w:r>
        <w:rPr/>
        <w:t xml:space="preserve">&lt;us-bibliographic-data-grant&gt; element, identifying the original US classification (main-classification) and cross references (further-classifications).   The &lt;classification-national&gt; element is terminated by the &lt;/classification-national&gt; end tag. </w:t>
      </w:r>
    </w:p>
    <w:p>
      <w:pPr>
        <w:pStyle w:val="PreformattedText"/>
        <w:bidi w:val="0"/>
        <w:jc w:val="left"/>
        <w:rPr/>
      </w:pPr>
      <w:r>
        <w:rPr/>
      </w:r>
    </w:p>
    <w:p>
      <w:pPr>
        <w:pStyle w:val="PreformattedText"/>
        <w:bidi w:val="0"/>
        <w:jc w:val="left"/>
        <w:rPr/>
      </w:pPr>
      <w:r>
        <w:rPr/>
        <w:t>{- - &lt;!ELEMENT classification-national (country, edition? , main-classification , further-classification* , (additional-info | linked-indexing-code-group | unlinked-indexing-code)* , text? ) &gt;  - -}###&lt;country&gt;#This &lt;country&gt; element is mandatory and will occur one time within the &lt;classification-national&gt; element and contain the ST. 3 2-position country code �US� identifying United States as the &lt;classification-national&gt; country and terminated by the &lt;/country&gt; end tag.##&lt;/country&gt;###&lt;main-classification&gt;#This &lt;main-classification&gt; element is mandatory and will occur one time within the &lt;classification-national&gt; element, identifying the original US Classification and terminated by the &lt;/&lt;main-classification&gt; end tag.</w:t>
      </w:r>
    </w:p>
    <w:p>
      <w:pPr>
        <w:pStyle w:val="PreformattedText"/>
        <w:bidi w:val="0"/>
        <w:jc w:val="left"/>
        <w:rPr/>
      </w:pPr>
      <w:r>
        <w:rPr/>
      </w:r>
    </w:p>
    <w:p>
      <w:pPr>
        <w:pStyle w:val="PreformattedText"/>
        <w:bidi w:val="0"/>
        <w:jc w:val="left"/>
        <w:rPr/>
      </w:pPr>
      <w:r>
        <w:rPr/>
        <w:t xml:space="preserve"> </w:t>
      </w:r>
      <w:r>
        <w:rPr/>
        <w:t>{- -  &lt;!ELEMENT main-classification (#PCDATA)&gt;  - -}</w:t>
      </w:r>
    </w:p>
    <w:p>
      <w:pPr>
        <w:pStyle w:val="PreformattedText"/>
        <w:bidi w:val="0"/>
        <w:jc w:val="left"/>
        <w:rPr/>
      </w:pPr>
      <w:r>
        <w:rPr/>
      </w:r>
    </w:p>
    <w:p>
      <w:pPr>
        <w:pStyle w:val="PreformattedText"/>
        <w:bidi w:val="0"/>
        <w:jc w:val="left"/>
        <w:rPr/>
      </w:pPr>
      <w:r>
        <w:rPr/>
        <w:t>Reference Table 6 - U.S. Patent Classifications for the appearance of a &lt;main-classification&gt;</w:t>
      </w:r>
    </w:p>
    <w:p>
      <w:pPr>
        <w:pStyle w:val="PreformattedText"/>
        <w:bidi w:val="0"/>
        <w:jc w:val="left"/>
        <w:rPr/>
      </w:pPr>
      <w:r>
        <w:rPr/>
        <w:t>##&lt;/main-classification&gt;###&lt;further-classification&gt;#This &lt;further-classification&gt; element is optional and may occur zero or more times within the &lt;classification-national&gt; element, identifying a US Classification Cross Reference.  Each</w:t>
      </w:r>
    </w:p>
    <w:p>
      <w:pPr>
        <w:pStyle w:val="PreformattedText"/>
        <w:bidi w:val="0"/>
        <w:jc w:val="left"/>
        <w:rPr/>
      </w:pPr>
      <w:r>
        <w:rPr/>
        <w:t>&lt;further-classification&gt; element is terminated by the &lt;/&lt;further-classification&gt; end tag.</w:t>
      </w:r>
    </w:p>
    <w:p>
      <w:pPr>
        <w:pStyle w:val="PreformattedText"/>
        <w:bidi w:val="0"/>
        <w:jc w:val="left"/>
        <w:rPr/>
      </w:pPr>
      <w:r>
        <w:rPr/>
      </w:r>
    </w:p>
    <w:p>
      <w:pPr>
        <w:pStyle w:val="PreformattedText"/>
        <w:bidi w:val="0"/>
        <w:jc w:val="left"/>
        <w:rPr/>
      </w:pPr>
      <w:r>
        <w:rPr/>
        <w:t xml:space="preserve">{- -  &lt;!ELEMENT further-classification (#PCDATA)&gt; - -} </w:t>
      </w:r>
    </w:p>
    <w:p>
      <w:pPr>
        <w:pStyle w:val="PreformattedText"/>
        <w:bidi w:val="0"/>
        <w:jc w:val="left"/>
        <w:rPr/>
      </w:pPr>
      <w:r>
        <w:rPr/>
      </w:r>
    </w:p>
    <w:p>
      <w:pPr>
        <w:pStyle w:val="PreformattedText"/>
        <w:bidi w:val="0"/>
        <w:jc w:val="left"/>
        <w:rPr/>
      </w:pPr>
      <w:r>
        <w:rPr/>
        <w:t>Reference Table 6 - U.S. Patent Classifications for the appearance of a &lt;further-classification&gt;</w:t>
      </w:r>
    </w:p>
    <w:p>
      <w:pPr>
        <w:pStyle w:val="PreformattedText"/>
        <w:bidi w:val="0"/>
        <w:jc w:val="left"/>
        <w:rPr/>
      </w:pPr>
      <w:r>
        <w:rPr/>
        <w:t>##&lt;/further-classification&gt;###&lt;/classification-national&gt;######&lt;invention-title&gt;#An &lt;invention-title&gt; element is mandatory and will occur one time within the &lt;us-bibliographic-data-grant&gt; element and terminated by the &lt;/invention-title&gt; end tag.</w:t>
      </w:r>
    </w:p>
    <w:p>
      <w:pPr>
        <w:pStyle w:val="PreformattedText"/>
        <w:bidi w:val="0"/>
        <w:jc w:val="left"/>
        <w:rPr/>
      </w:pPr>
      <w:r>
        <w:rPr/>
      </w:r>
    </w:p>
    <w:p>
      <w:pPr>
        <w:pStyle w:val="PreformattedText"/>
        <w:bidi w:val="0"/>
        <w:jc w:val="left"/>
        <w:rPr/>
      </w:pPr>
      <w:r>
        <w:rPr/>
        <w:t>{- -  &lt;!ELEMENT invention-title (#PCDATA | b | i | u | sup | sub )*&gt;</w:t>
      </w:r>
    </w:p>
    <w:p>
      <w:pPr>
        <w:pStyle w:val="PreformattedText"/>
        <w:bidi w:val="0"/>
        <w:jc w:val="left"/>
        <w:rPr/>
      </w:pPr>
      <w:r>
        <w:rPr/>
        <w:t>and will include the attribute id.  - -}</w:t>
      </w:r>
    </w:p>
    <w:p>
      <w:pPr>
        <w:pStyle w:val="PreformattedText"/>
        <w:bidi w:val="0"/>
        <w:jc w:val="left"/>
        <w:rPr/>
      </w:pPr>
      <w:r>
        <w:rPr/>
      </w:r>
    </w:p>
    <w:p>
      <w:pPr>
        <w:pStyle w:val="PreformattedText"/>
        <w:bidi w:val="0"/>
        <w:jc w:val="left"/>
        <w:rPr/>
      </w:pPr>
      <w:r>
        <w:rPr/>
        <w:t>The invention-title attribute "id" is unique and cryptic and populated with the node value of the element invention-title and referenced within the structure of the xml instance.</w:t>
      </w:r>
    </w:p>
    <w:p>
      <w:pPr>
        <w:pStyle w:val="PreformattedText"/>
        <w:bidi w:val="0"/>
        <w:jc w:val="left"/>
        <w:rPr/>
      </w:pPr>
      <w:r>
        <w:rPr/>
      </w:r>
    </w:p>
    <w:p>
      <w:pPr>
        <w:pStyle w:val="PreformattedText"/>
        <w:bidi w:val="0"/>
        <w:jc w:val="left"/>
        <w:rPr/>
      </w:pPr>
      <w:r>
        <w:rPr/>
        <w:t>Reference: 37 CFR 1.72(a) - "The title of the invention may not exceed 500 characters in length and must be as short and specific as possible."</w:t>
      </w:r>
    </w:p>
    <w:p>
      <w:pPr>
        <w:pStyle w:val="PreformattedText"/>
        <w:bidi w:val="0"/>
        <w:jc w:val="left"/>
        <w:rPr/>
      </w:pPr>
      <w:r>
        <w:rPr/>
      </w:r>
    </w:p>
    <w:p>
      <w:pPr>
        <w:pStyle w:val="PreformattedText"/>
        <w:bidi w:val="0"/>
        <w:jc w:val="left"/>
        <w:rPr/>
      </w:pPr>
      <w:r>
        <w:rPr/>
        <w:t>Example of an invention title:</w:t>
      </w:r>
    </w:p>
    <w:p>
      <w:pPr>
        <w:pStyle w:val="PreformattedText"/>
        <w:bidi w:val="0"/>
        <w:jc w:val="left"/>
        <w:rPr/>
      </w:pPr>
      <w:r>
        <w:rPr/>
      </w:r>
    </w:p>
    <w:p>
      <w:pPr>
        <w:pStyle w:val="PreformattedText"/>
        <w:bidi w:val="0"/>
        <w:jc w:val="left"/>
        <w:rPr/>
      </w:pPr>
      <w:r>
        <w:rPr/>
        <w:t>&lt;invention-title id="d0e71"&gt;Liquid crystal display panel&lt;/invention-title&gt;</w:t>
      </w:r>
    </w:p>
    <w:p>
      <w:pPr>
        <w:pStyle w:val="PreformattedText"/>
        <w:bidi w:val="0"/>
        <w:jc w:val="left"/>
        <w:rPr/>
      </w:pPr>
      <w:r>
        <w:rPr/>
        <w:t>##&lt;/invention-title&gt;######&lt;us-botanic&gt;#This &lt;us-botanic&gt; element will be present for a Plant Patent and occur one time within the &lt;us-bibliographic-data-grant&gt; and terminated by the &lt;us-botanic&gt; end-tag. The contents of the &lt;us-botanic&gt; element will be the &lt;latin-name&gt; and the &lt;variety&gt;.</w:t>
      </w:r>
    </w:p>
    <w:p>
      <w:pPr>
        <w:pStyle w:val="PreformattedText"/>
        <w:bidi w:val="0"/>
        <w:jc w:val="left"/>
        <w:rPr/>
      </w:pPr>
      <w:r>
        <w:rPr/>
      </w:r>
    </w:p>
    <w:p>
      <w:pPr>
        <w:pStyle w:val="PreformattedText"/>
        <w:bidi w:val="0"/>
        <w:jc w:val="left"/>
        <w:rPr/>
      </w:pPr>
      <w:r>
        <w:rPr/>
        <w:t>{- -  &lt;!--Plant patent botanical information.--&gt;  - -}</w:t>
      </w:r>
    </w:p>
    <w:p>
      <w:pPr>
        <w:pStyle w:val="PreformattedText"/>
        <w:bidi w:val="0"/>
        <w:jc w:val="left"/>
        <w:rPr/>
      </w:pPr>
      <w:r>
        <w:rPr/>
        <w:t>{- -  &lt;!ELEMENT us-botanic (latin-name , variety)&gt;   - -}</w:t>
      </w:r>
    </w:p>
    <w:p>
      <w:pPr>
        <w:pStyle w:val="PreformattedText"/>
        <w:bidi w:val="0"/>
        <w:jc w:val="left"/>
        <w:rPr/>
      </w:pPr>
      <w:r>
        <w:rPr/>
      </w:r>
    </w:p>
    <w:p>
      <w:pPr>
        <w:pStyle w:val="PreformattedText"/>
        <w:bidi w:val="0"/>
        <w:jc w:val="left"/>
        <w:rPr/>
      </w:pPr>
      <w:r>
        <w:rPr/>
        <w:t>Example:</w:t>
      </w:r>
    </w:p>
    <w:p>
      <w:pPr>
        <w:pStyle w:val="PreformattedText"/>
        <w:bidi w:val="0"/>
        <w:jc w:val="left"/>
        <w:rPr/>
      </w:pPr>
      <w:r>
        <w:rPr/>
      </w:r>
    </w:p>
    <w:p>
      <w:pPr>
        <w:pStyle w:val="PreformattedText"/>
        <w:bidi w:val="0"/>
        <w:jc w:val="left"/>
        <w:rPr/>
      </w:pPr>
      <w:r>
        <w:rPr/>
        <w:t>&lt;us-botanic&gt;</w:t>
      </w:r>
    </w:p>
    <w:p>
      <w:pPr>
        <w:pStyle w:val="PreformattedText"/>
        <w:bidi w:val="0"/>
        <w:jc w:val="left"/>
        <w:rPr/>
      </w:pPr>
      <w:r>
        <w:rPr/>
        <w:t>&lt;latin-name&gt;Prunus persica&lt;/latin-name&gt;</w:t>
      </w:r>
    </w:p>
    <w:p>
      <w:pPr>
        <w:pStyle w:val="PreformattedText"/>
        <w:bidi w:val="0"/>
        <w:jc w:val="left"/>
        <w:rPr/>
      </w:pPr>
      <w:r>
        <w:rPr/>
        <w:t>&lt;variety&gt;Juliepretty&lt;/variety&gt;</w:t>
      </w:r>
    </w:p>
    <w:p>
      <w:pPr>
        <w:pStyle w:val="PreformattedText"/>
        <w:bidi w:val="0"/>
        <w:jc w:val="left"/>
        <w:rPr/>
      </w:pPr>
      <w:r>
        <w:rPr/>
        <w:t>&lt;/us-botanic&gt;</w:t>
      </w:r>
    </w:p>
    <w:p>
      <w:pPr>
        <w:pStyle w:val="PreformattedText"/>
        <w:bidi w:val="0"/>
        <w:jc w:val="left"/>
        <w:rPr/>
      </w:pPr>
      <w:r>
        <w:rPr/>
        <w:t>##&lt;latin-name&gt;###&lt;/latin-name&gt;###&lt;variety&gt;###&lt;/variety&gt;###&lt;/us-botanic&gt;######&lt;us-references-cited&gt;#This &lt;references-cited&gt; element is mandatory and will occur one time within the &lt;us-bibliographic-data-grant&gt; element and terminated by the &lt;/reference-cited&gt; end tag.</w:t>
      </w:r>
    </w:p>
    <w:p>
      <w:pPr>
        <w:pStyle w:val="PreformattedText"/>
        <w:bidi w:val="0"/>
        <w:jc w:val="left"/>
        <w:rPr/>
      </w:pPr>
      <w:r>
        <w:rPr/>
      </w:r>
    </w:p>
    <w:p>
      <w:pPr>
        <w:pStyle w:val="PreformattedText"/>
        <w:bidi w:val="0"/>
        <w:jc w:val="left"/>
        <w:rPr/>
      </w:pPr>
      <w:r>
        <w:rPr/>
        <w:t>The sequence of References Cited will be as follows:</w:t>
      </w:r>
    </w:p>
    <w:p>
      <w:pPr>
        <w:pStyle w:val="PreformattedText"/>
        <w:bidi w:val="0"/>
        <w:jc w:val="left"/>
        <w:rPr/>
      </w:pPr>
      <w:r>
        <w:rPr/>
      </w:r>
    </w:p>
    <w:p>
      <w:pPr>
        <w:pStyle w:val="PreformattedText"/>
        <w:bidi w:val="0"/>
        <w:jc w:val="left"/>
        <w:rPr/>
      </w:pPr>
      <w:r>
        <w:rPr/>
        <w:t>U.S. Patent Documents (required)</w:t>
      </w:r>
    </w:p>
    <w:p>
      <w:pPr>
        <w:pStyle w:val="PreformattedText"/>
        <w:bidi w:val="0"/>
        <w:jc w:val="left"/>
        <w:rPr/>
      </w:pPr>
      <w:r>
        <w:rPr/>
        <w:t>Note:  References cited will not be present for a US Plant Patent.</w:t>
      </w:r>
    </w:p>
    <w:p>
      <w:pPr>
        <w:pStyle w:val="PreformattedText"/>
        <w:bidi w:val="0"/>
        <w:jc w:val="left"/>
        <w:rPr/>
      </w:pPr>
      <w:r>
        <w:rPr/>
        <w:t>Foreign Patent Documents (optional)</w:t>
      </w:r>
    </w:p>
    <w:p>
      <w:pPr>
        <w:pStyle w:val="PreformattedText"/>
        <w:bidi w:val="0"/>
        <w:jc w:val="left"/>
        <w:rPr/>
      </w:pPr>
      <w:r>
        <w:rPr/>
        <w:t>Other Publications (optional)</w:t>
      </w:r>
    </w:p>
    <w:p>
      <w:pPr>
        <w:pStyle w:val="PreformattedText"/>
        <w:bidi w:val="0"/>
        <w:jc w:val="left"/>
        <w:rPr/>
      </w:pPr>
      <w:r>
        <w:rPr/>
      </w:r>
    </w:p>
    <w:p>
      <w:pPr>
        <w:pStyle w:val="PreformattedText"/>
        <w:bidi w:val="0"/>
        <w:jc w:val="left"/>
        <w:rPr/>
      </w:pPr>
      <w:r>
        <w:rPr/>
        <w:t>{- -  &lt;!ELEMENT us-references-cited ( text | (us-citation+ , date-search-completed? ,</w:t>
      </w:r>
    </w:p>
    <w:p>
      <w:pPr>
        <w:pStyle w:val="PreformattedText"/>
        <w:bidi w:val="0"/>
        <w:jc w:val="left"/>
        <w:rPr/>
      </w:pPr>
      <w:r>
        <w:rPr/>
        <w:t>date-search-report-mailed? , place-of-search? , search-report-publication? , searcher? ))&gt;   - -}</w:t>
      </w:r>
    </w:p>
    <w:p>
      <w:pPr>
        <w:pStyle w:val="PreformattedText"/>
        <w:bidi w:val="0"/>
        <w:jc w:val="left"/>
        <w:rPr/>
      </w:pPr>
      <w:r>
        <w:rPr/>
        <w:t>##&lt;us-citation&gt;</w:t>
      </w:r>
    </w:p>
    <w:p>
      <w:pPr>
        <w:pStyle w:val="PreformattedText"/>
        <w:bidi w:val="0"/>
        <w:jc w:val="left"/>
        <w:rPr/>
      </w:pPr>
      <w:r>
        <w:rPr/>
        <w:t>#The &lt;us-citation&gt; element is mandatory and will occur one or more times, within the &lt;us-references-cited&gt; element and terminated by the &lt;/us-citation&gt; end tag.    Each &lt;us-citation&gt; element identifies a reference that is cited by the patent grant.  A citation can be a US or foreign patent citation (patcit) or a non-patent literature citation (nplcit).</w:t>
      </w:r>
    </w:p>
    <w:p>
      <w:pPr>
        <w:pStyle w:val="PreformattedText"/>
        <w:bidi w:val="0"/>
        <w:jc w:val="left"/>
        <w:rPr/>
      </w:pPr>
      <w:r>
        <w:rPr/>
      </w:r>
    </w:p>
    <w:p>
      <w:pPr>
        <w:pStyle w:val="PreformattedText"/>
        <w:bidi w:val="0"/>
        <w:jc w:val="left"/>
        <w:rPr/>
      </w:pPr>
      <w:r>
        <w:rPr/>
        <w:t>{- -  &lt;!ELEMENT us-citation ((patcit | nplcit) , corresponding-docs* , rel-passage* , category* , rel-claims* , classification-ipc? , classifications-ipcr? , classifications-cpc?, classification-national?)&gt;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patcit&gt;#The &lt;patcit&gt; element is optional and, when present, will occur one time within a &lt;us-citation&gt; element identifying the citation sequence. The &lt;patcit&gt; is mandatory when the citation for a reference cited is a U.S. Patent Document or a Foreign Patent Document.  The &lt;patcit&gt; will not be present when Other Publications are cited.</w:t>
      </w:r>
    </w:p>
    <w:p>
      <w:pPr>
        <w:pStyle w:val="PreformattedText"/>
        <w:bidi w:val="0"/>
        <w:jc w:val="left"/>
        <w:rPr/>
      </w:pPr>
      <w:r>
        <w:rPr/>
        <w:t>{- -  &lt;!ELEMENT patcit (text | (document-id , rel-passage* ))&gt;  - -}</w:t>
      </w:r>
    </w:p>
    <w:p>
      <w:pPr>
        <w:pStyle w:val="PreformattedText"/>
        <w:bidi w:val="0"/>
        <w:jc w:val="left"/>
        <w:rPr/>
      </w:pPr>
      <w:r>
        <w:rPr/>
        <w:t>{- -  &lt;!ATTLIST patcit  id        ID     #IMPLIED</w:t>
      </w:r>
    </w:p>
    <w:p>
      <w:pPr>
        <w:pStyle w:val="PreformattedText"/>
        <w:bidi w:val="0"/>
        <w:jc w:val="left"/>
        <w:rPr/>
      </w:pPr>
      <w:r>
        <w:rPr/>
        <w:t xml:space="preserve">                    </w:t>
      </w:r>
      <w:r>
        <w:rPr/>
        <w:t>num       CDATA  #IMPLIED</w:t>
      </w:r>
    </w:p>
    <w:p>
      <w:pPr>
        <w:pStyle w:val="PreformattedText"/>
        <w:bidi w:val="0"/>
        <w:jc w:val="left"/>
        <w:rPr/>
      </w:pPr>
      <w:r>
        <w:rPr/>
        <w:t xml:space="preserve">                    </w:t>
      </w:r>
      <w:r>
        <w:rPr/>
        <w:t>dnum      CDATA  #IMPLIED</w:t>
      </w:r>
    </w:p>
    <w:p>
      <w:pPr>
        <w:pStyle w:val="PreformattedText"/>
        <w:bidi w:val="0"/>
        <w:jc w:val="left"/>
        <w:rPr/>
      </w:pPr>
      <w:r>
        <w:rPr/>
        <w:t xml:space="preserve">                    </w:t>
      </w:r>
      <w:r>
        <w:rPr/>
        <w:t>dnum-type CDATA  #IMPLIED</w:t>
      </w:r>
    </w:p>
    <w:p>
      <w:pPr>
        <w:pStyle w:val="PreformattedText"/>
        <w:bidi w:val="0"/>
        <w:jc w:val="left"/>
        <w:rPr/>
      </w:pPr>
      <w:r>
        <w:rPr/>
        <w:t xml:space="preserve">                    </w:t>
      </w:r>
      <w:r>
        <w:rPr/>
        <w:t>file      CDATA  #IMPLIED</w:t>
      </w:r>
    </w:p>
    <w:p>
      <w:pPr>
        <w:pStyle w:val="PreformattedText"/>
        <w:bidi w:val="0"/>
        <w:jc w:val="left"/>
        <w:rPr/>
      </w:pPr>
      <w:r>
        <w:rPr/>
        <w:t xml:space="preserve">                    </w:t>
      </w:r>
      <w:r>
        <w:rPr/>
        <w:t xml:space="preserve">url       CDATA  #IMPLIED &gt; - -} </w:t>
      </w:r>
    </w:p>
    <w:p>
      <w:pPr>
        <w:pStyle w:val="PreformattedText"/>
        <w:bidi w:val="0"/>
        <w:jc w:val="left"/>
        <w:rPr/>
      </w:pPr>
      <w:r>
        <w:rPr/>
      </w:r>
    </w:p>
    <w:p>
      <w:pPr>
        <w:pStyle w:val="PreformattedText"/>
        <w:bidi w:val="0"/>
        <w:jc w:val="left"/>
        <w:rPr/>
      </w:pPr>
      <w:r>
        <w:rPr/>
        <w:t>Note:  The appearance will be &lt;patcit num=�nnnnn�&gt; where �nnnnn� will contain a numeric value (sequence number), right justified with leading zeros.</w:t>
      </w:r>
    </w:p>
    <w:p>
      <w:pPr>
        <w:pStyle w:val="PreformattedText"/>
        <w:bidi w:val="0"/>
        <w:jc w:val="left"/>
        <w:rPr/>
      </w:pPr>
      <w:r>
        <w:rPr/>
        <w:t>Example:  &lt;patcit num=�00001�&gt;</w:t>
      </w:r>
    </w:p>
    <w:p>
      <w:pPr>
        <w:pStyle w:val="PreformattedText"/>
        <w:bidi w:val="0"/>
        <w:jc w:val="left"/>
        <w:rPr/>
      </w:pPr>
      <w:r>
        <w:rPr/>
      </w:r>
    </w:p>
    <w:p>
      <w:pPr>
        <w:pStyle w:val="PreformattedText"/>
        <w:bidi w:val="0"/>
        <w:jc w:val="left"/>
        <w:rPr/>
      </w:pPr>
      <w:r>
        <w:rPr/>
        <w:t>Example � US patent document citation                Example �  foreign patent document citation</w:t>
      </w:r>
    </w:p>
    <w:p>
      <w:pPr>
        <w:pStyle w:val="PreformattedText"/>
        <w:bidi w:val="0"/>
        <w:jc w:val="left"/>
        <w:rPr/>
      </w:pPr>
      <w:r>
        <w:rPr/>
        <w:t xml:space="preserve">&lt;patcit&gt; from Patent Grant 7,642,344:                    &lt;patcit&gt;) from Patent Grant  7,642,344 </w:t>
      </w:r>
    </w:p>
    <w:p>
      <w:pPr>
        <w:pStyle w:val="PreformattedText"/>
        <w:bidi w:val="0"/>
        <w:jc w:val="left"/>
        <w:rPr/>
      </w:pPr>
      <w:r>
        <w:rPr/>
      </w:r>
    </w:p>
    <w:p>
      <w:pPr>
        <w:pStyle w:val="PreformattedText"/>
        <w:bidi w:val="0"/>
        <w:jc w:val="left"/>
        <w:rPr/>
      </w:pPr>
      <w:r>
        <w:rPr/>
        <w:t>&lt;us-citation&gt;                                                            &lt;us-citation&gt;</w:t>
      </w:r>
    </w:p>
    <w:p>
      <w:pPr>
        <w:pStyle w:val="PreformattedText"/>
        <w:bidi w:val="0"/>
        <w:jc w:val="left"/>
        <w:rPr/>
      </w:pPr>
      <w:r>
        <w:rPr/>
        <w:t>&lt;patcit num="00001"&gt;                                            &lt;patcit num="00059"&gt;</w:t>
      </w:r>
    </w:p>
    <w:p>
      <w:pPr>
        <w:pStyle w:val="PreformattedText"/>
        <w:bidi w:val="0"/>
        <w:jc w:val="left"/>
        <w:rPr/>
      </w:pPr>
      <w:r>
        <w:rPr/>
        <w:t>&lt;document-id&gt;                                                        &lt;document-id&gt;</w:t>
      </w:r>
    </w:p>
    <w:p>
      <w:pPr>
        <w:pStyle w:val="PreformattedText"/>
        <w:bidi w:val="0"/>
        <w:jc w:val="left"/>
        <w:rPr/>
      </w:pPr>
      <w:r>
        <w:rPr/>
        <w:t>&lt;country&gt;US&lt;/country&gt;                                          &lt;country&gt;CA&lt;/country&gt;</w:t>
      </w:r>
    </w:p>
    <w:p>
      <w:pPr>
        <w:pStyle w:val="PreformattedText"/>
        <w:bidi w:val="0"/>
        <w:jc w:val="left"/>
        <w:rPr/>
      </w:pPr>
      <w:r>
        <w:rPr/>
        <w:t>&lt;doc-number&gt;4650750&lt;/doc-number&gt;                  &lt;doc-number&gt;2062454&lt;/doc-number&gt;</w:t>
      </w:r>
    </w:p>
    <w:p>
      <w:pPr>
        <w:pStyle w:val="PreformattedText"/>
        <w:bidi w:val="0"/>
        <w:jc w:val="left"/>
        <w:rPr/>
      </w:pPr>
      <w:r>
        <w:rPr/>
        <w:t>&lt;kind&gt;A&lt;/kind&gt;                                                       &lt;kind&gt;A1&lt;/kind&gt;</w:t>
      </w:r>
    </w:p>
    <w:p>
      <w:pPr>
        <w:pStyle w:val="PreformattedText"/>
        <w:bidi w:val="0"/>
        <w:jc w:val="left"/>
        <w:rPr/>
      </w:pPr>
      <w:r>
        <w:rPr/>
        <w:t>&lt;name&gt;Giese&lt;/name&gt;                                           &lt;date&gt;19920900&lt;/date&gt;</w:t>
      </w:r>
    </w:p>
    <w:p>
      <w:pPr>
        <w:pStyle w:val="PreformattedText"/>
        <w:bidi w:val="0"/>
        <w:jc w:val="left"/>
        <w:rPr/>
      </w:pPr>
      <w:r>
        <w:rPr/>
        <w:t>&lt;date&gt;19870300&lt;/date&gt;                                        &lt;/document-id&gt;</w:t>
      </w:r>
    </w:p>
    <w:p>
      <w:pPr>
        <w:pStyle w:val="PreformattedText"/>
        <w:bidi w:val="0"/>
        <w:jc w:val="left"/>
        <w:rPr/>
      </w:pPr>
      <w:r>
        <w:rPr/>
        <w:t>&lt;/document-id&gt;                                                      &lt;/patcit&gt;</w:t>
      </w:r>
    </w:p>
    <w:p>
      <w:pPr>
        <w:pStyle w:val="PreformattedText"/>
        <w:bidi w:val="0"/>
        <w:jc w:val="left"/>
        <w:rPr/>
      </w:pPr>
      <w:r>
        <w:rPr/>
        <w:t>&lt;/patcit&gt;                                                                 &lt;category&gt;cited by other&lt;/category&gt;</w:t>
      </w:r>
    </w:p>
    <w:p>
      <w:pPr>
        <w:pStyle w:val="PreformattedText"/>
        <w:bidi w:val="0"/>
        <w:jc w:val="left"/>
        <w:rPr/>
      </w:pPr>
      <w:r>
        <w:rPr/>
        <w:t>&lt;category&gt;cited by other&lt;/category&gt;                    &lt;/us-citation&gt;</w:t>
      </w:r>
    </w:p>
    <w:p>
      <w:pPr>
        <w:pStyle w:val="PreformattedText"/>
        <w:bidi w:val="0"/>
        <w:jc w:val="left"/>
        <w:rPr/>
      </w:pPr>
      <w:r>
        <w:rPr/>
        <w:t xml:space="preserve">&lt;classification-national&gt;&lt;country&gt;US&lt;/country&gt; </w:t>
      </w:r>
    </w:p>
    <w:p>
      <w:pPr>
        <w:pStyle w:val="PreformattedText"/>
        <w:bidi w:val="0"/>
        <w:jc w:val="left"/>
        <w:rPr/>
      </w:pPr>
      <w:r>
        <w:rPr/>
        <w:t>&lt;main-classification&gt;435  7&lt;/main-classification&gt;</w:t>
      </w:r>
    </w:p>
    <w:p>
      <w:pPr>
        <w:pStyle w:val="PreformattedText"/>
        <w:bidi w:val="0"/>
        <w:jc w:val="left"/>
        <w:rPr/>
      </w:pPr>
      <w:r>
        <w:rPr/>
        <w:t>&lt;/classification-national&gt;</w:t>
      </w:r>
    </w:p>
    <w:p>
      <w:pPr>
        <w:pStyle w:val="PreformattedText"/>
        <w:bidi w:val="0"/>
        <w:jc w:val="left"/>
        <w:rPr/>
      </w:pPr>
      <w:r>
        <w:rPr/>
        <w:t>&lt;/us-citation&gt;</w:t>
      </w:r>
    </w:p>
    <w:p>
      <w:pPr>
        <w:pStyle w:val="PreformattedText"/>
        <w:bidi w:val="0"/>
        <w:jc w:val="left"/>
        <w:rPr/>
      </w:pPr>
      <w:r>
        <w:rPr/>
      </w:r>
    </w:p>
    <w:p>
      <w:pPr>
        <w:pStyle w:val="PreformattedText"/>
        <w:bidi w:val="0"/>
        <w:jc w:val="left"/>
        <w:rPr/>
      </w:pPr>
      <w:r>
        <w:rPr/>
        <w:t>##&lt;document-id&gt;</w:t>
      </w:r>
    </w:p>
    <w:p>
      <w:pPr>
        <w:pStyle w:val="PreformattedText"/>
        <w:bidi w:val="0"/>
        <w:jc w:val="left"/>
        <w:rPr/>
      </w:pPr>
      <w:r>
        <w:rPr/>
        <w:t>#This &lt;document-id&gt; element is optional and, when present, will occur one time within a &lt;us-citation&gt; element. This &lt;document-id&gt; is mandatory when the citation for a reference cited is a U.S. Patent Document or a Foreign Patent Document.  This &lt;document-id&gt; will not be present when Other Publications are cited.</w:t>
      </w:r>
    </w:p>
    <w:p>
      <w:pPr>
        <w:pStyle w:val="PreformattedText"/>
        <w:bidi w:val="0"/>
        <w:jc w:val="left"/>
        <w:rPr/>
      </w:pPr>
      <w:r>
        <w:rPr/>
      </w:r>
    </w:p>
    <w:p>
      <w:pPr>
        <w:pStyle w:val="PreformattedText"/>
        <w:bidi w:val="0"/>
        <w:jc w:val="left"/>
        <w:rPr/>
      </w:pPr>
      <w:r>
        <w:rPr/>
        <w:t xml:space="preserve">When present, this &lt;document-id&gt; element will occur one time within each &lt;us-citation&gt; of </w:t>
      </w:r>
    </w:p>
    <w:p>
      <w:pPr>
        <w:pStyle w:val="PreformattedText"/>
        <w:bidi w:val="0"/>
        <w:jc w:val="left"/>
        <w:rPr/>
      </w:pPr>
      <w:r>
        <w:rPr/>
        <w:t xml:space="preserve">&lt;us-references-cited&gt;. The contents of this &lt;document�id&gt; element will be a &lt;country&gt;, </w:t>
      </w:r>
    </w:p>
    <w:p>
      <w:pPr>
        <w:pStyle w:val="PreformattedText"/>
        <w:bidi w:val="0"/>
        <w:jc w:val="left"/>
        <w:rPr/>
      </w:pPr>
      <w:r>
        <w:rPr/>
        <w:t>a &lt;doc-number&gt;, a &lt;kind&gt;, a &lt;name&gt;, a &lt;date&gt;, and terminated by the &lt;/document-id&gt; end tag.##&lt;country&gt;#This &lt;country&gt; element is optional and, when present, will occur one time within a &lt;us-citation&gt; element. This &lt;country&gt; is mandatory when the citation for a reference cited is a U.S. Patent Document or a Foreign Patent Document.  This &lt;country&gt; will not be present when Other Publications are cited.</w:t>
      </w:r>
    </w:p>
    <w:p>
      <w:pPr>
        <w:pStyle w:val="PreformattedText"/>
        <w:bidi w:val="0"/>
        <w:jc w:val="left"/>
        <w:rPr/>
      </w:pPr>
      <w:r>
        <w:rPr/>
      </w:r>
    </w:p>
    <w:p>
      <w:pPr>
        <w:pStyle w:val="PreformattedText"/>
        <w:bidi w:val="0"/>
        <w:jc w:val="left"/>
        <w:rPr/>
      </w:pPr>
      <w:r>
        <w:rPr/>
        <w:t>When present, the &lt;country&gt; element will occur one time within this &lt;document-id&gt; element and contain the 2-position country code of the country publishing the document and terminated by the &lt;/country&gt; end tag.</w:t>
      </w:r>
    </w:p>
    <w:p>
      <w:pPr>
        <w:pStyle w:val="PreformattedText"/>
        <w:bidi w:val="0"/>
        <w:jc w:val="left"/>
        <w:rPr/>
      </w:pPr>
      <w:r>
        <w:rPr/>
      </w:r>
    </w:p>
    <w:p>
      <w:pPr>
        <w:pStyle w:val="PreformattedText"/>
        <w:bidi w:val="0"/>
        <w:jc w:val="left"/>
        <w:rPr/>
      </w:pPr>
      <w:r>
        <w:rPr/>
        <w:t>Reference STANDARD ST.  3 � Recommended Standard on Two-Letter Codes for the Representation of States, Other Entities and Intergovernmental Organizations:</w:t>
      </w:r>
    </w:p>
    <w:p>
      <w:pPr>
        <w:pStyle w:val="PreformattedText"/>
        <w:bidi w:val="0"/>
        <w:jc w:val="left"/>
        <w:rPr/>
      </w:pPr>
      <w:r>
        <w:rPr/>
        <w:t># HYPERLINK "http://www.wipo.int/standards/en/pdf/03-03-01.pdf" #http://www.wipo.int/standards/en/pdf/03-03-01.pdf#</w:t>
      </w:r>
    </w:p>
    <w:p>
      <w:pPr>
        <w:pStyle w:val="PreformattedText"/>
        <w:bidi w:val="0"/>
        <w:jc w:val="left"/>
        <w:rPr/>
      </w:pPr>
      <w:r>
        <w:rPr/>
        <w:t>##&lt;/country&gt;###&lt;doc-number&gt;#This &lt;doc-number&gt; element is optional and, when present, will occur one time within a &lt;us-citation&gt; element and terminated by the &lt;/doc-number&gt; end-tag. This &lt;doc-number&gt; is mandatory when the citation for a reference cited is a U.S. Patent Document or a Foreign Patent Document.  The &lt;doc-number&gt; will not be present when Other Publications are cited.</w:t>
      </w:r>
    </w:p>
    <w:p>
      <w:pPr>
        <w:pStyle w:val="PreformattedText"/>
        <w:bidi w:val="0"/>
        <w:jc w:val="left"/>
        <w:rPr/>
      </w:pPr>
      <w:r>
        <w:rPr/>
      </w:r>
    </w:p>
    <w:p>
      <w:pPr>
        <w:pStyle w:val="PreformattedText"/>
        <w:bidi w:val="0"/>
        <w:jc w:val="left"/>
        <w:rPr/>
      </w:pPr>
      <w:r>
        <w:rPr/>
        <w:t>Note:</w:t>
      </w:r>
    </w:p>
    <w:p>
      <w:pPr>
        <w:pStyle w:val="PreformattedText"/>
        <w:bidi w:val="0"/>
        <w:jc w:val="left"/>
        <w:rPr/>
      </w:pPr>
      <w:r>
        <w:rPr/>
      </w:r>
    </w:p>
    <w:p>
      <w:pPr>
        <w:pStyle w:val="PreformattedText"/>
        <w:bidi w:val="0"/>
        <w:jc w:val="left"/>
        <w:rPr/>
      </w:pPr>
      <w:r>
        <w:rPr/>
        <w:t>The content of the &lt;doc-number&gt;, for US documents, will appear as an alphanumeric field without punctuation, slashes �/� or spaces.</w:t>
      </w:r>
    </w:p>
    <w:p>
      <w:pPr>
        <w:pStyle w:val="PreformattedText"/>
        <w:bidi w:val="0"/>
        <w:jc w:val="left"/>
        <w:rPr/>
      </w:pPr>
      <w:r>
        <w:rPr/>
      </w:r>
    </w:p>
    <w:p>
      <w:pPr>
        <w:pStyle w:val="PreformattedText"/>
        <w:bidi w:val="0"/>
        <w:jc w:val="left"/>
        <w:rPr/>
      </w:pPr>
      <w:r>
        <w:rPr/>
        <w:t>The content of the &lt;doc-number&gt;, for foreign documents, will appear as they appear in the printed</w:t>
      </w:r>
    </w:p>
    <w:p>
      <w:pPr>
        <w:pStyle w:val="PreformattedText"/>
        <w:bidi w:val="0"/>
        <w:jc w:val="left"/>
        <w:rPr/>
      </w:pPr>
      <w:r>
        <w:rPr/>
        <w:t>published document.</w:t>
      </w:r>
    </w:p>
    <w:p>
      <w:pPr>
        <w:pStyle w:val="PreformattedText"/>
        <w:bidi w:val="0"/>
        <w:jc w:val="left"/>
        <w:rPr/>
      </w:pPr>
      <w:r>
        <w:rPr/>
        <w:t>##&lt;/doc-number&gt;###&lt;kind&gt;#This &lt;kind&gt; element is optional and, when present, will occur one time within the &lt;document-id&gt; element and terminated by the &lt;/kind&gt; end-tag.  This &lt;kind&gt; is mandatory when the reference cited is a U.S. Patent Document.  This &lt;kind&gt; will not be present when Foreign Patent Documents or Other Publications are cited.</w:t>
      </w:r>
    </w:p>
    <w:p>
      <w:pPr>
        <w:pStyle w:val="PreformattedText"/>
        <w:bidi w:val="0"/>
        <w:jc w:val="left"/>
        <w:rPr/>
      </w:pPr>
      <w:r>
        <w:rPr/>
        <w:t xml:space="preserve">            </w:t>
      </w:r>
    </w:p>
    <w:p>
      <w:pPr>
        <w:pStyle w:val="PreformattedText"/>
        <w:bidi w:val="0"/>
        <w:jc w:val="left"/>
        <w:rPr/>
      </w:pPr>
      <w:r>
        <w:rPr/>
        <w:t>Reference Table 3A - U.S. Patent Grants and Patent Published Applications � Kind Codes</w:t>
      </w:r>
    </w:p>
    <w:p>
      <w:pPr>
        <w:pStyle w:val="PreformattedText"/>
        <w:bidi w:val="0"/>
        <w:jc w:val="left"/>
        <w:rPr/>
      </w:pPr>
      <w:r>
        <w:rPr/>
        <w:t>(2-position) when the reference cited US Patent Grant was issued on or after January 2, 2001.</w:t>
      </w:r>
    </w:p>
    <w:p>
      <w:pPr>
        <w:pStyle w:val="PreformattedText"/>
        <w:bidi w:val="0"/>
        <w:jc w:val="left"/>
        <w:rPr/>
      </w:pPr>
      <w:r>
        <w:rPr/>
      </w:r>
    </w:p>
    <w:p>
      <w:pPr>
        <w:pStyle w:val="PreformattedText"/>
        <w:bidi w:val="0"/>
        <w:jc w:val="left"/>
        <w:rPr/>
      </w:pPr>
      <w:r>
        <w:rPr/>
        <w:t>Reference Table 3B - U.S. Patent Grants and Patent Published Applications � Kind Codes</w:t>
      </w:r>
    </w:p>
    <w:p>
      <w:pPr>
        <w:pStyle w:val="PreformattedText"/>
        <w:bidi w:val="0"/>
        <w:jc w:val="left"/>
        <w:rPr/>
      </w:pPr>
      <w:r>
        <w:rPr/>
        <w:t xml:space="preserve">(1-position) when the reference cited US Patent Grant was issued on or prior to December 26, 2000. </w:t>
      </w:r>
    </w:p>
    <w:p>
      <w:pPr>
        <w:pStyle w:val="PreformattedText"/>
        <w:bidi w:val="0"/>
        <w:jc w:val="left"/>
        <w:rPr/>
      </w:pPr>
      <w:r>
        <w:rPr/>
        <w:t>##&lt;/kind&gt;###&lt;name&gt;#This &lt;name&gt; element is optional and, when present, will occur one time within this &lt;document-id&gt; element and terminated by the &lt;/name&gt; end-tag.  This &lt;name&gt; is mandatory when the citation of the reference cited is a U.S. Patent Document.  This &lt;name&gt; will not be present when a Foreign Patent Document or other Publications are cited.</w:t>
      </w:r>
    </w:p>
    <w:p>
      <w:pPr>
        <w:pStyle w:val="PreformattedText"/>
        <w:bidi w:val="0"/>
        <w:jc w:val="left"/>
        <w:rPr/>
      </w:pPr>
      <w:r>
        <w:rPr/>
      </w:r>
    </w:p>
    <w:p>
      <w:pPr>
        <w:pStyle w:val="PreformattedText"/>
        <w:bidi w:val="0"/>
        <w:jc w:val="left"/>
        <w:rPr/>
      </w:pPr>
      <w:r>
        <w:rPr/>
        <w:t>When present, the &lt;name&gt; element will contain the surname of the inventor or when multiple inventors are present it will contain the surname of the first inventor followed by �et al.�##&lt;/name&gt;###&lt;date&gt;#This &lt;date&gt; element is optional and, when present, will occur one time within this &lt;document-id&gt; element and terminated by the &lt;/date&gt; end tag.  This &lt;date&gt; is mandatory when the citation for a reference cited is a U.S. Patent Document or a Foreign Patent Document.  This &lt;date&gt; will not be present when Other Publications are cited.</w:t>
      </w:r>
    </w:p>
    <w:p>
      <w:pPr>
        <w:pStyle w:val="PreformattedText"/>
        <w:bidi w:val="0"/>
        <w:jc w:val="left"/>
        <w:rPr/>
      </w:pPr>
      <w:r>
        <w:rPr/>
      </w:r>
    </w:p>
    <w:p>
      <w:pPr>
        <w:pStyle w:val="PreformattedText"/>
        <w:bidi w:val="0"/>
        <w:jc w:val="left"/>
        <w:rPr/>
      </w:pPr>
      <w:r>
        <w:rPr/>
        <w:t>When present, the &lt;date&gt; element will contain the 8-position (YYYYMMDD) publication date of the document.   Note:  The 2-position DD of this reference cited &lt;date&gt;, for U.S. Patent Documents and Foreign Patent Documents, will be contain zeros.##&lt;/date&gt;###&lt;/document-id&gt;###&lt;/patcit&gt;######&lt;nplcit&gt; #The &lt;npicit&gt; element is optional and, when present, will occur one time within a &lt;us-citation&gt; element identifying the citation sequence. This &lt;npicit&gt; is mandatory when the citation for a reference cited is �non-patent literature� appearing as Other Publications.</w:t>
      </w:r>
    </w:p>
    <w:p>
      <w:pPr>
        <w:pStyle w:val="PreformattedText"/>
        <w:bidi w:val="0"/>
        <w:jc w:val="left"/>
        <w:rPr/>
      </w:pPr>
      <w:r>
        <w:rPr/>
      </w:r>
    </w:p>
    <w:p>
      <w:pPr>
        <w:pStyle w:val="PreformattedText"/>
        <w:bidi w:val="0"/>
        <w:jc w:val="left"/>
        <w:rPr/>
      </w:pPr>
      <w:r>
        <w:rPr/>
        <w:t>This &lt;npicit&gt; will not be present when U.S. Patent Documents or a Foreign Patent Documents are cited.</w:t>
      </w:r>
    </w:p>
    <w:p>
      <w:pPr>
        <w:pStyle w:val="PreformattedText"/>
        <w:bidi w:val="0"/>
        <w:jc w:val="left"/>
        <w:rPr/>
      </w:pPr>
      <w:r>
        <w:rPr/>
      </w:r>
    </w:p>
    <w:p>
      <w:pPr>
        <w:pStyle w:val="PreformattedText"/>
        <w:bidi w:val="0"/>
        <w:jc w:val="left"/>
        <w:rPr/>
      </w:pPr>
      <w:r>
        <w:rPr/>
        <w:t>{- -  &lt;!ELEMENT nplcit (text | article | book | online | othercit)&gt;  - -}</w:t>
      </w:r>
    </w:p>
    <w:p>
      <w:pPr>
        <w:pStyle w:val="PreformattedText"/>
        <w:bidi w:val="0"/>
        <w:jc w:val="left"/>
        <w:rPr/>
      </w:pPr>
      <w:r>
        <w:rPr/>
      </w:r>
    </w:p>
    <w:p>
      <w:pPr>
        <w:pStyle w:val="PreformattedText"/>
        <w:bidi w:val="0"/>
        <w:jc w:val="left"/>
        <w:rPr/>
      </w:pPr>
      <w:r>
        <w:rPr/>
        <w:t>{- -  &lt;!ATTLIST nplcit  id       ID     #IMPLIED</w:t>
      </w:r>
    </w:p>
    <w:p>
      <w:pPr>
        <w:pStyle w:val="PreformattedText"/>
        <w:bidi w:val="0"/>
        <w:jc w:val="left"/>
        <w:rPr/>
      </w:pPr>
      <w:r>
        <w:rPr/>
        <w:t xml:space="preserve">                    </w:t>
      </w:r>
      <w:r>
        <w:rPr/>
        <w:t>num      CDATA  #IMPLIED</w:t>
      </w:r>
    </w:p>
    <w:p>
      <w:pPr>
        <w:pStyle w:val="PreformattedText"/>
        <w:bidi w:val="0"/>
        <w:jc w:val="left"/>
        <w:rPr/>
      </w:pPr>
      <w:r>
        <w:rPr/>
        <w:t xml:space="preserve">                    </w:t>
      </w:r>
      <w:r>
        <w:rPr/>
        <w:t>lang     CDATA  #IMPLIED</w:t>
      </w:r>
    </w:p>
    <w:p>
      <w:pPr>
        <w:pStyle w:val="PreformattedText"/>
        <w:bidi w:val="0"/>
        <w:jc w:val="left"/>
        <w:rPr/>
      </w:pPr>
      <w:r>
        <w:rPr/>
        <w:t xml:space="preserve">                    </w:t>
      </w:r>
      <w:r>
        <w:rPr/>
        <w:t>file     CDATA  #IMPLIED</w:t>
      </w:r>
    </w:p>
    <w:p>
      <w:pPr>
        <w:pStyle w:val="PreformattedText"/>
        <w:bidi w:val="0"/>
        <w:jc w:val="left"/>
        <w:rPr/>
      </w:pPr>
      <w:r>
        <w:rPr/>
        <w:t xml:space="preserve">                    </w:t>
      </w:r>
      <w:r>
        <w:rPr/>
        <w:t>npl-type CDATA  #IMPLIED</w:t>
      </w:r>
    </w:p>
    <w:p>
      <w:pPr>
        <w:pStyle w:val="PreformattedText"/>
        <w:bidi w:val="0"/>
        <w:jc w:val="left"/>
        <w:rPr/>
      </w:pPr>
      <w:r>
        <w:rPr/>
        <w:t xml:space="preserve">                    </w:t>
      </w:r>
      <w:r>
        <w:rPr/>
        <w:t>medium   CDATA  #IMPLIED</w:t>
      </w:r>
    </w:p>
    <w:p>
      <w:pPr>
        <w:pStyle w:val="PreformattedText"/>
        <w:bidi w:val="0"/>
        <w:jc w:val="left"/>
        <w:rPr/>
      </w:pPr>
      <w:r>
        <w:rPr/>
        <w:t xml:space="preserve">                    </w:t>
      </w:r>
      <w:r>
        <w:rPr/>
        <w:t>url      CDATA  #IMPLIED  - -}</w:t>
      </w:r>
    </w:p>
    <w:p>
      <w:pPr>
        <w:pStyle w:val="PreformattedText"/>
        <w:bidi w:val="0"/>
        <w:jc w:val="left"/>
        <w:rPr/>
      </w:pPr>
      <w:r>
        <w:rPr/>
      </w:r>
    </w:p>
    <w:p>
      <w:pPr>
        <w:pStyle w:val="PreformattedText"/>
        <w:bidi w:val="0"/>
        <w:jc w:val="left"/>
        <w:rPr/>
      </w:pPr>
      <w:r>
        <w:rPr/>
        <w:t xml:space="preserve">Note:  The appearance will be &lt;nplcit num=�nnnnn�&gt; where �nnnnn� will contain a numeric value (sequence number), right justified with leading zeros. </w:t>
      </w:r>
    </w:p>
    <w:p>
      <w:pPr>
        <w:pStyle w:val="PreformattedText"/>
        <w:bidi w:val="0"/>
        <w:jc w:val="left"/>
        <w:rPr/>
      </w:pPr>
      <w:r>
        <w:rPr/>
        <w:t>Example:  &lt;nplcit num=�00001�&gt;</w:t>
      </w:r>
    </w:p>
    <w:p>
      <w:pPr>
        <w:pStyle w:val="PreformattedText"/>
        <w:bidi w:val="0"/>
        <w:jc w:val="left"/>
        <w:rPr/>
      </w:pPr>
      <w:r>
        <w:rPr/>
      </w:r>
    </w:p>
    <w:p>
      <w:pPr>
        <w:pStyle w:val="PreformattedText"/>
        <w:bidi w:val="0"/>
        <w:jc w:val="left"/>
        <w:rPr/>
      </w:pPr>
      <w:r>
        <w:rPr/>
        <w:t>Example of a non-patent literature citation &lt;nplcit&gt; from Patent Grant 7,642,344:</w:t>
      </w:r>
    </w:p>
    <w:p>
      <w:pPr>
        <w:pStyle w:val="PreformattedText"/>
        <w:bidi w:val="0"/>
        <w:jc w:val="left"/>
        <w:rPr/>
      </w:pPr>
      <w:r>
        <w:rPr/>
      </w:r>
    </w:p>
    <w:p>
      <w:pPr>
        <w:pStyle w:val="PreformattedText"/>
        <w:bidi w:val="0"/>
        <w:jc w:val="left"/>
        <w:rPr/>
      </w:pPr>
      <w:r>
        <w:rPr/>
        <w:t>&lt;us-citation&gt;</w:t>
      </w:r>
    </w:p>
    <w:p>
      <w:pPr>
        <w:pStyle w:val="PreformattedText"/>
        <w:bidi w:val="0"/>
        <w:jc w:val="left"/>
        <w:rPr/>
      </w:pPr>
      <w:r>
        <w:rPr/>
        <w:t>&lt;nplcit num="00139"&gt;</w:t>
      </w:r>
    </w:p>
    <w:p>
      <w:pPr>
        <w:pStyle w:val="PreformattedText"/>
        <w:bidi w:val="0"/>
        <w:jc w:val="left"/>
        <w:rPr/>
      </w:pPr>
      <w:r>
        <w:rPr/>
        <w:t>&lt;othercit&gt;Zablocki et al., &amp;#x201c;Potent in Vitro and in Vivo Inhibitors of Platelet Aggregation Based Upon the Arg-Gly-Asp Sequence of Fibrinogen. (Aminobenzamidino)succinyl (ABAS) Series of Orally Active Fibrinogen Receptor Antagonists,&amp;#x201d; &lt;i&gt;J. Med. Chem. 38&lt;/i&gt;:2378-2394, 1995.&lt;/othercit&gt;</w:t>
      </w:r>
    </w:p>
    <w:p>
      <w:pPr>
        <w:pStyle w:val="PreformattedText"/>
        <w:bidi w:val="0"/>
        <w:jc w:val="left"/>
        <w:rPr/>
      </w:pPr>
      <w:r>
        <w:rPr/>
        <w:t>&lt;/nplcit&gt;</w:t>
      </w:r>
    </w:p>
    <w:p>
      <w:pPr>
        <w:pStyle w:val="PreformattedText"/>
        <w:bidi w:val="0"/>
        <w:jc w:val="left"/>
        <w:rPr/>
      </w:pPr>
      <w:r>
        <w:rPr/>
        <w:t>&lt;category&gt;cited by other&lt;/category&gt;</w:t>
      </w:r>
    </w:p>
    <w:p>
      <w:pPr>
        <w:pStyle w:val="PreformattedText"/>
        <w:bidi w:val="0"/>
        <w:jc w:val="left"/>
        <w:rPr/>
      </w:pPr>
      <w:r>
        <w:rPr/>
        <w:t>&lt;/us-citation&gt;</w:t>
      </w:r>
    </w:p>
    <w:p>
      <w:pPr>
        <w:pStyle w:val="PreformattedText"/>
        <w:bidi w:val="0"/>
        <w:jc w:val="left"/>
        <w:rPr/>
      </w:pPr>
      <w:r>
        <w:rPr/>
        <w:t xml:space="preserve">##&lt;othercit&gt;#The &lt;othercit&gt; element is optional and, when present, will occur one time within a &lt;us-citation&gt; element. </w:t>
      </w:r>
    </w:p>
    <w:p>
      <w:pPr>
        <w:pStyle w:val="PreformattedText"/>
        <w:bidi w:val="0"/>
        <w:jc w:val="left"/>
        <w:rPr/>
      </w:pPr>
      <w:r>
        <w:rPr/>
      </w:r>
    </w:p>
    <w:p>
      <w:pPr>
        <w:pStyle w:val="PreformattedText"/>
        <w:bidi w:val="0"/>
        <w:jc w:val="left"/>
        <w:rPr/>
      </w:pPr>
      <w:r>
        <w:rPr/>
        <w:t>The &lt;othercit&gt; is mandatory when the citation for a reference cited is �non-patent literature� appearing as Other Publications and contain free form text of �non-patent literature� being cited. The &lt;othercit&gt; will not be used for citing U.S. Patent Documents or Foreign Patent Documents.  The &lt;othercit&gt; element is terminated by the &lt;/othercit&gt; end tag.</w:t>
      </w:r>
    </w:p>
    <w:p>
      <w:pPr>
        <w:pStyle w:val="PreformattedText"/>
        <w:bidi w:val="0"/>
        <w:jc w:val="left"/>
        <w:rPr/>
      </w:pPr>
      <w:r>
        <w:rPr/>
      </w:r>
    </w:p>
    <w:p>
      <w:pPr>
        <w:pStyle w:val="PreformattedText"/>
        <w:bidi w:val="0"/>
        <w:jc w:val="left"/>
        <w:rPr/>
      </w:pPr>
      <w:r>
        <w:rPr/>
        <w:t xml:space="preserve">{- -  ELEMENT othercit (#PCDATA | b | i | o | u | sup | sub)*&gt; - -} </w:t>
      </w:r>
    </w:p>
    <w:p>
      <w:pPr>
        <w:pStyle w:val="PreformattedText"/>
        <w:bidi w:val="0"/>
        <w:jc w:val="left"/>
        <w:rPr/>
      </w:pPr>
      <w:r>
        <w:rPr/>
        <w:t>##&lt;/othercit&gt;###&lt;/npicit&gt;###&lt;category&gt;#The &lt;category&gt; element is mandatory and will occur one time within each &lt;us-citation&gt; element and terminated by the &lt;/category&gt; end tag.</w:t>
      </w:r>
    </w:p>
    <w:p>
      <w:pPr>
        <w:pStyle w:val="PreformattedText"/>
        <w:bidi w:val="0"/>
        <w:jc w:val="left"/>
        <w:rPr/>
      </w:pPr>
      <w:r>
        <w:rPr/>
      </w:r>
    </w:p>
    <w:p>
      <w:pPr>
        <w:pStyle w:val="PreformattedText"/>
        <w:bidi w:val="0"/>
        <w:jc w:val="left"/>
        <w:rPr/>
      </w:pPr>
      <w:r>
        <w:rPr/>
        <w:t>Each &lt;category&gt; element will contain one of the following 2 phases:</w:t>
      </w:r>
    </w:p>
    <w:p>
      <w:pPr>
        <w:pStyle w:val="PreformattedText"/>
        <w:bidi w:val="0"/>
        <w:jc w:val="left"/>
        <w:rPr/>
      </w:pPr>
      <w:r>
        <w:rPr/>
      </w:r>
    </w:p>
    <w:p>
      <w:pPr>
        <w:pStyle w:val="PreformattedText"/>
        <w:bidi w:val="0"/>
        <w:jc w:val="left"/>
        <w:rPr/>
      </w:pPr>
      <w:r>
        <w:rPr/>
        <w:t>�</w:t>
      </w:r>
      <w:r>
        <w:rPr/>
        <w:t xml:space="preserve">cited by examiner� </w:t>
      </w:r>
    </w:p>
    <w:p>
      <w:pPr>
        <w:pStyle w:val="PreformattedText"/>
        <w:bidi w:val="0"/>
        <w:jc w:val="left"/>
        <w:rPr/>
      </w:pPr>
      <w:r>
        <w:rPr/>
        <w:t>�</w:t>
      </w:r>
      <w:r>
        <w:rPr/>
        <w:t>cited by applicant�</w:t>
      </w:r>
    </w:p>
    <w:p>
      <w:pPr>
        <w:pStyle w:val="PreformattedText"/>
        <w:bidi w:val="0"/>
        <w:jc w:val="left"/>
        <w:rPr/>
      </w:pPr>
      <w:r>
        <w:rPr/>
        <w:t>�</w:t>
      </w:r>
      <w:r>
        <w:rPr/>
        <w:t>cited by third party�</w:t>
      </w:r>
    </w:p>
    <w:p>
      <w:pPr>
        <w:pStyle w:val="PreformattedText"/>
        <w:bidi w:val="0"/>
        <w:jc w:val="left"/>
        <w:rPr/>
      </w:pPr>
      <w:r>
        <w:rPr/>
      </w:r>
    </w:p>
    <w:p>
      <w:pPr>
        <w:pStyle w:val="PreformattedText"/>
        <w:bidi w:val="0"/>
        <w:jc w:val="left"/>
        <w:rPr/>
      </w:pPr>
      <w:r>
        <w:rPr/>
        <w:t>##&lt;/category&gt;######&lt;classification-cpc-text&gt;#This &lt;classification-cpc-text&gt; element is mandatory for a US citation and will occur one time within the &lt;us-citation&gt;, &lt;patcit&gt; element, identifying the Classification CPC referenced.   Each &lt;classification-cpc-text&gt; element is terminated by the &lt;/classification-cpc-text&gt; end tag.</w:t>
      </w:r>
    </w:p>
    <w:p>
      <w:pPr>
        <w:pStyle w:val="PreformattedText"/>
        <w:bidi w:val="0"/>
        <w:jc w:val="left"/>
        <w:rPr/>
      </w:pPr>
      <w:r>
        <w:rPr/>
      </w:r>
    </w:p>
    <w:p>
      <w:pPr>
        <w:pStyle w:val="PreformattedText"/>
        <w:bidi w:val="0"/>
        <w:jc w:val="left"/>
        <w:rPr/>
      </w:pPr>
      <w:r>
        <w:rPr/>
        <w:t>&lt;!-- Unstructured classification cpc data--&gt;</w:t>
      </w:r>
    </w:p>
    <w:p>
      <w:pPr>
        <w:pStyle w:val="PreformattedText"/>
        <w:bidi w:val="0"/>
        <w:jc w:val="left"/>
        <w:rPr/>
      </w:pPr>
      <w:r>
        <w:rPr/>
        <w:t>&lt;!ELEMENT classification-cpc-text (#PCDATA)&gt;</w:t>
      </w:r>
    </w:p>
    <w:p>
      <w:pPr>
        <w:pStyle w:val="PreformattedText"/>
        <w:bidi w:val="0"/>
        <w:jc w:val="left"/>
        <w:rPr/>
      </w:pPr>
      <w:r>
        <w:rPr/>
        <w:t>&lt;!ATTLIST classification-cpc-text</w:t>
      </w:r>
    </w:p>
    <w:p>
      <w:pPr>
        <w:pStyle w:val="PreformattedText"/>
        <w:bidi w:val="0"/>
        <w:jc w:val="left"/>
        <w:rPr/>
      </w:pPr>
      <w:r>
        <w:rPr/>
        <w:tab/>
        <w:t>id ID #IMPLIED</w:t>
      </w:r>
    </w:p>
    <w:p>
      <w:pPr>
        <w:pStyle w:val="PreformattedText"/>
        <w:bidi w:val="0"/>
        <w:jc w:val="left"/>
        <w:rPr/>
      </w:pPr>
      <w:r>
        <w:rPr/>
      </w:r>
    </w:p>
    <w:p>
      <w:pPr>
        <w:pStyle w:val="PreformattedText"/>
        <w:bidi w:val="0"/>
        <w:jc w:val="left"/>
        <w:rPr/>
      </w:pPr>
      <w:r>
        <w:rPr/>
        <w:t>Reference Table 6A � Cooperative Patent Classification (CPC) for the content of a &lt;classification-cpc-text&gt;.</w:t>
      </w:r>
    </w:p>
    <w:p>
      <w:pPr>
        <w:pStyle w:val="PreformattedText"/>
        <w:bidi w:val="0"/>
        <w:jc w:val="left"/>
        <w:rPr/>
      </w:pPr>
      <w:r>
        <w:rPr/>
      </w:r>
    </w:p>
    <w:p>
      <w:pPr>
        <w:pStyle w:val="PreformattedText"/>
        <w:bidi w:val="0"/>
        <w:jc w:val="left"/>
        <w:rPr/>
      </w:pPr>
      <w:r>
        <w:rPr/>
        <w:t xml:space="preserve">An example of a &lt;classification-cpc-text&gt; within one patent document. </w:t>
      </w:r>
    </w:p>
    <w:p>
      <w:pPr>
        <w:pStyle w:val="PreformattedText"/>
        <w:bidi w:val="0"/>
        <w:jc w:val="left"/>
        <w:rPr/>
      </w:pPr>
      <w:r>
        <w:rPr/>
      </w:r>
    </w:p>
    <w:p>
      <w:pPr>
        <w:pStyle w:val="PreformattedText"/>
        <w:bidi w:val="0"/>
        <w:jc w:val="left"/>
        <w:rPr/>
      </w:pPr>
      <w:r>
        <w:rPr/>
        <w:t>&lt;classification-cpc-text&gt;E01H 1/04&lt;/classification-cpc-text&gt;</w:t>
      </w:r>
    </w:p>
    <w:p>
      <w:pPr>
        <w:pStyle w:val="PreformattedText"/>
        <w:bidi w:val="0"/>
        <w:jc w:val="left"/>
        <w:rPr/>
      </w:pPr>
      <w:r>
        <w:rPr/>
        <w:t>##&lt;/classification-cpc-text&gt;######&lt;classification-national&gt; #This &lt;classification-national&gt; element is optional for a US citation and will occur one time within the &lt;us-citation&gt;, &lt;patcit&gt; element, identifying the US classification referenced.   Each &lt;classification-national&gt; element is terminated by the &lt;/classification-national&gt; end tag. ##&lt;country&gt;#The &lt;country&gt; element is mandatory and will occur one time within each &lt; classification-national &gt; element of a citation and contain the ST. 3 2-position country code �US� identifying United States as the publishing country of the document being cited and terminated by the &lt;/country&gt; end tag.##&lt;/country&gt;###&lt;main-classification&gt;#This &lt;main-classification&gt; element, identifying a US classification(s) referenced within the citation, is mandatory and will occur one time and terminated by the &lt;/main-classification&gt; end tag.</w:t>
      </w:r>
    </w:p>
    <w:p>
      <w:pPr>
        <w:pStyle w:val="PreformattedText"/>
        <w:bidi w:val="0"/>
        <w:jc w:val="left"/>
        <w:rPr/>
      </w:pPr>
      <w:r>
        <w:rPr/>
      </w:r>
    </w:p>
    <w:p>
      <w:pPr>
        <w:pStyle w:val="PreformattedText"/>
        <w:bidi w:val="0"/>
        <w:jc w:val="left"/>
        <w:rPr/>
      </w:pPr>
      <w:r>
        <w:rPr/>
        <w:t>Reference Table 6 - U.S. Patent Classifications for the appearance of a &lt;main-classification&gt;</w:t>
      </w:r>
    </w:p>
    <w:p>
      <w:pPr>
        <w:pStyle w:val="PreformattedText"/>
        <w:bidi w:val="0"/>
        <w:jc w:val="left"/>
        <w:rPr/>
      </w:pPr>
      <w:r>
        <w:rPr/>
        <w:t xml:space="preserve">##&lt;/main-classification&gt;###&lt;/classification-national&gt;###&lt;/us-citation&gt;###&lt;/us-references-cited&gt;######&lt;number-of-claims&gt;#The &lt;number-of-claims&gt; element is mandatory, except for Design Patents, and will occur one time within the &lt;us-bibliographic-data-grant&gt; element and terminated by the &lt;/number-of-claims&gt; end tag. </w:t>
      </w:r>
    </w:p>
    <w:p>
      <w:pPr>
        <w:pStyle w:val="PreformattedText"/>
        <w:bidi w:val="0"/>
        <w:jc w:val="left"/>
        <w:rPr/>
      </w:pPr>
      <w:r>
        <w:rPr/>
      </w:r>
    </w:p>
    <w:p>
      <w:pPr>
        <w:pStyle w:val="PreformattedText"/>
        <w:bidi w:val="0"/>
        <w:jc w:val="left"/>
        <w:rPr/>
      </w:pPr>
      <w:r>
        <w:rPr/>
        <w:t>This element refers to the total number of claims in the patent grant.</w:t>
      </w:r>
    </w:p>
    <w:p>
      <w:pPr>
        <w:pStyle w:val="PreformattedText"/>
        <w:bidi w:val="0"/>
        <w:jc w:val="left"/>
        <w:rPr/>
      </w:pPr>
      <w:r>
        <w:rPr/>
      </w:r>
    </w:p>
    <w:p>
      <w:pPr>
        <w:pStyle w:val="PreformattedText"/>
        <w:bidi w:val="0"/>
        <w:jc w:val="left"/>
        <w:rPr/>
      </w:pPr>
      <w:r>
        <w:rPr/>
        <w:t xml:space="preserve">{- -  &lt;!ELEMENT number-of-claims (#PCDATA)&gt; - -} </w:t>
      </w:r>
    </w:p>
    <w:p>
      <w:pPr>
        <w:pStyle w:val="PreformattedText"/>
        <w:bidi w:val="0"/>
        <w:jc w:val="left"/>
        <w:rPr/>
      </w:pPr>
      <w:r>
        <w:rPr/>
      </w:r>
    </w:p>
    <w:p>
      <w:pPr>
        <w:pStyle w:val="PreformattedText"/>
        <w:bidi w:val="0"/>
        <w:jc w:val="left"/>
        <w:rPr/>
      </w:pPr>
      <w:r>
        <w:rPr/>
        <w:t xml:space="preserve">Example: &lt;number-of-claims&gt;13&lt;/number-of-claims&gt; </w:t>
      </w:r>
    </w:p>
    <w:p>
      <w:pPr>
        <w:pStyle w:val="PreformattedText"/>
        <w:bidi w:val="0"/>
        <w:jc w:val="left"/>
        <w:rPr/>
      </w:pPr>
      <w:r>
        <w:rPr/>
      </w:r>
    </w:p>
    <w:p>
      <w:pPr>
        <w:pStyle w:val="PreformattedText"/>
        <w:bidi w:val="0"/>
        <w:jc w:val="left"/>
        <w:rPr/>
      </w:pPr>
      <w:r>
        <w:rPr/>
        <w:t xml:space="preserve">##&lt;/number-of-claims&gt;###&lt;us-exemplary-claim&gt;#The &lt;us-exemplary-claim&gt; element is mandatory, except for Design Patents, and will occur one (1) TO five (5) times within the &lt;us-bibliographic-data-grant&gt; element and each occurrence  terminated by the &lt;/us-exemplary-claim&gt; end tag. </w:t>
      </w:r>
    </w:p>
    <w:p>
      <w:pPr>
        <w:pStyle w:val="PreformattedText"/>
        <w:bidi w:val="0"/>
        <w:jc w:val="left"/>
        <w:rPr/>
      </w:pPr>
      <w:r>
        <w:rPr/>
      </w:r>
    </w:p>
    <w:p>
      <w:pPr>
        <w:pStyle w:val="PreformattedText"/>
        <w:bidi w:val="0"/>
        <w:jc w:val="left"/>
        <w:rPr/>
      </w:pPr>
      <w:r>
        <w:rPr/>
        <w:t>The &lt;us-exemplary-claim&gt; element refers to the broadest claim(s) as designed by the examiner and is published n the Official Gazette.  Note:  A maximum of five (5) claims can be designated as exemplary claims with only the first one always published in the Official Gazette.</w:t>
      </w:r>
    </w:p>
    <w:p>
      <w:pPr>
        <w:pStyle w:val="PreformattedText"/>
        <w:bidi w:val="0"/>
        <w:jc w:val="left"/>
        <w:rPr/>
      </w:pPr>
      <w:r>
        <w:rPr/>
      </w:r>
    </w:p>
    <w:p>
      <w:pPr>
        <w:pStyle w:val="PreformattedText"/>
        <w:bidi w:val="0"/>
        <w:jc w:val="left"/>
        <w:rPr/>
      </w:pPr>
      <w:r>
        <w:rPr/>
        <w:t>{- -  &lt;!ELEMENT us-exemplary-claim (#PCDATA)&gt;  - -}</w:t>
      </w:r>
    </w:p>
    <w:p>
      <w:pPr>
        <w:pStyle w:val="PreformattedText"/>
        <w:bidi w:val="0"/>
        <w:jc w:val="left"/>
        <w:rPr/>
      </w:pPr>
      <w:r>
        <w:rPr/>
      </w:r>
    </w:p>
    <w:p>
      <w:pPr>
        <w:pStyle w:val="PreformattedText"/>
        <w:bidi w:val="0"/>
        <w:jc w:val="left"/>
        <w:rPr/>
      </w:pPr>
      <w:r>
        <w:rPr/>
        <w:t>Example of a single exemplary claim in a patent grant:</w:t>
      </w:r>
    </w:p>
    <w:p>
      <w:pPr>
        <w:pStyle w:val="PreformattedText"/>
        <w:bidi w:val="0"/>
        <w:jc w:val="left"/>
        <w:rPr/>
      </w:pPr>
      <w:r>
        <w:rPr/>
      </w:r>
    </w:p>
    <w:p>
      <w:pPr>
        <w:pStyle w:val="PreformattedText"/>
        <w:bidi w:val="0"/>
        <w:jc w:val="left"/>
        <w:rPr/>
      </w:pPr>
      <w:r>
        <w:rPr/>
        <w:t>&lt;us-exemplary-claim&gt;1&lt;us-exemplary-claim&gt;</w:t>
      </w:r>
    </w:p>
    <w:p>
      <w:pPr>
        <w:pStyle w:val="PreformattedText"/>
        <w:bidi w:val="0"/>
        <w:jc w:val="left"/>
        <w:rPr/>
      </w:pPr>
      <w:r>
        <w:rPr/>
      </w:r>
    </w:p>
    <w:p>
      <w:pPr>
        <w:pStyle w:val="PreformattedText"/>
        <w:bidi w:val="0"/>
        <w:jc w:val="left"/>
        <w:rPr/>
      </w:pPr>
      <w:r>
        <w:rPr/>
        <w:t>Example of a multiple exemplary claims in a patent grant (7,640,703):</w:t>
      </w:r>
    </w:p>
    <w:p>
      <w:pPr>
        <w:pStyle w:val="PreformattedText"/>
        <w:bidi w:val="0"/>
        <w:jc w:val="left"/>
        <w:rPr/>
      </w:pPr>
      <w:r>
        <w:rPr/>
      </w:r>
    </w:p>
    <w:p>
      <w:pPr>
        <w:pStyle w:val="PreformattedText"/>
        <w:bidi w:val="0"/>
        <w:jc w:val="left"/>
        <w:rPr/>
      </w:pPr>
      <w:r>
        <w:rPr/>
        <w:t>&lt;us-exemplary-claim&gt;13&lt;/us-exemplary-claim&gt;</w:t>
      </w:r>
    </w:p>
    <w:p>
      <w:pPr>
        <w:pStyle w:val="PreformattedText"/>
        <w:bidi w:val="0"/>
        <w:jc w:val="left"/>
        <w:rPr/>
      </w:pPr>
      <w:r>
        <w:rPr/>
        <w:t>&lt;us-exemplary-claim&gt;18&lt;/us-exemplary-claim&gt;</w:t>
      </w:r>
    </w:p>
    <w:p>
      <w:pPr>
        <w:pStyle w:val="PreformattedText"/>
        <w:bidi w:val="0"/>
        <w:jc w:val="left"/>
        <w:rPr/>
      </w:pPr>
      <w:r>
        <w:rPr/>
      </w:r>
    </w:p>
    <w:p>
      <w:pPr>
        <w:pStyle w:val="PreformattedText"/>
        <w:bidi w:val="0"/>
        <w:jc w:val="left"/>
        <w:rPr/>
      </w:pPr>
      <w:r>
        <w:rPr/>
      </w:r>
    </w:p>
    <w:p>
      <w:pPr>
        <w:pStyle w:val="PreformattedText"/>
        <w:bidi w:val="0"/>
        <w:jc w:val="left"/>
        <w:rPr/>
      </w:pPr>
      <w:r>
        <w:rPr/>
        <w:t>##&lt;/us-exemplary-claim&gt;######&lt;us-field-of-classification-search&gt;#The &lt;us-field-of-classification-search&gt; element is mandatory and will occur one time within the</w:t>
      </w:r>
    </w:p>
    <w:p>
      <w:pPr>
        <w:pStyle w:val="PreformattedText"/>
        <w:bidi w:val="0"/>
        <w:jc w:val="left"/>
        <w:rPr/>
      </w:pPr>
      <w:r>
        <w:rPr/>
        <w:t xml:space="preserve">&lt;us-bibliographic-data-grant&gt; element and terminated by the &lt;/us-field-of-classification-search&gt; end tag.  </w:t>
      </w:r>
    </w:p>
    <w:p>
      <w:pPr>
        <w:pStyle w:val="PreformattedText"/>
        <w:bidi w:val="0"/>
        <w:jc w:val="left"/>
        <w:rPr/>
      </w:pPr>
      <w:r>
        <w:rPr/>
      </w:r>
    </w:p>
    <w:p>
      <w:pPr>
        <w:pStyle w:val="PreformattedText"/>
        <w:bidi w:val="0"/>
        <w:jc w:val="left"/>
        <w:rPr/>
      </w:pPr>
      <w:r>
        <w:rPr/>
        <w:t>The content of this &lt;us-field-of-classification-search&gt; element can be classification-national references within the field of search and/or classifications-ipcr references within the field of search.</w:t>
      </w:r>
    </w:p>
    <w:p>
      <w:pPr>
        <w:pStyle w:val="PreformattedText"/>
        <w:bidi w:val="0"/>
        <w:jc w:val="left"/>
        <w:rPr/>
      </w:pPr>
      <w:r>
        <w:rPr/>
        <w:t xml:space="preserve">{- -  &lt;!ELEMENT us-field-of-classification-search (us-classifications-ipcr | classification-national|classifications-cpc )+&gt; - -} </w:t>
      </w:r>
    </w:p>
    <w:p>
      <w:pPr>
        <w:pStyle w:val="PreformattedText"/>
        <w:bidi w:val="0"/>
        <w:jc w:val="left"/>
        <w:rPr/>
      </w:pPr>
      <w:r>
        <w:rPr/>
        <w:t xml:space="preserve">#####&lt;classification-cpc-text&gt;####This &lt;classification-cpc-text&gt; element is mandatory for a US citation and will occur one or more  times within the &lt;us-field-of-classification-search&gt;.  Each &lt;classification-cpc-text&gt; element is terminated by the &lt;/classification-cpc-text&gt; end tag. </w:t>
      </w:r>
    </w:p>
    <w:p>
      <w:pPr>
        <w:pStyle w:val="PreformattedText"/>
        <w:bidi w:val="0"/>
        <w:jc w:val="left"/>
        <w:rPr/>
      </w:pPr>
      <w:r>
        <w:rPr/>
      </w:r>
    </w:p>
    <w:p>
      <w:pPr>
        <w:pStyle w:val="PreformattedText"/>
        <w:bidi w:val="0"/>
        <w:jc w:val="left"/>
        <w:rPr/>
      </w:pPr>
      <w:r>
        <w:rPr/>
        <w:t>Reference Table 6A � Cooperative Patent Classification (CPC) for the content of a &lt;classification-cpc-text&gt;.</w:t>
      </w:r>
    </w:p>
    <w:p>
      <w:pPr>
        <w:pStyle w:val="PreformattedText"/>
        <w:bidi w:val="0"/>
        <w:jc w:val="left"/>
        <w:rPr/>
      </w:pPr>
      <w:r>
        <w:rPr/>
      </w:r>
    </w:p>
    <w:p>
      <w:pPr>
        <w:pStyle w:val="PreformattedText"/>
        <w:bidi w:val="0"/>
        <w:jc w:val="left"/>
        <w:rPr/>
      </w:pPr>
      <w:r>
        <w:rPr/>
        <w:t xml:space="preserve">An example of  a &lt;classification-cpc-text&gt;within one patent document. </w:t>
      </w:r>
    </w:p>
    <w:p>
      <w:pPr>
        <w:pStyle w:val="PreformattedText"/>
        <w:bidi w:val="0"/>
        <w:jc w:val="left"/>
        <w:rPr/>
      </w:pPr>
      <w:r>
        <w:rPr/>
      </w:r>
    </w:p>
    <w:p>
      <w:pPr>
        <w:pStyle w:val="PreformattedText"/>
        <w:bidi w:val="0"/>
        <w:jc w:val="left"/>
        <w:rPr/>
      </w:pPr>
      <w:r>
        <w:rPr/>
        <w:t>&lt;classification-cpc-text&gt;E01H 1/04&lt;/classification-cpc-text&gt;</w:t>
      </w:r>
    </w:p>
    <w:p>
      <w:pPr>
        <w:pStyle w:val="PreformattedText"/>
        <w:bidi w:val="0"/>
        <w:jc w:val="left"/>
        <w:rPr/>
      </w:pPr>
      <w:r>
        <w:rPr/>
        <w:t>##&lt;/classification-cpc-text&gt;######&lt;classification-national&gt; #This &lt;classification-national&gt; element is optional and will occur one or more times within the &lt;us-field-of-classification-search&gt; element, identifying the US classification(s) referenced within the &lt;us-field-of-classification-search&gt;.   Each &lt;classification-national&gt; element is terminated by the &lt;/classification-national&gt; end tag. ##&lt;country&gt;#This &lt;country&gt; element is mandatory and will occur one time within each &lt;classification-national&gt; element and contain the 2-position country code �US� identifying the country publishing the document being referenced and terminated by the &lt;/country&gt; end tag.##&lt;/country&gt;###&lt;main-classification&gt;#This &lt;main-classification&gt; element, identifying a US classification(s) referenced within the &lt;us-field-of-classification-search&gt; element, is mandatory and will occur one time and terminated by the &lt;/main-classification&gt; end tag.</w:t>
      </w:r>
    </w:p>
    <w:p>
      <w:pPr>
        <w:pStyle w:val="PreformattedText"/>
        <w:bidi w:val="0"/>
        <w:jc w:val="left"/>
        <w:rPr/>
      </w:pPr>
      <w:r>
        <w:rPr/>
      </w:r>
    </w:p>
    <w:p>
      <w:pPr>
        <w:pStyle w:val="PreformattedText"/>
        <w:bidi w:val="0"/>
        <w:jc w:val="left"/>
        <w:rPr/>
      </w:pPr>
      <w:r>
        <w:rPr/>
        <w:t>Reference Table 6 - U.S. Patent Classifications for the appearance of a &lt;main-classification&gt;</w:t>
      </w:r>
    </w:p>
    <w:p>
      <w:pPr>
        <w:pStyle w:val="PreformattedText"/>
        <w:bidi w:val="0"/>
        <w:jc w:val="left"/>
        <w:rPr/>
      </w:pPr>
      <w:r>
        <w:rPr/>
        <w:t>##&lt;/main-classification&gt;###&lt;additional-info&gt;#The &lt;additional-info&gt; element, is optional and can occur one time identifying an unstructured US classification referenced within the &lt;us-field-of-classification-search&gt; element, and terminated by the &lt;/additional-info&gt; end tag.</w:t>
      </w:r>
    </w:p>
    <w:p>
      <w:pPr>
        <w:pStyle w:val="PreformattedText"/>
        <w:bidi w:val="0"/>
        <w:jc w:val="left"/>
        <w:rPr/>
      </w:pPr>
      <w:r>
        <w:rPr/>
      </w:r>
    </w:p>
    <w:p>
      <w:pPr>
        <w:pStyle w:val="PreformattedText"/>
        <w:bidi w:val="0"/>
        <w:jc w:val="left"/>
        <w:rPr/>
      </w:pPr>
      <w:r>
        <w:rPr/>
        <w:t>An unstructured US classification would identify a sub-class as a range as defined in the example below:</w:t>
      </w:r>
    </w:p>
    <w:p>
      <w:pPr>
        <w:pStyle w:val="PreformattedText"/>
        <w:bidi w:val="0"/>
        <w:jc w:val="left"/>
        <w:rPr/>
      </w:pPr>
      <w:r>
        <w:rPr/>
      </w:r>
    </w:p>
    <w:p>
      <w:pPr>
        <w:pStyle w:val="PreformattedText"/>
        <w:bidi w:val="0"/>
        <w:jc w:val="left"/>
        <w:rPr/>
      </w:pPr>
      <w:r>
        <w:rPr/>
        <w:t>&lt;main-classification&gt;  2247-250&lt;/main-classification&gt;</w:t>
      </w:r>
    </w:p>
    <w:p>
      <w:pPr>
        <w:pStyle w:val="PreformattedText"/>
        <w:bidi w:val="0"/>
        <w:jc w:val="left"/>
        <w:rPr/>
      </w:pPr>
      <w:r>
        <w:rPr/>
        <w:t>&lt;additional-info&gt;unstructured&lt;/additional-info&gt;</w:t>
      </w:r>
    </w:p>
    <w:p>
      <w:pPr>
        <w:pStyle w:val="PreformattedText"/>
        <w:bidi w:val="0"/>
        <w:jc w:val="left"/>
        <w:rPr/>
      </w:pPr>
      <w:r>
        <w:rPr/>
      </w:r>
    </w:p>
    <w:p>
      <w:pPr>
        <w:pStyle w:val="PreformattedText"/>
        <w:bidi w:val="0"/>
        <w:jc w:val="left"/>
        <w:rPr/>
      </w:pPr>
      <w:r>
        <w:rPr/>
        <w:t>Reference Table 6 - U.S. Patent Classifications for the appearance of a &lt;main-classification&gt;</w:t>
      </w:r>
    </w:p>
    <w:p>
      <w:pPr>
        <w:pStyle w:val="PreformattedText"/>
        <w:bidi w:val="0"/>
        <w:jc w:val="left"/>
        <w:rPr/>
      </w:pPr>
      <w:r>
        <w:rPr/>
        <w:t>##&lt;/additional-info&gt;###&lt;/classification-national&gt;###&lt;us-classifications-ipcr&gt;#This &lt;us-classifications-ipcr&gt; element is optional and may occur one or more times within the &lt;us-field-of-classification-search&gt; element and contain International Patent Classification Reform information.  Each&lt;us-classifications-ipcr&gt; is terminated by the &lt;/classifications-ipcr&gt; end tag.</w:t>
      </w:r>
    </w:p>
    <w:p>
      <w:pPr>
        <w:pStyle w:val="PreformattedText"/>
        <w:bidi w:val="0"/>
        <w:jc w:val="left"/>
        <w:rPr/>
      </w:pPr>
      <w:r>
        <w:rPr/>
      </w:r>
    </w:p>
    <w:p>
      <w:pPr>
        <w:pStyle w:val="PreformattedText"/>
        <w:bidi w:val="0"/>
        <w:jc w:val="left"/>
        <w:rPr/>
      </w:pPr>
      <w:r>
        <w:rPr/>
        <w:t xml:space="preserve">An example of multiple &lt;us-classifications-ipcr&gt; within one patent document. </w:t>
      </w:r>
    </w:p>
    <w:p>
      <w:pPr>
        <w:pStyle w:val="PreformattedText"/>
        <w:bidi w:val="0"/>
        <w:jc w:val="left"/>
        <w:rPr/>
      </w:pPr>
      <w:r>
        <w:rPr/>
      </w:r>
    </w:p>
    <w:p>
      <w:pPr>
        <w:pStyle w:val="PreformattedText"/>
        <w:bidi w:val="0"/>
        <w:jc w:val="left"/>
        <w:rPr/>
      </w:pPr>
      <w:r>
        <w:rPr/>
        <w:t>&lt;us-classifications-ipcr&gt;E01H 1/04&lt;/us-classifications-ipcr&gt;</w:t>
      </w:r>
    </w:p>
    <w:p>
      <w:pPr>
        <w:pStyle w:val="PreformattedText"/>
        <w:bidi w:val="0"/>
        <w:jc w:val="left"/>
        <w:rPr/>
      </w:pPr>
      <w:r>
        <w:rPr/>
        <w:t>&lt;us-classifications-ipcr&gt;E01H 1/08&lt;/us-classifications-ipcr&gt;</w:t>
      </w:r>
    </w:p>
    <w:p>
      <w:pPr>
        <w:pStyle w:val="PreformattedText"/>
        <w:bidi w:val="0"/>
        <w:jc w:val="left"/>
        <w:rPr/>
      </w:pPr>
      <w:r>
        <w:rPr/>
        <w:t>##&lt;ipc-version-indicator&gt;#The &lt;ipc-version-indicator&gt; element will occur one time within each &lt;classification-ipcr&gt; element and contain an 8-position numeric date in the format YYYYMMDD and terminated by a &lt;ipc-version-indicator&gt; end tag.</w:t>
      </w:r>
    </w:p>
    <w:p>
      <w:pPr>
        <w:pStyle w:val="PreformattedText"/>
        <w:bidi w:val="0"/>
        <w:jc w:val="left"/>
        <w:rPr/>
      </w:pPr>
      <w:r>
        <w:rPr/>
      </w:r>
    </w:p>
    <w:p>
      <w:pPr>
        <w:pStyle w:val="PreformattedText"/>
        <w:bidi w:val="0"/>
        <w:jc w:val="left"/>
        <w:rPr/>
      </w:pPr>
      <w:r>
        <w:rPr/>
        <w:t>Example:  &lt;ipc-version-indicator&gt;&lt;date&gt;YYYYMMDD&lt;/date&gt;&lt;/ipc-version-indicator&gt;</w:t>
      </w:r>
    </w:p>
    <w:p>
      <w:pPr>
        <w:pStyle w:val="PreformattedText"/>
        <w:bidi w:val="0"/>
        <w:jc w:val="left"/>
        <w:rPr/>
      </w:pPr>
      <w:r>
        <w:rPr/>
        <w:t xml:space="preserve">##&lt;date&gt;###&lt;/date&gt;###&lt;/ipc-version-indicator&gt;###&lt;classification-level&gt;#The &lt;classification-level&gt; element will occur one time within each &lt;classification-ipcr&gt; element and contain a 1-position alphabetic (uppercase) constant �A� defining �advanced level� and terminated by a &lt;ipc-version-indicator&gt; end tag.##&lt;/classification-level&gt;###&lt;section&gt;#The &lt;section&gt; element will occur one time within each &lt;classification-ipcr&gt; element and contain </w:t>
      </w:r>
    </w:p>
    <w:p>
      <w:pPr>
        <w:pStyle w:val="PreformattedText"/>
        <w:bidi w:val="0"/>
        <w:jc w:val="left"/>
        <w:rPr/>
      </w:pPr>
      <w:r>
        <w:rPr/>
        <w:t xml:space="preserve">a 1-position alphabetic (uppercase) � possible value can be �A through H� and terminated by a &lt;/section&gt; end tag. ##&lt;/section&gt;###&lt;class&gt;#The &lt;class&gt; element will occur one time within each &lt;classification-ipcr&gt; element and contain </w:t>
      </w:r>
    </w:p>
    <w:p>
      <w:pPr>
        <w:pStyle w:val="PreformattedText"/>
        <w:bidi w:val="0"/>
        <w:jc w:val="left"/>
        <w:rPr/>
      </w:pPr>
      <w:r>
        <w:rPr/>
        <w:t xml:space="preserve">a -2-position numeric class-type attribute and terminated by a &lt;/class&gt; end tag. ##&lt;/class&gt;###&lt;subclass&gt;#The &lt;subclass&gt; element will occur one time within each &lt;classification-ipcr&gt; element and contain </w:t>
      </w:r>
    </w:p>
    <w:p>
      <w:pPr>
        <w:pStyle w:val="PreformattedText"/>
        <w:bidi w:val="0"/>
        <w:jc w:val="left"/>
        <w:rPr/>
      </w:pPr>
      <w:r>
        <w:rPr/>
        <w:t>a 1-position alphabetic (uppercase) � possible value can be �A through Z� and terminated by a &lt;/subclass&gt; end tag. ##&lt;/subclass&gt;###&lt;main-group&gt;#The &lt;main-group&gt; element will occur one time within each &lt;classification-ipcr&gt; element and contain a</w:t>
      </w:r>
    </w:p>
    <w:p>
      <w:pPr>
        <w:pStyle w:val="PreformattedText"/>
        <w:bidi w:val="0"/>
        <w:jc w:val="left"/>
        <w:rPr/>
      </w:pPr>
      <w:r>
        <w:rPr/>
        <w:t>1 to 4 positions numeric and terminated by a &lt;/main-group&gt; end tag.##&lt;/main-group&gt;###&lt;subgroup&gt;#The &lt;subgroup&gt; element will occur one time within each &lt;classification-ipcr&gt; element and contain a</w:t>
      </w:r>
    </w:p>
    <w:p>
      <w:pPr>
        <w:pStyle w:val="PreformattedText"/>
        <w:bidi w:val="0"/>
        <w:jc w:val="left"/>
        <w:rPr/>
      </w:pPr>
      <w:r>
        <w:rPr/>
        <w:t>2 to 6 positions numeric and terminated by a &lt;/subgroup&gt; end tag.##&lt;subgroup&gt;###&lt;symbol-position&gt;#The &lt;symbol-position&gt; element will occur one time within each &lt;classification-ipcr&gt; element and contain 1-position alphabetic (uppercase) � �F� defining �first� for the sole or first �invention information� IPC, or �L� defining �later� for any second and succeeding �invention information� IPC</w:t>
      </w:r>
    </w:p>
    <w:p>
      <w:pPr>
        <w:pStyle w:val="PreformattedText"/>
        <w:bidi w:val="0"/>
        <w:jc w:val="left"/>
        <w:rPr/>
      </w:pPr>
      <w:r>
        <w:rPr/>
        <w:t>and for any �non-invention information� IPC. And, terminated by a &lt;/symbol-position&gt; end tag.##&lt;/symbol-position&gt;###&lt;classification-value&gt;#The &lt;classification-value&gt; element will occur one time within each &lt;classification-ipcr&gt; element and contain 1-position alphabetic (uppercase) � �I� defining �invention information� or �N� defining �non-invention information�.  And, terminated by a &lt;/classification-value&gt; end tag.##&lt;/classification-value&gt;###&lt;action-date&gt;#The &lt;action-date&gt; element will occur one time within each &lt;classification-ipcr&gt; element and contain the date of publication for patent published applications and the issue date for patent grants.   And, terminated by a &lt;/action-date&gt; end tag.##&lt;date&gt;#This &lt;date&gt; element is mandatory and will occur one time within the &lt;classification-ipcr&gt; element and contain the 8-position (YYYYMMDD) &lt;action-date&gt; and terminated by the &lt;/date&gt; end tag.##&lt;/date&gt;###&lt;/action-date&gt;###&lt;generating-office&gt;#The &lt;generating-office&gt; element will occur one time within each &lt;classification-ipcr&gt; element and contain a 2-position alphabetic (uppercase) country code identifying the generating Intellectual  Property Office and terminated by a &lt;/generating-office&gt; end tag.##&lt;country&gt;#This &lt;country&gt; element is mandatory and will occur one time within each &lt;classification-ipcr&gt; element and contain the ST. 3 2-position country code of the country or international organization where the priority is being claimed and terminated by the &lt;/country&gt; end tag.</w:t>
      </w:r>
    </w:p>
    <w:p>
      <w:pPr>
        <w:pStyle w:val="PreformattedText"/>
        <w:bidi w:val="0"/>
        <w:jc w:val="left"/>
        <w:rPr/>
      </w:pPr>
      <w:r>
        <w:rPr/>
      </w:r>
    </w:p>
    <w:p>
      <w:pPr>
        <w:pStyle w:val="PreformattedText"/>
        <w:bidi w:val="0"/>
        <w:jc w:val="left"/>
        <w:rPr/>
      </w:pPr>
      <w:r>
        <w:rPr/>
        <w:t>Reference STANDARD ST.  3 � Recommended Standard on Two-Letter Codes for the Representation of States, Other Entities and Intergovernmental Organizations:</w:t>
      </w:r>
    </w:p>
    <w:p>
      <w:pPr>
        <w:pStyle w:val="PreformattedText"/>
        <w:bidi w:val="0"/>
        <w:jc w:val="left"/>
        <w:rPr/>
      </w:pPr>
      <w:r>
        <w:rPr/>
        <w:t># HYPERLINK "http://www.wipo.int/standards/en/pdf/03-03-01.pdf" #http://www.wipo.int/standards/en/pdf/03-03-01.pdf#</w:t>
      </w:r>
    </w:p>
    <w:p>
      <w:pPr>
        <w:pStyle w:val="PreformattedText"/>
        <w:bidi w:val="0"/>
        <w:jc w:val="left"/>
        <w:rPr/>
      </w:pPr>
      <w:r>
        <w:rPr/>
        <w:t>##&lt;/country&gt;###&lt;/generating-office&gt;###&lt;classification-status&gt;#The &lt;classification-status&gt; element will occur one time within each &lt;classification-ipcr&gt; element and contain a 1-position alphabetic (uppercase) � �B� defining �Basic or Original� and terminated by a &lt;/classification-status&gt; end tag.##&lt;/classification-status&gt;###&lt;classification-data-source&gt;#The &lt;classification-data-source&gt;  element will occur one time within each &lt;classification-ipcr&gt; element and contain a 1-position alphabetic (uppercase) � �H� defining �Human-Generated�, a future source can be �M� defining �Machine-Generated� and �G� defining  �Generated via Software�.   And, terminated by a &lt;/classification-data-source&gt; end tag.##&lt;/classification-data-source&gt;###&lt;/us-classifications-ipcr&gt;###&lt;/us-field-of-classification-search&gt; ######&lt;figures&gt;#The &lt;figures&gt; element is optional and will occur one time within the &lt;us-bibliographic-data-grant&gt; element and terminated with the &lt;/figures&gt; end tag. The element uses the number-of-drawing-sheets, number-of-figures.</w:t>
      </w:r>
    </w:p>
    <w:p>
      <w:pPr>
        <w:pStyle w:val="PreformattedText"/>
        <w:bidi w:val="0"/>
        <w:jc w:val="left"/>
        <w:rPr/>
      </w:pPr>
      <w:r>
        <w:rPr/>
        <w:t>{- -  &lt;!ELEMENT figures (number-of-drawing-sheets? , number-of-figures? ,</w:t>
      </w:r>
    </w:p>
    <w:p>
      <w:pPr>
        <w:pStyle w:val="PreformattedText"/>
        <w:bidi w:val="0"/>
        <w:jc w:val="left"/>
        <w:rPr/>
      </w:pPr>
      <w:r>
        <w:rPr/>
        <w:t xml:space="preserve">figure-to-publish? )&gt; - -}  </w:t>
      </w:r>
    </w:p>
    <w:p>
      <w:pPr>
        <w:pStyle w:val="PreformattedText"/>
        <w:bidi w:val="0"/>
        <w:jc w:val="left"/>
        <w:rPr/>
      </w:pPr>
      <w:r>
        <w:rPr/>
        <w:t>##&lt;number-of-drawings-sheets&gt;###&lt;/number-of-drawings-sheets&gt;###&lt;number-of-figures&gt;#The &lt;number-of-figures&gt; element is optional and may occur one time within the &lt;figures&gt; element and terminated with the &lt;/number-of-figures&gt; end tag. The element refers to the number of figures.</w:t>
      </w:r>
    </w:p>
    <w:p>
      <w:pPr>
        <w:pStyle w:val="PreformattedText"/>
        <w:bidi w:val="0"/>
        <w:jc w:val="left"/>
        <w:rPr/>
      </w:pPr>
      <w:r>
        <w:rPr/>
        <w:t xml:space="preserve">{- -  &lt;!ELEMENT number-of-figures (#PCDATA)&gt; - -}  </w:t>
      </w:r>
    </w:p>
    <w:p>
      <w:pPr>
        <w:pStyle w:val="PreformattedText"/>
        <w:bidi w:val="0"/>
        <w:jc w:val="left"/>
        <w:rPr/>
      </w:pPr>
      <w:r>
        <w:rPr/>
        <w:t>##&lt;/number-of-figures&gt;###&lt;/figures&gt;###&lt;us-related-documents&gt;</w:t>
      </w:r>
    </w:p>
    <w:p>
      <w:pPr>
        <w:pStyle w:val="PreformattedText"/>
        <w:bidi w:val="0"/>
        <w:jc w:val="left"/>
        <w:rPr/>
      </w:pPr>
      <w:r>
        <w:rPr/>
        <w:t xml:space="preserve">#The &lt;us-related-documents&gt; element is optional and may occur one or more times within the &lt;us-bibliographic-data-grant&gt; element and terminated by the &lt;/us-related-documents&gt; end tag The element uses patent grant and application information such as; addition, division, continuation, continuation-in-part, continuing-reissue, reissue, reexamination, substitution, us-provisional-application, correction and related-publication. </w:t>
      </w:r>
    </w:p>
    <w:p>
      <w:pPr>
        <w:pStyle w:val="PreformattedText"/>
        <w:bidi w:val="0"/>
        <w:jc w:val="left"/>
        <w:rPr/>
      </w:pPr>
      <w:r>
        <w:rPr/>
        <w:t>{- -  &lt;!ELEMENT us-related-documents (addition | division | continuation | continuation-in-part | continuing-reissue | reissue | us-divisional-reissue | reexamination | us-reexamination-reissue-merger | substitution | us-provisional-application | utility-model-basis | correction | related-publication)+&gt;  - -}</w:t>
      </w:r>
    </w:p>
    <w:p>
      <w:pPr>
        <w:pStyle w:val="PreformattedText"/>
        <w:bidi w:val="0"/>
        <w:jc w:val="left"/>
        <w:rPr/>
      </w:pPr>
      <w:r>
        <w:rPr/>
        <w:t>#####&lt;related-publication&gt;#The &lt;related-publication&gt; element is optional and will occur one or more times within the &lt;us-related-documents&gt; and terminated by the &lt;/related-publication&gt; end tag. The element refers to a previously published document concerning the same application.</w:t>
      </w:r>
    </w:p>
    <w:p>
      <w:pPr>
        <w:pStyle w:val="PreformattedText"/>
        <w:bidi w:val="0"/>
        <w:jc w:val="left"/>
        <w:rPr/>
      </w:pPr>
      <w:r>
        <w:rPr/>
        <w:t>{- -  &lt;!ELEMENT related-publication (#PCDATA | document-id)*&gt;  - -}</w:t>
      </w:r>
    </w:p>
    <w:p>
      <w:pPr>
        <w:pStyle w:val="PreformattedText"/>
        <w:bidi w:val="0"/>
        <w:jc w:val="left"/>
        <w:rPr/>
      </w:pPr>
      <w:r>
        <w:rPr/>
      </w:r>
    </w:p>
    <w:p>
      <w:pPr>
        <w:pStyle w:val="PreformattedText"/>
        <w:bidi w:val="0"/>
        <w:jc w:val="left"/>
        <w:rPr/>
      </w:pPr>
      <w:r>
        <w:rPr/>
        <w:t>Example:  Related Publication for Patent Grant 7,642,599:</w:t>
      </w:r>
    </w:p>
    <w:p>
      <w:pPr>
        <w:pStyle w:val="PreformattedText"/>
        <w:bidi w:val="0"/>
        <w:jc w:val="left"/>
        <w:rPr/>
      </w:pPr>
      <w:r>
        <w:rPr/>
      </w:r>
    </w:p>
    <w:p>
      <w:pPr>
        <w:pStyle w:val="PreformattedText"/>
        <w:bidi w:val="0"/>
        <w:jc w:val="left"/>
        <w:rPr/>
      </w:pPr>
      <w:r>
        <w:rPr/>
        <w:t>&lt;us-related-documents&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related-publication&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20060097256&lt;/doc-number&gt;</w:t>
      </w:r>
    </w:p>
    <w:p>
      <w:pPr>
        <w:pStyle w:val="PreformattedText"/>
        <w:bidi w:val="0"/>
        <w:jc w:val="left"/>
        <w:rPr/>
      </w:pPr>
      <w:r>
        <w:rPr/>
        <w:t>&lt;kind&gt;A1&lt;/kind&gt;</w:t>
      </w:r>
    </w:p>
    <w:p>
      <w:pPr>
        <w:pStyle w:val="PreformattedText"/>
        <w:bidi w:val="0"/>
        <w:jc w:val="left"/>
        <w:rPr/>
      </w:pPr>
      <w:r>
        <w:rPr/>
        <w:t>&lt;date&gt;20060511&lt;/date&gt;</w:t>
      </w:r>
    </w:p>
    <w:p>
      <w:pPr>
        <w:pStyle w:val="PreformattedText"/>
        <w:bidi w:val="0"/>
        <w:jc w:val="left"/>
        <w:rPr/>
      </w:pPr>
      <w:r>
        <w:rPr/>
        <w:t>&lt;/document-id&gt;</w:t>
      </w:r>
    </w:p>
    <w:p>
      <w:pPr>
        <w:pStyle w:val="PreformattedText"/>
        <w:bidi w:val="0"/>
        <w:jc w:val="left"/>
        <w:rPr/>
      </w:pPr>
      <w:r>
        <w:rPr/>
        <w:t>&lt;/related-publication&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us-related-documents&gt;</w:t>
      </w:r>
    </w:p>
    <w:p>
      <w:pPr>
        <w:pStyle w:val="PreformattedText"/>
        <w:bidi w:val="0"/>
        <w:jc w:val="left"/>
        <w:rPr/>
      </w:pPr>
      <w:r>
        <w:rPr/>
        <w:t>##&lt;document-id&gt;#This &lt;document-id&gt; element is mandatory and will occur one time within the &lt;related-publication&gt; element. The contents of this &lt;document�id&gt; element will be a &lt;country&gt;, a &lt;doc-number&gt;, a &lt;kind&gt;, a &lt;date&gt;, and terminated by the &lt;/document-id&gt; end tag.##&lt;country&gt;#This &lt;country&gt; element is mandatory and will occur one time within this &lt;document-id&gt; element and contain the ST.3 2-position country code �US� identifying United States as the publishing country of the related publication and terminated by the &lt;/country&gt; end tag.##&lt;/country&gt;###&lt;doc-number&gt;#This &lt;doc-number&gt; element is mandatory and will occur one time within this &lt;document-id&gt; element and contain the related document number and terminated by the &lt;/document-id&gt; end tag.</w:t>
      </w:r>
    </w:p>
    <w:p>
      <w:pPr>
        <w:pStyle w:val="PreformattedText"/>
        <w:bidi w:val="0"/>
        <w:jc w:val="left"/>
        <w:rPr/>
      </w:pPr>
      <w:r>
        <w:rPr/>
      </w:r>
    </w:p>
    <w:p>
      <w:pPr>
        <w:pStyle w:val="PreformattedText"/>
        <w:bidi w:val="0"/>
        <w:jc w:val="left"/>
        <w:rPr/>
      </w:pPr>
      <w:r>
        <w:rPr/>
        <w:t>Note:</w:t>
      </w:r>
    </w:p>
    <w:p>
      <w:pPr>
        <w:pStyle w:val="PreformattedText"/>
        <w:bidi w:val="0"/>
        <w:jc w:val="left"/>
        <w:rPr/>
      </w:pPr>
      <w:r>
        <w:rPr/>
      </w:r>
    </w:p>
    <w:p>
      <w:pPr>
        <w:pStyle w:val="PreformattedText"/>
        <w:bidi w:val="0"/>
        <w:jc w:val="left"/>
        <w:rPr/>
      </w:pPr>
      <w:r>
        <w:rPr/>
        <w:t>The content of the &lt;doc-number&gt;, for US documents, will appear as an alphanumeric field without punctuation, slashes �/� or spaces.</w:t>
      </w:r>
    </w:p>
    <w:p>
      <w:pPr>
        <w:pStyle w:val="PreformattedText"/>
        <w:bidi w:val="0"/>
        <w:jc w:val="left"/>
        <w:rPr/>
      </w:pPr>
      <w:r>
        <w:rPr/>
        <w:t xml:space="preserve">##&lt;/doc-number&gt;###&lt;kind&gt;#This &lt;kind&gt; element is optional and will occur one time within this &lt;document-id&gt; element and contain the 2-position kind code and terminated by the &lt;/kind&gt; end tag. </w:t>
      </w:r>
    </w:p>
    <w:p>
      <w:pPr>
        <w:pStyle w:val="PreformattedText"/>
        <w:bidi w:val="0"/>
        <w:jc w:val="left"/>
        <w:rPr/>
      </w:pPr>
      <w:r>
        <w:rPr/>
      </w:r>
    </w:p>
    <w:p>
      <w:pPr>
        <w:pStyle w:val="PreformattedText"/>
        <w:bidi w:val="0"/>
        <w:jc w:val="left"/>
        <w:rPr/>
      </w:pPr>
      <w:r>
        <w:rPr/>
        <w:t xml:space="preserve">Reference Table 3 - U.S. Patent Grants and Patent Published Applications � Kind Codes </w:t>
      </w:r>
    </w:p>
    <w:p>
      <w:pPr>
        <w:pStyle w:val="PreformattedText"/>
        <w:bidi w:val="0"/>
        <w:jc w:val="left"/>
        <w:rPr/>
      </w:pPr>
      <w:r>
        <w:rPr/>
        <w:t>##&lt;/kind&gt;###&lt;date&gt;#This &lt;date&gt; element is optional and will occur one time within the &lt;document-id&gt; element and contain the 8-position (YYYYMMDD) publication date of the related document and terminated by the &lt;/date&gt; end tag.##&lt;/date&gt;###&lt;/document-id&gt;###&lt;/related-publication&gt;###&lt;us-provisional-application&gt;#The &lt;us-provisional-application&gt; element is optional and will occur one or more times within the &lt;us-related-documents&gt; and terminated by the &lt;/us-provisional-application&gt; end tag. The &lt;us-provisional-application&gt; element uses the document-id element and refers to a provisional application(s) that was previously filed for this document being granted.</w:t>
      </w:r>
    </w:p>
    <w:p>
      <w:pPr>
        <w:pStyle w:val="PreformattedText"/>
        <w:bidi w:val="0"/>
        <w:jc w:val="left"/>
        <w:rPr/>
      </w:pPr>
      <w:r>
        <w:rPr/>
        <w:t>{- -  &lt;!ELEMENT us-provisional-application (document-id, us-provisional-application-status? )&gt;  - -}</w:t>
      </w:r>
    </w:p>
    <w:p>
      <w:pPr>
        <w:pStyle w:val="PreformattedText"/>
        <w:bidi w:val="0"/>
        <w:jc w:val="left"/>
        <w:rPr/>
      </w:pPr>
      <w:r>
        <w:rPr/>
      </w:r>
    </w:p>
    <w:p>
      <w:pPr>
        <w:pStyle w:val="PreformattedText"/>
        <w:bidi w:val="0"/>
        <w:jc w:val="left"/>
        <w:rPr/>
      </w:pPr>
      <w:r>
        <w:rPr/>
        <w:t>Example:  Provisional Application(s) for Patent Grant 7,640,651:</w:t>
      </w:r>
    </w:p>
    <w:p>
      <w:pPr>
        <w:pStyle w:val="PreformattedText"/>
        <w:bidi w:val="0"/>
        <w:jc w:val="left"/>
        <w:rPr/>
      </w:pPr>
      <w:r>
        <w:rPr/>
      </w:r>
    </w:p>
    <w:p>
      <w:pPr>
        <w:pStyle w:val="PreformattedText"/>
        <w:bidi w:val="0"/>
        <w:jc w:val="left"/>
        <w:rPr/>
      </w:pPr>
      <w:r>
        <w:rPr/>
        <w:t>&lt;us-related-documents&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us-provisional-application&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60533948&lt;/doc-number&gt;</w:t>
      </w:r>
    </w:p>
    <w:p>
      <w:pPr>
        <w:pStyle w:val="PreformattedText"/>
        <w:bidi w:val="0"/>
        <w:jc w:val="left"/>
        <w:rPr/>
      </w:pPr>
      <w:r>
        <w:rPr/>
        <w:t>&lt;kind&gt;00&lt;/kind&gt;</w:t>
      </w:r>
    </w:p>
    <w:p>
      <w:pPr>
        <w:pStyle w:val="PreformattedText"/>
        <w:bidi w:val="0"/>
        <w:jc w:val="left"/>
        <w:rPr/>
      </w:pPr>
      <w:r>
        <w:rPr/>
        <w:t>&lt;date&gt;20031231&lt;/date&gt;</w:t>
      </w:r>
    </w:p>
    <w:p>
      <w:pPr>
        <w:pStyle w:val="PreformattedText"/>
        <w:bidi w:val="0"/>
        <w:jc w:val="left"/>
        <w:rPr/>
      </w:pPr>
      <w:r>
        <w:rPr/>
        <w:t>&lt;/document-id&gt;</w:t>
      </w:r>
    </w:p>
    <w:p>
      <w:pPr>
        <w:pStyle w:val="PreformattedText"/>
        <w:bidi w:val="0"/>
        <w:jc w:val="left"/>
        <w:rPr/>
      </w:pPr>
      <w:r>
        <w:rPr/>
        <w:t>&lt;/us-provisional-application&gt;</w:t>
      </w:r>
    </w:p>
    <w:p>
      <w:pPr>
        <w:pStyle w:val="PreformattedText"/>
        <w:bidi w:val="0"/>
        <w:jc w:val="left"/>
        <w:rPr/>
      </w:pPr>
      <w:r>
        <w:rPr/>
        <w:t>&lt;us-provisional-application&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60574737&lt;/doc-number&gt;</w:t>
      </w:r>
    </w:p>
    <w:p>
      <w:pPr>
        <w:pStyle w:val="PreformattedText"/>
        <w:bidi w:val="0"/>
        <w:jc w:val="left"/>
        <w:rPr/>
      </w:pPr>
      <w:r>
        <w:rPr/>
        <w:t>&lt;kind&gt;00&lt;/kind&gt;</w:t>
      </w:r>
    </w:p>
    <w:p>
      <w:pPr>
        <w:pStyle w:val="PreformattedText"/>
        <w:bidi w:val="0"/>
        <w:jc w:val="left"/>
        <w:rPr/>
      </w:pPr>
      <w:r>
        <w:rPr/>
        <w:t>&lt;date&gt;20040526&lt;/date&gt;</w:t>
      </w:r>
    </w:p>
    <w:p>
      <w:pPr>
        <w:pStyle w:val="PreformattedText"/>
        <w:bidi w:val="0"/>
        <w:jc w:val="left"/>
        <w:rPr/>
      </w:pPr>
      <w:r>
        <w:rPr/>
        <w:t>&lt;/document-id&gt;</w:t>
      </w:r>
    </w:p>
    <w:p>
      <w:pPr>
        <w:pStyle w:val="PreformattedText"/>
        <w:bidi w:val="0"/>
        <w:jc w:val="left"/>
        <w:rPr/>
      </w:pPr>
      <w:r>
        <w:rPr/>
        <w:t>&lt;/us-provisional-application&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us-related-documents&gt;</w:t>
      </w:r>
    </w:p>
    <w:p>
      <w:pPr>
        <w:pStyle w:val="PreformattedText"/>
        <w:bidi w:val="0"/>
        <w:jc w:val="left"/>
        <w:rPr/>
      </w:pPr>
      <w:r>
        <w:rPr/>
        <w:t>##&lt;document-id&gt;#This &lt;document-id&gt; element is mandatory and will occur one time within the &lt;us-provisional-application&gt; element. The contents of this &lt;document�id&gt; element will be a &lt;country&gt;, a &lt;doc-number&gt;, a &lt;kind&gt;, a &lt;date&gt;, and terminated by the &lt;/document-id&gt; end tag.##&lt;country&gt;#The &lt;country&gt; element is mandatory and will occur one time within this &lt;document-id&gt; element and contain the ST.3 2-position country code �US� identifying United States as the issuing country of the provisional application and terminated by the &lt;/country&gt; end tag.##&lt;/country&gt;###&lt;doc-number&gt;#This &lt;doc-number&gt; element is mandatory and will occur one time within this &lt;document-id&gt; element and contain the provisional application document number and terminated by the &lt;/document-id&gt; end tag.</w:t>
      </w:r>
    </w:p>
    <w:p>
      <w:pPr>
        <w:pStyle w:val="PreformattedText"/>
        <w:bidi w:val="0"/>
        <w:jc w:val="left"/>
        <w:rPr/>
      </w:pPr>
      <w:r>
        <w:rPr/>
      </w:r>
    </w:p>
    <w:p>
      <w:pPr>
        <w:pStyle w:val="PreformattedText"/>
        <w:bidi w:val="0"/>
        <w:jc w:val="left"/>
        <w:rPr/>
      </w:pPr>
      <w:r>
        <w:rPr/>
        <w:t>Note:  The content of the &lt;doc-number&gt; for a provisional application will appear as an 8-position numeric field without punctuation, slashes �/� or spaces.  Position-1 and position-2 will contain �60� identifying a provisional application.</w:t>
      </w:r>
    </w:p>
    <w:p>
      <w:pPr>
        <w:pStyle w:val="PreformattedText"/>
        <w:bidi w:val="0"/>
        <w:jc w:val="left"/>
        <w:rPr/>
      </w:pPr>
      <w:r>
        <w:rPr/>
        <w:t xml:space="preserve">##&lt;/doc-number&gt;###&lt;kind&gt;#This &lt;kind&gt; element is mandatory and will occur one time within the &lt;document-id&gt; element and for a provisional application document will contain the 2-position kind code�00� and terminated by the &lt;/kind&gt; end tag.##&lt;/kind&gt;###&lt;date&gt;#The &lt;date&gt; element is mandatory and will occur one time within this &lt;document-id&gt; element and contain the 8-position (YYYYMMDD) provisional application filing date of the document and terminated by the &lt;/date&gt; end tag.##&lt;/date&gt;###&lt;/document-id&gt;###&lt;/us-provisional-application&gt;######&lt;division&gt;#The &lt;division&gt; element is optional and will occur one time for a &lt;relation&gt; element of the &lt;us-related-documents&gt; element and terminated with the &lt;/division&gt; end tag. </w:t>
      </w:r>
    </w:p>
    <w:p>
      <w:pPr>
        <w:pStyle w:val="PreformattedText"/>
        <w:bidi w:val="0"/>
        <w:jc w:val="left"/>
        <w:rPr/>
      </w:pPr>
      <w:r>
        <w:rPr/>
        <w:t>The &lt;division&gt; element, when present, uses the &lt;relation&gt; element to refer to an earlier application from which the present document has been divided out.</w:t>
      </w:r>
    </w:p>
    <w:p>
      <w:pPr>
        <w:pStyle w:val="PreformattedText"/>
        <w:bidi w:val="0"/>
        <w:jc w:val="left"/>
        <w:rPr/>
      </w:pPr>
      <w:r>
        <w:rPr/>
        <w:t>{- -  &lt;!ELEMENT division (relation)&gt;  - -}</w:t>
      </w:r>
    </w:p>
    <w:p>
      <w:pPr>
        <w:pStyle w:val="PreformattedText"/>
        <w:bidi w:val="0"/>
        <w:jc w:val="left"/>
        <w:rPr/>
      </w:pPr>
      <w:r>
        <w:rPr/>
        <w:t>{- -  &lt;!ELEMENT relation (parent-doc , child-doc)&gt;  - -}</w:t>
      </w:r>
    </w:p>
    <w:p>
      <w:pPr>
        <w:pStyle w:val="PreformattedText"/>
        <w:bidi w:val="0"/>
        <w:jc w:val="left"/>
        <w:rPr/>
      </w:pPr>
      <w:r>
        <w:rPr/>
      </w:r>
    </w:p>
    <w:p>
      <w:pPr>
        <w:pStyle w:val="PreformattedText"/>
        <w:bidi w:val="0"/>
        <w:jc w:val="left"/>
        <w:rPr/>
      </w:pPr>
      <w:r>
        <w:rPr/>
        <w:t>Example:  division for Patent Grant 7,642,599:</w:t>
      </w:r>
    </w:p>
    <w:p>
      <w:pPr>
        <w:pStyle w:val="PreformattedText"/>
        <w:bidi w:val="0"/>
        <w:jc w:val="left"/>
        <w:rPr/>
      </w:pPr>
      <w:r>
        <w:rPr/>
      </w:r>
    </w:p>
    <w:p>
      <w:pPr>
        <w:pStyle w:val="PreformattedText"/>
        <w:bidi w:val="0"/>
        <w:jc w:val="left"/>
        <w:rPr/>
      </w:pPr>
      <w:r>
        <w:rPr/>
        <w:t>&lt;us-related-documents&gt;</w:t>
      </w:r>
    </w:p>
    <w:p>
      <w:pPr>
        <w:pStyle w:val="PreformattedText"/>
        <w:bidi w:val="0"/>
        <w:jc w:val="left"/>
        <w:rPr/>
      </w:pPr>
      <w:r>
        <w:rPr/>
        <w:t>&lt;division&gt;</w:t>
      </w:r>
    </w:p>
    <w:p>
      <w:pPr>
        <w:pStyle w:val="PreformattedText"/>
        <w:bidi w:val="0"/>
        <w:jc w:val="left"/>
        <w:rPr/>
      </w:pPr>
      <w:r>
        <w:rPr/>
        <w:t>&lt;relation&gt;</w:t>
      </w:r>
    </w:p>
    <w:p>
      <w:pPr>
        <w:pStyle w:val="PreformattedText"/>
        <w:bidi w:val="0"/>
        <w:jc w:val="left"/>
        <w:rPr/>
      </w:pPr>
      <w:r>
        <w:rPr/>
        <w:t>&lt;parent-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09578895&lt;/doc-number&gt;</w:t>
      </w:r>
    </w:p>
    <w:p>
      <w:pPr>
        <w:pStyle w:val="PreformattedText"/>
        <w:bidi w:val="0"/>
        <w:jc w:val="left"/>
        <w:rPr/>
      </w:pPr>
      <w:r>
        <w:rPr/>
        <w:t>&lt;kind&gt;00&lt;/kind&gt;</w:t>
      </w:r>
    </w:p>
    <w:p>
      <w:pPr>
        <w:pStyle w:val="PreformattedText"/>
        <w:bidi w:val="0"/>
        <w:jc w:val="left"/>
        <w:rPr/>
      </w:pPr>
      <w:r>
        <w:rPr/>
        <w:t>&lt;date&gt;20000526&lt;/date&gt;</w:t>
      </w:r>
    </w:p>
    <w:p>
      <w:pPr>
        <w:pStyle w:val="PreformattedText"/>
        <w:bidi w:val="0"/>
        <w:jc w:val="left"/>
        <w:rPr/>
      </w:pPr>
      <w:r>
        <w:rPr/>
        <w:t>&lt;/document-id&gt;</w:t>
      </w:r>
    </w:p>
    <w:p>
      <w:pPr>
        <w:pStyle w:val="PreformattedText"/>
        <w:bidi w:val="0"/>
        <w:jc w:val="left"/>
        <w:rPr/>
      </w:pPr>
      <w:r>
        <w:rPr/>
        <w:t>&lt;parent-status&gt;ABANDONED&lt;/parent-status&gt;</w:t>
      </w:r>
    </w:p>
    <w:p>
      <w:pPr>
        <w:pStyle w:val="PreformattedText"/>
        <w:bidi w:val="0"/>
        <w:jc w:val="left"/>
        <w:rPr/>
      </w:pPr>
      <w:r>
        <w:rPr/>
        <w:t>&lt;/parent-doc&gt;</w:t>
      </w:r>
    </w:p>
    <w:p>
      <w:pPr>
        <w:pStyle w:val="PreformattedText"/>
        <w:bidi w:val="0"/>
        <w:jc w:val="left"/>
        <w:rPr/>
      </w:pPr>
      <w:r>
        <w:rPr/>
        <w:t>&lt;child-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11258933&lt;/doc-number&gt;</w:t>
      </w:r>
    </w:p>
    <w:p>
      <w:pPr>
        <w:pStyle w:val="PreformattedText"/>
        <w:bidi w:val="0"/>
        <w:jc w:val="left"/>
        <w:rPr/>
      </w:pPr>
      <w:r>
        <w:rPr/>
        <w:t>&lt;/document-id&gt;</w:t>
      </w:r>
    </w:p>
    <w:p>
      <w:pPr>
        <w:pStyle w:val="PreformattedText"/>
        <w:bidi w:val="0"/>
        <w:jc w:val="left"/>
        <w:rPr/>
      </w:pPr>
      <w:r>
        <w:rPr/>
        <w:t>&lt;/child-doc&gt;</w:t>
      </w:r>
    </w:p>
    <w:p>
      <w:pPr>
        <w:pStyle w:val="PreformattedText"/>
        <w:bidi w:val="0"/>
        <w:jc w:val="left"/>
        <w:rPr/>
      </w:pPr>
      <w:r>
        <w:rPr/>
        <w:t>&lt;/relation&gt;</w:t>
      </w:r>
    </w:p>
    <w:p>
      <w:pPr>
        <w:pStyle w:val="PreformattedText"/>
        <w:bidi w:val="0"/>
        <w:jc w:val="left"/>
        <w:rPr/>
      </w:pPr>
      <w:r>
        <w:rPr/>
        <w:t>&lt;/division&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us-related-documents&gt;</w:t>
      </w:r>
    </w:p>
    <w:p>
      <w:pPr>
        <w:pStyle w:val="PreformattedText"/>
        <w:bidi w:val="0"/>
        <w:jc w:val="left"/>
        <w:rPr/>
      </w:pPr>
      <w:r>
        <w:rPr/>
        <w:t>##&lt;continuation&gt;#The &lt;continuation&gt; element is optional and will occur one time for a &lt;relation&gt; element of the &lt;us-related-documents&gt; element and terminated with the &lt;/continuation&gt; end tag. The &lt;continuation&gt; element, when present, uses the &lt;relation&gt; element to refer to an earlier application from which the present document is a continuation.</w:t>
      </w:r>
    </w:p>
    <w:p>
      <w:pPr>
        <w:pStyle w:val="PreformattedText"/>
        <w:bidi w:val="0"/>
        <w:jc w:val="left"/>
        <w:rPr/>
      </w:pPr>
      <w:r>
        <w:rPr/>
        <w:t>{- -  &lt;!ELEMENT continuation (relation)&gt;  - -}</w:t>
      </w:r>
    </w:p>
    <w:p>
      <w:pPr>
        <w:pStyle w:val="PreformattedText"/>
        <w:bidi w:val="0"/>
        <w:jc w:val="left"/>
        <w:rPr/>
      </w:pPr>
      <w:r>
        <w:rPr/>
        <w:t xml:space="preserve">{- -  &lt;!ELEMENT relation (parent-doc , child-doc)&gt;  - -}  </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r>
    </w:p>
    <w:p>
      <w:pPr>
        <w:pStyle w:val="PreformattedText"/>
        <w:bidi w:val="0"/>
        <w:jc w:val="left"/>
        <w:rPr/>
      </w:pPr>
      <w:r>
        <w:rPr/>
        <w:t>&lt;continuation&gt;</w:t>
      </w:r>
    </w:p>
    <w:p>
      <w:pPr>
        <w:pStyle w:val="PreformattedText"/>
        <w:bidi w:val="0"/>
        <w:jc w:val="left"/>
        <w:rPr/>
      </w:pPr>
      <w:r>
        <w:rPr/>
        <w:t>&lt;relation&gt;</w:t>
      </w:r>
    </w:p>
    <w:p>
      <w:pPr>
        <w:pStyle w:val="PreformattedText"/>
        <w:bidi w:val="0"/>
        <w:jc w:val="left"/>
        <w:rPr/>
      </w:pPr>
      <w:r>
        <w:rPr/>
        <w:t>&lt;parent-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10622182&lt;/doc-number&gt;</w:t>
      </w:r>
    </w:p>
    <w:p>
      <w:pPr>
        <w:pStyle w:val="PreformattedText"/>
        <w:bidi w:val="0"/>
        <w:jc w:val="left"/>
        <w:rPr/>
      </w:pPr>
      <w:r>
        <w:rPr/>
        <w:t>&lt;kind&gt;00&lt;/kind&gt;</w:t>
      </w:r>
    </w:p>
    <w:p>
      <w:pPr>
        <w:pStyle w:val="PreformattedText"/>
        <w:bidi w:val="0"/>
        <w:jc w:val="left"/>
        <w:rPr/>
      </w:pPr>
      <w:r>
        <w:rPr/>
        <w:t>&lt;date&gt;20030716&lt;/date&gt;</w:t>
      </w:r>
    </w:p>
    <w:p>
      <w:pPr>
        <w:pStyle w:val="PreformattedText"/>
        <w:bidi w:val="0"/>
        <w:jc w:val="left"/>
        <w:rPr/>
      </w:pPr>
      <w:r>
        <w:rPr/>
        <w:t>&lt;/document-id&gt;</w:t>
      </w:r>
    </w:p>
    <w:p>
      <w:pPr>
        <w:pStyle w:val="PreformattedText"/>
        <w:bidi w:val="0"/>
        <w:jc w:val="left"/>
        <w:rPr/>
      </w:pPr>
      <w:r>
        <w:rPr/>
        <w:t>&lt;parent-grant-document&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7247434&lt;/doc-number&gt;</w:t>
      </w:r>
    </w:p>
    <w:p>
      <w:pPr>
        <w:pStyle w:val="PreformattedText"/>
        <w:bidi w:val="0"/>
        <w:jc w:val="left"/>
        <w:rPr/>
      </w:pPr>
      <w:r>
        <w:rPr/>
        <w:t>&lt;kind&gt;A &lt;/kind&gt;</w:t>
      </w:r>
    </w:p>
    <w:p>
      <w:pPr>
        <w:pStyle w:val="PreformattedText"/>
        <w:bidi w:val="0"/>
        <w:jc w:val="left"/>
        <w:rPr/>
      </w:pPr>
      <w:r>
        <w:rPr/>
        <w:t>&lt;/document-id&gt;</w:t>
      </w:r>
    </w:p>
    <w:p>
      <w:pPr>
        <w:pStyle w:val="PreformattedText"/>
        <w:bidi w:val="0"/>
        <w:jc w:val="left"/>
        <w:rPr/>
      </w:pPr>
      <w:r>
        <w:rPr/>
        <w:t>&lt;/parent-grant-document&gt;</w:t>
      </w:r>
    </w:p>
    <w:p>
      <w:pPr>
        <w:pStyle w:val="PreformattedText"/>
        <w:bidi w:val="0"/>
        <w:jc w:val="left"/>
        <w:rPr/>
      </w:pPr>
      <w:r>
        <w:rPr/>
        <w:t>&lt;/parent-doc&gt;</w:t>
      </w:r>
    </w:p>
    <w:p>
      <w:pPr>
        <w:pStyle w:val="PreformattedText"/>
        <w:bidi w:val="0"/>
        <w:jc w:val="left"/>
        <w:rPr/>
      </w:pPr>
      <w:r>
        <w:rPr/>
        <w:t>&lt;child-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11821531&lt;/doc-number&gt;</w:t>
      </w:r>
    </w:p>
    <w:p>
      <w:pPr>
        <w:pStyle w:val="PreformattedText"/>
        <w:bidi w:val="0"/>
        <w:jc w:val="left"/>
        <w:rPr/>
      </w:pPr>
      <w:r>
        <w:rPr/>
        <w:t>&lt;/document-id&gt;</w:t>
      </w:r>
    </w:p>
    <w:p>
      <w:pPr>
        <w:pStyle w:val="PreformattedText"/>
        <w:bidi w:val="0"/>
        <w:jc w:val="left"/>
        <w:rPr/>
      </w:pPr>
      <w:r>
        <w:rPr/>
        <w:t>&lt;/child-doc&gt;</w:t>
      </w:r>
    </w:p>
    <w:p>
      <w:pPr>
        <w:pStyle w:val="PreformattedText"/>
        <w:bidi w:val="0"/>
        <w:jc w:val="left"/>
        <w:rPr/>
      </w:pPr>
      <w:r>
        <w:rPr/>
        <w:t>&lt;/relation&gt;</w:t>
      </w:r>
    </w:p>
    <w:p>
      <w:pPr>
        <w:pStyle w:val="PreformattedText"/>
        <w:bidi w:val="0"/>
        <w:jc w:val="left"/>
        <w:rPr/>
      </w:pPr>
      <w:r>
        <w:rPr/>
        <w:t>&lt;/continuation&gt;</w:t>
      </w:r>
    </w:p>
    <w:p>
      <w:pPr>
        <w:pStyle w:val="PreformattedText"/>
        <w:bidi w:val="0"/>
        <w:jc w:val="left"/>
        <w:rPr/>
      </w:pPr>
      <w:r>
        <w:rPr/>
        <w:t>##&lt;continuation-in-part&gt;#The &lt;continuation-in-part&gt; element is optional and will occur one time for a &lt;relation&gt; element of the &lt;us-related-documents&gt; element and terminated with the</w:t>
      </w:r>
    </w:p>
    <w:p>
      <w:pPr>
        <w:pStyle w:val="PreformattedText"/>
        <w:bidi w:val="0"/>
        <w:jc w:val="left"/>
        <w:rPr/>
      </w:pPr>
      <w:r>
        <w:rPr/>
        <w:t>&lt;/continuation-in-part &gt; end tag. The &lt; continuation-in-part&gt; element, when present, uses the &lt;relation&gt; element to refer to an earlier application from which the present document is a continuation-in-part.</w:t>
      </w:r>
    </w:p>
    <w:p>
      <w:pPr>
        <w:pStyle w:val="PreformattedText"/>
        <w:bidi w:val="0"/>
        <w:jc w:val="left"/>
        <w:rPr/>
      </w:pPr>
      <w:r>
        <w:rPr/>
        <w:t>{- -  &lt;!ELEMENT continuation-in-part (relation)&gt;  - -}</w:t>
      </w:r>
    </w:p>
    <w:p>
      <w:pPr>
        <w:pStyle w:val="PreformattedText"/>
        <w:bidi w:val="0"/>
        <w:jc w:val="left"/>
        <w:rPr/>
      </w:pPr>
      <w:r>
        <w:rPr/>
        <w:t>{- -  &lt;!ELEMENT relation (parent-doc , child-doc)&gt;  - -}</w:t>
      </w:r>
    </w:p>
    <w:p>
      <w:pPr>
        <w:pStyle w:val="PreformattedText"/>
        <w:bidi w:val="0"/>
        <w:jc w:val="left"/>
        <w:rPr/>
      </w:pPr>
      <w:r>
        <w:rPr/>
      </w:r>
    </w:p>
    <w:p>
      <w:pPr>
        <w:pStyle w:val="PreformattedText"/>
        <w:bidi w:val="0"/>
        <w:jc w:val="left"/>
        <w:rPr/>
      </w:pPr>
      <w:r>
        <w:rPr/>
        <w:t>Example:</w:t>
      </w:r>
    </w:p>
    <w:p>
      <w:pPr>
        <w:pStyle w:val="PreformattedText"/>
        <w:bidi w:val="0"/>
        <w:jc w:val="left"/>
        <w:rPr/>
      </w:pPr>
      <w:r>
        <w:rPr/>
      </w:r>
    </w:p>
    <w:p>
      <w:pPr>
        <w:pStyle w:val="PreformattedText"/>
        <w:bidi w:val="0"/>
        <w:jc w:val="left"/>
        <w:rPr/>
      </w:pPr>
      <w:r>
        <w:rPr/>
        <w:t>&lt;continuation-in-part&gt;</w:t>
      </w:r>
    </w:p>
    <w:p>
      <w:pPr>
        <w:pStyle w:val="PreformattedText"/>
        <w:bidi w:val="0"/>
        <w:jc w:val="left"/>
        <w:rPr/>
      </w:pPr>
      <w:r>
        <w:rPr/>
        <w:t>&lt;relation&gt;</w:t>
      </w:r>
    </w:p>
    <w:p>
      <w:pPr>
        <w:pStyle w:val="PreformattedText"/>
        <w:bidi w:val="0"/>
        <w:jc w:val="left"/>
        <w:rPr/>
      </w:pPr>
      <w:r>
        <w:rPr/>
        <w:t>&lt;parent-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08786835&lt;/doc-number&gt;</w:t>
      </w:r>
    </w:p>
    <w:p>
      <w:pPr>
        <w:pStyle w:val="PreformattedText"/>
        <w:bidi w:val="0"/>
        <w:jc w:val="left"/>
        <w:rPr/>
      </w:pPr>
      <w:r>
        <w:rPr/>
        <w:t>&lt;kind&gt;00&lt;/kind&gt;</w:t>
      </w:r>
    </w:p>
    <w:p>
      <w:pPr>
        <w:pStyle w:val="PreformattedText"/>
        <w:bidi w:val="0"/>
        <w:jc w:val="left"/>
        <w:rPr/>
      </w:pPr>
      <w:r>
        <w:rPr/>
        <w:t>&lt;date&gt;19970122&lt;/date&gt;</w:t>
      </w:r>
    </w:p>
    <w:p>
      <w:pPr>
        <w:pStyle w:val="PreformattedText"/>
        <w:bidi w:val="0"/>
        <w:jc w:val="left"/>
        <w:rPr/>
      </w:pPr>
      <w:r>
        <w:rPr/>
        <w:t>&lt;/document-id&gt;</w:t>
      </w:r>
    </w:p>
    <w:p>
      <w:pPr>
        <w:pStyle w:val="PreformattedText"/>
        <w:bidi w:val="0"/>
        <w:jc w:val="left"/>
        <w:rPr/>
      </w:pPr>
      <w:r>
        <w:rPr/>
        <w:t>&lt;parent-status&gt;ABANDONED&lt;/parent-status&gt;</w:t>
      </w:r>
    </w:p>
    <w:p>
      <w:pPr>
        <w:pStyle w:val="PreformattedText"/>
        <w:bidi w:val="0"/>
        <w:jc w:val="left"/>
        <w:rPr/>
      </w:pPr>
      <w:r>
        <w:rPr/>
        <w:t>&lt;/parent-doc&gt;</w:t>
      </w:r>
    </w:p>
    <w:p>
      <w:pPr>
        <w:pStyle w:val="PreformattedText"/>
        <w:bidi w:val="0"/>
        <w:jc w:val="left"/>
        <w:rPr/>
      </w:pPr>
      <w:r>
        <w:rPr/>
        <w:t>&lt;child-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08898180&lt;/doc-number&gt;</w:t>
      </w:r>
    </w:p>
    <w:p>
      <w:pPr>
        <w:pStyle w:val="PreformattedText"/>
        <w:bidi w:val="0"/>
        <w:jc w:val="left"/>
        <w:rPr/>
      </w:pPr>
      <w:r>
        <w:rPr/>
        <w:t>&lt;/document-id&gt;</w:t>
      </w:r>
    </w:p>
    <w:p>
      <w:pPr>
        <w:pStyle w:val="PreformattedText"/>
        <w:bidi w:val="0"/>
        <w:jc w:val="left"/>
        <w:rPr/>
      </w:pPr>
      <w:r>
        <w:rPr/>
        <w:t>&lt;/child-doc&gt;</w:t>
      </w:r>
    </w:p>
    <w:p>
      <w:pPr>
        <w:pStyle w:val="PreformattedText"/>
        <w:bidi w:val="0"/>
        <w:jc w:val="left"/>
        <w:rPr/>
      </w:pPr>
      <w:r>
        <w:rPr/>
        <w:t>&lt;/relation&gt;</w:t>
      </w:r>
    </w:p>
    <w:p>
      <w:pPr>
        <w:pStyle w:val="PreformattedText"/>
        <w:bidi w:val="0"/>
        <w:jc w:val="left"/>
        <w:rPr/>
      </w:pPr>
      <w:r>
        <w:rPr/>
        <w:t>&lt;/continuation-in-part&gt;</w:t>
      </w:r>
    </w:p>
    <w:p>
      <w:pPr>
        <w:pStyle w:val="PreformattedText"/>
        <w:bidi w:val="0"/>
        <w:jc w:val="left"/>
        <w:rPr/>
      </w:pPr>
      <w:r>
        <w:rPr/>
        <w:t>#####&lt;reissue&gt;#The &lt;reissue&gt; element is optional and will occur one time for a &lt;relation&gt; element of the &lt;us-related-documents&gt; element and terminated with the &lt;/reissue&gt; end tag. The &lt;reissue&gt; element, when present, uses the &lt;relation&gt; element to refer to the document being reissued.</w:t>
      </w:r>
    </w:p>
    <w:p>
      <w:pPr>
        <w:pStyle w:val="PreformattedText"/>
        <w:bidi w:val="0"/>
        <w:jc w:val="left"/>
        <w:rPr/>
      </w:pPr>
      <w:r>
        <w:rPr/>
        <w:t xml:space="preserve">{- -  &lt;!ELEMENT reissue (relation)&gt; - -}  </w:t>
      </w:r>
    </w:p>
    <w:p>
      <w:pPr>
        <w:pStyle w:val="PreformattedText"/>
        <w:bidi w:val="0"/>
        <w:jc w:val="left"/>
        <w:rPr/>
      </w:pPr>
      <w:r>
        <w:rPr/>
        <w:t xml:space="preserve">{- -  &lt;!ELEMENT relation (parent-doc , child-doc)&gt; - -}  </w:t>
      </w:r>
    </w:p>
    <w:p>
      <w:pPr>
        <w:pStyle w:val="PreformattedText"/>
        <w:bidi w:val="0"/>
        <w:jc w:val="left"/>
        <w:rPr/>
      </w:pPr>
      <w:r>
        <w:rPr/>
      </w:r>
    </w:p>
    <w:p>
      <w:pPr>
        <w:pStyle w:val="PreformattedText"/>
        <w:bidi w:val="0"/>
        <w:jc w:val="left"/>
        <w:rPr/>
      </w:pPr>
      <w:r>
        <w:rPr/>
        <w:t>Example:</w:t>
      </w:r>
    </w:p>
    <w:p>
      <w:pPr>
        <w:pStyle w:val="PreformattedText"/>
        <w:bidi w:val="0"/>
        <w:jc w:val="left"/>
        <w:rPr/>
      </w:pPr>
      <w:r>
        <w:rPr/>
      </w:r>
    </w:p>
    <w:p>
      <w:pPr>
        <w:pStyle w:val="PreformattedText"/>
        <w:bidi w:val="0"/>
        <w:jc w:val="left"/>
        <w:rPr/>
      </w:pPr>
      <w:r>
        <w:rPr/>
        <w:t>&lt;reissue&gt;</w:t>
      </w:r>
    </w:p>
    <w:p>
      <w:pPr>
        <w:pStyle w:val="PreformattedText"/>
        <w:bidi w:val="0"/>
        <w:jc w:val="left"/>
        <w:rPr/>
      </w:pPr>
      <w:r>
        <w:rPr/>
        <w:t>&lt;relation&gt;</w:t>
      </w:r>
    </w:p>
    <w:p>
      <w:pPr>
        <w:pStyle w:val="PreformattedText"/>
        <w:bidi w:val="0"/>
        <w:jc w:val="left"/>
        <w:rPr/>
      </w:pPr>
      <w:r>
        <w:rPr/>
        <w:t>&lt;parent-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09247297&lt;/doc-number&gt;</w:t>
      </w:r>
    </w:p>
    <w:p>
      <w:pPr>
        <w:pStyle w:val="PreformattedText"/>
        <w:bidi w:val="0"/>
        <w:jc w:val="left"/>
        <w:rPr/>
      </w:pPr>
      <w:r>
        <w:rPr/>
        <w:t>&lt;kind&gt;00&lt;/kind&gt;</w:t>
      </w:r>
    </w:p>
    <w:p>
      <w:pPr>
        <w:pStyle w:val="PreformattedText"/>
        <w:bidi w:val="0"/>
        <w:jc w:val="left"/>
        <w:rPr/>
      </w:pPr>
      <w:r>
        <w:rPr/>
        <w:t>&lt;date&gt;19990210&lt;/date&gt;</w:t>
      </w:r>
    </w:p>
    <w:p>
      <w:pPr>
        <w:pStyle w:val="PreformattedText"/>
        <w:bidi w:val="0"/>
        <w:jc w:val="left"/>
        <w:rPr/>
      </w:pPr>
      <w:r>
        <w:rPr/>
        <w:t>&lt;/document-id&gt;</w:t>
      </w:r>
    </w:p>
    <w:p>
      <w:pPr>
        <w:pStyle w:val="PreformattedText"/>
        <w:bidi w:val="0"/>
        <w:jc w:val="left"/>
        <w:rPr/>
      </w:pPr>
      <w:r>
        <w:rPr/>
        <w:t>&lt;parent-status&gt;GRANTED&lt;/parent-status&gt;</w:t>
      </w:r>
    </w:p>
    <w:p>
      <w:pPr>
        <w:pStyle w:val="PreformattedText"/>
        <w:bidi w:val="0"/>
        <w:jc w:val="left"/>
        <w:rPr/>
      </w:pPr>
      <w:r>
        <w:rPr/>
        <w:t>&lt;parent-grant-document&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06674549&lt;/doc-number&gt;</w:t>
      </w:r>
    </w:p>
    <w:p>
      <w:pPr>
        <w:pStyle w:val="PreformattedText"/>
        <w:bidi w:val="0"/>
        <w:jc w:val="left"/>
        <w:rPr/>
      </w:pPr>
      <w:r>
        <w:rPr/>
        <w:t>&lt;kind&gt;00&lt;/kind&gt;</w:t>
      </w:r>
    </w:p>
    <w:p>
      <w:pPr>
        <w:pStyle w:val="PreformattedText"/>
        <w:bidi w:val="0"/>
        <w:jc w:val="left"/>
        <w:rPr/>
      </w:pPr>
      <w:r>
        <w:rPr/>
        <w:t>&lt;date&gt;20040106&lt;/date&gt;</w:t>
      </w:r>
    </w:p>
    <w:p>
      <w:pPr>
        <w:pStyle w:val="PreformattedText"/>
        <w:bidi w:val="0"/>
        <w:jc w:val="left"/>
        <w:rPr/>
      </w:pPr>
      <w:r>
        <w:rPr/>
        <w:t>&lt;/document-id&gt;</w:t>
      </w:r>
    </w:p>
    <w:p>
      <w:pPr>
        <w:pStyle w:val="PreformattedText"/>
        <w:bidi w:val="0"/>
        <w:jc w:val="left"/>
        <w:rPr/>
      </w:pPr>
      <w:r>
        <w:rPr/>
        <w:t>&lt;/parent-grant-document&gt;</w:t>
      </w:r>
    </w:p>
    <w:p>
      <w:pPr>
        <w:pStyle w:val="PreformattedText"/>
        <w:bidi w:val="0"/>
        <w:jc w:val="left"/>
        <w:rPr/>
      </w:pPr>
      <w:r>
        <w:rPr/>
        <w:t>&lt;/parent-doc&gt;</w:t>
      </w:r>
    </w:p>
    <w:p>
      <w:pPr>
        <w:pStyle w:val="PreformattedText"/>
        <w:bidi w:val="0"/>
        <w:jc w:val="left"/>
        <w:rPr/>
      </w:pPr>
      <w:r>
        <w:rPr/>
        <w:t>&lt;child-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11327831&lt;/doc-number&gt;</w:t>
      </w:r>
    </w:p>
    <w:p>
      <w:pPr>
        <w:pStyle w:val="PreformattedText"/>
        <w:bidi w:val="0"/>
        <w:jc w:val="left"/>
        <w:rPr/>
      </w:pPr>
      <w:r>
        <w:rPr/>
        <w:t>&lt;/document-id&gt;</w:t>
      </w:r>
    </w:p>
    <w:p>
      <w:pPr>
        <w:pStyle w:val="PreformattedText"/>
        <w:bidi w:val="0"/>
        <w:jc w:val="left"/>
        <w:rPr/>
      </w:pPr>
      <w:r>
        <w:rPr/>
        <w:t>&lt;/child-doc&gt;</w:t>
      </w:r>
    </w:p>
    <w:p>
      <w:pPr>
        <w:pStyle w:val="PreformattedText"/>
        <w:bidi w:val="0"/>
        <w:jc w:val="left"/>
        <w:rPr/>
      </w:pPr>
      <w:r>
        <w:rPr/>
        <w:t>&lt;/relation&gt;</w:t>
      </w:r>
    </w:p>
    <w:p>
      <w:pPr>
        <w:pStyle w:val="PreformattedText"/>
        <w:bidi w:val="0"/>
        <w:jc w:val="left"/>
        <w:rPr/>
      </w:pPr>
      <w:r>
        <w:rPr/>
        <w:t>&lt;/reissue&gt;</w:t>
      </w:r>
    </w:p>
    <w:p>
      <w:pPr>
        <w:pStyle w:val="PreformattedText"/>
        <w:bidi w:val="0"/>
        <w:jc w:val="left"/>
        <w:rPr/>
      </w:pPr>
      <w:r>
        <w:rPr/>
        <w:t>#####&lt;relation&gt;#This &lt;relation&gt; element is mandatory and must occur one or more times within the &lt;us-related-document&gt; element and terminated by the &lt;/relation&gt; end tag. The element contains the child-doc and parent-doc elements.</w:t>
      </w:r>
    </w:p>
    <w:p>
      <w:pPr>
        <w:pStyle w:val="PreformattedText"/>
        <w:bidi w:val="0"/>
        <w:jc w:val="left"/>
        <w:rPr/>
      </w:pPr>
      <w:r>
        <w:rPr/>
        <w:t>{- -  &lt;!ELEMENT relation (parent-doc , child-doc)&gt;  - -}</w:t>
      </w:r>
    </w:p>
    <w:p>
      <w:pPr>
        <w:pStyle w:val="PreformattedText"/>
        <w:bidi w:val="0"/>
        <w:jc w:val="left"/>
        <w:rPr/>
      </w:pPr>
      <w:r>
        <w:rPr/>
        <w:t>{- -  &lt;!ELEMENT us-relation (parent-doc , child-doc+)&gt;  - -}</w:t>
      </w:r>
    </w:p>
    <w:p>
      <w:pPr>
        <w:pStyle w:val="PreformattedText"/>
        <w:bidi w:val="0"/>
        <w:jc w:val="left"/>
        <w:rPr/>
      </w:pPr>
      <w:r>
        <w:rPr/>
        <w:t>{- -  &lt;!ELEMENT utility-model-basis (relation)&gt;  - -}</w:t>
      </w:r>
    </w:p>
    <w:p>
      <w:pPr>
        <w:pStyle w:val="PreformattedText"/>
        <w:bidi w:val="0"/>
        <w:jc w:val="left"/>
        <w:rPr/>
      </w:pPr>
      <w:r>
        <w:rPr/>
        <w:t>##&lt;parent-doc&gt;#The &lt;parent-doc&gt; element is mandatory and will occur one time within the &lt;relation&gt; element for the &lt;addition&gt; element, the &lt;division&gt;, element and terminated by the &lt;/parent-doc&gt; end tag. The element contains document-id, parent-status, parent-grant-document, and parent-pct-document elements and refers to a parent document.</w:t>
      </w:r>
    </w:p>
    <w:p>
      <w:pPr>
        <w:pStyle w:val="PreformattedText"/>
        <w:bidi w:val="0"/>
        <w:jc w:val="left"/>
        <w:rPr/>
      </w:pPr>
      <w:r>
        <w:rPr/>
        <w:t>{- -  &lt;!ELEMENT parent-doc (document-id , parent-status? , parent-grant-document? , parent-pct-document? )&gt;  - -}</w:t>
      </w:r>
    </w:p>
    <w:p>
      <w:pPr>
        <w:pStyle w:val="PreformattedText"/>
        <w:bidi w:val="0"/>
        <w:jc w:val="left"/>
        <w:rPr/>
      </w:pPr>
      <w:r>
        <w:rPr/>
        <w:t xml:space="preserve">{- -  &lt;!ELEMENT parent-status (#PCDATA) - -}  </w:t>
      </w:r>
    </w:p>
    <w:p>
      <w:pPr>
        <w:pStyle w:val="PreformattedText"/>
        <w:bidi w:val="0"/>
        <w:jc w:val="left"/>
        <w:rPr/>
      </w:pPr>
      <w:r>
        <w:rPr/>
        <w:t>{- -  &lt;!ELEMENT parent-grant-document (document-id)&gt;  - -}</w:t>
      </w:r>
    </w:p>
    <w:p>
      <w:pPr>
        <w:pStyle w:val="PreformattedText"/>
        <w:bidi w:val="0"/>
        <w:jc w:val="left"/>
        <w:rPr/>
      </w:pPr>
      <w:r>
        <w:rPr/>
        <w:t>{- -  &lt;!ELEMENT parent-pct-document (document-id)&gt;  - -}</w:t>
      </w:r>
    </w:p>
    <w:p>
      <w:pPr>
        <w:pStyle w:val="PreformattedText"/>
        <w:bidi w:val="0"/>
        <w:jc w:val="left"/>
        <w:rPr/>
      </w:pPr>
      <w:r>
        <w:rPr/>
      </w:r>
    </w:p>
    <w:p>
      <w:pPr>
        <w:pStyle w:val="PreformattedText"/>
        <w:bidi w:val="0"/>
        <w:jc w:val="left"/>
        <w:rPr/>
      </w:pPr>
      <w:r>
        <w:rPr/>
        <w:t>Examples of a &lt;parent-doc&gt; element, parent-status</w:t>
      </w:r>
    </w:p>
    <w:p>
      <w:pPr>
        <w:pStyle w:val="PreformattedText"/>
        <w:bidi w:val="0"/>
        <w:jc w:val="left"/>
        <w:rPr/>
      </w:pPr>
      <w:r>
        <w:rPr/>
      </w:r>
    </w:p>
    <w:p>
      <w:pPr>
        <w:pStyle w:val="PreformattedText"/>
        <w:bidi w:val="0"/>
        <w:jc w:val="left"/>
        <w:rPr/>
      </w:pPr>
      <w:r>
        <w:rPr/>
        <w:t>&lt;parent-status&gt;PENDING&lt;/parent-status&gt;</w:t>
      </w:r>
    </w:p>
    <w:p>
      <w:pPr>
        <w:pStyle w:val="PreformattedText"/>
        <w:bidi w:val="0"/>
        <w:jc w:val="left"/>
        <w:rPr/>
      </w:pPr>
      <w:r>
        <w:rPr/>
        <w:t>&lt;parent-status&gt;ABANDONED&lt;/parent-status&gt;</w:t>
      </w:r>
    </w:p>
    <w:p>
      <w:pPr>
        <w:pStyle w:val="PreformattedText"/>
        <w:bidi w:val="0"/>
        <w:jc w:val="left"/>
        <w:rPr/>
      </w:pPr>
      <w:r>
        <w:rPr/>
        <w:t>&lt;parent-status&gt;GRANTED&lt;/parent-status&gt;</w:t>
      </w:r>
    </w:p>
    <w:p>
      <w:pPr>
        <w:pStyle w:val="PreformattedText"/>
        <w:bidi w:val="0"/>
        <w:jc w:val="left"/>
        <w:rPr/>
      </w:pPr>
      <w:r>
        <w:rPr/>
      </w:r>
    </w:p>
    <w:p>
      <w:pPr>
        <w:pStyle w:val="PreformattedText"/>
        <w:bidi w:val="0"/>
        <w:jc w:val="left"/>
        <w:rPr/>
      </w:pPr>
      <w:r>
        <w:rPr/>
        <w:t>Example of a &lt;parent-doc&gt; element, parent-grant-document</w:t>
      </w:r>
    </w:p>
    <w:p>
      <w:pPr>
        <w:pStyle w:val="PreformattedText"/>
        <w:bidi w:val="0"/>
        <w:jc w:val="left"/>
        <w:rPr/>
      </w:pPr>
      <w:r>
        <w:rPr/>
      </w:r>
    </w:p>
    <w:p>
      <w:pPr>
        <w:pStyle w:val="PreformattedText"/>
        <w:bidi w:val="0"/>
        <w:jc w:val="left"/>
        <w:rPr/>
      </w:pPr>
      <w:r>
        <w:rPr/>
      </w:r>
    </w:p>
    <w:p>
      <w:pPr>
        <w:pStyle w:val="PreformattedText"/>
        <w:bidi w:val="0"/>
        <w:jc w:val="left"/>
        <w:rPr/>
      </w:pPr>
      <w:r>
        <w:rPr/>
        <w:t>###Example of a &lt;parent-doc&gt; element, parent-grant-document</w:t>
      </w:r>
    </w:p>
    <w:p>
      <w:pPr>
        <w:pStyle w:val="PreformattedText"/>
        <w:bidi w:val="0"/>
        <w:jc w:val="left"/>
        <w:rPr/>
      </w:pPr>
      <w:r>
        <w:rPr/>
      </w:r>
    </w:p>
    <w:p>
      <w:pPr>
        <w:pStyle w:val="PreformattedText"/>
        <w:bidi w:val="0"/>
        <w:jc w:val="left"/>
        <w:rPr/>
      </w:pPr>
      <w:r>
        <w:rPr/>
        <w:t>&lt;parent-doc&gt;                                                            &lt;/document-id&gt;</w:t>
      </w:r>
    </w:p>
    <w:p>
      <w:pPr>
        <w:pStyle w:val="PreformattedText"/>
        <w:bidi w:val="0"/>
        <w:jc w:val="left"/>
        <w:rPr/>
      </w:pPr>
      <w:r>
        <w:rPr/>
        <w:t>&lt;document-id&gt;                                                         &lt;/parent-grant-document&gt;</w:t>
      </w:r>
    </w:p>
    <w:p>
      <w:pPr>
        <w:pStyle w:val="PreformattedText"/>
        <w:bidi w:val="0"/>
        <w:jc w:val="left"/>
        <w:rPr/>
      </w:pPr>
      <w:r>
        <w:rPr/>
        <w:t xml:space="preserve">&lt;country&gt;US&lt;/country&gt;                                            &lt;/parent-doc&gt;                                                               </w:t>
      </w:r>
    </w:p>
    <w:p>
      <w:pPr>
        <w:pStyle w:val="PreformattedText"/>
        <w:bidi w:val="0"/>
        <w:jc w:val="left"/>
        <w:rPr/>
      </w:pPr>
      <w:r>
        <w:rPr/>
        <w:t>&lt;doc-number&gt;10692632&lt;/doc-number&gt;</w:t>
      </w:r>
    </w:p>
    <w:p>
      <w:pPr>
        <w:pStyle w:val="PreformattedText"/>
        <w:bidi w:val="0"/>
        <w:jc w:val="left"/>
        <w:rPr/>
      </w:pPr>
      <w:r>
        <w:rPr/>
        <w:t xml:space="preserve">&lt;kind&gt;00&lt;/kind&gt;                                                      NOTE: �00� is present as a kind code when </w:t>
      </w:r>
    </w:p>
    <w:p>
      <w:pPr>
        <w:pStyle w:val="PreformattedText"/>
        <w:bidi w:val="0"/>
        <w:jc w:val="left"/>
        <w:rPr/>
      </w:pPr>
      <w:r>
        <w:rPr/>
        <w:t>&lt;date&gt;20031024&lt;/date&gt;                                                      code is available.</w:t>
      </w:r>
    </w:p>
    <w:p>
      <w:pPr>
        <w:pStyle w:val="PreformattedText"/>
        <w:bidi w:val="0"/>
        <w:jc w:val="left"/>
        <w:rPr/>
      </w:pPr>
      <w:r>
        <w:rPr/>
        <w:t>&lt;/document-id&gt;</w:t>
      </w:r>
    </w:p>
    <w:p>
      <w:pPr>
        <w:pStyle w:val="PreformattedText"/>
        <w:bidi w:val="0"/>
        <w:jc w:val="left"/>
        <w:rPr/>
      </w:pPr>
      <w:r>
        <w:rPr/>
        <w:t>&lt;parent-grant-document&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 xml:space="preserve">&lt;doc-number&gt;6958804&lt;/doc-number&gt;    </w:t>
      </w:r>
    </w:p>
    <w:p>
      <w:pPr>
        <w:pStyle w:val="PreformattedText"/>
        <w:bidi w:val="0"/>
        <w:jc w:val="left"/>
        <w:rPr/>
      </w:pPr>
      <w:r>
        <w:rPr/>
        <w:t>&lt;kind&gt;A &lt;/kind&gt;</w:t>
      </w:r>
    </w:p>
    <w:p>
      <w:pPr>
        <w:pStyle w:val="PreformattedText"/>
        <w:bidi w:val="0"/>
        <w:jc w:val="left"/>
        <w:rPr/>
      </w:pPr>
      <w:r>
        <w:rPr/>
        <w:t>&lt;/document-id&gt;</w:t>
      </w:r>
    </w:p>
    <w:p>
      <w:pPr>
        <w:pStyle w:val="PreformattedText"/>
        <w:bidi w:val="0"/>
        <w:jc w:val="left"/>
        <w:rPr/>
      </w:pPr>
      <w:r>
        <w:rPr/>
        <w:t>&lt;/parent-grant-document&gt;</w:t>
      </w:r>
    </w:p>
    <w:p>
      <w:pPr>
        <w:pStyle w:val="PreformattedText"/>
        <w:bidi w:val="0"/>
        <w:jc w:val="left"/>
        <w:rPr/>
      </w:pPr>
      <w:r>
        <w:rPr/>
        <w:t>&lt;/parent-doc&gt;</w:t>
      </w:r>
    </w:p>
    <w:p>
      <w:pPr>
        <w:pStyle w:val="PreformattedText"/>
        <w:bidi w:val="0"/>
        <w:jc w:val="left"/>
        <w:rPr/>
      </w:pPr>
      <w:r>
        <w:rPr/>
        <w:t>###Example of a &lt;parent-doc&gt; element, parent-pct-document</w:t>
      </w:r>
    </w:p>
    <w:p>
      <w:pPr>
        <w:pStyle w:val="PreformattedText"/>
        <w:bidi w:val="0"/>
        <w:jc w:val="left"/>
        <w:rPr/>
      </w:pPr>
      <w:r>
        <w:rPr/>
      </w:r>
    </w:p>
    <w:p>
      <w:pPr>
        <w:pStyle w:val="PreformattedText"/>
        <w:bidi w:val="0"/>
        <w:jc w:val="left"/>
        <w:rPr/>
      </w:pPr>
      <w:r>
        <w:rPr/>
        <w:t>&lt;parent-pct-document&gt;��������������������������������������������������                                                               &lt;document-id&gt;������������������������������������������������ &lt;country&gt;WO&lt;/country&gt;������������������������������������������������������                                                                         &lt;doc-number&gt;PCT/JP2005/003817&lt;/doc-number&gt; &lt;date&gt;20050228&lt;/date&gt;�����������������������������������������                                                                       &lt;/document-id&gt;������ ����������������������������������������������������������                                                                            &lt;/parent-pct-document&gt;����������������������������������������������</w:t>
      </w:r>
    </w:p>
    <w:p>
      <w:pPr>
        <w:pStyle w:val="PreformattedText"/>
        <w:bidi w:val="0"/>
        <w:jc w:val="left"/>
        <w:rPr/>
      </w:pPr>
      <w:r>
        <w:rPr/>
        <w:t>##&lt;document-id&gt;#This &lt;document-id&gt; element is mandatory and will occur one time within the &lt;parent-doc&gt; element. The contents of this &lt;document�id&gt; element will be a &lt;country&gt;, a &lt;doc-number&gt;, and terminated the &lt;/document-id&gt; end tag.##&lt;country&gt;#This &lt;country&gt; element is mandatory and will occur one time within the &lt;parent-doc&gt; element and contain the 2-position country code �US� identifying the country publishing the document and terminated by the &lt;/country&gt; end tag.##&lt;/country&gt;###&lt;doc-number&gt;#This &lt;doc-number&gt; element is mandatory and will occur one time within the &lt;parent-doc&gt; element and contain the document number of the &lt;parent-doc&gt; and terminated by the &lt;/doc-number&gt; end-tag.</w:t>
      </w:r>
    </w:p>
    <w:p>
      <w:pPr>
        <w:pStyle w:val="PreformattedText"/>
        <w:bidi w:val="0"/>
        <w:jc w:val="left"/>
        <w:rPr/>
      </w:pPr>
      <w:r>
        <w:rPr/>
      </w:r>
    </w:p>
    <w:p>
      <w:pPr>
        <w:pStyle w:val="PreformattedText"/>
        <w:bidi w:val="0"/>
        <w:jc w:val="left"/>
        <w:rPr/>
      </w:pPr>
      <w:r>
        <w:rPr/>
        <w:t>Note:</w:t>
      </w:r>
    </w:p>
    <w:p>
      <w:pPr>
        <w:pStyle w:val="PreformattedText"/>
        <w:bidi w:val="0"/>
        <w:jc w:val="left"/>
        <w:rPr/>
      </w:pPr>
      <w:r>
        <w:rPr/>
      </w:r>
    </w:p>
    <w:p>
      <w:pPr>
        <w:pStyle w:val="PreformattedText"/>
        <w:bidi w:val="0"/>
        <w:jc w:val="left"/>
        <w:rPr/>
      </w:pPr>
      <w:r>
        <w:rPr/>
        <w:t>The content of the &lt;doc-number&gt; for a provisional application will appear as an 8-position numeric field without punctuation, slashes �/� or spaces.  Position-1 and position-2 will contain �60� identifying a provisional application.</w:t>
      </w:r>
    </w:p>
    <w:p>
      <w:pPr>
        <w:pStyle w:val="PreformattedText"/>
        <w:bidi w:val="0"/>
        <w:jc w:val="left"/>
        <w:rPr/>
      </w:pPr>
      <w:r>
        <w:rPr/>
        <w:t>##&lt;kind&gt;#This &lt;kind&gt; element is mandatory and will occur one time within the &lt;document-id&gt; element and for a parent document will contain the 2-position kind code�00� and terminated by the &lt;/kind&gt; end tag.##&lt;/kind&gt;###&lt;date&gt;#This &lt;date&gt; element is mandatory and will occur one time within this &lt;document-id&gt; element and terminated by the &lt;/date&gt; end tag.  This &lt;date&gt; element will contain the 8-position (YYYYMMDD) publication date of the parent document.  ##&lt;/date&gt;###&lt;/document-id&gt;######&lt;parent-status&gt;#The &lt;parent-status&gt; element is optional and will occur one time within the &lt;parent-doc&gt; element and terminated by the &lt;/parent-status&gt; end tag. The element refers to the status of the parent document.  Possible values of the &lt;parent-status&gt; are:  ABANDONED, GRANTED and PENDING.##&lt;/parent-status&gt;###&lt;parent-grant-document&gt;#The &lt;parent-grant-document&gt; element is optional and will occur one time within the &lt;parent-doc&gt; element and be terminated by the &lt;/parent-grant-document&gt; end tag. The element indicates if the parent document was granted.##&lt;/parent-grant-document&gt;###&lt;parent-pct-document&gt;#The &lt;parent-pct-document&gt; element is mandatory and will occur one within the &lt;parent-doc&gt; element and be terminated by the &lt;/parent-pct-document&gt; end tag. ##&lt;/parent-pct-document&gt;###&lt;/parent-doc&gt;###&lt;child-doc&gt;#This &lt;child-doc&gt; element is mandatory and will occur one time within the &lt;relation&gt; element and terminated by the &lt;/child-doc&gt; end tag. The element contains the document-id element and refers to child document.</w:t>
      </w:r>
    </w:p>
    <w:p>
      <w:pPr>
        <w:pStyle w:val="PreformattedText"/>
        <w:bidi w:val="0"/>
        <w:jc w:val="left"/>
        <w:rPr/>
      </w:pPr>
      <w:r>
        <w:rPr/>
        <w:t>{- -  &lt;!ELEMENT child-doc (document-id)&gt;  - -}</w:t>
      </w:r>
    </w:p>
    <w:p>
      <w:pPr>
        <w:pStyle w:val="PreformattedText"/>
        <w:bidi w:val="0"/>
        <w:jc w:val="left"/>
        <w:rPr/>
      </w:pPr>
      <w:r>
        <w:rPr/>
      </w:r>
    </w:p>
    <w:p>
      <w:pPr>
        <w:pStyle w:val="PreformattedText"/>
        <w:bidi w:val="0"/>
        <w:jc w:val="left"/>
        <w:rPr/>
      </w:pPr>
      <w:r>
        <w:rPr/>
        <w:t>Example of a &lt;child-doc&gt; element:</w:t>
      </w:r>
    </w:p>
    <w:p>
      <w:pPr>
        <w:pStyle w:val="PreformattedText"/>
        <w:bidi w:val="0"/>
        <w:jc w:val="left"/>
        <w:rPr/>
      </w:pPr>
      <w:r>
        <w:rPr/>
      </w:r>
    </w:p>
    <w:p>
      <w:pPr>
        <w:pStyle w:val="PreformattedText"/>
        <w:bidi w:val="0"/>
        <w:jc w:val="left"/>
        <w:rPr/>
      </w:pPr>
      <w:r>
        <w:rPr/>
        <w:t>&lt;child-doc&gt;</w:t>
      </w:r>
    </w:p>
    <w:p>
      <w:pPr>
        <w:pStyle w:val="PreformattedText"/>
        <w:bidi w:val="0"/>
        <w:jc w:val="left"/>
        <w:rPr/>
      </w:pPr>
      <w:r>
        <w:rPr/>
        <w:t>&lt;document-id&gt;</w:t>
      </w:r>
    </w:p>
    <w:p>
      <w:pPr>
        <w:pStyle w:val="PreformattedText"/>
        <w:bidi w:val="0"/>
        <w:jc w:val="left"/>
        <w:rPr/>
      </w:pPr>
      <w:r>
        <w:rPr/>
        <w:t>&lt;country&gt;US&lt;/country&gt;</w:t>
      </w:r>
    </w:p>
    <w:p>
      <w:pPr>
        <w:pStyle w:val="PreformattedText"/>
        <w:bidi w:val="0"/>
        <w:jc w:val="left"/>
        <w:rPr/>
      </w:pPr>
      <w:r>
        <w:rPr/>
        <w:t>&lt;doc-number&gt;29296581&lt;/doc-number&gt;</w:t>
      </w:r>
    </w:p>
    <w:p>
      <w:pPr>
        <w:pStyle w:val="PreformattedText"/>
        <w:bidi w:val="0"/>
        <w:jc w:val="left"/>
        <w:rPr/>
      </w:pPr>
      <w:r>
        <w:rPr/>
        <w:t>&lt;/document-id&gt;</w:t>
      </w:r>
    </w:p>
    <w:p>
      <w:pPr>
        <w:pStyle w:val="PreformattedText"/>
        <w:bidi w:val="0"/>
        <w:jc w:val="left"/>
        <w:rPr/>
      </w:pPr>
      <w:r>
        <w:rPr/>
        <w:t>&lt;/child-doc&gt;</w:t>
      </w:r>
    </w:p>
    <w:p>
      <w:pPr>
        <w:pStyle w:val="PreformattedText"/>
        <w:bidi w:val="0"/>
        <w:jc w:val="left"/>
        <w:rPr/>
      </w:pPr>
      <w:r>
        <w:rPr/>
        <w:t>##&lt;document-id&gt;#This &lt;document-id&gt; element is mandatory and will occur one time within the &lt;child-doc&gt; element. The contents of this &lt;document�id&gt; element will be a &lt;country&gt;, a &lt;doc-number&gt;, and terminated the &lt;/document-id&gt; end tag.##&lt;country&gt;#This &lt;country&gt; element is mandatory and will occur one time within the &lt;child-doc&gt; element and contain the 2-position country code �US� identifying the country publishing the document and terminated by the &lt;/country&gt; end tag.##&lt;/country&gt;###&lt;doc-number&gt;#This &lt;doc-number&gt; element is mandatory and will occur one time within the &lt;child-doc&gt; element and contain the document number of the &lt;child-doc&gt; and terminated by the &lt;/doc-number&gt; end-tag.</w:t>
      </w:r>
    </w:p>
    <w:p>
      <w:pPr>
        <w:pStyle w:val="PreformattedText"/>
        <w:bidi w:val="0"/>
        <w:jc w:val="left"/>
        <w:rPr/>
      </w:pPr>
      <w:r>
        <w:rPr/>
      </w:r>
    </w:p>
    <w:p>
      <w:pPr>
        <w:pStyle w:val="PreformattedText"/>
        <w:bidi w:val="0"/>
        <w:jc w:val="left"/>
        <w:rPr/>
      </w:pPr>
      <w:r>
        <w:rPr/>
        <w:t>NOTE:  The content of the &lt;doc-number&gt; for a provisional application will appear as an 8-position numeric field without punctuation, slashes �/� or spaces.  Position-1 and position-2 will contain �60� identifying a provisional application.</w:t>
      </w:r>
    </w:p>
    <w:p>
      <w:pPr>
        <w:pStyle w:val="PreformattedText"/>
        <w:bidi w:val="0"/>
        <w:jc w:val="left"/>
        <w:rPr/>
      </w:pPr>
      <w:r>
        <w:rPr/>
        <w:t xml:space="preserve">##&lt;/doc-number&gt;###&lt;/document-id&gt;###&lt;/child-doc&gt;###&lt;/relation&gt;###&lt;/addition&gt;###&lt;/division&gt;###&lt;/continuation&gt;###&lt;/continuation-in-part&gt;###&lt;/continuing-reissue&gt;###&lt;/reissue&gt;###&lt;/relation&gt;######&lt;/us-related-documents&gt;######&lt;us-parties&gt;#The &lt;us-parties&gt; element is mandatory and will occur one time within the &lt;us-bibliographic-data-grant&gt; element and terminated by the &lt;/us-parties&gt; end tag. The element uses applicants, inventors and agents elements and refers to parties to the granted patent. </w:t>
      </w:r>
    </w:p>
    <w:p>
      <w:pPr>
        <w:pStyle w:val="PreformattedText"/>
        <w:bidi w:val="0"/>
        <w:jc w:val="left"/>
        <w:rPr/>
      </w:pPr>
      <w:r>
        <w:rPr/>
        <w:t>{- -  &lt;!ELEMENT us-parties (us-applicants, inventors, agents?)&gt;  - -}</w:t>
      </w:r>
    </w:p>
    <w:p>
      <w:pPr>
        <w:pStyle w:val="PreformattedText"/>
        <w:bidi w:val="0"/>
        <w:jc w:val="left"/>
        <w:rPr/>
      </w:pPr>
      <w:r>
        <w:rPr/>
      </w:r>
    </w:p>
    <w:p>
      <w:pPr>
        <w:pStyle w:val="PreformattedText"/>
        <w:bidi w:val="0"/>
        <w:jc w:val="left"/>
        <w:rPr/>
      </w:pPr>
      <w:r>
        <w:rPr/>
        <w:t xml:space="preserve">##&lt;us-applicants&gt; #The &lt;applicants&gt; element is mandatory and will occur one time within the &lt;us-parties&gt; element and terminated by the &lt;/us-applicants&gt; end tag.  </w:t>
      </w:r>
    </w:p>
    <w:p>
      <w:pPr>
        <w:pStyle w:val="PreformattedText"/>
        <w:bidi w:val="0"/>
        <w:jc w:val="left"/>
        <w:rPr/>
      </w:pPr>
      <w:r>
        <w:rPr/>
        <w:t xml:space="preserve">{- -  &lt;!ELEMENT us-applicants (us-applicant+)&gt;  - -}  </w:t>
      </w:r>
    </w:p>
    <w:p>
      <w:pPr>
        <w:pStyle w:val="PreformattedText"/>
        <w:bidi w:val="0"/>
        <w:jc w:val="left"/>
        <w:rPr/>
      </w:pPr>
      <w:r>
        <w:rPr/>
        <w:t>##&lt;us-applicant&gt;#The &lt;applicant&gt; element is mandatory and may occur one or more times within the &lt;applicants&gt; element and terminated by the&lt;/applicant&gt; end tag.</w:t>
      </w:r>
    </w:p>
    <w:p>
      <w:pPr>
        <w:pStyle w:val="PreformattedText"/>
        <w:bidi w:val="0"/>
        <w:jc w:val="left"/>
        <w:rPr/>
      </w:pPr>
      <w:r>
        <w:rPr/>
      </w:r>
    </w:p>
    <w:p>
      <w:pPr>
        <w:pStyle w:val="PreformattedText"/>
        <w:bidi w:val="0"/>
        <w:jc w:val="left"/>
        <w:rPr/>
      </w:pPr>
      <w:r>
        <w:rPr/>
        <w:t xml:space="preserve">{- -   &lt;!--(US: applicant is always the inventor. Use "applicant" with applicant type attribute  </w:t>
      </w:r>
    </w:p>
    <w:p>
      <w:pPr>
        <w:pStyle w:val="PreformattedText"/>
        <w:bidi w:val="0"/>
        <w:jc w:val="left"/>
        <w:rPr/>
      </w:pPr>
      <w:r>
        <w:rPr/>
        <w:t xml:space="preserve">                    </w:t>
      </w:r>
      <w:r>
        <w:rPr/>
        <w:t>of "applicant-inventor.")--&gt;</w:t>
      </w:r>
    </w:p>
    <w:p>
      <w:pPr>
        <w:pStyle w:val="PreformattedText"/>
        <w:bidi w:val="0"/>
        <w:jc w:val="left"/>
        <w:rPr/>
      </w:pPr>
      <w:r>
        <w:rPr/>
        <w:t>&lt;!ELEMENT us-applicant (addressbook+, residence, us-rights*,  designated-states? , designated-states-as-inventor?)&gt;</w:t>
      </w:r>
    </w:p>
    <w:p>
      <w:pPr>
        <w:pStyle w:val="PreformattedText"/>
        <w:bidi w:val="0"/>
        <w:jc w:val="left"/>
        <w:rPr/>
      </w:pPr>
      <w:r>
        <w:rPr/>
      </w:r>
    </w:p>
    <w:p>
      <w:pPr>
        <w:pStyle w:val="PreformattedText"/>
        <w:bidi w:val="0"/>
        <w:jc w:val="left"/>
        <w:rPr/>
      </w:pPr>
      <w:r>
        <w:rPr/>
        <w:t>&lt;!ATTLIST us-applicant</w:t>
      </w:r>
    </w:p>
    <w:p>
      <w:pPr>
        <w:pStyle w:val="PreformattedText"/>
        <w:bidi w:val="0"/>
        <w:jc w:val="left"/>
        <w:rPr/>
      </w:pPr>
      <w:r>
        <w:rPr/>
        <w:tab/>
        <w:t>sequence CDATA #REQUIRED</w:t>
      </w:r>
    </w:p>
    <w:p>
      <w:pPr>
        <w:pStyle w:val="PreformattedText"/>
        <w:bidi w:val="0"/>
        <w:jc w:val="left"/>
        <w:rPr/>
      </w:pPr>
      <w:r>
        <w:rPr/>
        <w:tab/>
        <w:t>app-type (applicant | applicant-inventor) #REQUIRED</w:t>
      </w:r>
    </w:p>
    <w:p>
      <w:pPr>
        <w:pStyle w:val="PreformattedText"/>
        <w:bidi w:val="0"/>
        <w:jc w:val="left"/>
        <w:rPr/>
      </w:pPr>
      <w:r>
        <w:rPr/>
        <w:tab/>
        <w:t>designation (all | all-except-us | | us-only | as-indicated) #REQUIRED</w:t>
      </w:r>
    </w:p>
    <w:p>
      <w:pPr>
        <w:pStyle w:val="PreformattedText"/>
        <w:bidi w:val="0"/>
        <w:jc w:val="left"/>
        <w:rPr/>
      </w:pPr>
      <w:r>
        <w:rPr/>
        <w:tab/>
        <w:t xml:space="preserve">applicant-authority-category (inventor | legal-representative | party-of-interest |   </w:t>
      </w:r>
    </w:p>
    <w:p>
      <w:pPr>
        <w:pStyle w:val="PreformattedText"/>
        <w:bidi w:val="0"/>
        <w:jc w:val="left"/>
        <w:rPr/>
      </w:pPr>
      <w:r>
        <w:rPr/>
        <w:t xml:space="preserve">           </w:t>
      </w:r>
      <w:r>
        <w:rPr/>
        <w:t xml:space="preserve">obligated-assignee | assignee) #IMPLIED   - -}   </w:t>
      </w:r>
    </w:p>
    <w:p>
      <w:pPr>
        <w:pStyle w:val="PreformattedText"/>
        <w:bidi w:val="0"/>
        <w:jc w:val="left"/>
        <w:rPr/>
      </w:pPr>
      <w:r>
        <w:rPr/>
      </w:r>
    </w:p>
    <w:p>
      <w:pPr>
        <w:pStyle w:val="PreformattedText"/>
        <w:bidi w:val="0"/>
        <w:jc w:val="left"/>
        <w:rPr/>
      </w:pPr>
      <w:r>
        <w:rPr/>
        <w:t>The following are examples of the us-applicant tag from one patent grant</w:t>
      </w:r>
    </w:p>
    <w:p>
      <w:pPr>
        <w:pStyle w:val="PreformattedText"/>
        <w:bidi w:val="0"/>
        <w:jc w:val="left"/>
        <w:rPr/>
      </w:pPr>
      <w:r>
        <w:rPr/>
      </w:r>
    </w:p>
    <w:p>
      <w:pPr>
        <w:pStyle w:val="PreformattedText"/>
        <w:bidi w:val="0"/>
        <w:jc w:val="left"/>
        <w:rPr/>
      </w:pPr>
      <w:r>
        <w:rPr/>
        <w:t>&lt;us-applicant sequence=�001� app-type=�applicant-inventor� designation=�us-only�</w:t>
      </w:r>
    </w:p>
    <w:p>
      <w:pPr>
        <w:pStyle w:val="PreformattedText"/>
        <w:bidi w:val="0"/>
        <w:jc w:val="left"/>
        <w:rPr/>
      </w:pPr>
      <w:r>
        <w:rPr/>
        <w:t>applicant-authority-category=�inventor�&gt;</w:t>
      </w:r>
    </w:p>
    <w:p>
      <w:pPr>
        <w:pStyle w:val="PreformattedText"/>
        <w:bidi w:val="0"/>
        <w:jc w:val="left"/>
        <w:rPr/>
      </w:pPr>
      <w:r>
        <w:rPr/>
        <w:t>&lt;us-applicant sequence=�002� app-type=�applicant-inventor� designation=�us-only�</w:t>
      </w:r>
    </w:p>
    <w:p>
      <w:pPr>
        <w:pStyle w:val="PreformattedText"/>
        <w:bidi w:val="0"/>
        <w:jc w:val="left"/>
        <w:rPr/>
      </w:pPr>
      <w:r>
        <w:rPr/>
        <w:t>applicant-authority-category=�legal-representative�&gt;</w:t>
      </w:r>
    </w:p>
    <w:p>
      <w:pPr>
        <w:pStyle w:val="PreformattedText"/>
        <w:bidi w:val="0"/>
        <w:jc w:val="left"/>
        <w:rPr/>
      </w:pPr>
      <w:r>
        <w:rPr/>
        <w:t>&lt;us-applicant sequence=�003� app-type=�applicant-inventor� designation=�us-only�</w:t>
      </w:r>
    </w:p>
    <w:p>
      <w:pPr>
        <w:pStyle w:val="PreformattedText"/>
        <w:bidi w:val="0"/>
        <w:jc w:val="left"/>
        <w:rPr/>
      </w:pPr>
      <w:r>
        <w:rPr/>
        <w:t>applicant-authority-category=�party-of-interest�&gt;</w:t>
      </w:r>
    </w:p>
    <w:p>
      <w:pPr>
        <w:pStyle w:val="PreformattedText"/>
        <w:bidi w:val="0"/>
        <w:jc w:val="left"/>
        <w:rPr/>
      </w:pPr>
      <w:r>
        <w:rPr/>
        <w:t>###&lt;us-parties&gt;</w:t>
      </w:r>
    </w:p>
    <w:p>
      <w:pPr>
        <w:pStyle w:val="PreformattedText"/>
        <w:bidi w:val="0"/>
        <w:jc w:val="left"/>
        <w:rPr/>
      </w:pPr>
      <w:r>
        <w:rPr/>
        <w:t>&lt;us-applicants&gt;</w:t>
      </w:r>
    </w:p>
    <w:p>
      <w:pPr>
        <w:pStyle w:val="PreformattedText"/>
        <w:bidi w:val="0"/>
        <w:jc w:val="left"/>
        <w:rPr/>
      </w:pPr>
      <w:r>
        <w:rPr/>
        <w:t>&lt;us-applicant sequence="001" app-type="applicant-inventor" designation="us-only"</w:t>
      </w:r>
    </w:p>
    <w:p>
      <w:pPr>
        <w:pStyle w:val="PreformattedText"/>
        <w:bidi w:val="0"/>
        <w:jc w:val="left"/>
        <w:rPr/>
      </w:pPr>
      <w:r>
        <w:rPr/>
        <w:t>applicant-authority-category=�inventor�&gt;</w:t>
      </w:r>
    </w:p>
    <w:p>
      <w:pPr>
        <w:pStyle w:val="PreformattedText"/>
        <w:bidi w:val="0"/>
        <w:jc w:val="left"/>
        <w:rPr/>
      </w:pPr>
      <w:r>
        <w:rPr/>
        <w:t>&lt;addressbook&gt;</w:t>
      </w:r>
    </w:p>
    <w:p>
      <w:pPr>
        <w:pStyle w:val="PreformattedText"/>
        <w:bidi w:val="0"/>
        <w:jc w:val="left"/>
        <w:rPr/>
      </w:pPr>
      <w:r>
        <w:rPr/>
        <w:t>&lt;last-name&gt;Anderson&lt;/last-name&gt;</w:t>
      </w:r>
    </w:p>
    <w:p>
      <w:pPr>
        <w:pStyle w:val="PreformattedText"/>
        <w:bidi w:val="0"/>
        <w:jc w:val="left"/>
        <w:rPr/>
      </w:pPr>
      <w:r>
        <w:rPr/>
        <w:t>&lt;first-name&gt;Patricia Ann&lt;/first-name&gt;</w:t>
      </w:r>
    </w:p>
    <w:p>
      <w:pPr>
        <w:pStyle w:val="PreformattedText"/>
        <w:bidi w:val="0"/>
        <w:jc w:val="left"/>
        <w:rPr/>
      </w:pPr>
      <w:r>
        <w:rPr/>
        <w:t>&lt;address&gt;</w:t>
      </w:r>
    </w:p>
    <w:p>
      <w:pPr>
        <w:pStyle w:val="PreformattedText"/>
        <w:bidi w:val="0"/>
        <w:jc w:val="left"/>
        <w:rPr/>
      </w:pPr>
      <w:r>
        <w:rPr/>
        <w:t>&lt;street&gt;1467 Elmwood Ct.&lt;/street&gt;</w:t>
      </w:r>
    </w:p>
    <w:p>
      <w:pPr>
        <w:pStyle w:val="PreformattedText"/>
        <w:bidi w:val="0"/>
        <w:jc w:val="left"/>
        <w:rPr/>
      </w:pPr>
      <w:r>
        <w:rPr/>
        <w:t>&lt;city&gt;Chula Vista&lt;/city&gt;</w:t>
      </w:r>
    </w:p>
    <w:p>
      <w:pPr>
        <w:pStyle w:val="PreformattedText"/>
        <w:bidi w:val="0"/>
        <w:jc w:val="left"/>
        <w:rPr/>
      </w:pPr>
      <w:r>
        <w:rPr/>
        <w:t>&lt;state&gt;CA&lt;/state&gt;</w:t>
      </w:r>
    </w:p>
    <w:p>
      <w:pPr>
        <w:pStyle w:val="PreformattedText"/>
        <w:bidi w:val="0"/>
        <w:jc w:val="left"/>
        <w:rPr/>
      </w:pPr>
      <w:r>
        <w:rPr/>
        <w:t>&lt;postcode&gt;91915&lt;/postcode&gt;</w:t>
      </w:r>
    </w:p>
    <w:p>
      <w:pPr>
        <w:pStyle w:val="PreformattedText"/>
        <w:bidi w:val="0"/>
        <w:jc w:val="left"/>
        <w:rPr/>
      </w:pPr>
      <w:r>
        <w:rPr/>
        <w:t>&lt;country&gt;US&lt;/country&gt;</w:t>
      </w:r>
    </w:p>
    <w:p>
      <w:pPr>
        <w:pStyle w:val="PreformattedText"/>
        <w:bidi w:val="0"/>
        <w:jc w:val="left"/>
        <w:rPr/>
      </w:pPr>
      <w:r>
        <w:rPr/>
        <w:t>&lt;/address&gt;</w:t>
      </w:r>
    </w:p>
    <w:p>
      <w:pPr>
        <w:pStyle w:val="PreformattedText"/>
        <w:bidi w:val="0"/>
        <w:jc w:val="left"/>
        <w:rPr/>
      </w:pPr>
      <w:r>
        <w:rPr/>
        <w:t>&lt;/addressbook&gt;</w:t>
      </w:r>
    </w:p>
    <w:p>
      <w:pPr>
        <w:pStyle w:val="PreformattedText"/>
        <w:bidi w:val="0"/>
        <w:jc w:val="left"/>
        <w:rPr/>
      </w:pPr>
      <w:r>
        <w:rPr/>
        <w:t>&lt;residence&gt;</w:t>
      </w:r>
    </w:p>
    <w:p>
      <w:pPr>
        <w:pStyle w:val="PreformattedText"/>
        <w:bidi w:val="0"/>
        <w:jc w:val="left"/>
        <w:rPr/>
      </w:pPr>
      <w:r>
        <w:rPr/>
        <w:t>&lt;country&gt;US&lt;/country&gt;</w:t>
      </w:r>
    </w:p>
    <w:p>
      <w:pPr>
        <w:pStyle w:val="PreformattedText"/>
        <w:bidi w:val="0"/>
        <w:jc w:val="left"/>
        <w:rPr/>
      </w:pPr>
      <w:r>
        <w:rPr/>
        <w:t>&lt;/residence&gt;</w:t>
      </w:r>
    </w:p>
    <w:p>
      <w:pPr>
        <w:pStyle w:val="PreformattedText"/>
        <w:bidi w:val="0"/>
        <w:jc w:val="left"/>
        <w:rPr/>
      </w:pPr>
      <w:r>
        <w:rPr/>
        <w:t>&lt;/us-applicant&gt;</w:t>
      </w:r>
    </w:p>
    <w:p>
      <w:pPr>
        <w:pStyle w:val="PreformattedText"/>
        <w:bidi w:val="0"/>
        <w:jc w:val="left"/>
        <w:rPr/>
      </w:pPr>
      <w:r>
        <w:rPr/>
        <w:t>&lt;/us-applicants&gt;</w:t>
      </w:r>
    </w:p>
    <w:p>
      <w:pPr>
        <w:pStyle w:val="PreformattedText"/>
        <w:bidi w:val="0"/>
        <w:jc w:val="left"/>
        <w:rPr/>
      </w:pPr>
      <w:r>
        <w:rPr/>
        <w:t xml:space="preserve">&lt;/us-parties&gt; </w:t>
      </w:r>
    </w:p>
    <w:p>
      <w:pPr>
        <w:pStyle w:val="PreformattedText"/>
        <w:bidi w:val="0"/>
        <w:jc w:val="left"/>
        <w:rPr/>
      </w:pPr>
      <w:r>
        <w:rPr/>
        <w:t>##&lt;addressbook&gt;#This &lt;addressbook&gt; element is mandatory and will occur one time within the &lt;applicant&gt; element and terminated by the &lt;/addressbook&gt; end tag.</w:t>
      </w:r>
    </w:p>
    <w:p>
      <w:pPr>
        <w:pStyle w:val="PreformattedText"/>
        <w:bidi w:val="0"/>
        <w:jc w:val="left"/>
        <w:rPr/>
      </w:pPr>
      <w:r>
        <w:rPr/>
        <w:t xml:space="preserve">{- -  &lt;!--ADDRESSBOOK GROUP: Holds name and contact information for individuals/organizations. </w:t>
      </w:r>
    </w:p>
    <w:p>
      <w:pPr>
        <w:pStyle w:val="PreformattedText"/>
        <w:bidi w:val="0"/>
        <w:jc w:val="left"/>
        <w:rPr/>
      </w:pPr>
      <w:r>
        <w:rPr/>
        <w:t>{- -  &lt;!ELEMENT addressbook ((%name_group; , address , phone* , fax* , email* , url* , ead* , dtext?) | text)&gt;  - -}</w:t>
      </w:r>
    </w:p>
    <w:p>
      <w:pPr>
        <w:pStyle w:val="PreformattedText"/>
        <w:bidi w:val="0"/>
        <w:jc w:val="left"/>
        <w:rPr/>
      </w:pPr>
      <w:r>
        <w:rPr/>
      </w:r>
    </w:p>
    <w:p>
      <w:pPr>
        <w:pStyle w:val="PreformattedText"/>
        <w:bidi w:val="0"/>
        <w:jc w:val="left"/>
        <w:rPr/>
      </w:pPr>
      <w:r>
        <w:rPr/>
        <w:t>Example of an addressbook used within an app-type="applicant-inventor":</w:t>
      </w:r>
    </w:p>
    <w:p>
      <w:pPr>
        <w:pStyle w:val="PreformattedText"/>
        <w:bidi w:val="0"/>
        <w:jc w:val="left"/>
        <w:rPr/>
      </w:pPr>
      <w:r>
        <w:rPr/>
        <w:t xml:space="preserve">##&lt;last-name&gt;###&lt;/last-name&gt;###&lt;first-name&gt;###&lt;/first-name&gt;###&lt;address&gt;###&lt;city&gt;###&lt;/city&gt;###&lt;state&gt;###&lt;/state&gt;###&lt;country&gt;###&lt;/country&gt;###&lt;/address&gt;###&lt;/addressbook&gt;###&lt;residence&gt;#The &lt;residence&gt; element is mandatory and will occur one time within the &lt;applicant&gt; element and terminated by the &lt;/residence&gt; end tag. The element contains the country of residence.##&lt;country&gt;#This &lt;country&gt; element is mandatory and will occur one time within the &lt;residence&gt; element and contain the 2-position country code identifying the residence of the applicant and terminated by the &lt;/country&gt; end tag. </w:t>
      </w:r>
    </w:p>
    <w:p>
      <w:pPr>
        <w:pStyle w:val="PreformattedText"/>
        <w:bidi w:val="0"/>
        <w:jc w:val="left"/>
        <w:rPr/>
      </w:pPr>
      <w:r>
        <w:rPr/>
      </w:r>
    </w:p>
    <w:p>
      <w:pPr>
        <w:pStyle w:val="PreformattedText"/>
        <w:bidi w:val="0"/>
        <w:jc w:val="left"/>
        <w:rPr/>
      </w:pPr>
      <w:r>
        <w:rPr/>
        <w:t>Reference STANDARD ST.  3 � Recommended Standard on Two-Letter Codes for the Representation of States, Other Entities and Intergovernmental Organizations:</w:t>
      </w:r>
    </w:p>
    <w:p>
      <w:pPr>
        <w:pStyle w:val="PreformattedText"/>
        <w:bidi w:val="0"/>
        <w:jc w:val="left"/>
        <w:rPr/>
      </w:pPr>
      <w:r>
        <w:rPr/>
        <w:t># HYPERLINK "http://www.wipo.int/standards/en/pdf/03-03-01.pdf" #http://www.wipo.int/standards/en/pdf/03-03-01.pdf#</w:t>
      </w:r>
    </w:p>
    <w:p>
      <w:pPr>
        <w:pStyle w:val="PreformattedText"/>
        <w:bidi w:val="0"/>
        <w:jc w:val="left"/>
        <w:rPr/>
      </w:pPr>
      <w:r>
        <w:rPr/>
        <w:t>##&lt;/country&gt;###&lt;/residence&gt;######&lt;us-rights&gt;#The &lt;us-rights&gt; element is optional and may occur one within the &lt;applicant&gt; element and terminated with the &lt;/us-rights&gt; end tag. The element contains the us-rights to-dead-inventor and kind attributes. The element refers to a person who is the successor to the rights of an inventor who is deceased, insane, or legally incapacitated.</w:t>
      </w:r>
    </w:p>
    <w:p>
      <w:pPr>
        <w:pStyle w:val="PreformattedText"/>
        <w:bidi w:val="0"/>
        <w:jc w:val="left"/>
        <w:rPr/>
      </w:pPr>
      <w:r>
        <w:rPr/>
      </w:r>
    </w:p>
    <w:p>
      <w:pPr>
        <w:pStyle w:val="PreformattedText"/>
        <w:bidi w:val="0"/>
        <w:jc w:val="left"/>
        <w:rPr/>
      </w:pPr>
      <w:r>
        <w:rPr/>
        <w:t>&lt;!--This person is successor to the rights of an inventor who is deceased, insane, or legally incapacitated.--&gt;</w:t>
      </w:r>
    </w:p>
    <w:p>
      <w:pPr>
        <w:pStyle w:val="PreformattedText"/>
        <w:bidi w:val="0"/>
        <w:jc w:val="left"/>
        <w:rPr/>
      </w:pPr>
      <w:r>
        <w:rPr/>
        <w:t>{- -   &lt;!ELEMENT us-rights (#PCDATA)&gt;  - -}</w:t>
      </w:r>
    </w:p>
    <w:p>
      <w:pPr>
        <w:pStyle w:val="PreformattedText"/>
        <w:bidi w:val="0"/>
        <w:jc w:val="left"/>
        <w:rPr/>
      </w:pPr>
      <w:r>
        <w:rPr/>
        <w:t>{- -  &lt;!ATTLIST us-rights  to-dead-inventor CDATA  #REQUIRED</w:t>
      </w:r>
    </w:p>
    <w:p>
      <w:pPr>
        <w:pStyle w:val="PreformattedText"/>
        <w:bidi w:val="0"/>
        <w:jc w:val="left"/>
        <w:rPr/>
      </w:pPr>
      <w:r>
        <w:rPr/>
        <w:t xml:space="preserve">                    </w:t>
      </w:r>
      <w:r>
        <w:rPr/>
        <w:t xml:space="preserve">kind         (heir | heiress | executor | executrix | estate | legal-representative | </w:t>
      </w:r>
    </w:p>
    <w:p>
      <w:pPr>
        <w:pStyle w:val="PreformattedText"/>
        <w:bidi w:val="0"/>
        <w:jc w:val="left"/>
        <w:rPr/>
      </w:pPr>
      <w:r>
        <w:rPr/>
        <w:t xml:space="preserve">                                      </w:t>
      </w:r>
      <w:r>
        <w:rPr/>
        <w:t xml:space="preserve">administrator | administratrix | legal-representatives | </w:t>
      </w:r>
    </w:p>
    <w:p>
      <w:pPr>
        <w:pStyle w:val="PreformattedText"/>
        <w:bidi w:val="0"/>
        <w:jc w:val="left"/>
        <w:rPr/>
      </w:pPr>
      <w:r>
        <w:rPr/>
        <w:t xml:space="preserve">                                       </w:t>
      </w:r>
      <w:r>
        <w:rPr/>
        <w:t>heirs | executors | legal-heirs )  #REQUIRED &gt;   - -}</w:t>
      </w:r>
    </w:p>
    <w:p>
      <w:pPr>
        <w:pStyle w:val="PreformattedText"/>
        <w:bidi w:val="0"/>
        <w:jc w:val="left"/>
        <w:rPr/>
      </w:pPr>
      <w:r>
        <w:rPr/>
      </w:r>
    </w:p>
    <w:p>
      <w:pPr>
        <w:pStyle w:val="PreformattedText"/>
        <w:bidi w:val="0"/>
        <w:jc w:val="left"/>
        <w:rPr/>
      </w:pPr>
      <w:r>
        <w:rPr/>
        <w:t>Note:  The &lt;us-rights&gt; element will no longer be present effective with the patent grant issue of August 25, 2009.</w:t>
      </w:r>
    </w:p>
    <w:p>
      <w:pPr>
        <w:pStyle w:val="PreformattedText"/>
        <w:bidi w:val="0"/>
        <w:jc w:val="left"/>
        <w:rPr/>
      </w:pPr>
      <w:r>
        <w:rPr/>
      </w:r>
    </w:p>
    <w:p>
      <w:pPr>
        <w:pStyle w:val="PreformattedText"/>
        <w:bidi w:val="0"/>
        <w:jc w:val="left"/>
        <w:rPr/>
      </w:pPr>
      <w:r>
        <w:rPr/>
        <w:t>Example: Patent 7,167,340 granted January 23, 2007 us-rights to-dead-inventor</w:t>
      </w:r>
    </w:p>
    <w:p>
      <w:pPr>
        <w:pStyle w:val="PreformattedText"/>
        <w:bidi w:val="0"/>
        <w:jc w:val="left"/>
        <w:rPr/>
      </w:pPr>
      <w:r>
        <w:rPr/>
      </w:r>
    </w:p>
    <w:p>
      <w:pPr>
        <w:pStyle w:val="PreformattedText"/>
        <w:bidi w:val="0"/>
        <w:jc w:val="left"/>
        <w:rPr/>
      </w:pPr>
      <w:r>
        <w:rPr/>
        <w:tab/>
        <w:t>&lt;usapplicant sequence="007" app-type="applicant" designation="us-only"&gt;</w:t>
      </w:r>
    </w:p>
    <w:p>
      <w:pPr>
        <w:pStyle w:val="PreformattedText"/>
        <w:bidi w:val="0"/>
        <w:jc w:val="left"/>
        <w:rPr/>
      </w:pPr>
      <w:r>
        <w:rPr/>
        <w:tab/>
        <w:tab/>
        <w:tab/>
        <w:t>&lt;addressbook&gt;</w:t>
      </w:r>
    </w:p>
    <w:p>
      <w:pPr>
        <w:pStyle w:val="PreformattedText"/>
        <w:bidi w:val="0"/>
        <w:jc w:val="left"/>
        <w:rPr/>
      </w:pPr>
      <w:r>
        <w:rPr/>
        <w:tab/>
        <w:tab/>
        <w:tab/>
        <w:tab/>
        <w:t>&lt;last-name&gt;Ikegami&lt;/last-name&gt;</w:t>
      </w:r>
    </w:p>
    <w:p>
      <w:pPr>
        <w:pStyle w:val="PreformattedText"/>
        <w:bidi w:val="0"/>
        <w:jc w:val="left"/>
        <w:rPr/>
      </w:pPr>
      <w:r>
        <w:rPr/>
        <w:tab/>
        <w:tab/>
        <w:tab/>
        <w:tab/>
        <w:t>&lt;first-name&gt;Hiromi&lt;/first-name&gt;</w:t>
      </w:r>
    </w:p>
    <w:p>
      <w:pPr>
        <w:pStyle w:val="PreformattedText"/>
        <w:bidi w:val="0"/>
        <w:jc w:val="left"/>
        <w:rPr/>
      </w:pPr>
      <w:r>
        <w:rPr/>
        <w:tab/>
        <w:tab/>
        <w:tab/>
        <w:tab/>
        <w:t>&lt;address&gt;</w:t>
      </w:r>
    </w:p>
    <w:p>
      <w:pPr>
        <w:pStyle w:val="PreformattedText"/>
        <w:bidi w:val="0"/>
        <w:jc w:val="left"/>
        <w:rPr/>
      </w:pPr>
      <w:r>
        <w:rPr/>
        <w:tab/>
        <w:tab/>
        <w:tab/>
        <w:tab/>
        <w:tab/>
        <w:t>&lt;city&gt;Niigata-ken&lt;/city&gt;</w:t>
      </w:r>
    </w:p>
    <w:p>
      <w:pPr>
        <w:pStyle w:val="PreformattedText"/>
        <w:bidi w:val="0"/>
        <w:jc w:val="left"/>
        <w:rPr/>
      </w:pPr>
      <w:r>
        <w:rPr/>
        <w:tab/>
        <w:tab/>
        <w:tab/>
        <w:tab/>
        <w:tab/>
        <w:t>&lt;country&gt;JP&lt;/country&gt;</w:t>
      </w:r>
    </w:p>
    <w:p>
      <w:pPr>
        <w:pStyle w:val="PreformattedText"/>
        <w:bidi w:val="0"/>
        <w:jc w:val="left"/>
        <w:rPr/>
      </w:pPr>
      <w:r>
        <w:rPr/>
        <w:tab/>
        <w:tab/>
        <w:tab/>
        <w:tab/>
        <w:t>&lt;/address&gt;</w:t>
      </w:r>
    </w:p>
    <w:p>
      <w:pPr>
        <w:pStyle w:val="PreformattedText"/>
        <w:bidi w:val="0"/>
        <w:jc w:val="left"/>
        <w:rPr/>
      </w:pPr>
      <w:r>
        <w:rPr/>
        <w:tab/>
        <w:tab/>
        <w:tab/>
        <w:t>&lt;/addressbook&gt;</w:t>
      </w:r>
    </w:p>
    <w:p>
      <w:pPr>
        <w:pStyle w:val="PreformattedText"/>
        <w:bidi w:val="0"/>
        <w:jc w:val="left"/>
        <w:rPr/>
      </w:pPr>
      <w:r>
        <w:rPr/>
        <w:tab/>
        <w:tab/>
        <w:tab/>
      </w:r>
    </w:p>
    <w:p>
      <w:pPr>
        <w:pStyle w:val="PreformattedText"/>
        <w:bidi w:val="0"/>
        <w:jc w:val="left"/>
        <w:rPr/>
      </w:pPr>
      <w:r>
        <w:rPr/>
        <w:tab/>
        <w:tab/>
        <w:tab/>
        <w:t>&lt;residence&gt;</w:t>
      </w:r>
    </w:p>
    <w:p>
      <w:pPr>
        <w:pStyle w:val="PreformattedText"/>
        <w:bidi w:val="0"/>
        <w:jc w:val="left"/>
        <w:rPr/>
      </w:pPr>
      <w:r>
        <w:rPr/>
        <w:tab/>
        <w:tab/>
        <w:tab/>
        <w:tab/>
        <w:t>&lt;country&gt;JP&lt;/country&gt;</w:t>
      </w:r>
    </w:p>
    <w:p>
      <w:pPr>
        <w:pStyle w:val="PreformattedText"/>
        <w:bidi w:val="0"/>
        <w:jc w:val="left"/>
        <w:rPr/>
      </w:pPr>
      <w:r>
        <w:rPr/>
        <w:tab/>
        <w:tab/>
        <w:tab/>
        <w:t>&lt;/residence&gt;</w:t>
      </w:r>
    </w:p>
    <w:p>
      <w:pPr>
        <w:pStyle w:val="PreformattedText"/>
        <w:bidi w:val="0"/>
        <w:jc w:val="left"/>
        <w:rPr/>
      </w:pPr>
      <w:r>
        <w:rPr/>
        <w:tab/>
        <w:tab/>
        <w:tab/>
        <w:t>&lt;us-rights to-dead-inventor="applicant" kind="legal-representative"/&gt;</w:t>
      </w:r>
    </w:p>
    <w:p>
      <w:pPr>
        <w:pStyle w:val="PreformattedText"/>
        <w:bidi w:val="0"/>
        <w:jc w:val="left"/>
        <w:rPr/>
      </w:pPr>
      <w:r>
        <w:rPr/>
        <w:tab/>
        <w:tab/>
        <w:t>&lt;/applicant&gt;</w:t>
      </w:r>
    </w:p>
    <w:p>
      <w:pPr>
        <w:pStyle w:val="PreformattedText"/>
        <w:bidi w:val="0"/>
        <w:jc w:val="left"/>
        <w:rPr/>
      </w:pPr>
      <w:r>
        <w:rPr/>
        <w:t>##&lt;/us-rights&gt;###&lt;/us-applicant&gt;###&lt;/us-applicants&gt;######&lt;inventors&gt;#</w:t>
      </w:r>
    </w:p>
    <w:p>
      <w:pPr>
        <w:pStyle w:val="PreformattedText"/>
        <w:bidi w:val="0"/>
        <w:jc w:val="left"/>
        <w:rPr/>
      </w:pPr>
      <w:r>
        <w:rPr/>
        <w:t>{- -   &lt;!ELEMENT inventors (inventor | deceased-inventor)+&gt;  - -}</w:t>
      </w:r>
    </w:p>
    <w:p>
      <w:pPr>
        <w:pStyle w:val="PreformattedText"/>
        <w:bidi w:val="0"/>
        <w:jc w:val="left"/>
        <w:rPr/>
      </w:pPr>
      <w:r>
        <w:rPr/>
        <w:t>##&lt;inventor&gt;#</w:t>
      </w:r>
    </w:p>
    <w:p>
      <w:pPr>
        <w:pStyle w:val="PreformattedText"/>
        <w:bidi w:val="0"/>
        <w:jc w:val="left"/>
        <w:rPr/>
      </w:pPr>
      <w:r>
        <w:rPr/>
        <w:t xml:space="preserve">{- -   &lt;!ELEMENT inventor (addressbook+ , designated-states?)&gt; - -}  </w:t>
      </w:r>
    </w:p>
    <w:p>
      <w:pPr>
        <w:pStyle w:val="PreformattedText"/>
        <w:bidi w:val="0"/>
        <w:jc w:val="left"/>
        <w:rPr/>
      </w:pPr>
      <w:r>
        <w:rPr/>
        <w:t>##&lt;addressbook&gt;###&lt;/addressbook&gt;###&lt;deceased-inventor&gt;#{- -  &lt;!ELEMENT deceased-inventor (%name_group;)&gt;  - -}</w:t>
      </w:r>
    </w:p>
    <w:p>
      <w:pPr>
        <w:pStyle w:val="PreformattedText"/>
        <w:bidi w:val="0"/>
        <w:jc w:val="left"/>
        <w:rPr/>
      </w:pPr>
      <w:r>
        <w:rPr/>
        <w:t xml:space="preserve">{- -  &lt;!ELEMENT us-deceased-inventor (addressbook)&gt;  - -} </w:t>
      </w:r>
    </w:p>
    <w:p>
      <w:pPr>
        <w:pStyle w:val="PreformattedText"/>
        <w:bidi w:val="0"/>
        <w:jc w:val="left"/>
        <w:rPr/>
      </w:pPr>
      <w:r>
        <w:rPr/>
        <w:t>{- -  &lt;!ATTLIST us-deceased-inventor sequence CDATA #REQUIRED &gt;  - -}</w:t>
      </w:r>
    </w:p>
    <w:p>
      <w:pPr>
        <w:pStyle w:val="PreformattedText"/>
        <w:bidi w:val="0"/>
        <w:jc w:val="left"/>
        <w:rPr/>
      </w:pPr>
      <w:r>
        <w:rPr/>
      </w:r>
    </w:p>
    <w:p>
      <w:pPr>
        <w:pStyle w:val="PreformattedText"/>
        <w:bidi w:val="0"/>
        <w:jc w:val="left"/>
        <w:rPr/>
      </w:pPr>
      <w:r>
        <w:rPr/>
        <w:t>Example: Patent 7,167,340 granted January 23, 2007 &lt;inventors&gt; deceased-inventor</w:t>
      </w:r>
    </w:p>
    <w:p>
      <w:pPr>
        <w:pStyle w:val="PreformattedText"/>
        <w:bidi w:val="0"/>
        <w:jc w:val="left"/>
        <w:rPr/>
      </w:pPr>
      <w:r>
        <w:rPr/>
      </w:r>
    </w:p>
    <w:p>
      <w:pPr>
        <w:pStyle w:val="PreformattedText"/>
        <w:bidi w:val="0"/>
        <w:jc w:val="left"/>
        <w:rPr/>
      </w:pPr>
      <w:r>
        <w:rPr/>
        <w:t>&lt;us-parties&gt;</w:t>
      </w:r>
    </w:p>
    <w:p>
      <w:pPr>
        <w:pStyle w:val="PreformattedText"/>
        <w:bidi w:val="0"/>
        <w:jc w:val="left"/>
        <w:rPr/>
      </w:pPr>
      <w:r>
        <w:rPr/>
        <w:t>&lt;applicants&gt;</w:t>
      </w:r>
    </w:p>
    <w:p>
      <w:pPr>
        <w:pStyle w:val="PreformattedText"/>
        <w:bidi w:val="0"/>
        <w:jc w:val="left"/>
        <w:rPr/>
      </w:pPr>
      <w:r>
        <w:rPr/>
        <w:t>&lt;applicant sequence="001" app-type="applicant-inventor" designation="us-only"&gt;</w:t>
      </w:r>
    </w:p>
    <w:p>
      <w:pPr>
        <w:pStyle w:val="PreformattedText"/>
        <w:bidi w:val="0"/>
        <w:jc w:val="left"/>
        <w:rPr/>
      </w:pPr>
      <w:r>
        <w:rPr/>
        <w:t>.</w:t>
      </w:r>
    </w:p>
    <w:p>
      <w:pPr>
        <w:pStyle w:val="PreformattedText"/>
        <w:bidi w:val="0"/>
        <w:jc w:val="left"/>
        <w:rPr/>
      </w:pPr>
      <w:r>
        <w:rPr/>
        <w:t>.</w:t>
      </w:r>
    </w:p>
    <w:p>
      <w:pPr>
        <w:pStyle w:val="PreformattedText"/>
        <w:bidi w:val="0"/>
        <w:jc w:val="left"/>
        <w:rPr/>
      </w:pPr>
      <w:r>
        <w:rPr/>
        <w:t>&lt;/applicant&gt;</w:t>
      </w:r>
    </w:p>
    <w:p>
      <w:pPr>
        <w:pStyle w:val="PreformattedText"/>
        <w:bidi w:val="0"/>
        <w:jc w:val="left"/>
        <w:rPr/>
      </w:pPr>
      <w:r>
        <w:rPr/>
        <w:t>&lt;applicant sequence="007" app-type="applicant" designation="us-only"&gt;</w:t>
      </w:r>
    </w:p>
    <w:p>
      <w:pPr>
        <w:pStyle w:val="PreformattedText"/>
        <w:bidi w:val="0"/>
        <w:jc w:val="left"/>
        <w:rPr/>
      </w:pPr>
      <w:r>
        <w:rPr/>
        <w:t>.</w:t>
      </w:r>
    </w:p>
    <w:p>
      <w:pPr>
        <w:pStyle w:val="PreformattedText"/>
        <w:bidi w:val="0"/>
        <w:jc w:val="left"/>
        <w:rPr/>
      </w:pPr>
      <w:r>
        <w:rPr/>
        <w:t>.</w:t>
      </w:r>
    </w:p>
    <w:p>
      <w:pPr>
        <w:pStyle w:val="PreformattedText"/>
        <w:bidi w:val="0"/>
        <w:jc w:val="left"/>
        <w:rPr/>
      </w:pPr>
      <w:r>
        <w:rPr/>
        <w:t>&lt;us-rights to-dead-inventor="applicant" kind="legal-representative"/&gt;</w:t>
      </w:r>
    </w:p>
    <w:p>
      <w:pPr>
        <w:pStyle w:val="PreformattedText"/>
        <w:bidi w:val="0"/>
        <w:jc w:val="left"/>
        <w:rPr/>
      </w:pPr>
      <w:r>
        <w:rPr/>
        <w:t>&lt;/applicant&gt;</w:t>
      </w:r>
    </w:p>
    <w:p>
      <w:pPr>
        <w:pStyle w:val="PreformattedText"/>
        <w:bidi w:val="0"/>
        <w:jc w:val="left"/>
        <w:rPr/>
      </w:pPr>
      <w:r>
        <w:rPr/>
        <w:t>&lt;/applicants&gt;</w:t>
      </w:r>
    </w:p>
    <w:p>
      <w:pPr>
        <w:pStyle w:val="PreformattedText"/>
        <w:bidi w:val="0"/>
        <w:jc w:val="left"/>
        <w:rPr/>
      </w:pPr>
      <w:r>
        <w:rPr/>
        <w:t>&lt;inventors&gt;</w:t>
      </w:r>
    </w:p>
    <w:p>
      <w:pPr>
        <w:pStyle w:val="PreformattedText"/>
        <w:bidi w:val="0"/>
        <w:jc w:val="left"/>
        <w:rPr/>
      </w:pPr>
      <w:r>
        <w:rPr/>
        <w:t>&lt;deceased-inventor sequence="007"&gt;</w:t>
      </w:r>
    </w:p>
    <w:p>
      <w:pPr>
        <w:pStyle w:val="PreformattedText"/>
        <w:bidi w:val="0"/>
        <w:jc w:val="left"/>
        <w:rPr/>
      </w:pPr>
      <w:r>
        <w:rPr/>
        <w:t>&lt;last-name&gt;Ikegami&lt;/last-name&gt;</w:t>
      </w:r>
    </w:p>
    <w:p>
      <w:pPr>
        <w:pStyle w:val="PreformattedText"/>
        <w:bidi w:val="0"/>
        <w:jc w:val="left"/>
        <w:rPr/>
      </w:pPr>
      <w:r>
        <w:rPr/>
        <w:t>&lt;first-name&gt;Masaki&lt;/first-name&gt;</w:t>
      </w:r>
    </w:p>
    <w:p>
      <w:pPr>
        <w:pStyle w:val="PreformattedText"/>
        <w:bidi w:val="0"/>
        <w:jc w:val="left"/>
        <w:rPr/>
      </w:pPr>
      <w:r>
        <w:rPr/>
        <w:t>&lt;/deceased-inventor&gt;</w:t>
      </w:r>
    </w:p>
    <w:p>
      <w:pPr>
        <w:pStyle w:val="PreformattedText"/>
        <w:bidi w:val="0"/>
        <w:jc w:val="left"/>
        <w:rPr/>
      </w:pPr>
      <w:r>
        <w:rPr/>
        <w:t>&lt;/inventors&gt;</w:t>
      </w:r>
    </w:p>
    <w:p>
      <w:pPr>
        <w:pStyle w:val="PreformattedText"/>
        <w:bidi w:val="0"/>
        <w:jc w:val="left"/>
        <w:rPr/>
      </w:pPr>
      <w:r>
        <w:rPr/>
        <w:t>&lt;/us-parties&gt;</w:t>
      </w:r>
    </w:p>
    <w:p>
      <w:pPr>
        <w:pStyle w:val="PreformattedText"/>
        <w:bidi w:val="0"/>
        <w:jc w:val="left"/>
        <w:rPr/>
      </w:pPr>
      <w:r>
        <w:rPr/>
        <w:t>&lt;us-deceased-inventor sequence="007"&gt;</w:t>
      </w:r>
    </w:p>
    <w:p>
      <w:pPr>
        <w:pStyle w:val="PreformattedText"/>
        <w:bidi w:val="0"/>
        <w:jc w:val="left"/>
        <w:rPr/>
      </w:pPr>
      <w:r>
        <w:rPr/>
        <w:t>&lt;addressbook&gt;</w:t>
      </w:r>
    </w:p>
    <w:p>
      <w:pPr>
        <w:pStyle w:val="PreformattedText"/>
        <w:bidi w:val="0"/>
        <w:jc w:val="left"/>
        <w:rPr/>
      </w:pPr>
      <w:r>
        <w:rPr/>
        <w:t>&lt;last-name&gt;Ikegami&lt;/last-name&gt;</w:t>
      </w:r>
    </w:p>
    <w:p>
      <w:pPr>
        <w:pStyle w:val="PreformattedText"/>
        <w:bidi w:val="0"/>
        <w:jc w:val="left"/>
        <w:rPr/>
      </w:pPr>
      <w:r>
        <w:rPr/>
        <w:t>&lt;first-name&gt;Masaki&lt;/first-name&gt;</w:t>
      </w:r>
    </w:p>
    <w:p>
      <w:pPr>
        <w:pStyle w:val="PreformattedText"/>
        <w:bidi w:val="0"/>
        <w:jc w:val="left"/>
        <w:rPr/>
      </w:pPr>
      <w:r>
        <w:rPr/>
        <w:t>&lt;address&gt;</w:t>
      </w:r>
    </w:p>
    <w:p>
      <w:pPr>
        <w:pStyle w:val="PreformattedText"/>
        <w:bidi w:val="0"/>
        <w:jc w:val="left"/>
        <w:rPr/>
      </w:pPr>
      <w:r>
        <w:rPr/>
        <w:t>&lt;city&gt;Niigata-ken&lt;/city&gt;</w:t>
      </w:r>
    </w:p>
    <w:p>
      <w:pPr>
        <w:pStyle w:val="PreformattedText"/>
        <w:bidi w:val="0"/>
        <w:jc w:val="left"/>
        <w:rPr/>
      </w:pPr>
      <w:r>
        <w:rPr/>
        <w:t>&lt;country&gt;JP&lt;/country&gt;</w:t>
      </w:r>
    </w:p>
    <w:p>
      <w:pPr>
        <w:pStyle w:val="PreformattedText"/>
        <w:bidi w:val="0"/>
        <w:jc w:val="left"/>
        <w:rPr/>
      </w:pPr>
      <w:r>
        <w:rPr/>
        <w:t>&lt;/address&gt;</w:t>
      </w:r>
    </w:p>
    <w:p>
      <w:pPr>
        <w:pStyle w:val="PreformattedText"/>
        <w:bidi w:val="0"/>
        <w:jc w:val="left"/>
        <w:rPr/>
      </w:pPr>
      <w:r>
        <w:rPr/>
        <w:t>&lt;/addressbook&gt;</w:t>
      </w:r>
    </w:p>
    <w:p>
      <w:pPr>
        <w:pStyle w:val="PreformattedText"/>
        <w:bidi w:val="0"/>
        <w:jc w:val="left"/>
        <w:rPr/>
      </w:pPr>
      <w:r>
        <w:rPr/>
        <w:t>&lt;/us-deceased-inventor&gt;</w:t>
      </w:r>
    </w:p>
    <w:p>
      <w:pPr>
        <w:pStyle w:val="PreformattedText"/>
        <w:bidi w:val="0"/>
        <w:jc w:val="left"/>
        <w:rPr/>
      </w:pPr>
      <w:r>
        <w:rPr/>
        <w:t>##&lt;/deceased-inventor&gt;###&lt;/inventor&gt;###&lt;/inventors&gt;####</w:t>
      </w:r>
    </w:p>
    <w:p>
      <w:pPr>
        <w:pStyle w:val="PreformattedText"/>
        <w:bidi w:val="0"/>
        <w:jc w:val="left"/>
        <w:rPr/>
      </w:pPr>
      <w:r>
        <w:rPr/>
        <w:t>Note:  The &lt;inventors&gt;, &lt;deceased-inventor&gt; and &lt;us-deceased-inventor&gt; elements will no longer be present effective with the patent grant issue of August 25, 2009.</w:t>
      </w:r>
    </w:p>
    <w:p>
      <w:pPr>
        <w:pStyle w:val="PreformattedText"/>
        <w:bidi w:val="0"/>
        <w:jc w:val="left"/>
        <w:rPr/>
      </w:pPr>
      <w:r>
        <w:rPr/>
        <w:t>##&lt;agents&gt;#The &lt;agents&gt; element is mandatory and will occur one time within the &lt;us-parties&gt; element and terminated by the &lt;/agents&gt; end tag. The element contains information regarding Agents or common representatives.</w:t>
      </w:r>
    </w:p>
    <w:p>
      <w:pPr>
        <w:pStyle w:val="PreformattedText"/>
        <w:bidi w:val="0"/>
        <w:jc w:val="left"/>
        <w:rPr/>
      </w:pPr>
      <w:r>
        <w:rPr/>
      </w:r>
    </w:p>
    <w:p>
      <w:pPr>
        <w:pStyle w:val="PreformattedText"/>
        <w:bidi w:val="0"/>
        <w:jc w:val="left"/>
        <w:rPr/>
      </w:pPr>
      <w:r>
        <w:rPr/>
        <w:t>{- -  &lt;!ELEMENT agents (customer-number | agent+)&gt;  - -}</w:t>
      </w:r>
    </w:p>
    <w:p>
      <w:pPr>
        <w:pStyle w:val="PreformattedText"/>
        <w:bidi w:val="0"/>
        <w:jc w:val="left"/>
        <w:rPr/>
      </w:pPr>
      <w:r>
        <w:rPr/>
        <w:t>##&lt;agent&gt;#The &lt;agent&gt; element is mandatory and will occur one or more times within the &lt;agents&gt; element and terminated by the &lt;/agent&gt; end tag. The element contains the sequence and rep-type attributes and uses the addressbook element.</w:t>
      </w:r>
    </w:p>
    <w:p>
      <w:pPr>
        <w:pStyle w:val="PreformattedText"/>
        <w:bidi w:val="0"/>
        <w:jc w:val="left"/>
        <w:rPr/>
      </w:pPr>
      <w:r>
        <w:rPr/>
      </w:r>
    </w:p>
    <w:p>
      <w:pPr>
        <w:pStyle w:val="PreformattedText"/>
        <w:bidi w:val="0"/>
        <w:jc w:val="left"/>
        <w:rPr/>
      </w:pPr>
      <w:r>
        <w:rPr/>
        <w:t>{- -  &lt;!ELEMENT agent (addressbook+)&gt;  - -}</w:t>
      </w:r>
    </w:p>
    <w:p>
      <w:pPr>
        <w:pStyle w:val="PreformattedText"/>
        <w:bidi w:val="0"/>
        <w:jc w:val="left"/>
        <w:rPr/>
      </w:pPr>
      <w:r>
        <w:rPr/>
      </w:r>
    </w:p>
    <w:p>
      <w:pPr>
        <w:pStyle w:val="PreformattedText"/>
        <w:bidi w:val="0"/>
        <w:jc w:val="left"/>
        <w:rPr/>
      </w:pPr>
      <w:r>
        <w:rPr/>
        <w:t>{- -  &lt;!ATTLIST agent  sequence CDATA  #REQUIRED</w:t>
      </w:r>
    </w:p>
    <w:p>
      <w:pPr>
        <w:pStyle w:val="PreformattedText"/>
        <w:bidi w:val="0"/>
        <w:jc w:val="left"/>
        <w:rPr/>
      </w:pPr>
      <w:r>
        <w:rPr/>
        <w:t xml:space="preserve">                   </w:t>
      </w:r>
      <w:r>
        <w:rPr/>
        <w:t>rep-type        (agent | attorney | common-representative )  #REQUIRED &gt;</w:t>
      </w:r>
    </w:p>
    <w:p>
      <w:pPr>
        <w:pStyle w:val="PreformattedText"/>
        <w:bidi w:val="0"/>
        <w:jc w:val="left"/>
        <w:rPr/>
      </w:pPr>
      <w:r>
        <w:rPr/>
        <w:t xml:space="preserve">&lt;!--Information regarding Agents or common representatives.--&gt;  - -}  </w:t>
      </w:r>
    </w:p>
    <w:p>
      <w:pPr>
        <w:pStyle w:val="PreformattedText"/>
        <w:bidi w:val="0"/>
        <w:jc w:val="left"/>
        <w:rPr/>
      </w:pPr>
      <w:r>
        <w:rPr/>
      </w:r>
    </w:p>
    <w:p>
      <w:pPr>
        <w:pStyle w:val="PreformattedText"/>
        <w:bidi w:val="0"/>
        <w:jc w:val="left"/>
        <w:rPr/>
      </w:pPr>
      <w:r>
        <w:rPr/>
        <w:t xml:space="preserve">The following is the content of an agent tag:  </w:t>
      </w:r>
    </w:p>
    <w:p>
      <w:pPr>
        <w:pStyle w:val="PreformattedText"/>
        <w:bidi w:val="0"/>
        <w:jc w:val="left"/>
        <w:rPr/>
      </w:pPr>
      <w:r>
        <w:rPr/>
      </w:r>
    </w:p>
    <w:p>
      <w:pPr>
        <w:pStyle w:val="PreformattedText"/>
        <w:bidi w:val="0"/>
        <w:jc w:val="left"/>
        <w:rPr/>
      </w:pPr>
      <w:r>
        <w:rPr/>
        <w:t>&lt;agent sequence=�01� rep-type=�attorney�&gt;</w:t>
      </w:r>
    </w:p>
    <w:p>
      <w:pPr>
        <w:pStyle w:val="PreformattedText"/>
        <w:bidi w:val="0"/>
        <w:jc w:val="left"/>
        <w:rPr/>
      </w:pPr>
      <w:r>
        <w:rPr/>
        <w:t>##&lt;addressbook&gt;# This &lt;addressbook&gt; element is mandatory and will occur one time within the &lt;agent&gt; element and terminated by the &lt;/addressbook&gt;end tag.</w:t>
      </w:r>
    </w:p>
    <w:p>
      <w:pPr>
        <w:pStyle w:val="PreformattedText"/>
        <w:bidi w:val="0"/>
        <w:jc w:val="left"/>
        <w:rPr/>
      </w:pPr>
      <w:r>
        <w:rPr/>
      </w:r>
    </w:p>
    <w:p>
      <w:pPr>
        <w:pStyle w:val="PreformattedText"/>
        <w:bidi w:val="0"/>
        <w:jc w:val="left"/>
        <w:rPr/>
      </w:pPr>
      <w:r>
        <w:rPr/>
        <w:t>Note: rep-type=�attorney� contains the following tags within the &lt;addressbook&gt;.  The will be the &lt;orgname&gt; or &lt;lastname&gt; , (&lt;firstname&gt;.  Also if a &lt;country&gt; is not provided �unknown� will be present.</w:t>
      </w:r>
    </w:p>
    <w:p>
      <w:pPr>
        <w:pStyle w:val="PreformattedText"/>
        <w:bidi w:val="0"/>
        <w:jc w:val="left"/>
        <w:rPr/>
      </w:pPr>
      <w:r>
        <w:rPr/>
      </w:r>
    </w:p>
    <w:p>
      <w:pPr>
        <w:pStyle w:val="PreformattedText"/>
        <w:bidi w:val="0"/>
        <w:jc w:val="left"/>
        <w:rPr/>
      </w:pPr>
      <w:r>
        <w:rPr/>
        <w:t>&lt;orgname&gt;</w:t>
      </w:r>
    </w:p>
    <w:p>
      <w:pPr>
        <w:pStyle w:val="PreformattedText"/>
        <w:bidi w:val="0"/>
        <w:jc w:val="left"/>
        <w:rPr/>
      </w:pPr>
      <w:r>
        <w:rPr/>
        <w:t>&lt;/orgname&gt;</w:t>
      </w:r>
    </w:p>
    <w:p>
      <w:pPr>
        <w:pStyle w:val="PreformattedText"/>
        <w:bidi w:val="0"/>
        <w:jc w:val="left"/>
        <w:rPr/>
      </w:pPr>
      <w:r>
        <w:rPr/>
      </w:r>
    </w:p>
    <w:p>
      <w:pPr>
        <w:pStyle w:val="PreformattedText"/>
        <w:bidi w:val="0"/>
        <w:jc w:val="left"/>
        <w:rPr/>
      </w:pPr>
      <w:r>
        <w:rPr/>
        <w:t>&lt;last-name&gt;</w:t>
      </w:r>
    </w:p>
    <w:p>
      <w:pPr>
        <w:pStyle w:val="PreformattedText"/>
        <w:bidi w:val="0"/>
        <w:jc w:val="left"/>
        <w:rPr/>
      </w:pPr>
      <w:r>
        <w:rPr/>
        <w:t>&lt;/last-name&gt;</w:t>
      </w:r>
    </w:p>
    <w:p>
      <w:pPr>
        <w:pStyle w:val="PreformattedText"/>
        <w:bidi w:val="0"/>
        <w:jc w:val="left"/>
        <w:rPr/>
      </w:pPr>
      <w:r>
        <w:rPr/>
      </w:r>
    </w:p>
    <w:p>
      <w:pPr>
        <w:pStyle w:val="PreformattedText"/>
        <w:bidi w:val="0"/>
        <w:jc w:val="left"/>
        <w:rPr/>
      </w:pPr>
      <w:r>
        <w:rPr/>
        <w:t>&lt;first-name&gt;</w:t>
      </w:r>
    </w:p>
    <w:p>
      <w:pPr>
        <w:pStyle w:val="PreformattedText"/>
        <w:bidi w:val="0"/>
        <w:jc w:val="left"/>
        <w:rPr/>
      </w:pPr>
      <w:r>
        <w:rPr/>
        <w:t>&lt;/first-name&gt;</w:t>
      </w:r>
    </w:p>
    <w:p>
      <w:pPr>
        <w:pStyle w:val="PreformattedText"/>
        <w:bidi w:val="0"/>
        <w:jc w:val="left"/>
        <w:rPr/>
      </w:pPr>
      <w:r>
        <w:rPr/>
      </w:r>
    </w:p>
    <w:p>
      <w:pPr>
        <w:pStyle w:val="PreformattedText"/>
        <w:bidi w:val="0"/>
        <w:jc w:val="left"/>
        <w:rPr/>
      </w:pPr>
      <w:r>
        <w:rPr/>
        <w:t>&lt;address&gt;</w:t>
      </w:r>
    </w:p>
    <w:p>
      <w:pPr>
        <w:pStyle w:val="PreformattedText"/>
        <w:bidi w:val="0"/>
        <w:jc w:val="left"/>
        <w:rPr/>
      </w:pPr>
      <w:r>
        <w:rPr/>
        <w:t>&lt;country&gt;</w:t>
      </w:r>
    </w:p>
    <w:p>
      <w:pPr>
        <w:pStyle w:val="PreformattedText"/>
        <w:bidi w:val="0"/>
        <w:jc w:val="left"/>
        <w:rPr/>
      </w:pPr>
      <w:r>
        <w:rPr/>
        <w:t>&lt;/country&gt;</w:t>
      </w:r>
    </w:p>
    <w:p>
      <w:pPr>
        <w:pStyle w:val="PreformattedText"/>
        <w:bidi w:val="0"/>
        <w:jc w:val="left"/>
        <w:rPr/>
      </w:pPr>
      <w:r>
        <w:rPr/>
        <w:t>&lt;/address&gt;</w:t>
      </w:r>
    </w:p>
    <w:p>
      <w:pPr>
        <w:pStyle w:val="PreformattedText"/>
        <w:bidi w:val="0"/>
        <w:jc w:val="left"/>
        <w:rPr/>
      </w:pPr>
      <w:r>
        <w:rPr/>
        <w:t>##&lt;orgname&gt;###&lt;/orgname&gt;###&lt;last-name&gt;###&lt;/last-name&gt;###&lt;first-name&gt;###&lt;/first-name&gt;###&lt;address&gt;###&lt;country&gt;###&lt;/country&gt;###&lt;/address&gt;###&lt;/addressbook&gt;###&lt;/agent&gt;###&lt;/agents&gt;###&lt;/us-parties&gt; ######&lt;assignees&gt;</w:t>
      </w:r>
    </w:p>
    <w:p>
      <w:pPr>
        <w:pStyle w:val="PreformattedText"/>
        <w:bidi w:val="0"/>
        <w:jc w:val="left"/>
        <w:rPr/>
      </w:pPr>
      <w:r>
        <w:rPr/>
        <w:t>#The &lt;assignees&gt; element is mandatory and will occur one time within the &lt;us-bibliographic-data-grant&gt; and terminated by the &lt;/assignees&gt; end tag.</w:t>
      </w:r>
    </w:p>
    <w:p>
      <w:pPr>
        <w:pStyle w:val="PreformattedText"/>
        <w:bidi w:val="0"/>
        <w:jc w:val="left"/>
        <w:rPr/>
      </w:pPr>
      <w:r>
        <w:rPr/>
        <w:t xml:space="preserve">{- -  &lt;!ELEMENT assignees (assignee+)&gt;  - -}  </w:t>
      </w:r>
    </w:p>
    <w:p>
      <w:pPr>
        <w:pStyle w:val="PreformattedText"/>
        <w:bidi w:val="0"/>
        <w:jc w:val="left"/>
        <w:rPr/>
      </w:pPr>
      <w:r>
        <w:rPr/>
        <w:t>{- -  &lt;!ELEMENT assignee (%name_group; | addressbook)&gt;  - -}</w:t>
      </w:r>
    </w:p>
    <w:p>
      <w:pPr>
        <w:pStyle w:val="PreformattedText"/>
        <w:bidi w:val="0"/>
        <w:jc w:val="left"/>
        <w:rPr/>
      </w:pPr>
      <w:r>
        <w:rPr/>
        <w:t>##&lt;assignee&gt;###&lt;addressbook&gt;###&lt;orgname&gt;###&lt;/orgname&gt;###&lt;role&gt;#The &lt;role&gt; for US documents one of the following 2-position codes is present in the role element:</w:t>
      </w:r>
    </w:p>
    <w:p>
      <w:pPr>
        <w:pStyle w:val="PreformattedText"/>
        <w:bidi w:val="0"/>
        <w:jc w:val="left"/>
        <w:rPr/>
      </w:pPr>
      <w:r>
        <w:rPr/>
      </w:r>
    </w:p>
    <w:p>
      <w:pPr>
        <w:pStyle w:val="PreformattedText"/>
        <w:bidi w:val="0"/>
        <w:jc w:val="left"/>
        <w:rPr/>
      </w:pPr>
      <w:r>
        <w:rPr/>
        <w:t>01 Unassigned</w:t>
      </w:r>
    </w:p>
    <w:p>
      <w:pPr>
        <w:pStyle w:val="PreformattedText"/>
        <w:bidi w:val="0"/>
        <w:jc w:val="left"/>
        <w:rPr/>
      </w:pPr>
      <w:r>
        <w:rPr/>
        <w:t>02 United States company or corporation</w:t>
      </w:r>
    </w:p>
    <w:p>
      <w:pPr>
        <w:pStyle w:val="PreformattedText"/>
        <w:bidi w:val="0"/>
        <w:jc w:val="left"/>
        <w:rPr/>
      </w:pPr>
      <w:r>
        <w:rPr/>
        <w:t>03 Foreign company or corporation</w:t>
      </w:r>
    </w:p>
    <w:p>
      <w:pPr>
        <w:pStyle w:val="PreformattedText"/>
        <w:bidi w:val="0"/>
        <w:jc w:val="left"/>
        <w:rPr/>
      </w:pPr>
      <w:r>
        <w:rPr/>
        <w:t>04 United States individual</w:t>
      </w:r>
    </w:p>
    <w:p>
      <w:pPr>
        <w:pStyle w:val="PreformattedText"/>
        <w:bidi w:val="0"/>
        <w:jc w:val="left"/>
        <w:rPr/>
      </w:pPr>
      <w:r>
        <w:rPr/>
        <w:t>05 Foreign individual</w:t>
      </w:r>
    </w:p>
    <w:p>
      <w:pPr>
        <w:pStyle w:val="PreformattedText"/>
        <w:bidi w:val="0"/>
        <w:jc w:val="left"/>
        <w:rPr/>
      </w:pPr>
      <w:r>
        <w:rPr/>
        <w:t>06 U.S. Federal government</w:t>
      </w:r>
    </w:p>
    <w:p>
      <w:pPr>
        <w:pStyle w:val="PreformattedText"/>
        <w:bidi w:val="0"/>
        <w:jc w:val="left"/>
        <w:rPr/>
      </w:pPr>
      <w:r>
        <w:rPr/>
        <w:t>07 Foreign government</w:t>
      </w:r>
    </w:p>
    <w:p>
      <w:pPr>
        <w:pStyle w:val="PreformattedText"/>
        <w:bidi w:val="0"/>
        <w:jc w:val="left"/>
        <w:rPr/>
      </w:pPr>
      <w:r>
        <w:rPr/>
        <w:t>08 U.S. county government</w:t>
      </w:r>
    </w:p>
    <w:p>
      <w:pPr>
        <w:pStyle w:val="PreformattedText"/>
        <w:bidi w:val="0"/>
        <w:jc w:val="left"/>
        <w:rPr/>
      </w:pPr>
      <w:r>
        <w:rPr/>
        <w:t>09 U.S. state government</w:t>
      </w:r>
    </w:p>
    <w:p>
      <w:pPr>
        <w:pStyle w:val="PreformattedText"/>
        <w:bidi w:val="0"/>
        <w:jc w:val="left"/>
        <w:rPr/>
      </w:pPr>
      <w:r>
        <w:rPr/>
      </w:r>
    </w:p>
    <w:p>
      <w:pPr>
        <w:pStyle w:val="PreformattedText"/>
        <w:bidi w:val="0"/>
        <w:jc w:val="left"/>
        <w:rPr/>
      </w:pPr>
      <w:r>
        <w:rPr/>
        <w:t xml:space="preserve">Note:  �1� in position-1 identifies partial owner.  </w:t>
      </w:r>
    </w:p>
    <w:p>
      <w:pPr>
        <w:pStyle w:val="PreformattedText"/>
        <w:bidi w:val="0"/>
        <w:jc w:val="left"/>
        <w:rPr/>
      </w:pPr>
      <w:r>
        <w:rPr/>
        <w:t>##&lt;/role&gt;###&lt;address&gt;###&lt;city&gt;###&lt;/city&gt;###&lt;country&gt;###&lt;/country&gt;###&lt;/address###&lt;/addressbook&gt;###&lt;/assignee&gt;###&lt;/assignees&gt;######&lt;examiners&gt;#The &lt;examiners&gt; element is mandatory and will occur one time within the &lt;us-bibliographic-data-grant&gt; and terminated by the &lt;/examiners&gt; end tag.</w:t>
      </w:r>
    </w:p>
    <w:p>
      <w:pPr>
        <w:pStyle w:val="PreformattedText"/>
        <w:bidi w:val="0"/>
        <w:jc w:val="left"/>
        <w:rPr/>
      </w:pPr>
      <w:r>
        <w:rPr/>
      </w:r>
    </w:p>
    <w:p>
      <w:pPr>
        <w:pStyle w:val="PreformattedText"/>
        <w:bidi w:val="0"/>
        <w:jc w:val="left"/>
        <w:rPr/>
      </w:pPr>
      <w:r>
        <w:rPr/>
        <w:t>The &lt;examiners&gt; element is mandatory and will occur one time within the &lt;us-bibliographic-data-grant&gt; element and be terminated by the &lt;/examiners&gt; end tag. The element uses the primary-examiner, and the assistant-examiner.</w:t>
      </w:r>
    </w:p>
    <w:p>
      <w:pPr>
        <w:pStyle w:val="PreformattedText"/>
        <w:bidi w:val="0"/>
        <w:jc w:val="left"/>
        <w:rPr/>
      </w:pPr>
      <w:r>
        <w:rPr/>
      </w:r>
    </w:p>
    <w:p>
      <w:pPr>
        <w:pStyle w:val="PreformattedText"/>
        <w:bidi w:val="0"/>
        <w:jc w:val="left"/>
        <w:rPr/>
      </w:pPr>
      <w:r>
        <w:rPr/>
        <w:t>{- -   &lt;!ELEMENT examiners (primary-examiner? , assistant-examiner? ,</w:t>
      </w:r>
    </w:p>
    <w:p>
      <w:pPr>
        <w:pStyle w:val="PreformattedText"/>
        <w:bidi w:val="0"/>
        <w:jc w:val="left"/>
        <w:rPr/>
      </w:pPr>
      <w:r>
        <w:rPr/>
        <w:t>authorized-officer?)&gt;  - -}</w:t>
      </w:r>
    </w:p>
    <w:p>
      <w:pPr>
        <w:pStyle w:val="PreformattedText"/>
        <w:bidi w:val="0"/>
        <w:jc w:val="left"/>
        <w:rPr/>
      </w:pPr>
      <w:r>
        <w:rPr/>
      </w:r>
    </w:p>
    <w:p>
      <w:pPr>
        <w:pStyle w:val="PreformattedText"/>
        <w:bidi w:val="0"/>
        <w:jc w:val="left"/>
        <w:rPr/>
      </w:pPr>
      <w:r>
        <w:rPr/>
        <w:t>&lt;examiners&gt;</w:t>
      </w:r>
    </w:p>
    <w:p>
      <w:pPr>
        <w:pStyle w:val="PreformattedText"/>
        <w:bidi w:val="0"/>
        <w:jc w:val="left"/>
        <w:rPr/>
      </w:pPr>
      <w:r>
        <w:rPr/>
        <w:t>&lt;primary-examiner&gt;</w:t>
      </w:r>
    </w:p>
    <w:p>
      <w:pPr>
        <w:pStyle w:val="PreformattedText"/>
        <w:bidi w:val="0"/>
        <w:jc w:val="left"/>
        <w:rPr/>
      </w:pPr>
      <w:r>
        <w:rPr/>
        <w:t>&lt;l &gt;Wu&lt;/last-name&gt;</w:t>
      </w:r>
    </w:p>
    <w:p>
      <w:pPr>
        <w:pStyle w:val="PreformattedText"/>
        <w:bidi w:val="0"/>
        <w:jc w:val="left"/>
        <w:rPr/>
      </w:pPr>
      <w:r>
        <w:rPr/>
        <w:t>&lt;first-name&gt;David&lt;/first-name&gt;</w:t>
      </w:r>
    </w:p>
    <w:p>
      <w:pPr>
        <w:pStyle w:val="PreformattedText"/>
        <w:bidi w:val="0"/>
        <w:jc w:val="left"/>
        <w:rPr/>
      </w:pPr>
      <w:r>
        <w:rPr/>
        <w:t xml:space="preserve">&lt;department&gt;1796&lt;/department&gt; </w:t>
      </w:r>
    </w:p>
    <w:p>
      <w:pPr>
        <w:pStyle w:val="PreformattedText"/>
        <w:bidi w:val="0"/>
        <w:jc w:val="left"/>
        <w:rPr/>
      </w:pPr>
      <w:r>
        <w:rPr/>
        <w:t>&lt;/primary-examiner&gt;</w:t>
      </w:r>
    </w:p>
    <w:p>
      <w:pPr>
        <w:pStyle w:val="PreformattedText"/>
        <w:bidi w:val="0"/>
        <w:jc w:val="left"/>
        <w:rPr/>
      </w:pPr>
      <w:r>
        <w:rPr/>
        <w:t>&lt;assistant-examiner&gt;</w:t>
      </w:r>
    </w:p>
    <w:p>
      <w:pPr>
        <w:pStyle w:val="PreformattedText"/>
        <w:bidi w:val="0"/>
        <w:jc w:val="left"/>
        <w:rPr/>
      </w:pPr>
      <w:r>
        <w:rPr/>
        <w:t>&lt;last-name&gt;Lee&lt;/last-name&gt;</w:t>
      </w:r>
    </w:p>
    <w:p>
      <w:pPr>
        <w:pStyle w:val="PreformattedText"/>
        <w:bidi w:val="0"/>
        <w:jc w:val="left"/>
        <w:rPr/>
      </w:pPr>
      <w:r>
        <w:rPr/>
        <w:t>&lt;first-name&gt;Rip A.&lt;/first-name&gt;</w:t>
      </w:r>
    </w:p>
    <w:p>
      <w:pPr>
        <w:pStyle w:val="PreformattedText"/>
        <w:bidi w:val="0"/>
        <w:jc w:val="left"/>
        <w:rPr/>
      </w:pPr>
      <w:r>
        <w:rPr/>
        <w:t>&lt;/assistant-examiner&gt;</w:t>
      </w:r>
    </w:p>
    <w:p>
      <w:pPr>
        <w:pStyle w:val="PreformattedText"/>
        <w:bidi w:val="0"/>
        <w:jc w:val="left"/>
        <w:rPr/>
      </w:pPr>
      <w:r>
        <w:rPr/>
        <w:t>&lt;/examiners&gt;</w:t>
      </w:r>
    </w:p>
    <w:p>
      <w:pPr>
        <w:pStyle w:val="PreformattedText"/>
        <w:bidi w:val="0"/>
        <w:jc w:val="left"/>
        <w:rPr/>
      </w:pPr>
      <w:r>
        <w:rPr/>
        <w:t>##&lt;primary-examiner&gt;#The &lt;primary-examiner&gt; element is mandatory and will occur one time within the &lt;examiners&gt; element and be terminated by the &lt;/primary-examiner&gt; end tag. The element uses last-name, first-name and department. ##&lt;last-name&gt;###&lt;/last-name&gt;###&lt;first-name&gt;###&lt;/first-name&gt;###&lt;department &gt;#This &lt;department&gt; element is mandatory and will occur one time within the &lt;primary-examiner&gt; element and be terminated by the &lt;/department&gt; end tag. The department refers to the 4-position Technology Center.</w:t>
      </w:r>
    </w:p>
    <w:p>
      <w:pPr>
        <w:pStyle w:val="PreformattedText"/>
        <w:bidi w:val="0"/>
        <w:jc w:val="left"/>
        <w:rPr/>
      </w:pPr>
      <w:r>
        <w:rPr/>
      </w:r>
    </w:p>
    <w:p>
      <w:pPr>
        <w:pStyle w:val="PreformattedText"/>
        <w:bidi w:val="0"/>
        <w:jc w:val="left"/>
        <w:rPr/>
      </w:pPr>
      <w:r>
        <w:rPr/>
        <w:t>Reference the following USPTO web site that identifies all USPTO Technology Centers</w:t>
      </w:r>
    </w:p>
    <w:p>
      <w:pPr>
        <w:pStyle w:val="PreformattedText"/>
        <w:bidi w:val="0"/>
        <w:jc w:val="left"/>
        <w:rPr/>
      </w:pPr>
      <w:r>
        <w:rPr/>
        <w:t xml:space="preserve"># HYPERLINK "http://www.uspto.gov/about/contacts/phone_directory/pat_tech/index.jsp" #http://www.uspto.gov/about/contacts/phone_directory/pat_tech/index.jsp# </w:t>
      </w:r>
    </w:p>
    <w:p>
      <w:pPr>
        <w:pStyle w:val="PreformattedText"/>
        <w:bidi w:val="0"/>
        <w:jc w:val="left"/>
        <w:rPr/>
      </w:pPr>
      <w:r>
        <w:rPr/>
        <w:t>##&lt;/department&gt;###&lt;/primary-examiner&gt;###&lt;assisitant-examiner&gt;#The &lt;assistant-examiner&gt; element is optional and will occur one time within the &lt;examiners&gt; element and be terminated by the &lt;/assistant-examiner&gt; end tag. The element uses last-name, first-name and department.##&lt;last-name&gt;###&lt;/last-name&gt;###&lt;first-name&gt;###&lt;/first-name&gt;###&lt;/examiners&gt;###&lt;pct-or-regional-filling-data&gt;#The &lt;pct-or-regional-filling-data&gt; element is optional and will occur one time within the &lt;us-bibliographic-data-grant&gt; element and be terminated with &lt;/pct-or-regional-filling-data&gt; end tag. The element refers to PCT or regional filling information and contains the document-id, and the</w:t>
      </w:r>
    </w:p>
    <w:p>
      <w:pPr>
        <w:pStyle w:val="PreformattedText"/>
        <w:bidi w:val="0"/>
        <w:jc w:val="left"/>
        <w:rPr/>
      </w:pPr>
      <w:r>
        <w:rPr/>
        <w:t>us-371c124-date elements.</w:t>
      </w:r>
    </w:p>
    <w:p>
      <w:pPr>
        <w:pStyle w:val="PreformattedText"/>
        <w:bidi w:val="0"/>
        <w:jc w:val="left"/>
        <w:rPr/>
      </w:pPr>
      <w:r>
        <w:rPr/>
      </w:r>
    </w:p>
    <w:p>
      <w:pPr>
        <w:pStyle w:val="PreformattedText"/>
        <w:bidi w:val="0"/>
        <w:jc w:val="left"/>
        <w:rPr/>
      </w:pPr>
      <w:r>
        <w:rPr/>
        <w:t xml:space="preserve">{- -  &lt;!ELEMENT pct-or-regional-filing-data (document-id , us-371c124-date?)&gt;  - -}  </w:t>
      </w:r>
    </w:p>
    <w:p>
      <w:pPr>
        <w:pStyle w:val="PreformattedText"/>
        <w:bidi w:val="0"/>
        <w:jc w:val="left"/>
        <w:rPr/>
      </w:pPr>
      <w:r>
        <w:rPr/>
      </w:r>
    </w:p>
    <w:p>
      <w:pPr>
        <w:pStyle w:val="PreformattedText"/>
        <w:bidi w:val="0"/>
        <w:jc w:val="left"/>
        <w:rPr/>
      </w:pPr>
      <w:r>
        <w:rPr/>
        <w:t>&lt;pct-or-regional-filing-data&gt;</w:t>
      </w:r>
    </w:p>
    <w:p>
      <w:pPr>
        <w:pStyle w:val="PreformattedText"/>
        <w:bidi w:val="0"/>
        <w:jc w:val="left"/>
        <w:rPr/>
      </w:pPr>
      <w:r>
        <w:rPr/>
        <w:t>&lt;document-id&gt;</w:t>
      </w:r>
    </w:p>
    <w:p>
      <w:pPr>
        <w:pStyle w:val="PreformattedText"/>
        <w:bidi w:val="0"/>
        <w:jc w:val="left"/>
        <w:rPr/>
      </w:pPr>
      <w:r>
        <w:rPr/>
        <w:t>&lt;country&gt;WO&lt;/country&gt;</w:t>
      </w:r>
    </w:p>
    <w:p>
      <w:pPr>
        <w:pStyle w:val="PreformattedText"/>
        <w:bidi w:val="0"/>
        <w:jc w:val="left"/>
        <w:rPr/>
      </w:pPr>
      <w:r>
        <w:rPr/>
        <w:t>&lt;doc-number&gt;PCT/EP99/03613&lt;/doc-number&gt;</w:t>
      </w:r>
    </w:p>
    <w:p>
      <w:pPr>
        <w:pStyle w:val="PreformattedText"/>
        <w:bidi w:val="0"/>
        <w:jc w:val="left"/>
        <w:rPr/>
      </w:pPr>
      <w:r>
        <w:rPr/>
        <w:t>&lt;kind&gt;00&lt;/kind&gt;</w:t>
      </w:r>
    </w:p>
    <w:p>
      <w:pPr>
        <w:pStyle w:val="PreformattedText"/>
        <w:bidi w:val="0"/>
        <w:jc w:val="left"/>
        <w:rPr/>
      </w:pPr>
      <w:r>
        <w:rPr/>
        <w:t>&lt;date&gt;19990525&lt;/date&gt;</w:t>
      </w:r>
    </w:p>
    <w:p>
      <w:pPr>
        <w:pStyle w:val="PreformattedText"/>
        <w:bidi w:val="0"/>
        <w:jc w:val="left"/>
        <w:rPr/>
      </w:pPr>
      <w:r>
        <w:rPr/>
        <w:t>&lt;/document-id&gt;</w:t>
      </w:r>
    </w:p>
    <w:p>
      <w:pPr>
        <w:pStyle w:val="PreformattedText"/>
        <w:bidi w:val="0"/>
        <w:jc w:val="left"/>
        <w:rPr/>
      </w:pPr>
      <w:r>
        <w:rPr/>
        <w:t>&lt;us-371c124-date&gt;</w:t>
      </w:r>
    </w:p>
    <w:p>
      <w:pPr>
        <w:pStyle w:val="PreformattedText"/>
        <w:bidi w:val="0"/>
        <w:jc w:val="left"/>
        <w:rPr/>
      </w:pPr>
      <w:r>
        <w:rPr/>
        <w:t>&lt;date&gt;20001127&lt;/date&gt;</w:t>
      </w:r>
    </w:p>
    <w:p>
      <w:pPr>
        <w:pStyle w:val="PreformattedText"/>
        <w:bidi w:val="0"/>
        <w:jc w:val="left"/>
        <w:rPr/>
      </w:pPr>
      <w:r>
        <w:rPr/>
        <w:t>&lt;/us-371c124-date&gt;</w:t>
      </w:r>
    </w:p>
    <w:p>
      <w:pPr>
        <w:pStyle w:val="PreformattedText"/>
        <w:bidi w:val="0"/>
        <w:jc w:val="left"/>
        <w:rPr/>
      </w:pPr>
      <w:r>
        <w:rPr/>
        <w:t>&lt;/pct-or-regional-filing-data&gt;</w:t>
      </w:r>
    </w:p>
    <w:p>
      <w:pPr>
        <w:pStyle w:val="PreformattedText"/>
        <w:bidi w:val="0"/>
        <w:jc w:val="left"/>
        <w:rPr/>
      </w:pPr>
      <w:r>
        <w:rPr/>
      </w:r>
    </w:p>
    <w:p>
      <w:pPr>
        <w:pStyle w:val="PreformattedText"/>
        <w:bidi w:val="0"/>
        <w:jc w:val="left"/>
        <w:rPr/>
      </w:pPr>
      <w:r>
        <w:rPr/>
        <w:t>&lt;pct-or-regional-publishing-data&gt;</w:t>
      </w:r>
    </w:p>
    <w:p>
      <w:pPr>
        <w:pStyle w:val="PreformattedText"/>
        <w:bidi w:val="0"/>
        <w:jc w:val="left"/>
        <w:rPr/>
      </w:pPr>
      <w:r>
        <w:rPr/>
        <w:t>&lt;document-id&gt;</w:t>
      </w:r>
    </w:p>
    <w:p>
      <w:pPr>
        <w:pStyle w:val="PreformattedText"/>
        <w:bidi w:val="0"/>
        <w:jc w:val="left"/>
        <w:rPr/>
      </w:pPr>
      <w:r>
        <w:rPr/>
        <w:t>&lt;country&gt;WO&lt;/country&gt;</w:t>
      </w:r>
    </w:p>
    <w:p>
      <w:pPr>
        <w:pStyle w:val="PreformattedText"/>
        <w:bidi w:val="0"/>
        <w:jc w:val="left"/>
        <w:rPr/>
      </w:pPr>
      <w:r>
        <w:rPr/>
        <w:t>&lt;doc-number&gt;WO99/61264&lt;/doc-number&gt;</w:t>
      </w:r>
    </w:p>
    <w:p>
      <w:pPr>
        <w:pStyle w:val="PreformattedText"/>
        <w:bidi w:val="0"/>
        <w:jc w:val="left"/>
        <w:rPr/>
      </w:pPr>
      <w:r>
        <w:rPr/>
        <w:t>&lt;kind&gt;A &lt;/kind&gt;</w:t>
      </w:r>
    </w:p>
    <w:p>
      <w:pPr>
        <w:pStyle w:val="PreformattedText"/>
        <w:bidi w:val="0"/>
        <w:jc w:val="left"/>
        <w:rPr/>
      </w:pPr>
      <w:r>
        <w:rPr/>
        <w:t>&lt;date&gt;19991202&lt;/date&gt;</w:t>
      </w:r>
    </w:p>
    <w:p>
      <w:pPr>
        <w:pStyle w:val="PreformattedText"/>
        <w:bidi w:val="0"/>
        <w:jc w:val="left"/>
        <w:rPr/>
      </w:pPr>
      <w:r>
        <w:rPr/>
        <w:t>&lt;/document-id&gt;</w:t>
      </w:r>
    </w:p>
    <w:p>
      <w:pPr>
        <w:pStyle w:val="PreformattedText"/>
        <w:bidi w:val="0"/>
        <w:jc w:val="left"/>
        <w:rPr/>
      </w:pPr>
      <w:r>
        <w:rPr/>
        <w:t>&lt;/pct-or-regional-publishing-data&gt;</w:t>
      </w:r>
    </w:p>
    <w:p>
      <w:pPr>
        <w:pStyle w:val="PreformattedText"/>
        <w:bidi w:val="0"/>
        <w:jc w:val="left"/>
        <w:rPr/>
      </w:pPr>
      <w:r>
        <w:rPr/>
        <w:t>##&lt;document-id&gt;#This &lt;document-id&gt; element is mandatory and will occur one time within the &lt;pct-or-regional-filling-data&gt; element. The contents of this &lt;document�id&gt; element will be a &lt;country&gt;, a &lt;doc-number&gt;, a &lt;date&gt;, and terminated the &lt;/document-id&gt; end tag.##&lt;country&gt;#This &lt;country&gt; element is mandatory and will occur one time within the &lt;document-id&gt; element and contain the 2-position country code of the country where the PCT application was filed and terminated by the &lt;/country&gt; end tag.</w:t>
      </w:r>
    </w:p>
    <w:p>
      <w:pPr>
        <w:pStyle w:val="PreformattedText"/>
        <w:bidi w:val="0"/>
        <w:jc w:val="left"/>
        <w:rPr/>
      </w:pPr>
      <w:r>
        <w:rPr/>
      </w:r>
    </w:p>
    <w:p>
      <w:pPr>
        <w:pStyle w:val="PreformattedText"/>
        <w:bidi w:val="0"/>
        <w:jc w:val="left"/>
        <w:rPr/>
      </w:pPr>
      <w:r>
        <w:rPr/>
        <w:t>Reference STANDARD ST.  3 � Recommended Standard on Two-Letter Codes for the Representation of States, Other Entities and Intergovernmental Organizations:</w:t>
      </w:r>
    </w:p>
    <w:p>
      <w:pPr>
        <w:pStyle w:val="PreformattedText"/>
        <w:bidi w:val="0"/>
        <w:jc w:val="left"/>
        <w:rPr/>
      </w:pPr>
      <w:r>
        <w:rPr/>
        <w:t># HYPERLINK "http://www.wipo.int/standards/en/pdf/03-03-01.pdf" #http://www.wipo.int/standards/en/pdf/03-03-01.pdf#</w:t>
      </w:r>
    </w:p>
    <w:p>
      <w:pPr>
        <w:pStyle w:val="PreformattedText"/>
        <w:bidi w:val="0"/>
        <w:jc w:val="left"/>
        <w:rPr/>
      </w:pPr>
      <w:r>
        <w:rPr/>
        <w:t>##&lt;/country&gt;###&lt;doc-number&gt;#This &lt;doc-number&gt; element is mandatory and will occur one time within the &lt;document-id&gt; element and contain the PCT document application number and terminated by the &lt;/doc-number&gt; end-tag.##&lt;/doc-number&gt;###&lt;kind&gt;#This &lt;kind&gt; element is mandatory and will occur one time within the &lt;document-id&gt; element and for PCT documents will contain the 2-position kind code�00� and terminated by the &lt;/kind&gt; end tag.##&lt;/kind&gt;###&lt;date&gt;#This &lt;date&gt; element is mandatory and will occur one time within the &lt;document-id&gt; element and contain the 8-position (YYYYMMDD) publication date of the PCT application and terminated by the &lt;/date&gt; end tag.##&lt;/date&gt;###&lt;/document-id&gt;###&lt;us-371c124-date&gt;#This &lt;us-371c124-date&gt; element is mandatory and will occur one time within the &lt;document-id&gt; element and terminated with the &lt;/us-371c124-date&gt; end tag. The content identifies the filing date of a U.S. National Stage Application.##&lt;date&gt;#This &lt;date&gt; element is mandatory and will occur one time within the &lt;document-id&gt; element and contain the 8-position (YYYYMMDD) &lt;us-371c124-date&gt; of the application and terminated by the &lt;/date&gt; end tag.##&lt;/date&gt;###&lt;/us-371c124-date&gt;###&lt;/pct-or-regional-filling-data&gt;######&lt;pct-or-regional-publishing-data&gt;#The &lt;pct-or-regional-publishing-data&gt; element is optional and will occur one time within the &lt;us-bibliographic-data-grant&gt; element and be terminated with &lt;/pct-or-regional- publishing -data&gt; end tag. The element refers to PCT or regional filling information and contains the document-id, and the</w:t>
      </w:r>
    </w:p>
    <w:p>
      <w:pPr>
        <w:pStyle w:val="PreformattedText"/>
        <w:bidi w:val="0"/>
        <w:jc w:val="left"/>
        <w:rPr/>
      </w:pPr>
      <w:r>
        <w:rPr/>
        <w:t>us-371c124-date elements.</w:t>
      </w:r>
    </w:p>
    <w:p>
      <w:pPr>
        <w:pStyle w:val="PreformattedText"/>
        <w:bidi w:val="0"/>
        <w:jc w:val="left"/>
        <w:rPr/>
      </w:pPr>
      <w:r>
        <w:rPr/>
      </w:r>
    </w:p>
    <w:p>
      <w:pPr>
        <w:pStyle w:val="PreformattedText"/>
        <w:bidi w:val="0"/>
        <w:jc w:val="left"/>
        <w:rPr/>
      </w:pPr>
      <w:r>
        <w:rPr/>
        <w:t>{- -  &lt;!ELEMENT pct-or-regional-publishing-data (document-id , gazette-reference? )&gt;  - -}</w:t>
      </w:r>
    </w:p>
    <w:p>
      <w:pPr>
        <w:pStyle w:val="PreformattedText"/>
        <w:bidi w:val="0"/>
        <w:jc w:val="left"/>
        <w:rPr/>
      </w:pPr>
      <w:r>
        <w:rPr/>
        <w:t>##&lt;document-id&gt;#This &lt;document-id&gt; element is mandatory and will occur one time within the &lt;pct-or-regional-publishing-data&gt; element. The contents of this &lt;document�id&gt; element will be a &lt;country&gt;, a &lt;doc-number&gt;, a &lt;date&gt;, and terminated the &lt;/document-id&gt; end tag.##&lt;country&gt;#This &lt;country&gt; element is mandatory and will occur one time within the &lt;document-id&gt; element and contain the 2-position country code of the country where the PCT application publication was filed and terminated by the &lt;/country&gt; end tag.</w:t>
      </w:r>
    </w:p>
    <w:p>
      <w:pPr>
        <w:pStyle w:val="PreformattedText"/>
        <w:bidi w:val="0"/>
        <w:jc w:val="left"/>
        <w:rPr/>
      </w:pPr>
      <w:r>
        <w:rPr/>
      </w:r>
    </w:p>
    <w:p>
      <w:pPr>
        <w:pStyle w:val="PreformattedText"/>
        <w:bidi w:val="0"/>
        <w:jc w:val="left"/>
        <w:rPr/>
      </w:pPr>
      <w:r>
        <w:rPr/>
        <w:t>Reference STANDARD ST.  3 � Recommended Standard on Two-Letter Codes for the Representation of States, Other Entities and Intergovernmental Organizations:</w:t>
      </w:r>
    </w:p>
    <w:p>
      <w:pPr>
        <w:pStyle w:val="PreformattedText"/>
        <w:bidi w:val="0"/>
        <w:jc w:val="left"/>
        <w:rPr/>
      </w:pPr>
      <w:r>
        <w:rPr/>
        <w:t># HYPERLINK "http://www.wipo.int/standards/en/pdf/03-03-01.pdf" #http://www.wipo.int/standards/en/pdf/03-03-01.pdf#</w:t>
      </w:r>
    </w:p>
    <w:p>
      <w:pPr>
        <w:pStyle w:val="PreformattedText"/>
        <w:bidi w:val="0"/>
        <w:jc w:val="left"/>
        <w:rPr/>
      </w:pPr>
      <w:r>
        <w:rPr/>
        <w:t xml:space="preserve">##&lt;/country&gt;###&lt;doc-number&gt;#This &lt;doc-number&gt; element is mandatory and will occur one time within the &lt;document-id&gt; element and contain the PCT document publication number and terminated by the &lt;/doc-number&gt; end-tag##&lt;/doc-number&gt;###&lt;kind&gt;#This &lt;kind&gt; element is optional and, when present, will occur one time within the &lt;document-id&gt; element and terminated by the &lt;/kind&gt; end-tag.##&lt;/kind&gt;###&lt;date&gt;#This &lt;date&gt; element is mandatory and will occur one time within the &lt;document-id&gt; element and contain the 8-position (YYYYMMDD) publication date of the PCT publication document and terminated by the &lt;/date&gt; end tag.##&lt;/date&gt;###&lt;/document-id&gt;###&lt;/pct-or-regional-publishing-data&gt;######&lt;/us-bibliographic-data-grant&gt;###&lt;abstract id=�abstract�&gt;#The &lt;abstract&gt; element is optional and will occur one time within the &lt;us-patent-grant&gt; element and be terminated by the &lt;/abstract&gt; end tag. </w:t>
      </w:r>
    </w:p>
    <w:p>
      <w:pPr>
        <w:pStyle w:val="PreformattedText"/>
        <w:bidi w:val="0"/>
        <w:jc w:val="left"/>
        <w:rPr/>
      </w:pPr>
      <w:r>
        <w:rPr/>
      </w:r>
    </w:p>
    <w:p>
      <w:pPr>
        <w:pStyle w:val="PreformattedText"/>
        <w:bidi w:val="0"/>
        <w:jc w:val="left"/>
        <w:rPr/>
      </w:pPr>
      <w:r>
        <w:rPr/>
        <w:t>Note:  An abstract is required for all types of U.S. patents except for design patents</w:t>
      </w:r>
    </w:p>
    <w:p>
      <w:pPr>
        <w:pStyle w:val="PreformattedText"/>
        <w:bidi w:val="0"/>
        <w:jc w:val="left"/>
        <w:rPr/>
      </w:pPr>
      <w:r>
        <w:rPr/>
      </w:r>
    </w:p>
    <w:p>
      <w:pPr>
        <w:pStyle w:val="PreformattedText"/>
        <w:bidi w:val="0"/>
        <w:jc w:val="left"/>
        <w:rPr/>
      </w:pPr>
      <w:r>
        <w:rPr/>
        <w:t xml:space="preserve">{- -  &lt;!ELEMENT abstract (doc-page+ | (abst-problem , abst-solution) | p+)&gt;  - -}         </w:t>
      </w:r>
    </w:p>
    <w:p>
      <w:pPr>
        <w:pStyle w:val="PreformattedText"/>
        <w:bidi w:val="0"/>
        <w:jc w:val="left"/>
        <w:rPr/>
      </w:pPr>
      <w:r>
        <w:rPr/>
        <w:t>######</w:t>
      </w:r>
    </w:p>
    <w:p>
      <w:pPr>
        <w:pStyle w:val="PreformattedText"/>
        <w:bidi w:val="0"/>
        <w:jc w:val="left"/>
        <w:rPr/>
      </w:pPr>
      <w:r>
        <w:rPr/>
        <w:t>Abstract Example:  &lt;doc-number&gt;H0002234&lt;/doc-number&gt;</w:t>
      </w:r>
    </w:p>
    <w:p>
      <w:pPr>
        <w:pStyle w:val="PreformattedText"/>
        <w:bidi w:val="0"/>
        <w:jc w:val="left"/>
        <w:rPr/>
      </w:pPr>
      <w:r>
        <w:rPr/>
      </w:r>
    </w:p>
    <w:p>
      <w:pPr>
        <w:pStyle w:val="PreformattedText"/>
        <w:bidi w:val="0"/>
        <w:jc w:val="left"/>
        <w:rPr/>
      </w:pPr>
      <w:r>
        <w:rPr/>
        <w:t>&lt;abstract id="abstract"&gt;</w:t>
      </w:r>
    </w:p>
    <w:p>
      <w:pPr>
        <w:pStyle w:val="PreformattedText"/>
        <w:bidi w:val="0"/>
        <w:jc w:val="left"/>
        <w:rPr/>
      </w:pPr>
      <w:r>
        <w:rPr/>
        <w:t>&lt;p id="p-0001" num="0000"&gt;A process for preparing 2-difluoromethoxy-1,1,1,2-tetrafluoroethane (desflurane) comprising the following steps:</w:t>
      </w:r>
    </w:p>
    <w:p>
      <w:pPr>
        <w:pStyle w:val="PreformattedText"/>
        <w:bidi w:val="0"/>
        <w:jc w:val="left"/>
        <w:rPr/>
      </w:pPr>
      <w:r>
        <w:rPr/>
        <w:t>&lt;ul id="ul0001" list-style="none"&gt;</w:t>
      </w:r>
    </w:p>
    <w:p>
      <w:pPr>
        <w:pStyle w:val="PreformattedText"/>
        <w:bidi w:val="0"/>
        <w:jc w:val="left"/>
        <w:rPr/>
      </w:pPr>
      <w:r>
        <w:rPr/>
        <w:t xml:space="preserve">    </w:t>
      </w:r>
      <w:r>
        <w:rPr/>
        <w:t>&lt;li id="ul0001-0001" num="0000"&gt;</w:t>
      </w:r>
    </w:p>
    <w:p>
      <w:pPr>
        <w:pStyle w:val="PreformattedText"/>
        <w:bidi w:val="0"/>
        <w:jc w:val="left"/>
        <w:rPr/>
      </w:pPr>
      <w:r>
        <w:rPr/>
        <w:t xml:space="preserve">    </w:t>
      </w:r>
      <w:r>
        <w:rPr/>
        <w:t>&lt;ul id="ul0002" list-style="none"&gt;</w:t>
      </w:r>
    </w:p>
    <w:p>
      <w:pPr>
        <w:pStyle w:val="PreformattedText"/>
        <w:bidi w:val="0"/>
        <w:jc w:val="left"/>
        <w:rPr/>
      </w:pPr>
      <w:r>
        <w:rPr/>
        <w:t xml:space="preserve">        </w:t>
      </w:r>
      <w:r>
        <w:rPr/>
        <w:t>&lt;li id="ul0002-0001" num="0000"&gt;(a) providing a first mixture comprising desflurane and 2,2-dichloro-1,1,1-trifluoroethane (R-123);&lt;/li&gt;</w:t>
      </w:r>
    </w:p>
    <w:p>
      <w:pPr>
        <w:pStyle w:val="PreformattedText"/>
        <w:bidi w:val="0"/>
        <w:jc w:val="left"/>
        <w:rPr/>
      </w:pPr>
      <w:r>
        <w:rPr/>
        <w:t xml:space="preserve">        </w:t>
      </w:r>
      <w:r>
        <w:rPr/>
        <w:t>&lt;li id="ul0002-0002" num="0000"&gt;(b) adding water to the first mixture to form a second mixture; and&lt;/li&gt;</w:t>
      </w:r>
    </w:p>
    <w:p>
      <w:pPr>
        <w:pStyle w:val="PreformattedText"/>
        <w:bidi w:val="0"/>
        <w:jc w:val="left"/>
        <w:rPr/>
      </w:pPr>
      <w:r>
        <w:rPr/>
        <w:t xml:space="preserve">        </w:t>
      </w:r>
      <w:r>
        <w:rPr/>
        <w:t>&lt;li id="ul0002-0003" num="0000"&gt;(c) fractionally distilling the second mixture to yield a desflurane product purer in R-123 than said the mixture.</w:t>
      </w:r>
    </w:p>
    <w:p>
      <w:pPr>
        <w:pStyle w:val="PreformattedText"/>
        <w:bidi w:val="0"/>
        <w:jc w:val="left"/>
        <w:rPr/>
      </w:pPr>
      <w:r>
        <w:rPr/>
        <w:t>&lt;br/&gt;</w:t>
      </w:r>
    </w:p>
    <w:p>
      <w:pPr>
        <w:pStyle w:val="PreformattedText"/>
        <w:bidi w:val="0"/>
        <w:jc w:val="left"/>
        <w:rPr/>
      </w:pPr>
      <w:r>
        <w:rPr/>
        <w:t>Also described is a purified desflurane product prepared by the process, and intermediate products comprising water added to a mixture of desflurane and R-123.</w:t>
      </w:r>
    </w:p>
    <w:p>
      <w:pPr>
        <w:pStyle w:val="PreformattedText"/>
        <w:bidi w:val="0"/>
        <w:jc w:val="left"/>
        <w:rPr/>
      </w:pPr>
      <w:r>
        <w:rPr/>
        <w:t>&lt;/li&gt;</w:t>
      </w:r>
    </w:p>
    <w:p>
      <w:pPr>
        <w:pStyle w:val="PreformattedText"/>
        <w:bidi w:val="0"/>
        <w:jc w:val="left"/>
        <w:rPr/>
      </w:pPr>
      <w:r>
        <w:rPr/>
        <w:t xml:space="preserve">    </w:t>
      </w:r>
      <w:r>
        <w:rPr/>
        <w:t>&lt;/ul&gt;</w:t>
      </w:r>
    </w:p>
    <w:p>
      <w:pPr>
        <w:pStyle w:val="PreformattedText"/>
        <w:bidi w:val="0"/>
        <w:jc w:val="left"/>
        <w:rPr/>
      </w:pPr>
      <w:r>
        <w:rPr/>
        <w:t xml:space="preserve">    </w:t>
      </w:r>
      <w:r>
        <w:rPr/>
        <w:t>&lt;/li&gt;</w:t>
      </w:r>
    </w:p>
    <w:p>
      <w:pPr>
        <w:pStyle w:val="PreformattedText"/>
        <w:bidi w:val="0"/>
        <w:jc w:val="left"/>
        <w:rPr/>
      </w:pPr>
      <w:r>
        <w:rPr/>
        <w:t>&lt;/ul&gt;</w:t>
      </w:r>
    </w:p>
    <w:p>
      <w:pPr>
        <w:pStyle w:val="PreformattedText"/>
        <w:bidi w:val="0"/>
        <w:jc w:val="left"/>
        <w:rPr/>
      </w:pPr>
      <w:r>
        <w:rPr/>
        <w:t>&lt;/p&gt;</w:t>
      </w:r>
    </w:p>
    <w:p>
      <w:pPr>
        <w:pStyle w:val="PreformattedText"/>
        <w:bidi w:val="0"/>
        <w:jc w:val="left"/>
        <w:rPr/>
      </w:pPr>
      <w:r>
        <w:rPr/>
        <w:t>&lt;/abstract&gt;</w:t>
      </w:r>
    </w:p>
    <w:p>
      <w:pPr>
        <w:pStyle w:val="PreformattedText"/>
        <w:bidi w:val="0"/>
        <w:jc w:val="left"/>
        <w:rPr/>
      </w:pPr>
      <w:r>
        <w:rPr/>
        <w:t>###</w:t>
      </w:r>
    </w:p>
    <w:p>
      <w:pPr>
        <w:pStyle w:val="PreformattedText"/>
        <w:bidi w:val="0"/>
        <w:jc w:val="left"/>
        <w:rPr/>
      </w:pPr>
      <w:r>
        <w:rPr/>
        <w:t>Abstract Example:  &lt;doc-number&gt;PP020635&lt;/doc-number&gt;</w:t>
      </w:r>
    </w:p>
    <w:p>
      <w:pPr>
        <w:pStyle w:val="PreformattedText"/>
        <w:bidi w:val="0"/>
        <w:jc w:val="left"/>
        <w:rPr/>
      </w:pPr>
      <w:r>
        <w:rPr/>
      </w:r>
    </w:p>
    <w:p>
      <w:pPr>
        <w:pStyle w:val="PreformattedText"/>
        <w:bidi w:val="0"/>
        <w:jc w:val="left"/>
        <w:rPr/>
      </w:pPr>
      <w:r>
        <w:rPr/>
        <w:t>&lt;abstract id="abstract"&gt;</w:t>
      </w:r>
    </w:p>
    <w:p>
      <w:pPr>
        <w:pStyle w:val="PreformattedText"/>
        <w:bidi w:val="0"/>
        <w:jc w:val="left"/>
        <w:rPr/>
      </w:pPr>
      <w:r>
        <w:rPr/>
        <w:t>&lt;p id="p-0001" num="0000"&gt;A new and distinct variety of Shrub rose plant is provided that forms in abundance on a substantially continuous basis attractive slightly fragrant semi-double blossoms that are yellow to cream-yellow in coloration. The buds are globular in shape. The vegetation is vigorous and a spreading growth habit is displayed. The disease resistance is above average for the class with respect to Black Spot, Powdery Mildew, and Rust. The plant is particularly well suited for providing attractive ornamentation in the landscape, and can be grown as a ground cover.&lt;/p&gt;</w:t>
      </w:r>
    </w:p>
    <w:p>
      <w:pPr>
        <w:pStyle w:val="PreformattedText"/>
        <w:bidi w:val="0"/>
        <w:jc w:val="left"/>
        <w:rPr/>
      </w:pPr>
      <w:r>
        <w:rPr/>
        <w:t>&lt;/abstract&gt;</w:t>
      </w:r>
    </w:p>
    <w:p>
      <w:pPr>
        <w:pStyle w:val="PreformattedText"/>
        <w:bidi w:val="0"/>
        <w:jc w:val="left"/>
        <w:rPr/>
      </w:pPr>
      <w:r>
        <w:rPr/>
      </w:r>
    </w:p>
    <w:p>
      <w:pPr>
        <w:pStyle w:val="PreformattedText"/>
        <w:bidi w:val="0"/>
        <w:jc w:val="left"/>
        <w:rPr/>
      </w:pPr>
      <w:r>
        <w:rPr/>
        <w:t>Abstract Example:  &lt;doc-number&gt;RE041069&lt;/doc-number&gt;</w:t>
      </w:r>
    </w:p>
    <w:p>
      <w:pPr>
        <w:pStyle w:val="PreformattedText"/>
        <w:bidi w:val="0"/>
        <w:jc w:val="left"/>
        <w:rPr/>
      </w:pPr>
      <w:r>
        <w:rPr/>
      </w:r>
    </w:p>
    <w:p>
      <w:pPr>
        <w:pStyle w:val="PreformattedText"/>
        <w:bidi w:val="0"/>
        <w:jc w:val="left"/>
        <w:rPr/>
      </w:pPr>
      <w:r>
        <w:rPr/>
        <w:t>&lt;abstract id="abstract"&gt;</w:t>
      </w:r>
    </w:p>
    <w:p>
      <w:pPr>
        <w:pStyle w:val="PreformattedText"/>
        <w:bidi w:val="0"/>
        <w:jc w:val="left"/>
        <w:rPr/>
      </w:pPr>
      <w:r>
        <w:rPr/>
        <w:t>&lt;p id="p-0001" num="0000"&gt;Apparatus for acquiring an image utilizing serial transmission between the analog-to-digital converting means and the processing means (ASIC) is disclosed herein. The image acquiring system according to the preferred embodiment of the present invention includes the following devices. The image sensor converts an image to an electrical signal responding to a trigger signal. An amplifier amplifies the power of the electrical signal mentioned above, and the amplified electrical signal is of the analog format. The A/D converting device converts the amplified electrical signal from the analog format to the digital format responding to a reference voltage, wherein the A/D converting device outputs the digitized electrical signal in series. The processing device stores the digitized electrical signal in a memory, wherein the trigger signal is generated by the processing device responding to the digitized electrical signal. The reference voltage mentioned above is generated corresponding to a reference digit, wherein the reference digit is generated responding to the digitized electrical signal, the digitized electrical signal being transmitted to the processing means in series.&lt;/p&gt;</w:t>
      </w:r>
    </w:p>
    <w:p>
      <w:pPr>
        <w:pStyle w:val="PreformattedText"/>
        <w:bidi w:val="0"/>
        <w:jc w:val="left"/>
        <w:rPr/>
      </w:pPr>
      <w:r>
        <w:rPr/>
        <w:t>&lt;/abstract&gt;</w:t>
      </w:r>
    </w:p>
    <w:p>
      <w:pPr>
        <w:pStyle w:val="PreformattedText"/>
        <w:bidi w:val="0"/>
        <w:jc w:val="left"/>
        <w:rPr/>
      </w:pPr>
      <w:r>
        <w:rPr/>
        <w:t>###</w:t>
      </w:r>
    </w:p>
    <w:p>
      <w:pPr>
        <w:pStyle w:val="PreformattedText"/>
        <w:bidi w:val="0"/>
        <w:jc w:val="left"/>
        <w:rPr/>
      </w:pPr>
      <w:r>
        <w:rPr/>
        <w:t>Abstract Example:  &lt;doc-number&gt;07640870&lt;/doc-number&gt;</w:t>
      </w:r>
    </w:p>
    <w:p>
      <w:pPr>
        <w:pStyle w:val="PreformattedText"/>
        <w:bidi w:val="0"/>
        <w:jc w:val="left"/>
        <w:rPr/>
      </w:pPr>
      <w:r>
        <w:rPr/>
      </w:r>
    </w:p>
    <w:p>
      <w:pPr>
        <w:pStyle w:val="PreformattedText"/>
        <w:bidi w:val="0"/>
        <w:jc w:val="left"/>
        <w:rPr/>
      </w:pPr>
      <w:r>
        <w:rPr/>
        <w:t>&lt;abstract id="abstract"&gt;</w:t>
      </w:r>
    </w:p>
    <w:p>
      <w:pPr>
        <w:pStyle w:val="PreformattedText"/>
        <w:bidi w:val="0"/>
        <w:jc w:val="left"/>
        <w:rPr/>
      </w:pPr>
      <w:r>
        <w:rPr/>
        <w:t>&lt;p id="p-0001" num="0000"&gt;A foldable table includes a table top having collapsible legs connected thereto. The table top includes a first table top section and a second table top section. A first hinge assembly hingedly connecting the first table top section to the second table top section such that the table top can selectively move between a folded position and an unfolded position. A latch engages with the first hinge assembly so as to releasably lock the first hinge assembly when the table top is in the unfolded position. In alternative embodiments, portions of the table top sections can interlock when the table is in the unfolded position. A handle can project from between the table top sections when the table is in the folded position.&lt;/p&gt;</w:t>
      </w:r>
    </w:p>
    <w:p>
      <w:pPr>
        <w:pStyle w:val="PreformattedText"/>
        <w:bidi w:val="0"/>
        <w:jc w:val="left"/>
        <w:rPr/>
      </w:pPr>
      <w:r>
        <w:rPr/>
        <w:t>&lt;/abstract&gt;</w:t>
      </w:r>
    </w:p>
    <w:p>
      <w:pPr>
        <w:pStyle w:val="PreformattedText"/>
        <w:bidi w:val="0"/>
        <w:jc w:val="left"/>
        <w:rPr/>
      </w:pPr>
      <w:r>
        <w:rPr/>
      </w:r>
    </w:p>
    <w:p>
      <w:pPr>
        <w:pStyle w:val="PreformattedText"/>
        <w:bidi w:val="0"/>
        <w:jc w:val="left"/>
        <w:rPr/>
      </w:pPr>
      <w:r>
        <w:rPr/>
        <w:t>Abstract Example:  &lt;doc-number&gt;07642344&lt;/doc-number&gt;</w:t>
      </w:r>
    </w:p>
    <w:p>
      <w:pPr>
        <w:pStyle w:val="PreformattedText"/>
        <w:bidi w:val="0"/>
        <w:jc w:val="left"/>
        <w:rPr/>
      </w:pPr>
      <w:r>
        <w:rPr/>
      </w:r>
    </w:p>
    <w:p>
      <w:pPr>
        <w:pStyle w:val="PreformattedText"/>
        <w:bidi w:val="0"/>
        <w:jc w:val="left"/>
        <w:rPr/>
      </w:pPr>
      <w:r>
        <w:rPr/>
        <w:t>&lt;abstract id="abstract"&gt;</w:t>
      </w:r>
    </w:p>
    <w:p>
      <w:pPr>
        <w:pStyle w:val="PreformattedText"/>
        <w:bidi w:val="0"/>
        <w:jc w:val="left"/>
        <w:rPr/>
      </w:pPr>
      <w:r>
        <w:rPr/>
        <w:t>&lt;p id="p-0001" num="0000"&gt;Methods and compounds, including compositions therefrom, are provided for determining the sequence of nucleic acid molecules. The methods permit the determination of multiple nucleic acid sequences simultaneously. The compounds are used as tags to generate tagged nucleic acid fragments which are complementary to a selected target nucleic acid molecule. Each tag is correlative with a particular nucleotide and, in a preferred embodiment, is detectable by mass spectrometry. Following separation of the tagged fragments by sequential length, the tags are cleaved from the tagged fragments. In a preferred embodiment, the tags are detected by mass spectrometry and the sequence of the nucleic acid molecule is determined therefrom. The individual steps of the methods can be used in automated format, e.g., by the incorporation into systems.&lt;/p&gt;</w:t>
      </w:r>
    </w:p>
    <w:p>
      <w:pPr>
        <w:pStyle w:val="PreformattedText"/>
        <w:bidi w:val="0"/>
        <w:jc w:val="left"/>
        <w:rPr/>
      </w:pPr>
      <w:r>
        <w:rPr/>
        <w:t>&lt;/abstract&gt;</w:t>
      </w:r>
    </w:p>
    <w:p>
      <w:pPr>
        <w:pStyle w:val="PreformattedText"/>
        <w:bidi w:val="0"/>
        <w:jc w:val="left"/>
        <w:rPr/>
      </w:pPr>
      <w:r>
        <w:rPr/>
        <w:t>###</w:t>
      </w:r>
    </w:p>
    <w:p>
      <w:pPr>
        <w:pStyle w:val="PreformattedText"/>
        <w:bidi w:val="0"/>
        <w:jc w:val="left"/>
        <w:rPr/>
      </w:pPr>
      <w:r>
        <w:rPr/>
        <w:t>Abstract Example:  &lt;doc-number&gt;07642559&lt;/doc-number&gt;</w:t>
      </w:r>
    </w:p>
    <w:p>
      <w:pPr>
        <w:pStyle w:val="PreformattedText"/>
        <w:bidi w:val="0"/>
        <w:jc w:val="left"/>
        <w:rPr/>
      </w:pPr>
      <w:r>
        <w:rPr/>
      </w:r>
    </w:p>
    <w:p>
      <w:pPr>
        <w:pStyle w:val="PreformattedText"/>
        <w:bidi w:val="0"/>
        <w:jc w:val="left"/>
        <w:rPr/>
      </w:pPr>
      <w:r>
        <w:rPr/>
        <w:t>&lt;abstract id="abstract"&gt;</w:t>
      </w:r>
    </w:p>
    <w:p>
      <w:pPr>
        <w:pStyle w:val="PreformattedText"/>
        <w:bidi w:val="0"/>
        <w:jc w:val="left"/>
        <w:rPr/>
      </w:pPr>
      <w:r>
        <w:rPr/>
        <w:t>&lt;p id="p-0001" num="0000"&gt;An object of the present invention is to provide an EL display device having a high operation performance and reliability.&lt;/p&gt;</w:t>
      </w:r>
    </w:p>
    <w:p>
      <w:pPr>
        <w:pStyle w:val="PreformattedText"/>
        <w:bidi w:val="0"/>
        <w:jc w:val="left"/>
        <w:rPr/>
      </w:pPr>
      <w:r>
        <w:rPr/>
        <w:t>&lt;p id="p-0002" num="0000"&gt;The switching TFT &lt;b&gt;201&lt;/b&gt; formed within a pixel has a multi-gate structure, which is a structure which imposes an importance on reduction of OFF current value. Further, the current control TFT &lt;b&gt;202&lt;/b&gt; has a channel width wider than that of the switching TFT to make a structure appropriate for flowing electric current. Morever, the LDD region &lt;b&gt;33&lt;/b&gt; of the current control TFT &lt;b&gt;202&lt;/b&gt; is formed so as to overlap a portion of the gate electrode &lt;b&gt;35&lt;/b&gt; to make a structure which imposes importance on prevention of hot carrier injection and reduction of OFF current value.&lt;/p&gt;</w:t>
      </w:r>
    </w:p>
    <w:p>
      <w:pPr>
        <w:pStyle w:val="PreformattedText"/>
        <w:bidi w:val="0"/>
        <w:jc w:val="left"/>
        <w:rPr/>
      </w:pPr>
      <w:r>
        <w:rPr/>
        <w:t>&lt;/abstract&gt;</w:t>
      </w:r>
    </w:p>
    <w:p>
      <w:pPr>
        <w:pStyle w:val="PreformattedText"/>
        <w:bidi w:val="0"/>
        <w:jc w:val="left"/>
        <w:rPr/>
      </w:pPr>
      <w:r>
        <w:rPr/>
        <w:t>##&lt;/abstract&gt;######&lt;drawings id="DRAWINGS"&gt;#The &lt;drawings&gt; element is optional and is terminated by the &lt;/drawings&gt; end tag.</w:t>
      </w:r>
    </w:p>
    <w:p>
      <w:pPr>
        <w:pStyle w:val="PreformattedText"/>
        <w:bidi w:val="0"/>
        <w:jc w:val="left"/>
        <w:rPr/>
      </w:pPr>
      <w:r>
        <w:rPr/>
        <w:t xml:space="preserve">{- -  &lt;!ELEMENT drawings (doc-page+ | figure+)&gt;  - -}  </w:t>
      </w:r>
    </w:p>
    <w:p>
      <w:pPr>
        <w:pStyle w:val="PreformattedText"/>
        <w:bidi w:val="0"/>
        <w:jc w:val="left"/>
        <w:rPr/>
      </w:pPr>
      <w:r>
        <w:rPr/>
        <w:t>{- -  &lt;!ATTLIST drawings  id     ID     #IMPLIED</w:t>
      </w:r>
    </w:p>
    <w:p>
      <w:pPr>
        <w:pStyle w:val="PreformattedText"/>
        <w:bidi w:val="0"/>
        <w:jc w:val="left"/>
        <w:rPr/>
      </w:pPr>
      <w:r>
        <w:rPr/>
        <w:t xml:space="preserve">                      </w:t>
      </w:r>
      <w:r>
        <w:rPr/>
        <w:t>lang   CDATA  #IMPLIED</w:t>
      </w:r>
    </w:p>
    <w:p>
      <w:pPr>
        <w:pStyle w:val="PreformattedText"/>
        <w:bidi w:val="0"/>
        <w:jc w:val="left"/>
        <w:rPr/>
      </w:pPr>
      <w:r>
        <w:rPr/>
        <w:t xml:space="preserve">                      </w:t>
      </w:r>
      <w:r>
        <w:rPr/>
        <w:t>status CDATA  #IMPLIED &gt;  - -}</w:t>
      </w:r>
    </w:p>
    <w:p>
      <w:pPr>
        <w:pStyle w:val="PreformattedText"/>
        <w:bidi w:val="0"/>
        <w:jc w:val="left"/>
        <w:rPr/>
      </w:pPr>
      <w:r>
        <w:rPr/>
        <w:t>{- -  &lt;!--A figure. (US: often equates to one drawing page that might contain multiple figures.)--&gt;   - -}</w:t>
      </w:r>
    </w:p>
    <w:p>
      <w:pPr>
        <w:pStyle w:val="PreformattedText"/>
        <w:bidi w:val="0"/>
        <w:jc w:val="left"/>
        <w:rPr/>
      </w:pPr>
      <w:r>
        <w:rPr/>
        <w:t>{- -  &lt;!ELEMENT figure (img)&gt;  - -}</w:t>
      </w:r>
    </w:p>
    <w:p>
      <w:pPr>
        <w:pStyle w:val="PreformattedText"/>
        <w:bidi w:val="0"/>
        <w:jc w:val="left"/>
        <w:rPr/>
      </w:pPr>
      <w:r>
        <w:rPr/>
        <w:t>{- -  &lt;!ATTLIST figure  id            ID     #IMPLIED</w:t>
      </w:r>
    </w:p>
    <w:p>
      <w:pPr>
        <w:pStyle w:val="PreformattedText"/>
        <w:bidi w:val="0"/>
        <w:jc w:val="left"/>
        <w:rPr/>
      </w:pPr>
      <w:r>
        <w:rPr/>
        <w:t xml:space="preserve">                    </w:t>
      </w:r>
      <w:r>
        <w:rPr/>
        <w:t>num           CDATA  #REQUIRED</w:t>
      </w:r>
    </w:p>
    <w:p>
      <w:pPr>
        <w:pStyle w:val="PreformattedText"/>
        <w:bidi w:val="0"/>
        <w:jc w:val="left"/>
        <w:rPr/>
      </w:pPr>
      <w:r>
        <w:rPr/>
        <w:t xml:space="preserve">                    </w:t>
      </w:r>
      <w:r>
        <w:rPr/>
        <w:t>figure-labels CDATA  #IMPLIED &gt;  - -}</w:t>
      </w:r>
    </w:p>
    <w:p>
      <w:pPr>
        <w:pStyle w:val="PreformattedText"/>
        <w:bidi w:val="0"/>
        <w:jc w:val="left"/>
        <w:rPr/>
      </w:pPr>
      <w:r>
        <w:rPr/>
        <w:t>{- -  &lt;!ELEMENT img EMPTY&gt;  - -}</w:t>
      </w:r>
    </w:p>
    <w:p>
      <w:pPr>
        <w:pStyle w:val="PreformattedText"/>
        <w:bidi w:val="0"/>
        <w:jc w:val="left"/>
        <w:rPr/>
      </w:pPr>
      <w:r>
        <w:rPr/>
        <w:t>{- -  &lt;!ATTLIST img  id          ID     #IMPLIED</w:t>
      </w:r>
    </w:p>
    <w:p>
      <w:pPr>
        <w:pStyle w:val="PreformattedText"/>
        <w:bidi w:val="0"/>
        <w:jc w:val="left"/>
        <w:rPr/>
      </w:pPr>
      <w:r>
        <w:rPr/>
        <w:t xml:space="preserve">                 </w:t>
      </w:r>
      <w:r>
        <w:rPr/>
        <w:t>he          CDATA  #REQUIRED</w:t>
      </w:r>
    </w:p>
    <w:p>
      <w:pPr>
        <w:pStyle w:val="PreformattedText"/>
        <w:bidi w:val="0"/>
        <w:jc w:val="left"/>
        <w:rPr/>
      </w:pPr>
      <w:r>
        <w:rPr/>
        <w:t xml:space="preserve">                 </w:t>
      </w:r>
      <w:r>
        <w:rPr/>
        <w:t>wi          CDATA  #REQUIRED</w:t>
      </w:r>
    </w:p>
    <w:p>
      <w:pPr>
        <w:pStyle w:val="PreformattedText"/>
        <w:bidi w:val="0"/>
        <w:jc w:val="left"/>
        <w:rPr/>
      </w:pPr>
      <w:r>
        <w:rPr/>
        <w:t xml:space="preserve">                 </w:t>
      </w:r>
      <w:r>
        <w:rPr/>
        <w:t>file        CDATA  #REQUIRED</w:t>
      </w:r>
    </w:p>
    <w:p>
      <w:pPr>
        <w:pStyle w:val="PreformattedText"/>
        <w:bidi w:val="0"/>
        <w:jc w:val="left"/>
        <w:rPr/>
      </w:pPr>
      <w:r>
        <w:rPr/>
        <w:t xml:space="preserve">                 </w:t>
      </w:r>
      <w:r>
        <w:rPr/>
        <w:t>alt         CDATA  #IMPLIED</w:t>
      </w:r>
    </w:p>
    <w:p>
      <w:pPr>
        <w:pStyle w:val="PreformattedText"/>
        <w:bidi w:val="0"/>
        <w:jc w:val="left"/>
        <w:rPr/>
      </w:pPr>
      <w:r>
        <w:rPr/>
        <w:t xml:space="preserve">                 </w:t>
      </w:r>
      <w:r>
        <w:rPr/>
        <w:t xml:space="preserve">img-content        (drawing | photograph | character | dna | undefined |  chem | </w:t>
      </w:r>
    </w:p>
    <w:p>
      <w:pPr>
        <w:pStyle w:val="PreformattedText"/>
        <w:bidi w:val="0"/>
        <w:jc w:val="left"/>
        <w:rPr/>
      </w:pPr>
      <w:r>
        <w:rPr/>
        <w:t xml:space="preserve">                                               </w:t>
      </w:r>
      <w:r>
        <w:rPr/>
        <w:t>table | math | program-listing | flowchart )  'drawing'</w:t>
      </w:r>
    </w:p>
    <w:p>
      <w:pPr>
        <w:pStyle w:val="PreformattedText"/>
        <w:bidi w:val="0"/>
        <w:jc w:val="left"/>
        <w:rPr/>
      </w:pPr>
      <w:r>
        <w:rPr/>
        <w:t xml:space="preserve">                 </w:t>
      </w:r>
      <w:r>
        <w:rPr/>
        <w:t>img-format         (jpg | tif | st33 | st35 )  #REQUIRED</w:t>
      </w:r>
    </w:p>
    <w:p>
      <w:pPr>
        <w:pStyle w:val="PreformattedText"/>
        <w:bidi w:val="0"/>
        <w:jc w:val="left"/>
        <w:rPr/>
      </w:pPr>
      <w:r>
        <w:rPr/>
        <w:t xml:space="preserve">                 </w:t>
      </w:r>
      <w:r>
        <w:rPr/>
        <w:t>orientation        (portrait | landscape )  'portrait'</w:t>
      </w:r>
    </w:p>
    <w:p>
      <w:pPr>
        <w:pStyle w:val="PreformattedText"/>
        <w:bidi w:val="0"/>
        <w:jc w:val="left"/>
        <w:rPr/>
      </w:pPr>
      <w:r>
        <w:rPr/>
        <w:t xml:space="preserve">                 </w:t>
      </w:r>
      <w:r>
        <w:rPr/>
        <w:t>inline             (yes | no )  'no' &gt;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wings Example:  &lt;doc-number&gt;07640870&lt;/doc-number&gt;</w:t>
      </w:r>
    </w:p>
    <w:p>
      <w:pPr>
        <w:pStyle w:val="PreformattedText"/>
        <w:bidi w:val="0"/>
        <w:jc w:val="left"/>
        <w:rPr/>
      </w:pPr>
      <w:r>
        <w:rPr/>
      </w:r>
    </w:p>
    <w:p>
      <w:pPr>
        <w:pStyle w:val="PreformattedText"/>
        <w:bidi w:val="0"/>
        <w:jc w:val="left"/>
        <w:rPr/>
      </w:pPr>
      <w:r>
        <w:rPr/>
        <w:t>&lt;drawings id="DRAWINGS"&gt;</w:t>
      </w:r>
    </w:p>
    <w:p>
      <w:pPr>
        <w:pStyle w:val="PreformattedText"/>
        <w:bidi w:val="0"/>
        <w:jc w:val="left"/>
        <w:rPr/>
      </w:pPr>
      <w:r>
        <w:rPr/>
        <w:t>&lt;figure id="Fig-EMI-D00000" num="00000"&gt;</w:t>
      </w:r>
    </w:p>
    <w:p>
      <w:pPr>
        <w:pStyle w:val="PreformattedText"/>
        <w:bidi w:val="0"/>
        <w:jc w:val="left"/>
        <w:rPr/>
      </w:pPr>
      <w:r>
        <w:rPr/>
        <w:t>&lt;img id="EMI-D00000" he="169.59mm" wi="192.53mm" file="US07640870-20100105-D00000.TIF" alt="embedded image" img-content="drawing" img-format="tif"/&gt;</w:t>
      </w:r>
    </w:p>
    <w:p>
      <w:pPr>
        <w:pStyle w:val="PreformattedText"/>
        <w:bidi w:val="0"/>
        <w:jc w:val="left"/>
        <w:rPr/>
      </w:pPr>
      <w:r>
        <w:rPr/>
        <w:t>&lt;/figure&gt;</w:t>
      </w:r>
    </w:p>
    <w:p>
      <w:pPr>
        <w:pStyle w:val="PreformattedText"/>
        <w:bidi w:val="0"/>
        <w:jc w:val="left"/>
        <w:rPr/>
      </w:pPr>
      <w:r>
        <w:rPr/>
        <w:t>&lt;figure id="Fig-EMI-D00001" num="00001"&gt;</w:t>
      </w:r>
    </w:p>
    <w:p>
      <w:pPr>
        <w:pStyle w:val="PreformattedText"/>
        <w:bidi w:val="0"/>
        <w:jc w:val="left"/>
        <w:rPr/>
      </w:pPr>
      <w:r>
        <w:rPr/>
        <w:t>&lt;img id="EMI-D00001" he="192.02mm" wi="171.37mm" orientation="landscape" file="US07640870-20100105-D00001.TIF" alt="embedded image" img-content="drawing" img-format="tif"/&gt;</w:t>
      </w:r>
    </w:p>
    <w:p>
      <w:pPr>
        <w:pStyle w:val="PreformattedText"/>
        <w:bidi w:val="0"/>
        <w:jc w:val="left"/>
        <w:rPr/>
      </w:pPr>
      <w:r>
        <w:rPr/>
        <w:t>&lt;/figure&gt;</w:t>
      </w:r>
    </w:p>
    <w:p>
      <w:pPr>
        <w:pStyle w:val="PreformattedText"/>
        <w:bidi w:val="0"/>
        <w:jc w:val="left"/>
        <w:rPr/>
      </w:pPr>
      <w:r>
        <w:rPr/>
        <w:t>&lt;figure id="Fig-EMI-D00002" num="00002"&gt;</w:t>
      </w:r>
    </w:p>
    <w:p>
      <w:pPr>
        <w:pStyle w:val="PreformattedText"/>
        <w:bidi w:val="0"/>
        <w:jc w:val="left"/>
        <w:rPr/>
      </w:pPr>
      <w:r>
        <w:rPr/>
        <w:t>&lt;img id="EMI-D00002" he="256.79mm" wi="152.06mm" orientation="landscape" file="US07640870-20100105-D00002.TIF" alt="embedded image" img-content="drawing" img-format="tif"/&gt;</w:t>
      </w:r>
    </w:p>
    <w:p>
      <w:pPr>
        <w:pStyle w:val="PreformattedText"/>
        <w:bidi w:val="0"/>
        <w:jc w:val="left"/>
        <w:rPr/>
      </w:pPr>
      <w:r>
        <w:rPr/>
        <w:t>&lt;/figure&gt;</w:t>
      </w:r>
    </w:p>
    <w:p>
      <w:pPr>
        <w:pStyle w:val="PreformattedText"/>
        <w:bidi w:val="0"/>
        <w:jc w:val="left"/>
        <w:rPr/>
      </w:pPr>
      <w:r>
        <w:rPr/>
        <w:t>&lt;figure id="Fig-EMI-D00003" num="00003"&gt;</w:t>
      </w:r>
    </w:p>
    <w:p>
      <w:pPr>
        <w:pStyle w:val="PreformattedText"/>
        <w:bidi w:val="0"/>
        <w:jc w:val="left"/>
        <w:rPr/>
      </w:pPr>
      <w:r>
        <w:rPr/>
        <w:t>&lt;img id="EMI-D00003" he="213.28mm" wi="149.61mm" orientation="landscape" file="US07640870-20100105-D00003.TIF" alt="embedded image" img-content="drawing" img-format="tif"/&gt;</w:t>
      </w:r>
    </w:p>
    <w:p>
      <w:pPr>
        <w:pStyle w:val="PreformattedText"/>
        <w:bidi w:val="0"/>
        <w:jc w:val="left"/>
        <w:rPr/>
      </w:pPr>
      <w:r>
        <w:rPr/>
        <w:t>&lt;/figure&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figure id="Fig-EMI-D00020" num="00020"&gt;</w:t>
      </w:r>
    </w:p>
    <w:p>
      <w:pPr>
        <w:pStyle w:val="PreformattedText"/>
        <w:bidi w:val="0"/>
        <w:jc w:val="left"/>
        <w:rPr/>
      </w:pPr>
      <w:r>
        <w:rPr/>
        <w:t>&lt;img id="EMI-D00020" he="224.87mm" wi="129.20mm" orientation="landscape" file="US07640870-20100105-D00020.TIF" alt="embedded image" img-content="drawing" img-format="tif"/&gt;</w:t>
      </w:r>
    </w:p>
    <w:p>
      <w:pPr>
        <w:pStyle w:val="PreformattedText"/>
        <w:bidi w:val="0"/>
        <w:jc w:val="left"/>
        <w:rPr/>
      </w:pPr>
      <w:r>
        <w:rPr/>
        <w:t>&lt;/figure&gt;</w:t>
      </w:r>
    </w:p>
    <w:p>
      <w:pPr>
        <w:pStyle w:val="PreformattedText"/>
        <w:bidi w:val="0"/>
        <w:jc w:val="left"/>
        <w:rPr/>
      </w:pPr>
      <w:r>
        <w:rPr/>
        <w:t>&lt;figure id="Fig-EMI-D00021" num="00021"&gt;</w:t>
      </w:r>
    </w:p>
    <w:p>
      <w:pPr>
        <w:pStyle w:val="PreformattedText"/>
        <w:bidi w:val="0"/>
        <w:jc w:val="left"/>
        <w:rPr/>
      </w:pPr>
      <w:r>
        <w:rPr/>
        <w:t>&lt;img id="EMI-D00021" he="169.84mm" wi="152.48mm" orientation="landscape" file="US07640870-20100105-D00021.TIF" alt="embedded image" img-content="drawing" img-format="tif"/&gt;</w:t>
      </w:r>
    </w:p>
    <w:p>
      <w:pPr>
        <w:pStyle w:val="PreformattedText"/>
        <w:bidi w:val="0"/>
        <w:jc w:val="left"/>
        <w:rPr/>
      </w:pPr>
      <w:r>
        <w:rPr/>
        <w:t>&lt;/figure&gt;</w:t>
      </w:r>
    </w:p>
    <w:p>
      <w:pPr>
        <w:pStyle w:val="PreformattedText"/>
        <w:bidi w:val="0"/>
        <w:jc w:val="left"/>
        <w:rPr/>
      </w:pPr>
      <w:r>
        <w:rPr/>
        <w:t>&lt;figure id="Fig-EMI-D00022" num="00022"&gt;</w:t>
      </w:r>
    </w:p>
    <w:p>
      <w:pPr>
        <w:pStyle w:val="PreformattedText"/>
        <w:bidi w:val="0"/>
        <w:jc w:val="left"/>
        <w:rPr/>
      </w:pPr>
      <w:r>
        <w:rPr/>
        <w:t>&lt;img id="EMI-D00022" he="255.44mm" wi="150.20mm" orientation="landscape" file="US07640870-20100105-D00022.TIF" alt="embedded image" img-content="drawing" img-format="tif"/&gt;</w:t>
      </w:r>
    </w:p>
    <w:p>
      <w:pPr>
        <w:pStyle w:val="PreformattedText"/>
        <w:bidi w:val="0"/>
        <w:jc w:val="left"/>
        <w:rPr/>
      </w:pPr>
      <w:r>
        <w:rPr/>
        <w:t>&lt;/figure&gt;</w:t>
      </w:r>
    </w:p>
    <w:p>
      <w:pPr>
        <w:pStyle w:val="PreformattedText"/>
        <w:bidi w:val="0"/>
        <w:jc w:val="left"/>
        <w:rPr/>
      </w:pPr>
      <w:r>
        <w:rPr/>
        <w:t>&lt;/drawings&gt;##&lt;/drawings&gt;######&lt;description id="description"&gt;#The &lt;description&gt; element is mandatory and the description must disclose the invention in a manner sufficiently clear and complete for it to be carried out by a person skilled in the art (Rule 5).</w:t>
      </w:r>
    </w:p>
    <w:p>
      <w:pPr>
        <w:pStyle w:val="PreformattedText"/>
        <w:bidi w:val="0"/>
        <w:jc w:val="left"/>
        <w:rPr/>
      </w:pPr>
      <w:r>
        <w:rPr/>
      </w:r>
    </w:p>
    <w:p>
      <w:pPr>
        <w:pStyle w:val="PreformattedText"/>
        <w:bidi w:val="0"/>
        <w:jc w:val="left"/>
        <w:rPr/>
      </w:pPr>
      <w:r>
        <w:rPr/>
        <w:t>{- -  &lt;!ELEMENT description (doc-page+ | (invention-title? , (technical-field | background-art | disclosure | description-of-drawings | best-mode | mode-for-invention | industrial-applicability | sequence-list-text | (heading* , p+)+)+))&gt;  - -}</w:t>
      </w:r>
    </w:p>
    <w:p>
      <w:pPr>
        <w:pStyle w:val="PreformattedText"/>
        <w:bidi w:val="0"/>
        <w:jc w:val="left"/>
        <w:rPr/>
      </w:pPr>
      <w:r>
        <w:rPr/>
      </w:r>
    </w:p>
    <w:p>
      <w:pPr>
        <w:pStyle w:val="PreformattedText"/>
        <w:bidi w:val="0"/>
        <w:jc w:val="left"/>
        <w:rPr/>
      </w:pPr>
      <w:r>
        <w:rPr/>
        <w:t>{- -  &lt;!ATTLIST description  id     ID     #IMPLIED</w:t>
      </w:r>
    </w:p>
    <w:p>
      <w:pPr>
        <w:pStyle w:val="PreformattedText"/>
        <w:bidi w:val="0"/>
        <w:jc w:val="left"/>
        <w:rPr/>
      </w:pPr>
      <w:r>
        <w:rPr/>
        <w:t xml:space="preserve">                         </w:t>
      </w:r>
      <w:r>
        <w:rPr/>
        <w:t>lang   CDATA  #IMPLIED</w:t>
      </w:r>
    </w:p>
    <w:p>
      <w:pPr>
        <w:pStyle w:val="PreformattedText"/>
        <w:bidi w:val="0"/>
        <w:jc w:val="left"/>
        <w:rPr/>
      </w:pPr>
      <w:r>
        <w:rPr/>
        <w:t xml:space="preserve">                         </w:t>
      </w:r>
      <w:r>
        <w:rPr/>
        <w:t>status CDATA  #IMPLIED&gt;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scription Examples:  &lt;doc-number&gt;07640870&lt;/doc-number&gt;</w:t>
      </w:r>
    </w:p>
    <w:p>
      <w:pPr>
        <w:pStyle w:val="PreformattedText"/>
        <w:bidi w:val="0"/>
        <w:jc w:val="left"/>
        <w:rPr/>
      </w:pPr>
      <w:r>
        <w:rPr/>
      </w:r>
    </w:p>
    <w:p>
      <w:pPr>
        <w:pStyle w:val="PreformattedText"/>
        <w:bidi w:val="0"/>
        <w:jc w:val="left"/>
        <w:rPr/>
      </w:pPr>
      <w:r>
        <w:rPr/>
        <w:t>&lt;description id="description"&gt;</w:t>
      </w:r>
    </w:p>
    <w:p>
      <w:pPr>
        <w:pStyle w:val="PreformattedText"/>
        <w:bidi w:val="0"/>
        <w:jc w:val="left"/>
        <w:rPr/>
      </w:pPr>
      <w:r>
        <w:rPr/>
      </w:r>
    </w:p>
    <w:p>
      <w:pPr>
        <w:pStyle w:val="PreformattedText"/>
        <w:bidi w:val="0"/>
        <w:jc w:val="left"/>
        <w:rPr/>
      </w:pPr>
      <w:r>
        <w:rPr/>
        <w:t>&lt;?RELAPP description="Other Patent Relations" end="lead"?&gt;</w:t>
      </w:r>
    </w:p>
    <w:p>
      <w:pPr>
        <w:pStyle w:val="PreformattedText"/>
        <w:bidi w:val="0"/>
        <w:jc w:val="left"/>
        <w:rPr/>
      </w:pPr>
      <w:r>
        <w:rPr/>
        <w:t>&lt;heading id="h-0001" level="1"&gt;CROSS-REFERENCE TO RELATED APPLICATIONS&lt;/heading&gt;</w:t>
      </w:r>
    </w:p>
    <w:p>
      <w:pPr>
        <w:pStyle w:val="PreformattedText"/>
        <w:bidi w:val="0"/>
        <w:jc w:val="left"/>
        <w:rPr/>
      </w:pPr>
      <w:r>
        <w:rPr/>
        <w:t>&lt;p id="p-0002" num="0001"&gt;The present application is a continuation-in-part of U.S. patent application Ser. No. 10/408,914, filed Apr. 8, 2003 now U.S. Pat. No. 7,096,799 which claims priority to and the benefit of U.S. Provisional Patent Application Ser. No. 60/371,486, filed on Apr. 9, 2002 and is a continuation-in-part of U.S. patent application Ser. No. 29/180,752, filed Apr. 29, 2003 now U.S. Pat. No. D489557 which applications are hereby incorporated by reference in their entirety.&lt;/p&gt;</w:t>
      </w:r>
    </w:p>
    <w:p>
      <w:pPr>
        <w:pStyle w:val="PreformattedText"/>
        <w:bidi w:val="0"/>
        <w:jc w:val="left"/>
        <w:rPr/>
      </w:pPr>
      <w:r>
        <w:rPr/>
        <w:t>&lt;?RELAPP description="Other Patent Relations" end="tail"?&gt;</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t>&lt;?BRFSUM description="Brief Summary" end="lead"?&gt;</w:t>
      </w:r>
    </w:p>
    <w:p>
      <w:pPr>
        <w:pStyle w:val="PreformattedText"/>
        <w:bidi w:val="0"/>
        <w:jc w:val="left"/>
        <w:rPr/>
      </w:pPr>
      <w:r>
        <w:rPr/>
        <w:t>&lt;heading id="h-0002" level="1"&gt;BACKGROUND OF THE INVENTION&lt;/heading&gt;</w:t>
      </w:r>
    </w:p>
    <w:p>
      <w:pPr>
        <w:pStyle w:val="PreformattedText"/>
        <w:bidi w:val="0"/>
        <w:jc w:val="left"/>
        <w:rPr/>
      </w:pPr>
      <w:r>
        <w:rPr/>
        <w:t>&lt;p id="p-0003" num="0002"&gt;The present invention is generally related to tables and, in particular, to foldable tables.&lt;/p&gt;</w:t>
      </w:r>
    </w:p>
    <w:p>
      <w:pPr>
        <w:pStyle w:val="PreformattedText"/>
        <w:bidi w:val="0"/>
        <w:jc w:val="left"/>
        <w:rPr/>
      </w:pPr>
      <w:r>
        <w:rPr/>
        <w:t>&lt;heading id="h-0003" level="1"&gt;Description of Related Art&lt;/heading&gt;</w:t>
      </w:r>
    </w:p>
    <w:p>
      <w:pPr>
        <w:pStyle w:val="PreformattedText"/>
        <w:bidi w:val="0"/>
        <w:jc w:val="left"/>
        <w:rPr/>
      </w:pPr>
      <w:r>
        <w:rPr/>
        <w:t>&lt;p id="p-0004" num="0003"&gt;Many different types of tables are well known and used for a variety of different purposes. For example, conventional tables may include legs that are pivotally attached to the table top and the legs may be movable between a use position in which the legs extend outwardly from the table top and a storage position in which the legs are folded against the table top. Large, portable tables with folding legs are often referred to as &amp;#x201c;banquet tables&amp;#x201d; and these tables are often used in assembly halls, banquet halls, convention centers, hotels, schools, churches, and other locations where large groups of people meet. Because the tables are portable, the tables can be positioned in an assortment of different configurations and used in a variety of settings. When the tables are no longer needed, the tables can be moved or stored.&lt;/p&gt;</w:t>
      </w:r>
    </w:p>
    <w:p>
      <w:pPr>
        <w:pStyle w:val="PreformattedText"/>
        <w:bidi w:val="0"/>
        <w:jc w:val="left"/>
        <w:rPr/>
      </w:pPr>
      <w:r>
        <w:rPr/>
        <w:t>*</w:t>
      </w:r>
    </w:p>
    <w:p>
      <w:pPr>
        <w:pStyle w:val="PreformattedText"/>
        <w:bidi w:val="0"/>
        <w:jc w:val="left"/>
        <w:rPr/>
      </w:pPr>
      <w:r>
        <w:rPr/>
        <w:t>*#*</w:t>
      </w:r>
    </w:p>
    <w:p>
      <w:pPr>
        <w:pStyle w:val="PreformattedText"/>
        <w:bidi w:val="0"/>
        <w:jc w:val="left"/>
        <w:rPr/>
      </w:pPr>
      <w:r>
        <w:rPr/>
        <w:t>&lt;p id="p-0021" num="0020"&gt;In yet another embodiment of the present invention, a retainer is mounted on a first one of the cross members. The retainer engages with the second cross member on the opposing end of the table top when the table top is moved into the folded position. The retainer helps to retain the table in the folded position so that the table does not unintentionally unfold when the folded table is being carried, transported and/or stored. The retainer is configured to automatically engage with the opposing cross member so as to simplify the engagement process. Furthermore, the retainer is slidably mounted on the first cross member so as to simply the manufacturing process and eliminate the need for separate mechanical fasteners.&lt;/p&gt;</w:t>
      </w:r>
    </w:p>
    <w:p>
      <w:pPr>
        <w:pStyle w:val="PreformattedText"/>
        <w:bidi w:val="0"/>
        <w:jc w:val="left"/>
        <w:rPr/>
      </w:pPr>
      <w:r>
        <w:rPr/>
        <w:t>&lt;p id="p-0022" num="0021"&gt;These and other aspects, features and advantages of the present invention will become more fully apparent from the following detailed description of preferred embodiments and appended claims.&lt;/p&gt;</w:t>
      </w:r>
    </w:p>
    <w:p>
      <w:pPr>
        <w:pStyle w:val="PreformattedText"/>
        <w:bidi w:val="0"/>
        <w:jc w:val="left"/>
        <w:rPr/>
      </w:pPr>
      <w:r>
        <w:rPr/>
        <w:t>&lt;?BRFSUM description="Brief Summary" end="tail"?&g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lt;?brief-description-of-drawings description="Brief Description of Drawings" end="lead"?&gt;</w:t>
      </w:r>
    </w:p>
    <w:p>
      <w:pPr>
        <w:pStyle w:val="PreformattedText"/>
        <w:bidi w:val="0"/>
        <w:jc w:val="left"/>
        <w:rPr/>
      </w:pPr>
      <w:r>
        <w:rPr/>
        <w:t>&lt;description-of-drawings&gt;</w:t>
      </w:r>
    </w:p>
    <w:p>
      <w:pPr>
        <w:pStyle w:val="PreformattedText"/>
        <w:bidi w:val="0"/>
        <w:jc w:val="left"/>
        <w:rPr/>
      </w:pPr>
      <w:r>
        <w:rPr/>
        <w:t>&lt;heading id="h-0005" level="1"&gt;BRIEF DESCRIPTION OF THE DRAWINGS&lt;/heading&gt;</w:t>
      </w:r>
    </w:p>
    <w:p>
      <w:pPr>
        <w:pStyle w:val="PreformattedText"/>
        <w:bidi w:val="0"/>
        <w:jc w:val="left"/>
        <w:rPr/>
      </w:pPr>
      <w:r>
        <w:rPr/>
        <w:t>&lt;p id="p-0023" num="0022"&gt;The appended drawings contain figures of preferred embodiments to further illustrate and clarify the above and other aspects, advantages and features of the present invention. It will be appreciated that these drawings depict only preferred embodiments of the invention and are not intended to limits its scope. The invention will be described and explained with additional specificity and detail through the use of the accompanying drawings in which:&lt;/p&gt;</w:t>
      </w:r>
    </w:p>
    <w:p>
      <w:pPr>
        <w:pStyle w:val="PreformattedText"/>
        <w:bidi w:val="0"/>
        <w:jc w:val="left"/>
        <w:rPr/>
      </w:pPr>
      <w:r>
        <w:rPr/>
        <w:t>&lt;p id="p-0024" num="0023"&gt;&lt;figref idref="DRAWINGS"&gt;FIG. 1&lt;/figref&gt; is a perspective view of a foldable table in accordance with one embodiment of the present invention, illustrating the legs in an extended position;&lt;/p&gt;</w:t>
      </w:r>
    </w:p>
    <w:p>
      <w:pPr>
        <w:pStyle w:val="PreformattedText"/>
        <w:bidi w:val="0"/>
        <w:jc w:val="left"/>
        <w:rPr/>
      </w:pPr>
      <w:r>
        <w:rPr/>
        <w:t>*#*#*</w:t>
      </w:r>
    </w:p>
    <w:p>
      <w:pPr>
        <w:pStyle w:val="PreformattedText"/>
        <w:bidi w:val="0"/>
        <w:jc w:val="left"/>
        <w:rPr/>
      </w:pPr>
      <w:r>
        <w:rPr/>
        <w:t>&lt;p id="p-0052" num="0051"&gt;&lt;figref idref="DRAWINGS"&gt;FIG. 25&lt;/figref&gt; is a perspective view of another embodiment of a table in a partially folded position; and&lt;/p&gt;</w:t>
      </w:r>
    </w:p>
    <w:p>
      <w:pPr>
        <w:pStyle w:val="PreformattedText"/>
        <w:bidi w:val="0"/>
        <w:jc w:val="left"/>
        <w:rPr/>
      </w:pPr>
      <w:r>
        <w:rPr/>
        <w:t>&lt;p id="p-0053" num="0052"&gt;&lt;figref idref="DRAWINGS"&gt;FIG. 26&lt;/figref&gt; is bottom view of the table shown in &lt;figref idref="DRAWINGS"&gt;FIG. 25&lt;/figref&gt;.&lt;/p&gt;</w:t>
      </w:r>
    </w:p>
    <w:p>
      <w:pPr>
        <w:pStyle w:val="PreformattedText"/>
        <w:bidi w:val="0"/>
        <w:jc w:val="left"/>
        <w:rPr/>
      </w:pPr>
      <w:r>
        <w:rPr/>
        <w:t>&lt;/description-of-drawings&gt;</w:t>
      </w:r>
    </w:p>
    <w:p>
      <w:pPr>
        <w:pStyle w:val="PreformattedText"/>
        <w:bidi w:val="0"/>
        <w:jc w:val="left"/>
        <w:rPr/>
      </w:pPr>
      <w:r>
        <w:rPr/>
        <w:t>&lt;?brief-description-of-drawings description="Brief Description of Drawings" end="tail"?&g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lt;?DETDESC description="Detailed Description" end="lead"?&gt;</w:t>
      </w:r>
    </w:p>
    <w:p>
      <w:pPr>
        <w:pStyle w:val="PreformattedText"/>
        <w:bidi w:val="0"/>
        <w:jc w:val="left"/>
        <w:rPr/>
      </w:pPr>
      <w:r>
        <w:rPr/>
        <w:t>&lt;heading id="h-0006" level="1"&gt;DETAILED DESCRIPTION OF THE PREFERRED EMBODIMENTS&lt;/heading&gt;</w:t>
      </w:r>
    </w:p>
    <w:p>
      <w:pPr>
        <w:pStyle w:val="PreformattedText"/>
        <w:bidi w:val="0"/>
        <w:jc w:val="left"/>
        <w:rPr/>
      </w:pPr>
      <w:r>
        <w:rPr/>
        <w:t>&lt;p id="p-0054" num="0053"&gt;The present invention is generally directed towards foldable tables having one or more hinges. In one embodiment at least one of the hinges can be selectively locked when the table is in an unfolded position. The principles of the present invention, however, are not limited to tables. It will be understood that, in light of the present disclosure, the hinges and locking features disclosed herein can be successfully used in connection with other types of furniture and structures.&lt;/p&gt;</w:t>
      </w:r>
    </w:p>
    <w:p>
      <w:pPr>
        <w:pStyle w:val="PreformattedText"/>
        <w:bidi w:val="0"/>
        <w:jc w:val="left"/>
        <w:rPr/>
      </w:pPr>
      <w:r>
        <w:rPr/>
        <w:t>&lt;p id="p-0055" num="0054"&gt;Additionally, to assist in the description of the table, words such as top, bottom, front, rear, right and left are used to describe the accompanying figures. It will be appreciated, however, that the table can be located in a variety of desired positions&amp;#x2014;including various angles, sideways and even upside down. A detailed description of the table with hinge now follows.&lt;/p&gt;</w:t>
      </w:r>
    </w:p>
    <w:p>
      <w:pPr>
        <w:pStyle w:val="PreformattedText"/>
        <w:bidi w:val="0"/>
        <w:jc w:val="left"/>
        <w:rPr/>
      </w:pPr>
      <w:r>
        <w:rPr/>
        <w:t>*#*#*</w:t>
      </w:r>
    </w:p>
    <w:p>
      <w:pPr>
        <w:pStyle w:val="PreformattedText"/>
        <w:bidi w:val="0"/>
        <w:jc w:val="left"/>
        <w:rPr/>
      </w:pPr>
      <w:r>
        <w:rPr/>
        <w:t>&lt;p id="p-0161" num="0160"&gt;Finally, depicted in &lt;figref idref="DRAWINGS"&gt;FIGS. 25 and 26&lt;/figref&gt; is an alternative embodiment of a table &lt;b&gt;412&lt;/b&gt; wherein like elements are identified by like reference characters. Table &lt;b&gt;10&lt;/b&gt; includes table top sections &lt;b&gt;256&lt;/b&gt; and &lt;b&gt;258&lt;/b&gt;. However, in contrast to having the hinge assemblies connected to the frame, table &lt;b&gt;10&lt;/b&gt; comprises hinge assemblies &lt;b&gt;414&lt;/b&gt; that are connected directly to table top sections &lt;b&gt;256&lt;/b&gt; and &lt;b&gt;258&lt;/b&gt; at a distance spaced apart from frame &lt;b&gt;32&lt;/b&gt;.&lt;/p&gt;</w:t>
      </w:r>
    </w:p>
    <w:p>
      <w:pPr>
        <w:pStyle w:val="PreformattedText"/>
        <w:bidi w:val="0"/>
        <w:jc w:val="left"/>
        <w:rPr/>
      </w:pPr>
      <w:r>
        <w:rPr/>
        <w:t>&lt;p id="p-0162" num="0161"&gt;Although this invention has been described in terms of certain preferred embodiments, other embodiments apparent to those of ordinary skill in the art are also within the scope of this invention. Accordingly, the scope of the invention is intended to be defined only by the claims which follow.&lt;/p&gt;</w:t>
      </w:r>
    </w:p>
    <w:p>
      <w:pPr>
        <w:pStyle w:val="PreformattedText"/>
        <w:bidi w:val="0"/>
        <w:jc w:val="left"/>
        <w:rPr/>
      </w:pPr>
      <w:r>
        <w:rPr/>
        <w:t>&lt;?DETDESC description="Detailed Description" end="tail"?&gt;</w:t>
      </w:r>
    </w:p>
    <w:p>
      <w:pPr>
        <w:pStyle w:val="PreformattedText"/>
        <w:bidi w:val="0"/>
        <w:jc w:val="left"/>
        <w:rPr/>
      </w:pPr>
      <w:r>
        <w:rPr/>
      </w:r>
    </w:p>
    <w:p>
      <w:pPr>
        <w:pStyle w:val="PreformattedText"/>
        <w:bidi w:val="0"/>
        <w:jc w:val="left"/>
        <w:rPr/>
      </w:pPr>
      <w:r>
        <w:rPr/>
        <w:t>##&lt;/description&gt;######&lt;claims id="claims"&gt;</w:t>
      </w:r>
    </w:p>
    <w:p>
      <w:pPr>
        <w:pStyle w:val="PreformattedText"/>
        <w:bidi w:val="0"/>
        <w:jc w:val="left"/>
        <w:rPr/>
      </w:pPr>
      <w:r>
        <w:rPr/>
        <w:t>#The &lt;claims&gt; element is mandatory and contains the element &lt;us-claim-statement&gt;, &lt;d&gt;, &lt;num&gt; and  &lt;claim-text&gt; and is terminated by the &lt;/claims&gt; tag.  Definition:  Defines the matter for which protection is sought See PCT Rule 6: 6.1.a: 'the number of claims shall be reasonable in consideration of what is being claimed.' 6.1.b: 'if there are several claims, they shall be numbered consecutively in Arabic numerals, num 00001, num 00002, etc.  The &lt;claims id="claims"&gt; tag is preceded by a</w:t>
      </w:r>
    </w:p>
    <w:p>
      <w:pPr>
        <w:pStyle w:val="PreformattedText"/>
        <w:bidi w:val="0"/>
        <w:jc w:val="left"/>
        <w:rPr/>
      </w:pPr>
      <w:r>
        <w:rPr/>
        <w:t>&lt;us-claim-statement&gt;.</w:t>
      </w:r>
    </w:p>
    <w:p>
      <w:pPr>
        <w:pStyle w:val="PreformattedText"/>
        <w:bidi w:val="0"/>
        <w:jc w:val="left"/>
        <w:rPr/>
      </w:pPr>
      <w:r>
        <w:rPr/>
        <w:t xml:space="preserve">{- -  &lt;!ELEMENT us-claim-statement (#PCDATA | b | i | o | u | sup | sub | smallcaps)*&gt; </w:t>
      </w:r>
    </w:p>
    <w:p>
      <w:pPr>
        <w:pStyle w:val="PreformattedText"/>
        <w:bidi w:val="0"/>
        <w:jc w:val="left"/>
        <w:rPr/>
      </w:pPr>
      <w:r>
        <w:rPr/>
        <w:t>{- -  &lt;!ELEMENT claims (doc-page+ | claim+)&gt;  - -}</w:t>
      </w:r>
    </w:p>
    <w:p>
      <w:pPr>
        <w:pStyle w:val="PreformattedText"/>
        <w:bidi w:val="0"/>
        <w:jc w:val="left"/>
        <w:rPr/>
      </w:pPr>
      <w:r>
        <w:rPr/>
        <w:t>{- -  &lt;!ATTLIST claims  id         ID     #IMPLIED</w:t>
      </w:r>
    </w:p>
    <w:p>
      <w:pPr>
        <w:pStyle w:val="PreformattedText"/>
        <w:bidi w:val="0"/>
        <w:jc w:val="left"/>
        <w:rPr/>
      </w:pPr>
      <w:r>
        <w:rPr/>
        <w:t xml:space="preserve">                    </w:t>
      </w:r>
      <w:r>
        <w:rPr/>
        <w:t>lang       CDATA  #IMPLIED</w:t>
      </w:r>
    </w:p>
    <w:p>
      <w:pPr>
        <w:pStyle w:val="PreformattedText"/>
        <w:bidi w:val="0"/>
        <w:jc w:val="left"/>
        <w:rPr/>
      </w:pPr>
      <w:r>
        <w:rPr/>
        <w:t xml:space="preserve">                    </w:t>
      </w:r>
      <w:r>
        <w:rPr/>
        <w:t xml:space="preserve">claim-type CDATA  #IMPLIED  </w:t>
      </w:r>
    </w:p>
    <w:p>
      <w:pPr>
        <w:pStyle w:val="PreformattedText"/>
        <w:bidi w:val="0"/>
        <w:jc w:val="left"/>
        <w:rPr/>
      </w:pPr>
      <w:r>
        <w:rPr/>
        <w:t xml:space="preserve">                    </w:t>
      </w:r>
      <w:r>
        <w:rPr/>
        <w:t>status     CDATA  #IMPLIED &gt;  - -}</w:t>
      </w:r>
    </w:p>
    <w:p>
      <w:pPr>
        <w:pStyle w:val="PreformattedText"/>
        <w:bidi w:val="0"/>
        <w:jc w:val="left"/>
        <w:rPr/>
      </w:pPr>
      <w:r>
        <w:rPr/>
        <w:t>{- -  &lt;!ELEMENT claim (claim-text +)&gt;   - -}</w:t>
      </w:r>
    </w:p>
    <w:p>
      <w:pPr>
        <w:pStyle w:val="PreformattedText"/>
        <w:bidi w:val="0"/>
        <w:jc w:val="left"/>
        <w:rPr/>
      </w:pPr>
      <w:r>
        <w:rPr/>
      </w:r>
    </w:p>
    <w:p>
      <w:pPr>
        <w:pStyle w:val="PreformattedText"/>
        <w:bidi w:val="0"/>
        <w:jc w:val="left"/>
        <w:rPr/>
      </w:pPr>
      <w:r>
        <w:rPr/>
        <w:t>{- -  &lt;!ATTLIST claim  id         ID     #IMPLIED</w:t>
      </w:r>
    </w:p>
    <w:p>
      <w:pPr>
        <w:pStyle w:val="PreformattedText"/>
        <w:bidi w:val="0"/>
        <w:jc w:val="left"/>
        <w:rPr/>
      </w:pPr>
      <w:r>
        <w:rPr/>
        <w:t xml:space="preserve">                   </w:t>
      </w:r>
      <w:r>
        <w:rPr/>
        <w:t>num        CDATA  #REQUIRED</w:t>
      </w:r>
    </w:p>
    <w:p>
      <w:pPr>
        <w:pStyle w:val="PreformattedText"/>
        <w:bidi w:val="0"/>
        <w:jc w:val="left"/>
        <w:rPr/>
      </w:pPr>
      <w:r>
        <w:rPr/>
        <w:t xml:space="preserve">                   </w:t>
      </w:r>
      <w:r>
        <w:rPr/>
        <w:t>claim-type CDATA  #IMPLIED &gt;  - -}</w:t>
      </w:r>
    </w:p>
    <w:p>
      <w:pPr>
        <w:pStyle w:val="PreformattedText"/>
        <w:bidi w:val="0"/>
        <w:jc w:val="left"/>
        <w:rPr/>
      </w:pPr>
      <w:r>
        <w:rPr/>
        <w:t xml:space="preserve">{- -  &lt;!ELEMENT claim-text (#PCDATA | claim-text | claim-ref | b | i | o | u | sup | sub | smallcaps | br | pre | crossref | figref | img | chemistry | maths | tables)*&gt; - -}  </w:t>
      </w:r>
    </w:p>
    <w:p>
      <w:pPr>
        <w:pStyle w:val="PreformattedText"/>
        <w:bidi w:val="0"/>
        <w:jc w:val="left"/>
        <w:rPr/>
      </w:pPr>
      <w:r>
        <w:rPr/>
        <w:t>{- -  &lt;!--Reference to a claim.--&gt;  - -}</w:t>
      </w:r>
    </w:p>
    <w:p>
      <w:pPr>
        <w:pStyle w:val="PreformattedText"/>
        <w:bidi w:val="0"/>
        <w:jc w:val="left"/>
        <w:rPr/>
      </w:pPr>
      <w:r>
        <w:rPr/>
        <w:t>&lt;!ELEMENT claim-ref (#PCDATA)&gt;  - -}</w:t>
      </w:r>
    </w:p>
    <w:p>
      <w:pPr>
        <w:pStyle w:val="PreformattedText"/>
        <w:bidi w:val="0"/>
        <w:jc w:val="left"/>
        <w:rPr/>
      </w:pPr>
      <w:r>
        <w:rPr/>
        <w:t xml:space="preserve">{- -  &lt;!ATTLIST claim-ref  idref IDREFS  #REQUIRED &gt;  - -}  </w:t>
      </w:r>
    </w:p>
    <w:p>
      <w:pPr>
        <w:pStyle w:val="PreformattedText"/>
        <w:bidi w:val="0"/>
        <w:jc w:val="left"/>
        <w:rPr/>
      </w:pPr>
      <w:r>
        <w:rPr/>
      </w:r>
    </w:p>
    <w:p>
      <w:pPr>
        <w:pStyle w:val="PreformattedText"/>
        <w:bidi w:val="0"/>
        <w:jc w:val="left"/>
        <w:rPr/>
      </w:pPr>
      <w:r>
        <w:rPr/>
        <w:t>###Claims Example:  &lt;doc-number&gt;07640870&lt;/doc-number&gt;</w:t>
      </w:r>
    </w:p>
    <w:p>
      <w:pPr>
        <w:pStyle w:val="PreformattedText"/>
        <w:bidi w:val="0"/>
        <w:jc w:val="left"/>
        <w:rPr/>
      </w:pPr>
      <w:r>
        <w:rPr/>
      </w:r>
    </w:p>
    <w:p>
      <w:pPr>
        <w:pStyle w:val="PreformattedText"/>
        <w:bidi w:val="0"/>
        <w:jc w:val="left"/>
        <w:rPr/>
      </w:pPr>
      <w:r>
        <w:rPr/>
        <w:t>&lt;us-claim-statement&gt;What is claimed is:&lt;/us-claim-statement&gt;</w:t>
      </w:r>
    </w:p>
    <w:p>
      <w:pPr>
        <w:pStyle w:val="PreformattedText"/>
        <w:bidi w:val="0"/>
        <w:jc w:val="left"/>
        <w:rPr/>
      </w:pPr>
      <w:r>
        <w:rPr/>
      </w:r>
    </w:p>
    <w:p>
      <w:pPr>
        <w:pStyle w:val="PreformattedText"/>
        <w:bidi w:val="0"/>
        <w:jc w:val="left"/>
        <w:rPr/>
      </w:pPr>
      <w:r>
        <w:rPr/>
        <w:t>&lt;claims id="claims"&gt;</w:t>
      </w:r>
    </w:p>
    <w:p>
      <w:pPr>
        <w:pStyle w:val="PreformattedText"/>
        <w:bidi w:val="0"/>
        <w:jc w:val="left"/>
        <w:rPr/>
      </w:pPr>
      <w:r>
        <w:rPr/>
        <w:t>&lt;claim id="CLM-00001" num="00001"&gt;</w:t>
      </w:r>
    </w:p>
    <w:p>
      <w:pPr>
        <w:pStyle w:val="PreformattedText"/>
        <w:bidi w:val="0"/>
        <w:jc w:val="left"/>
        <w:rPr/>
      </w:pPr>
      <w:r>
        <w:rPr/>
        <w:t>&lt;claim-text&gt;1. A foldable table comprising:</w:t>
      </w:r>
    </w:p>
    <w:p>
      <w:pPr>
        <w:pStyle w:val="PreformattedText"/>
        <w:bidi w:val="0"/>
        <w:jc w:val="left"/>
        <w:rPr/>
      </w:pPr>
      <w:r>
        <w:rPr/>
        <w:t>&lt;claim-text&gt;a table top comprising a first table top section and a second table top section, the first table top section and the second table top section being generally aligned in the same plane when the table top is in an unfolded position, the first table top section being positioned at least proximate the second table top section when the table top is in a folded position;&lt;/claim-text&gt;</w:t>
      </w:r>
    </w:p>
    <w:p>
      <w:pPr>
        <w:pStyle w:val="PreformattedText"/>
        <w:bidi w:val="0"/>
        <w:jc w:val="left"/>
        <w:rPr/>
      </w:pPr>
      <w:r>
        <w:rPr/>
        <w:t>&lt;claim-text&gt;a first hinge assembly hingedly connecting the first table top section to the second table top section such that the table top can selective move between the folded position and the unfolded position, the first hinge assembly comprising:</w:t>
      </w:r>
    </w:p>
    <w:p>
      <w:pPr>
        <w:pStyle w:val="PreformattedText"/>
        <w:bidi w:val="0"/>
        <w:jc w:val="left"/>
        <w:rPr/>
      </w:pPr>
      <w:r>
        <w:rPr/>
        <w:t>&lt;claim-text&gt;a first bracket connected to the first table top section, the first bracket including a curved outer surface and a receiving portion;&lt;/claim-text&gt;</w:t>
      </w:r>
    </w:p>
    <w:p>
      <w:pPr>
        <w:pStyle w:val="PreformattedText"/>
        <w:bidi w:val="0"/>
        <w:jc w:val="left"/>
        <w:rPr/>
      </w:pPr>
      <w:r>
        <w:rPr/>
        <w:t>&lt;claim-text&gt;a second bracket connected to the second table top section, the second bracket including an elongated first arm and an elongated second arm; and&lt;/claim-text&gt;</w:t>
      </w:r>
    </w:p>
    <w:p>
      <w:pPr>
        <w:pStyle w:val="PreformattedText"/>
        <w:bidi w:val="0"/>
        <w:jc w:val="left"/>
        <w:rPr/>
      </w:pPr>
      <w:r>
        <w:rPr/>
        <w:t>&lt;claim-text&gt;a locking mechanism selectively locking the table top in the unfolded position, the locking mechanism including an elongated body disposed between the elongated first arm and the elongated second arm of the second bracket, the locking mechanism including a latch plate with an outer edge that engages the curved outer surface of the first bracket when the table top is moved between the folded and unfolded positions, the latch plate being disposed in the receiving portion when the locking mechanism locks the table top in the unfolded position; and&lt;/claim-text&gt;</w:t>
      </w:r>
    </w:p>
    <w:p>
      <w:pPr>
        <w:pStyle w:val="PreformattedText"/>
        <w:bidi w:val="0"/>
        <w:jc w:val="left"/>
        <w:rPr/>
      </w:pPr>
      <w:r>
        <w:rPr/>
        <w:t>&lt;/claim-text&gt;</w:t>
      </w:r>
    </w:p>
    <w:p>
      <w:pPr>
        <w:pStyle w:val="PreformattedText"/>
        <w:bidi w:val="0"/>
        <w:jc w:val="left"/>
        <w:rPr/>
      </w:pPr>
      <w:r>
        <w:rPr/>
        <w:t>&lt;claim-text&gt;one or more support assemblies connected to the table top, the support assemblies being movable between an extended position and a collapsed position relative to the table top.&lt;/claim-text&gt;</w:t>
      </w:r>
    </w:p>
    <w:p>
      <w:pPr>
        <w:pStyle w:val="PreformattedText"/>
        <w:bidi w:val="0"/>
        <w:jc w:val="left"/>
        <w:rPr/>
      </w:pPr>
      <w:r>
        <w:rPr/>
        <w:t>&lt;/claim-text&gt;</w:t>
      </w:r>
    </w:p>
    <w:p>
      <w:pPr>
        <w:pStyle w:val="PreformattedText"/>
        <w:bidi w:val="0"/>
        <w:jc w:val="left"/>
        <w:rPr/>
      </w:pPr>
      <w:r>
        <w:rPr/>
        <w:t>&lt;/claim&gt;</w:t>
      </w:r>
    </w:p>
    <w:p>
      <w:pPr>
        <w:pStyle w:val="PreformattedText"/>
        <w:bidi w:val="0"/>
        <w:jc w:val="left"/>
        <w:rPr/>
      </w:pPr>
      <w:r>
        <w:rPr/>
        <w:t>&lt;claim id="CLM-00002" num="00002"&gt;</w:t>
      </w:r>
    </w:p>
    <w:p>
      <w:pPr>
        <w:pStyle w:val="PreformattedText"/>
        <w:bidi w:val="0"/>
        <w:jc w:val="left"/>
        <w:rPr/>
      </w:pPr>
      <w:r>
        <w:rPr/>
        <w:t>&lt;claim-text&gt;2. A foldable table as in &lt;claim-ref idref="CLM-00001"&gt;claim 1&lt;/claim-ref&gt;, further comprising a handle disposed in the elongated body of the locking mechanism, the handle being at least partially disposed between the elongated first arm and the elongated second arm of the second bracket.&lt;/claim-text&gt; partially disposed between the inner portion of the first table top section and the inner portion of the second table top section when the table top is in the folded position.&lt;/claim-text&gt;</w:t>
      </w:r>
    </w:p>
    <w:p>
      <w:pPr>
        <w:pStyle w:val="PreformattedText"/>
        <w:bidi w:val="0"/>
        <w:jc w:val="left"/>
        <w:rPr/>
      </w:pPr>
      <w:r>
        <w:rPr/>
        <w:t>&lt;/claim&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claim id="CLM-00042" num="00042"&gt;</w:t>
      </w:r>
    </w:p>
    <w:p>
      <w:pPr>
        <w:pStyle w:val="PreformattedText"/>
        <w:bidi w:val="0"/>
        <w:jc w:val="left"/>
        <w:rPr/>
      </w:pPr>
      <w:r>
        <w:rPr/>
        <w:t>&lt;claim-text&gt;42. The table as in &lt;claim-ref idref="CLM-00040"&gt;claim 40&lt;/claim-ref&gt;, further comprising a handle mounted to the bottom surface of the first table top section and extending beyond the inside edge of the first table top section and the inside edge of the second table top section when the table top is in the folded position.&lt;/claim-text&gt;</w:t>
      </w:r>
    </w:p>
    <w:p>
      <w:pPr>
        <w:pStyle w:val="PreformattedText"/>
        <w:bidi w:val="0"/>
        <w:jc w:val="left"/>
        <w:rPr/>
      </w:pPr>
      <w:r>
        <w:rPr/>
        <w:t>&lt;/claim&gt;</w:t>
      </w:r>
    </w:p>
    <w:p>
      <w:pPr>
        <w:pStyle w:val="PreformattedText"/>
        <w:bidi w:val="0"/>
        <w:jc w:val="left"/>
        <w:rPr/>
      </w:pPr>
      <w:r>
        <w:rPr/>
        <w:t>&lt;claim id="CLM-00043" num="00043"&gt;</w:t>
      </w:r>
    </w:p>
    <w:p>
      <w:pPr>
        <w:pStyle w:val="PreformattedText"/>
        <w:bidi w:val="0"/>
        <w:jc w:val="left"/>
        <w:rPr/>
      </w:pPr>
      <w:r>
        <w:rPr/>
        <w:t>&lt;claim-text&gt;43. The table as in &lt;claim-ref idref="CLM-00040"&gt;claim 40&lt;/claim-ref&gt;, further comprising a retainer that is sized and configured to retain the table in the folded position, the retainer comprising:</w:t>
      </w:r>
    </w:p>
    <w:p>
      <w:pPr>
        <w:pStyle w:val="PreformattedText"/>
        <w:bidi w:val="0"/>
        <w:jc w:val="left"/>
        <w:rPr/>
      </w:pPr>
      <w:r>
        <w:rPr/>
        <w:t>&lt;claim-text&gt;a body including a opening that is sized and configured to receive a portion of a frame connected to the first table top section;&lt;/claim-text&gt;</w:t>
      </w:r>
    </w:p>
    <w:p>
      <w:pPr>
        <w:pStyle w:val="PreformattedText"/>
        <w:bidi w:val="0"/>
        <w:jc w:val="left"/>
        <w:rPr/>
      </w:pPr>
      <w:r>
        <w:rPr/>
        <w:t>&lt;claim-text&gt;a flange projecting outwardly from the body, the flange being sized and configured to engage a portion of the first table top section; and&lt;/claim-text&gt;</w:t>
      </w:r>
    </w:p>
    <w:p>
      <w:pPr>
        <w:pStyle w:val="PreformattedText"/>
        <w:bidi w:val="0"/>
        <w:jc w:val="left"/>
        <w:rPr/>
      </w:pPr>
      <w:r>
        <w:rPr/>
        <w:t>&lt;claim-text&gt;an outwardly extending portion that is sized and configured to receive a portion of a frame connected to the second table top section when the table is in the folded position.&lt;/claim-text&gt;</w:t>
      </w:r>
    </w:p>
    <w:p>
      <w:pPr>
        <w:pStyle w:val="PreformattedText"/>
        <w:bidi w:val="0"/>
        <w:jc w:val="left"/>
        <w:rPr/>
      </w:pPr>
      <w:r>
        <w:rPr/>
        <w:t>&lt;/claim-text&gt;</w:t>
      </w:r>
    </w:p>
    <w:p>
      <w:pPr>
        <w:pStyle w:val="PreformattedText"/>
        <w:bidi w:val="0"/>
        <w:jc w:val="left"/>
        <w:rPr/>
      </w:pPr>
      <w:r>
        <w:rPr/>
        <w:t>&lt;/claim&gt;</w:t>
      </w:r>
    </w:p>
    <w:p>
      <w:pPr>
        <w:pStyle w:val="PreformattedText"/>
        <w:bidi w:val="0"/>
        <w:jc w:val="left"/>
        <w:rPr/>
      </w:pPr>
      <w:r>
        <w:rPr/>
      </w:r>
    </w:p>
    <w:p>
      <w:pPr>
        <w:pStyle w:val="PreformattedText"/>
        <w:bidi w:val="0"/>
        <w:jc w:val="left"/>
        <w:rPr/>
      </w:pPr>
      <w:r>
        <w:rPr/>
        <w:t xml:space="preserve">##&lt;/claims&gt;###&lt;/us-patent-grant&gt;######&lt;b&gt;#Bolding of Text:  The &lt;b&gt; element is optional and may occur one multiple times within the &lt;p&gt; tag and be terminated by the &lt;/b&gt; end tag. ##&lt;/b&gt;###&lt;br/&gt;#Line Break:  The &lt;br/&gt; element is optional and may occur multiple times within the &lt;p&gt; element and is an empty tag.##&lt;i&gt;#Italic Formatting of Text. The &lt;i&gt; element is optional and may occur one time within the &lt;p&gt; element and be terminated by the &lt;/i&gt; end tag. ##&lt;/i&gt;###&lt;p&gt; #Paragraph:  The &lt;p&gt; element is optional and will occur one time within the &lt;p&gt; start and &lt;/p&gt; end tag. The element contains the id and num attributes. </w:t>
      </w:r>
    </w:p>
    <w:p>
      <w:pPr>
        <w:pStyle w:val="PreformattedText"/>
        <w:bidi w:val="0"/>
        <w:jc w:val="left"/>
        <w:rPr/>
      </w:pPr>
      <w:r>
        <w:rPr/>
        <w:t xml:space="preserve">{- -  &lt;!--Paragraph --&gt; - -}  </w:t>
      </w:r>
    </w:p>
    <w:p>
      <w:pPr>
        <w:pStyle w:val="PreformattedText"/>
        <w:bidi w:val="0"/>
        <w:jc w:val="left"/>
        <w:rPr/>
      </w:pPr>
      <w:r>
        <w:rPr/>
        <w:t xml:space="preserve">{- -  &lt;!ELEMENT p (#PCDATA | b | i | o | u | sup | sub | smallcaps | br | pre | dl | ul | ol | crossref | figref | patcit | nplcit | bio-deposit | img | chemistry | maths | tables | </w:t>
      </w:r>
    </w:p>
    <w:p>
      <w:pPr>
        <w:pStyle w:val="PreformattedText"/>
        <w:bidi w:val="0"/>
        <w:jc w:val="left"/>
        <w:rPr/>
      </w:pPr>
      <w:r>
        <w:rPr/>
        <w:t>table-external-doc )*&gt;   - -}</w:t>
      </w:r>
    </w:p>
    <w:p>
      <w:pPr>
        <w:pStyle w:val="PreformattedText"/>
        <w:bidi w:val="0"/>
        <w:jc w:val="left"/>
        <w:rPr/>
      </w:pPr>
      <w:r>
        <w:rPr/>
        <w:t>{- -  &lt;!ATTLIST p  id  ID     #IMPLIED</w:t>
      </w:r>
    </w:p>
    <w:p>
      <w:pPr>
        <w:pStyle w:val="PreformattedText"/>
        <w:bidi w:val="0"/>
        <w:jc w:val="left"/>
        <w:rPr/>
      </w:pPr>
      <w:r>
        <w:rPr/>
        <w:t xml:space="preserve">               </w:t>
      </w:r>
      <w:r>
        <w:rPr/>
        <w:t>num CDATA  #REQUIRED &gt;  - -}</w:t>
      </w:r>
    </w:p>
    <w:p>
      <w:pPr>
        <w:pStyle w:val="PreformattedText"/>
        <w:bidi w:val="0"/>
        <w:jc w:val="left"/>
        <w:rPr/>
      </w:pPr>
      <w:r>
        <w:rPr/>
        <w:t xml:space="preserve">{- -  Note:  Attribute p id a unique paragraph id in the form �p-nnnn� � where nnnn is a numeric paragraph number with leading zeros.   - -} </w:t>
      </w:r>
    </w:p>
    <w:p>
      <w:pPr>
        <w:pStyle w:val="PreformattedText"/>
        <w:bidi w:val="0"/>
        <w:jc w:val="left"/>
        <w:rPr/>
      </w:pPr>
      <w:r>
        <w:rPr/>
        <w:t xml:space="preserve"> </w:t>
      </w:r>
      <w:r>
        <w:rPr/>
        <w:t>{- -  Note:  Attribute num is a unique paragraph number in the form �nnnn� � where nnnn is a numeric number with leading zeros.  - -}</w:t>
      </w:r>
    </w:p>
    <w:p>
      <w:pPr>
        <w:pStyle w:val="PreformattedText"/>
        <w:bidi w:val="0"/>
        <w:jc w:val="left"/>
        <w:rPr/>
      </w:pPr>
      <w:r>
        <w:rPr/>
        <w:t xml:space="preserve">{- -  &lt;!ELEMENT para (#PCDATA | paraf | paral)*&gt; - -}  </w:t>
      </w:r>
    </w:p>
    <w:p>
      <w:pPr>
        <w:pStyle w:val="PreformattedText"/>
        <w:bidi w:val="0"/>
        <w:jc w:val="left"/>
        <w:rPr/>
      </w:pPr>
      <w:r>
        <w:rPr/>
        <w:t>{- -  &lt;!--Cited paragraph, first.--&gt;</w:t>
      </w:r>
    </w:p>
    <w:p>
      <w:pPr>
        <w:pStyle w:val="PreformattedText"/>
        <w:bidi w:val="0"/>
        <w:jc w:val="left"/>
        <w:rPr/>
      </w:pPr>
      <w:r>
        <w:rPr/>
        <w:t>&lt;!ELEMENT paraf (#PCDATA)&gt;  - -}</w:t>
      </w:r>
    </w:p>
    <w:p>
      <w:pPr>
        <w:pStyle w:val="PreformattedText"/>
        <w:bidi w:val="0"/>
        <w:jc w:val="left"/>
        <w:rPr/>
      </w:pPr>
      <w:r>
        <w:rPr/>
        <w:t>{- -  &lt;!--Cited paragraph, last.--&gt;</w:t>
      </w:r>
    </w:p>
    <w:p>
      <w:pPr>
        <w:pStyle w:val="PreformattedText"/>
        <w:bidi w:val="0"/>
        <w:jc w:val="left"/>
        <w:rPr/>
      </w:pPr>
      <w:r>
        <w:rPr/>
        <w:t>&lt;!ELEMENT paral (#PCDATA)&gt;  - -}</w:t>
      </w:r>
    </w:p>
    <w:p>
      <w:pPr>
        <w:pStyle w:val="PreformattedText"/>
        <w:bidi w:val="0"/>
        <w:jc w:val="left"/>
        <w:rPr/>
      </w:pPr>
      <w:r>
        <w:rPr/>
        <w:t>##&lt;/p&gt; ###&lt;u&gt;#Underscore: The &lt;u&gt; element is optional and may occur one within the &lt;p&gt; element and terminated by the &lt;/u&gt; end tag. ##&lt;/u&gt;###&lt;sub&gt;#Subscripted Text: The &lt;sub&gt; element is optional and may occur one time within the &lt;p&gt; element and terminated by the &lt;/sub&gt; end tag. ##&lt;/sub&gt;###&lt;sup&gt;#Superscripted Text: The &lt;sup&gt; element is optional and may occur one time within the &lt;p&gt; element and terminated by the &lt;/sub&gt; end tag. ##&lt;/sup&gt;###&lt;smallcaps&gt;#Small Capitals for Text: The &lt;smallcaps&gt; element is optional and may occur one time within the &lt;p&gt; element and terminated by the &lt;/smallcaps&gt; end tag. ##&lt;/smallcaps&gt;######</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Table 1 � Definition of material used throughout the documentation and the Legend of Near and Fear Designer Symbols appearing in the DTD (Document Type Definition) for United States Patent Grant Publications.</w:t>
      </w:r>
    </w:p>
    <w:p>
      <w:pPr>
        <w:pStyle w:val="PreformattedText"/>
        <w:bidi w:val="0"/>
        <w:jc w:val="left"/>
        <w:rPr/>
      </w:pPr>
      <w:r>
        <w:rPr/>
        <w:t>Note:  Information enclosed in {- - and - - } and the color of green identifies Elements and Attributes from the DTD �us-patent-grant-v4 .2-2006-08-23.dtd� as identified in WIPO Standard ST. 36 � International Common Elements and used/populated in U.S. Grant documents.</w:t>
      </w:r>
    </w:p>
    <w:p>
      <w:pPr>
        <w:pStyle w:val="PreformattedText"/>
        <w:bidi w:val="0"/>
        <w:jc w:val="left"/>
        <w:rPr/>
      </w:pPr>
      <w:r>
        <w:rPr/>
      </w:r>
    </w:p>
    <w:p>
      <w:pPr>
        <w:pStyle w:val="PreformattedText"/>
        <w:bidi w:val="0"/>
        <w:jc w:val="left"/>
        <w:rPr/>
      </w:pPr>
      <w:r>
        <w:rPr/>
        <w:t>Element - A logical component of a document which either begins with a start-tag and ends with a matching end-tag, or consists only of an</w:t>
      </w:r>
    </w:p>
    <w:p>
      <w:pPr>
        <w:pStyle w:val="PreformattedText"/>
        <w:bidi w:val="0"/>
        <w:jc w:val="left"/>
        <w:rPr/>
      </w:pPr>
      <w:r>
        <w:rPr/>
        <w:t>empty-element tag.  The characters between the start-tag and end-tag are the element's content.  An element can contain other elements,</w:t>
      </w:r>
    </w:p>
    <w:p>
      <w:pPr>
        <w:pStyle w:val="PreformattedText"/>
        <w:bidi w:val="0"/>
        <w:jc w:val="left"/>
        <w:rPr/>
      </w:pPr>
      <w:r>
        <w:rPr/>
        <w:t>simple text or a mixture of both. Elements can also have attributes.</w:t>
      </w:r>
    </w:p>
    <w:p>
      <w:pPr>
        <w:pStyle w:val="PreformattedText"/>
        <w:bidi w:val="0"/>
        <w:jc w:val="left"/>
        <w:rPr/>
      </w:pPr>
      <w:r>
        <w:rPr/>
      </w:r>
    </w:p>
    <w:p>
      <w:pPr>
        <w:pStyle w:val="PreformattedText"/>
        <w:bidi w:val="0"/>
        <w:jc w:val="left"/>
        <w:rPr/>
      </w:pPr>
      <w:r>
        <w:rPr/>
        <w:t>Attribute � A markup construct consisting of a name/value pair that exists within a start-tag or empty-element tag.   An XML attribute may be</w:t>
      </w:r>
    </w:p>
    <w:p>
      <w:pPr>
        <w:pStyle w:val="PreformattedText"/>
        <w:bidi w:val="0"/>
        <w:jc w:val="left"/>
        <w:rPr/>
      </w:pPr>
      <w:r>
        <w:rPr/>
        <w:t>included with element ATTLIST declarations and must always appear within quotes.</w:t>
      </w:r>
    </w:p>
    <w:p>
      <w:pPr>
        <w:pStyle w:val="PreformattedText"/>
        <w:bidi w:val="0"/>
        <w:jc w:val="left"/>
        <w:rPr/>
      </w:pPr>
      <w:r>
        <w:rPr/>
      </w:r>
    </w:p>
    <w:p>
      <w:pPr>
        <w:pStyle w:val="PreformattedText"/>
        <w:bidi w:val="0"/>
        <w:jc w:val="left"/>
        <w:rPr/>
      </w:pPr>
      <w:r>
        <w:rPr/>
        <w:t>Elements and Attributes from the DTD that are underlined (Example:  patent-family?  )   and in red identifies Elements from the DTD that are not used/populated in U.S. Grant docu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egend of Near and Fear Designer Symbols:</w:t>
      </w:r>
    </w:p>
    <w:p>
      <w:pPr>
        <w:pStyle w:val="PreformattedText"/>
        <w:bidi w:val="0"/>
        <w:jc w:val="left"/>
        <w:rPr/>
      </w:pPr>
      <w:r>
        <w:rPr/>
        <w:t>Connectors</w:t>
      </w:r>
    </w:p>
    <w:p>
      <w:pPr>
        <w:pStyle w:val="PreformattedText"/>
        <w:bidi w:val="0"/>
        <w:jc w:val="left"/>
        <w:rPr/>
      </w:pPr>
      <w:r>
        <w:rPr/>
        <w:t>#Ordered connector-----Specifies that the attached sibling objects must occur in sequence within a document instance</w:t>
      </w:r>
    </w:p>
    <w:p>
      <w:pPr>
        <w:pStyle w:val="PreformattedText"/>
        <w:bidi w:val="0"/>
        <w:jc w:val="left"/>
        <w:rPr/>
      </w:pPr>
      <w:r>
        <w:rPr/>
        <w:t>#Selection Connector-----Specifies that one (and only one) of the attached sibling objects is to appear within a document instance</w:t>
      </w:r>
    </w:p>
    <w:p>
      <w:pPr>
        <w:pStyle w:val="PreformattedText"/>
        <w:bidi w:val="0"/>
        <w:jc w:val="left"/>
        <w:rPr/>
      </w:pPr>
      <w:r>
        <w:rPr/>
        <w:t>Occurrence Indicators</w:t>
      </w:r>
    </w:p>
    <w:p>
      <w:pPr>
        <w:pStyle w:val="PreformattedText"/>
        <w:bidi w:val="0"/>
        <w:jc w:val="left"/>
        <w:rPr/>
      </w:pPr>
      <w:r>
        <w:rPr/>
        <w:t>#One (occurrence indicator-----The object is required; there must be one (and only one) occurrence of the object at this point in a document instance</w:t>
      </w:r>
    </w:p>
    <w:p>
      <w:pPr>
        <w:pStyle w:val="PreformattedText"/>
        <w:bidi w:val="0"/>
        <w:jc w:val="left"/>
        <w:rPr/>
      </w:pPr>
      <w:r>
        <w:rPr/>
        <w:t>#Zero or one (occurrence indicator-----The object is optional, but if present, can appear only once</w:t>
      </w:r>
    </w:p>
    <w:p>
      <w:pPr>
        <w:pStyle w:val="PreformattedText"/>
        <w:bidi w:val="0"/>
        <w:jc w:val="left"/>
        <w:rPr/>
      </w:pPr>
      <w:r>
        <w:rPr/>
        <w:t>#One or more (occurrence indicator-----The object must appear at least once and could appear any number of times</w:t>
      </w:r>
    </w:p>
    <w:p>
      <w:pPr>
        <w:pStyle w:val="PreformattedText"/>
        <w:bidi w:val="0"/>
        <w:jc w:val="left"/>
        <w:rPr/>
      </w:pPr>
      <w:r>
        <w:rPr/>
        <w:t>#Zero or more (occurrence indicator-----The object may be omitted or may occur any number of times at this point in a document instance</w:t>
      </w:r>
    </w:p>
    <w:p>
      <w:pPr>
        <w:pStyle w:val="PreformattedText"/>
        <w:bidi w:val="0"/>
        <w:jc w:val="left"/>
        <w:rPr/>
      </w:pPr>
      <w:r>
        <w:rPr/>
        <w:t>Terminals</w:t>
      </w:r>
    </w:p>
    <w:p>
      <w:pPr>
        <w:pStyle w:val="PreformattedText"/>
        <w:bidi w:val="0"/>
        <w:jc w:val="left"/>
        <w:rPr/>
      </w:pPr>
      <w:r>
        <w:rPr/>
        <w:t>#Processable Character Data, or PCDATA</w:t>
      </w:r>
    </w:p>
    <w:p>
      <w:pPr>
        <w:pStyle w:val="PreformattedText"/>
        <w:bidi w:val="0"/>
        <w:jc w:val="left"/>
        <w:rPr/>
      </w:pPr>
      <w:r>
        <w:rPr/>
        <w:t>#No Content, EMPTY</w:t>
      </w:r>
    </w:p>
    <w:p>
      <w:pPr>
        <w:pStyle w:val="PreformattedText"/>
        <w:bidi w:val="0"/>
        <w:jc w:val="left"/>
        <w:rPr/>
      </w:pPr>
      <w:r>
        <w:rPr/>
        <w:t>#Tilde-----Indicates that the element has associated attributes</w:t>
      </w:r>
    </w:p>
    <w:p>
      <w:pPr>
        <w:pStyle w:val="PreformattedText"/>
        <w:bidi w:val="0"/>
        <w:jc w:val="left"/>
        <w:rPr/>
      </w:pPr>
      <w:r>
        <w:rPr/>
        <w:t>#Indicates that the content model is the same as a previous element</w:t>
      </w:r>
    </w:p>
    <w:p>
      <w:pPr>
        <w:pStyle w:val="PreformattedText"/>
        <w:bidi w:val="0"/>
        <w:jc w:val="left"/>
        <w:rPr/>
      </w:pPr>
      <w:r>
        <w:rPr/>
      </w:r>
    </w:p>
    <w:p>
      <w:pPr>
        <w:pStyle w:val="PreformattedText"/>
        <w:bidi w:val="0"/>
        <w:jc w:val="left"/>
        <w:rPr/>
      </w:pPr>
      <w:r>
        <w:rPr/>
        <w:t>Table 2 � Appearance of U.S. Patent Grant Patent Numb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sign Patents � Position 1 � A constant �D� identifying the granted document as a Design Patent.</w:t>
      </w:r>
    </w:p>
    <w:p>
      <w:pPr>
        <w:pStyle w:val="PreformattedText"/>
        <w:bidi w:val="0"/>
        <w:jc w:val="left"/>
        <w:rPr/>
      </w:pPr>
      <w:r>
        <w:rPr/>
        <w:t xml:space="preserve">                              </w:t>
      </w:r>
      <w:r>
        <w:rPr/>
        <w:t xml:space="preserve">Positions 2-8 � Seven-position numeric, right justified, with a leading zero. </w:t>
      </w:r>
    </w:p>
    <w:p>
      <w:pPr>
        <w:pStyle w:val="PreformattedText"/>
        <w:bidi w:val="0"/>
        <w:jc w:val="left"/>
        <w:rPr/>
      </w:pPr>
      <w:r>
        <w:rPr/>
      </w:r>
    </w:p>
    <w:p>
      <w:pPr>
        <w:pStyle w:val="PreformattedText"/>
        <w:bidi w:val="0"/>
        <w:jc w:val="left"/>
        <w:rPr/>
      </w:pPr>
      <w:r>
        <w:rPr/>
        <w:t>SIR Patents � Position 1 � A constant �H� identifying the granted document as a Statutory Invention Registration (SIR).</w:t>
      </w:r>
    </w:p>
    <w:p>
      <w:pPr>
        <w:pStyle w:val="PreformattedText"/>
        <w:bidi w:val="0"/>
        <w:jc w:val="left"/>
        <w:rPr/>
      </w:pPr>
      <w:r>
        <w:rPr/>
        <w:t xml:space="preserve">                        </w:t>
      </w:r>
      <w:r>
        <w:rPr/>
        <w:t xml:space="preserve">Positions 2-8 � Seven-position numeric, right justified, with a leading zero. </w:t>
      </w:r>
    </w:p>
    <w:p>
      <w:pPr>
        <w:pStyle w:val="PreformattedText"/>
        <w:bidi w:val="0"/>
        <w:jc w:val="left"/>
        <w:rPr/>
      </w:pPr>
      <w:r>
        <w:rPr/>
      </w:r>
    </w:p>
    <w:p>
      <w:pPr>
        <w:pStyle w:val="PreformattedText"/>
        <w:bidi w:val="0"/>
        <w:jc w:val="left"/>
        <w:rPr/>
      </w:pPr>
      <w:r>
        <w:rPr/>
        <w:t>Plant Patents � Positions 1-2 � A constant �PP� identifying the granted document as a Plant Patent.</w:t>
      </w:r>
    </w:p>
    <w:p>
      <w:pPr>
        <w:pStyle w:val="PreformattedText"/>
        <w:bidi w:val="0"/>
        <w:jc w:val="left"/>
        <w:rPr/>
      </w:pPr>
      <w:r>
        <w:rPr/>
        <w:t xml:space="preserve">                           </w:t>
      </w:r>
      <w:r>
        <w:rPr/>
        <w:t xml:space="preserve">Positions 3-8 � Six-position numeric, right justified, with a leading zero. </w:t>
      </w:r>
    </w:p>
    <w:p>
      <w:pPr>
        <w:pStyle w:val="PreformattedText"/>
        <w:bidi w:val="0"/>
        <w:jc w:val="left"/>
        <w:rPr/>
      </w:pPr>
      <w:r>
        <w:rPr/>
      </w:r>
    </w:p>
    <w:p>
      <w:pPr>
        <w:pStyle w:val="PreformattedText"/>
        <w:bidi w:val="0"/>
        <w:jc w:val="left"/>
        <w:rPr/>
      </w:pPr>
      <w:r>
        <w:rPr/>
        <w:t>Reissue Patents � Position 1-2 � A constant �RE� identifying the granted document as a Reissue Patent.</w:t>
      </w:r>
    </w:p>
    <w:p>
      <w:pPr>
        <w:pStyle w:val="PreformattedText"/>
        <w:bidi w:val="0"/>
        <w:jc w:val="left"/>
        <w:rPr/>
      </w:pPr>
      <w:r>
        <w:rPr/>
        <w:t xml:space="preserve">                                </w:t>
      </w:r>
      <w:r>
        <w:rPr/>
        <w:t xml:space="preserve">Positions 3-8 � Six-position numeric, right justified, with a leading zero. </w:t>
      </w:r>
    </w:p>
    <w:p>
      <w:pPr>
        <w:pStyle w:val="PreformattedText"/>
        <w:bidi w:val="0"/>
        <w:jc w:val="left"/>
        <w:rPr/>
      </w:pPr>
      <w:r>
        <w:rPr/>
      </w:r>
    </w:p>
    <w:p>
      <w:pPr>
        <w:pStyle w:val="PreformattedText"/>
        <w:bidi w:val="0"/>
        <w:jc w:val="left"/>
        <w:rPr/>
      </w:pPr>
      <w:r>
        <w:rPr/>
        <w:t>Utility Patents � Positions 1-8 � Eight-position numeric, right justified, with a leading zero.</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able 3A - U.S. Patent Grants and Patent Published Applications � Kind Code (2-position)</w:t>
      </w:r>
    </w:p>
    <w:p>
      <w:pPr>
        <w:pStyle w:val="PreformattedText"/>
        <w:bidi w:val="0"/>
        <w:jc w:val="left"/>
        <w:rPr/>
      </w:pPr>
      <w:r>
        <w:rPr/>
      </w:r>
    </w:p>
    <w:p>
      <w:pPr>
        <w:pStyle w:val="PreformattedText"/>
        <w:bidi w:val="0"/>
        <w:jc w:val="left"/>
        <w:rPr/>
      </w:pPr>
      <w:r>
        <w:rPr/>
        <w:t>Note:  The following 2-position kind codes will be present in the XML &lt;kind&gt; tags of Patent Grant Data/XML (Red Book). These 2-positions</w:t>
      </w:r>
    </w:p>
    <w:p>
      <w:pPr>
        <w:pStyle w:val="PreformattedText"/>
        <w:bidi w:val="0"/>
        <w:jc w:val="left"/>
        <w:rPr/>
      </w:pPr>
      <w:r>
        <w:rPr/>
        <w:t>kind codes will also be present on the printed documents with the following exceptions:  Reissues will contain a single position �E�,</w:t>
      </w:r>
    </w:p>
    <w:p>
      <w:pPr>
        <w:pStyle w:val="PreformattedText"/>
        <w:bidi w:val="0"/>
        <w:jc w:val="left"/>
        <w:rPr/>
      </w:pPr>
      <w:r>
        <w:rPr/>
        <w:t>SIR documents will contain a single position �H�, and Designs will contain a single position �S�.</w:t>
        <w:tab/>
      </w:r>
    </w:p>
    <w:p>
      <w:pPr>
        <w:pStyle w:val="PreformattedText"/>
        <w:bidi w:val="0"/>
        <w:jc w:val="left"/>
        <w:rPr/>
      </w:pPr>
      <w:r>
        <w:rPr/>
      </w:r>
    </w:p>
    <w:p>
      <w:pPr>
        <w:pStyle w:val="PreformattedText"/>
        <w:bidi w:val="0"/>
        <w:jc w:val="left"/>
        <w:rPr/>
      </w:pPr>
      <w:r>
        <w:rPr/>
        <w:t xml:space="preserve">               </w:t>
      </w:r>
      <w:r>
        <w:rPr/>
        <w:t>A1 - Utility Patent Grant issued prior to January 2, 2001.</w:t>
        <w:tab/>
        <w:tab/>
        <w:tab/>
        <w:tab/>
      </w:r>
    </w:p>
    <w:p>
      <w:pPr>
        <w:pStyle w:val="PreformattedText"/>
        <w:bidi w:val="0"/>
        <w:jc w:val="left"/>
        <w:rPr/>
      </w:pPr>
      <w:r>
        <w:rPr/>
        <w:t xml:space="preserve">            </w:t>
      </w:r>
      <w:r>
        <w:rPr/>
        <w:t>A1 - Utility Patent Application published on or after January 2, 2001</w:t>
      </w:r>
    </w:p>
    <w:p>
      <w:pPr>
        <w:pStyle w:val="PreformattedText"/>
        <w:bidi w:val="0"/>
        <w:jc w:val="left"/>
        <w:rPr/>
      </w:pPr>
      <w:r>
        <w:rPr/>
        <w:t>A2 - Second or subsequent publication of a Utility Patent Application</w:t>
        <w:tab/>
        <w:tab/>
      </w:r>
    </w:p>
    <w:p>
      <w:pPr>
        <w:pStyle w:val="PreformattedText"/>
        <w:bidi w:val="0"/>
        <w:jc w:val="left"/>
        <w:rPr/>
      </w:pPr>
      <w:r>
        <w:rPr/>
        <w:t xml:space="preserve">A9 - Correction published Utility Patent Application </w:t>
        <w:tab/>
        <w:tab/>
        <w:tab/>
        <w:tab/>
        <w:tab/>
      </w:r>
    </w:p>
    <w:p>
      <w:pPr>
        <w:pStyle w:val="PreformattedText"/>
        <w:bidi w:val="0"/>
        <w:jc w:val="left"/>
        <w:rPr/>
      </w:pPr>
      <w:r>
        <w:rPr/>
        <w:t xml:space="preserve">Bn - Reexamination Certificate issued prior to January 2, 2001.  </w:t>
      </w:r>
    </w:p>
    <w:p>
      <w:pPr>
        <w:pStyle w:val="PreformattedText"/>
        <w:bidi w:val="0"/>
        <w:jc w:val="left"/>
        <w:rPr/>
      </w:pPr>
      <w:r>
        <w:rPr/>
        <w:t xml:space="preserve">         </w:t>
      </w:r>
      <w:r>
        <w:rPr/>
        <w:t>NOTE:  �n� represents a value 1 through 9.</w:t>
        <w:tab/>
        <w:tab/>
        <w:tab/>
        <w:tab/>
        <w:tab/>
        <w:tab/>
      </w:r>
    </w:p>
    <w:p>
      <w:pPr>
        <w:pStyle w:val="PreformattedText"/>
        <w:bidi w:val="0"/>
        <w:jc w:val="left"/>
        <w:rPr/>
      </w:pPr>
      <w:r>
        <w:rPr/>
        <w:t>B1 - Utility Patent Grant (no published application) issued on</w:t>
      </w:r>
    </w:p>
    <w:p>
      <w:pPr>
        <w:pStyle w:val="PreformattedText"/>
        <w:bidi w:val="0"/>
        <w:jc w:val="left"/>
        <w:rPr/>
      </w:pPr>
      <w:r>
        <w:rPr/>
        <w:t xml:space="preserve">        </w:t>
      </w:r>
      <w:r>
        <w:rPr/>
        <w:t>or after January 2, 2001.</w:t>
      </w:r>
    </w:p>
    <w:p>
      <w:pPr>
        <w:pStyle w:val="PreformattedText"/>
        <w:bidi w:val="0"/>
        <w:jc w:val="left"/>
        <w:rPr/>
      </w:pPr>
      <w:r>
        <w:rPr/>
        <w:t xml:space="preserve">      </w:t>
      </w:r>
      <w:r>
        <w:rPr/>
        <w:t>B2 - Utility Patent Grant (with a published application) issued on or after</w:t>
      </w:r>
    </w:p>
    <w:p>
      <w:pPr>
        <w:pStyle w:val="PreformattedText"/>
        <w:bidi w:val="0"/>
        <w:jc w:val="left"/>
        <w:rPr/>
      </w:pPr>
      <w:r>
        <w:rPr/>
        <w:t xml:space="preserve">              </w:t>
      </w:r>
      <w:r>
        <w:rPr/>
        <w:t>January 2, 2001.</w:t>
      </w:r>
    </w:p>
    <w:p>
      <w:pPr>
        <w:pStyle w:val="PreformattedText"/>
        <w:bidi w:val="0"/>
        <w:jc w:val="left"/>
        <w:rPr/>
      </w:pPr>
      <w:r>
        <w:rPr/>
        <w:t xml:space="preserve">      </w:t>
      </w:r>
      <w:r>
        <w:rPr/>
        <w:t>Cn - Reexamination Certificate issued on or after</w:t>
        <w:tab/>
        <w:t>January 2, 2001.</w:t>
      </w:r>
    </w:p>
    <w:p>
      <w:pPr>
        <w:pStyle w:val="PreformattedText"/>
        <w:bidi w:val="0"/>
        <w:jc w:val="left"/>
        <w:rPr/>
      </w:pPr>
      <w:r>
        <w:rPr/>
        <w:t xml:space="preserve">              </w:t>
      </w:r>
      <w:r>
        <w:rPr/>
        <w:t xml:space="preserve">NOTE:  �n� represent a value 1 through 9 denoting the publication level. </w:t>
        <w:tab/>
      </w:r>
    </w:p>
    <w:p>
      <w:pPr>
        <w:pStyle w:val="PreformattedText"/>
        <w:bidi w:val="0"/>
        <w:jc w:val="left"/>
        <w:rPr/>
      </w:pPr>
      <w:r>
        <w:rPr/>
        <w:t xml:space="preserve">      </w:t>
      </w:r>
      <w:r>
        <w:rPr/>
        <w:t>E1 - Reissue Patent</w:t>
        <w:tab/>
        <w:tab/>
        <w:tab/>
        <w:tab/>
      </w:r>
    </w:p>
    <w:p>
      <w:pPr>
        <w:pStyle w:val="PreformattedText"/>
        <w:bidi w:val="0"/>
        <w:jc w:val="left"/>
        <w:rPr/>
      </w:pPr>
      <w:r>
        <w:rPr/>
        <w:tab/>
        <w:t xml:space="preserve">     Fn - Reexamination Certificate of a Reissue published prior to January 12, 2010</w:t>
      </w:r>
    </w:p>
    <w:p>
      <w:pPr>
        <w:pStyle w:val="PreformattedText"/>
        <w:bidi w:val="0"/>
        <w:jc w:val="left"/>
        <w:rPr/>
      </w:pPr>
      <w:r>
        <w:rPr/>
        <w:t xml:space="preserve">        </w:t>
      </w:r>
      <w:r>
        <w:rPr/>
        <w:t>NOTE:  �n� represents a value 1 through 9 denoting the publication level</w:t>
        <w:tab/>
      </w:r>
    </w:p>
    <w:p>
      <w:pPr>
        <w:pStyle w:val="PreformattedText"/>
        <w:bidi w:val="0"/>
        <w:jc w:val="left"/>
        <w:rPr/>
      </w:pPr>
      <w:r>
        <w:rPr/>
        <w:t xml:space="preserve">H1 - Statutory Invention Registration (SIR) Patent Documents </w:t>
      </w:r>
    </w:p>
    <w:p>
      <w:pPr>
        <w:pStyle w:val="PreformattedText"/>
        <w:bidi w:val="0"/>
        <w:jc w:val="left"/>
        <w:rPr/>
      </w:pPr>
      <w:r>
        <w:rPr/>
        <w:tab/>
        <w:t xml:space="preserve">          Note:  SIR documents began with the December 3, 1985 issue.</w:t>
      </w:r>
    </w:p>
    <w:p>
      <w:pPr>
        <w:pStyle w:val="PreformattedText"/>
        <w:bidi w:val="0"/>
        <w:jc w:val="left"/>
        <w:rPr/>
      </w:pPr>
      <w:r>
        <w:rPr/>
        <w:t xml:space="preserve">               </w:t>
      </w:r>
      <w:r>
        <w:rPr/>
        <w:t>I1 - �X� Patents issued from July 31, 1790 to July 13, 1836</w:t>
      </w:r>
    </w:p>
    <w:p>
      <w:pPr>
        <w:pStyle w:val="PreformattedText"/>
        <w:bidi w:val="0"/>
        <w:jc w:val="left"/>
        <w:rPr/>
      </w:pPr>
      <w:r>
        <w:rPr/>
        <w:t xml:space="preserve">              </w:t>
      </w:r>
      <w:r>
        <w:rPr/>
        <w:t>I2 - �X� Reissue Patents issued from July 31, 1790 to July 13, 1836</w:t>
        <w:tab/>
        <w:tab/>
      </w:r>
    </w:p>
    <w:p>
      <w:pPr>
        <w:pStyle w:val="PreformattedText"/>
        <w:bidi w:val="0"/>
        <w:jc w:val="left"/>
        <w:rPr/>
      </w:pPr>
      <w:r>
        <w:rPr/>
        <w:t xml:space="preserve">               </w:t>
      </w:r>
      <w:r>
        <w:rPr/>
        <w:t>I3 - Additional Improvements � Patents issued between 1838 and 1861.</w:t>
      </w:r>
    </w:p>
    <w:p>
      <w:pPr>
        <w:pStyle w:val="PreformattedText"/>
        <w:bidi w:val="0"/>
        <w:jc w:val="left"/>
        <w:rPr/>
      </w:pPr>
      <w:r>
        <w:rPr/>
        <w:t xml:space="preserve">            </w:t>
      </w:r>
      <w:r>
        <w:rPr/>
        <w:t>I4 - Defensive Publication � Documents issued from November 5, 1968 through May 5, 1987</w:t>
        <w:tab/>
        <w:tab/>
        <w:tab/>
        <w:tab/>
        <w:tab/>
        <w:tab/>
      </w:r>
    </w:p>
    <w:p>
      <w:pPr>
        <w:pStyle w:val="PreformattedText"/>
        <w:bidi w:val="0"/>
        <w:jc w:val="left"/>
        <w:rPr/>
      </w:pPr>
      <w:r>
        <w:rPr/>
        <w:t xml:space="preserve">            </w:t>
      </w:r>
      <w:r>
        <w:rPr/>
        <w:t xml:space="preserve">I5 - Trial Voluntary Protest Program (TVPP) Patent Documents </w:t>
      </w:r>
    </w:p>
    <w:p>
      <w:pPr>
        <w:pStyle w:val="PreformattedText"/>
        <w:bidi w:val="0"/>
        <w:jc w:val="left"/>
        <w:rPr/>
      </w:pPr>
      <w:r>
        <w:rPr/>
        <w:t xml:space="preserve">            </w:t>
      </w:r>
      <w:r>
        <w:rPr/>
        <w:t xml:space="preserve">NP - Non-Patent Literature                                                                                                                                                                                                                                                       </w:t>
      </w:r>
    </w:p>
    <w:p>
      <w:pPr>
        <w:pStyle w:val="PreformattedText"/>
        <w:bidi w:val="0"/>
        <w:jc w:val="left"/>
        <w:rPr/>
      </w:pPr>
      <w:r>
        <w:rPr/>
        <w:t xml:space="preserve">            </w:t>
      </w:r>
      <w:r>
        <w:rPr/>
        <w:t xml:space="preserve">P1 - Plant Patent Application published on or after January 2, 2001 </w:t>
      </w:r>
    </w:p>
    <w:p>
      <w:pPr>
        <w:pStyle w:val="PreformattedText"/>
        <w:bidi w:val="0"/>
        <w:jc w:val="left"/>
        <w:rPr/>
      </w:pPr>
      <w:r>
        <w:rPr/>
        <w:t xml:space="preserve">            </w:t>
      </w:r>
      <w:r>
        <w:rPr/>
        <w:t>P2 - Plant Patent Grant (no published application) issued on or after January 2, 2001</w:t>
      </w:r>
    </w:p>
    <w:p>
      <w:pPr>
        <w:pStyle w:val="PreformattedText"/>
        <w:bidi w:val="0"/>
        <w:jc w:val="left"/>
        <w:rPr/>
      </w:pPr>
      <w:r>
        <w:rPr/>
        <w:t xml:space="preserve">            </w:t>
      </w:r>
      <w:r>
        <w:rPr/>
        <w:t xml:space="preserve">P3 - Plant Patent Grant (with a published application) issued on or after January 2, 2001 </w:t>
      </w:r>
    </w:p>
    <w:p>
      <w:pPr>
        <w:pStyle w:val="PreformattedText"/>
        <w:bidi w:val="0"/>
        <w:jc w:val="left"/>
        <w:rPr/>
      </w:pPr>
      <w:r>
        <w:rPr/>
        <w:t xml:space="preserve">            </w:t>
      </w:r>
      <w:r>
        <w:rPr/>
        <w:t>P4 - Second or subsequent publication of a Plant Patent Application</w:t>
        <w:tab/>
        <w:tab/>
        <w:tab/>
      </w:r>
    </w:p>
    <w:p>
      <w:pPr>
        <w:pStyle w:val="PreformattedText"/>
        <w:bidi w:val="0"/>
        <w:jc w:val="left"/>
        <w:rPr/>
      </w:pPr>
      <w:r>
        <w:rPr/>
        <w:t xml:space="preserve">            </w:t>
      </w:r>
      <w:r>
        <w:rPr/>
        <w:t>P9 - Correction publication of a Plant Patent Application</w:t>
        <w:tab/>
        <w:tab/>
        <w:tab/>
        <w:tab/>
        <w:tab/>
      </w:r>
    </w:p>
    <w:p>
      <w:pPr>
        <w:pStyle w:val="PreformattedText"/>
        <w:bidi w:val="0"/>
        <w:jc w:val="left"/>
        <w:rPr/>
      </w:pPr>
      <w:r>
        <w:rPr/>
        <w:t xml:space="preserve">            </w:t>
      </w:r>
      <w:r>
        <w:rPr/>
        <w:t>S1 - Design Patent</w:t>
      </w:r>
    </w:p>
    <w:p>
      <w:pPr>
        <w:pStyle w:val="PreformattedText"/>
        <w:bidi w:val="0"/>
        <w:jc w:val="left"/>
        <w:rPr/>
      </w:pPr>
      <w:r>
        <w:rPr/>
        <w:t xml:space="preserve">            </w:t>
      </w:r>
      <w:r>
        <w:rPr/>
        <w:t xml:space="preserve">Note:  00 � Can be present for a PCT or Regional Filing Data       </w:t>
      </w:r>
    </w:p>
    <w:p>
      <w:pPr>
        <w:pStyle w:val="PreformattedText"/>
        <w:bidi w:val="0"/>
        <w:jc w:val="left"/>
        <w:rPr/>
      </w:pPr>
      <w:r>
        <w:rPr/>
        <w:tab/>
      </w:r>
    </w:p>
    <w:p>
      <w:pPr>
        <w:pStyle w:val="PreformattedText"/>
        <w:bidi w:val="0"/>
        <w:jc w:val="left"/>
        <w:rPr/>
      </w:pPr>
      <w:r>
        <w:rPr/>
        <w:t>Table 3B - U.S. Patent Grants and Patent Published Applications � Kind Codes (1-position)</w:t>
      </w:r>
    </w:p>
    <w:p>
      <w:pPr>
        <w:pStyle w:val="PreformattedText"/>
        <w:bidi w:val="0"/>
        <w:jc w:val="left"/>
        <w:rPr/>
      </w:pPr>
      <w:r>
        <w:rPr/>
      </w:r>
    </w:p>
    <w:p>
      <w:pPr>
        <w:pStyle w:val="PreformattedText"/>
        <w:bidi w:val="0"/>
        <w:jc w:val="left"/>
        <w:rPr/>
      </w:pPr>
      <w:r>
        <w:rPr/>
      </w:r>
    </w:p>
    <w:p>
      <w:pPr>
        <w:pStyle w:val="PreformattedText"/>
        <w:bidi w:val="0"/>
        <w:jc w:val="left"/>
        <w:rPr/>
      </w:pPr>
      <w:r>
        <w:rPr/>
        <w:t>Note:  The following 1-position kind codes will be present in the XML &lt;kind&gt; tag within the &lt;us-references-cited&gt; element of Patent Grant Data/XML (Red Book) and Patent Grant Data/TIFF (Single-Page TIFF Images Yellow Book) for first publication of a patent document issued</w:t>
      </w:r>
    </w:p>
    <w:p>
      <w:pPr>
        <w:pStyle w:val="PreformattedText"/>
        <w:bidi w:val="0"/>
        <w:jc w:val="left"/>
        <w:rPr/>
      </w:pPr>
      <w:r>
        <w:rPr/>
        <w:t xml:space="preserve">on or prior to December 26, 2000.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 - Utility Patent Grant issued prior to January 2, 2001</w:t>
      </w:r>
    </w:p>
    <w:p>
      <w:pPr>
        <w:pStyle w:val="PreformattedText"/>
        <w:bidi w:val="0"/>
        <w:jc w:val="left"/>
        <w:rPr/>
      </w:pPr>
      <w:r>
        <w:rPr/>
        <w:t>B - Reexamination Certificate issued prior to January 2, 2001</w:t>
      </w:r>
    </w:p>
    <w:p>
      <w:pPr>
        <w:pStyle w:val="PreformattedText"/>
        <w:bidi w:val="0"/>
        <w:jc w:val="left"/>
        <w:rPr/>
      </w:pPr>
      <w:r>
        <w:rPr/>
        <w:t>E - Reissue Patent</w:t>
        <w:tab/>
      </w:r>
    </w:p>
    <w:p>
      <w:pPr>
        <w:pStyle w:val="PreformattedText"/>
        <w:bidi w:val="0"/>
        <w:jc w:val="left"/>
        <w:rPr/>
      </w:pPr>
      <w:r>
        <w:rPr/>
        <w:t xml:space="preserve">H - Statutory Invention Registration (SIR) Patent Documents </w:t>
      </w:r>
    </w:p>
    <w:p>
      <w:pPr>
        <w:pStyle w:val="PreformattedText"/>
        <w:bidi w:val="0"/>
        <w:jc w:val="left"/>
        <w:rPr/>
      </w:pPr>
      <w:r>
        <w:rPr/>
        <w:t>P - Plant Patent Grant issued prior to January 2, 2001</w:t>
      </w:r>
    </w:p>
    <w:p>
      <w:pPr>
        <w:pStyle w:val="PreformattedText"/>
        <w:bidi w:val="0"/>
        <w:jc w:val="left"/>
        <w:rPr/>
      </w:pPr>
      <w:r>
        <w:rPr/>
        <w:t xml:space="preserve">S - Design Patent </w:t>
      </w:r>
    </w:p>
    <w:p>
      <w:pPr>
        <w:pStyle w:val="PreformattedText"/>
        <w:bidi w:val="0"/>
        <w:jc w:val="left"/>
        <w:rPr/>
      </w:pPr>
      <w:r>
        <w:rPr/>
        <w:t>T - Defensive Publication</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le 4 - U.S. Application Series Codes</w:t>
      </w:r>
    </w:p>
    <w:p>
      <w:pPr>
        <w:pStyle w:val="PreformattedText"/>
        <w:bidi w:val="0"/>
        <w:jc w:val="left"/>
        <w:rPr/>
      </w:pPr>
      <w:r>
        <w:rPr/>
      </w:r>
    </w:p>
    <w:p>
      <w:pPr>
        <w:pStyle w:val="PreformattedText"/>
        <w:bidi w:val="0"/>
        <w:jc w:val="left"/>
        <w:rPr/>
      </w:pPr>
      <w:r>
        <w:rPr/>
      </w:r>
    </w:p>
    <w:p>
      <w:pPr>
        <w:pStyle w:val="PreformattedText"/>
        <w:bidi w:val="0"/>
        <w:jc w:val="left"/>
        <w:rPr/>
      </w:pPr>
      <w:r>
        <w:rPr/>
        <w:t>Code:</w:t>
        <w:tab/>
        <w:tab/>
        <w:tab/>
        <w:t>Filing Dates:</w:t>
      </w:r>
    </w:p>
    <w:p>
      <w:pPr>
        <w:pStyle w:val="PreformattedText"/>
        <w:bidi w:val="0"/>
        <w:jc w:val="left"/>
        <w:rPr/>
      </w:pPr>
      <w:r>
        <w:rPr/>
      </w:r>
    </w:p>
    <w:p>
      <w:pPr>
        <w:pStyle w:val="PreformattedText"/>
        <w:bidi w:val="0"/>
        <w:jc w:val="left"/>
        <w:rPr/>
      </w:pPr>
      <w:r>
        <w:rPr/>
        <w:t xml:space="preserve">   </w:t>
      </w:r>
      <w:r>
        <w:rPr/>
        <w:t>02</w:t>
        <w:tab/>
        <w:tab/>
        <w:tab/>
        <w:t>Filed prior to January 1, 1948</w:t>
      </w:r>
    </w:p>
    <w:p>
      <w:pPr>
        <w:pStyle w:val="PreformattedText"/>
        <w:bidi w:val="0"/>
        <w:jc w:val="left"/>
        <w:rPr/>
      </w:pPr>
      <w:r>
        <w:rPr/>
        <w:t xml:space="preserve">   </w:t>
      </w:r>
      <w:r>
        <w:rPr/>
        <w:t>03</w:t>
        <w:tab/>
        <w:tab/>
        <w:tab/>
        <w:t>January 1, 1948 through December 31, 1959</w:t>
      </w:r>
    </w:p>
    <w:p>
      <w:pPr>
        <w:pStyle w:val="PreformattedText"/>
        <w:bidi w:val="0"/>
        <w:jc w:val="left"/>
        <w:rPr/>
      </w:pPr>
      <w:r>
        <w:rPr/>
        <w:t xml:space="preserve">   </w:t>
      </w:r>
      <w:r>
        <w:rPr/>
        <w:t>04</w:t>
        <w:tab/>
        <w:tab/>
        <w:tab/>
        <w:t>January 1, 1960 through December 31, 1969</w:t>
      </w:r>
    </w:p>
    <w:p>
      <w:pPr>
        <w:pStyle w:val="PreformattedText"/>
        <w:bidi w:val="0"/>
        <w:jc w:val="left"/>
        <w:rPr/>
      </w:pPr>
      <w:r>
        <w:rPr/>
        <w:t xml:space="preserve">   </w:t>
      </w:r>
      <w:r>
        <w:rPr/>
        <w:t>05</w:t>
        <w:tab/>
        <w:tab/>
        <w:tab/>
        <w:t>January 1, 1970 through December 31, 1978</w:t>
      </w:r>
    </w:p>
    <w:p>
      <w:pPr>
        <w:pStyle w:val="PreformattedText"/>
        <w:bidi w:val="0"/>
        <w:jc w:val="left"/>
        <w:rPr/>
      </w:pPr>
      <w:r>
        <w:rPr/>
        <w:t xml:space="preserve">   </w:t>
      </w:r>
      <w:r>
        <w:rPr/>
        <w:t>06</w:t>
        <w:tab/>
        <w:tab/>
        <w:tab/>
        <w:t>January 1, 1979 through December 31, 1986</w:t>
      </w:r>
    </w:p>
    <w:p>
      <w:pPr>
        <w:pStyle w:val="PreformattedText"/>
        <w:bidi w:val="0"/>
        <w:jc w:val="left"/>
        <w:rPr/>
      </w:pPr>
      <w:r>
        <w:rPr/>
        <w:t xml:space="preserve">   </w:t>
      </w:r>
      <w:r>
        <w:rPr/>
        <w:t>07</w:t>
        <w:tab/>
        <w:tab/>
        <w:tab/>
        <w:t>January 1, 1987 through January 21, 1993</w:t>
      </w:r>
    </w:p>
    <w:p>
      <w:pPr>
        <w:pStyle w:val="PreformattedText"/>
        <w:bidi w:val="0"/>
        <w:jc w:val="left"/>
        <w:rPr/>
      </w:pPr>
      <w:r>
        <w:rPr/>
        <w:t xml:space="preserve">   </w:t>
      </w:r>
      <w:r>
        <w:rPr/>
        <w:t>08</w:t>
        <w:tab/>
        <w:tab/>
        <w:tab/>
        <w:t>January 22, 1993 through January 20, 1998</w:t>
      </w:r>
    </w:p>
    <w:p>
      <w:pPr>
        <w:pStyle w:val="PreformattedText"/>
        <w:bidi w:val="0"/>
        <w:jc w:val="left"/>
        <w:rPr/>
      </w:pPr>
      <w:r>
        <w:rPr/>
        <w:t xml:space="preserve">   </w:t>
      </w:r>
      <w:r>
        <w:rPr/>
        <w:t>09</w:t>
        <w:tab/>
        <w:tab/>
        <w:tab/>
        <w:t>January 21, 1998 through October 23, 2001</w:t>
      </w:r>
    </w:p>
    <w:p>
      <w:pPr>
        <w:pStyle w:val="PreformattedText"/>
        <w:bidi w:val="0"/>
        <w:jc w:val="left"/>
        <w:rPr/>
      </w:pPr>
      <w:r>
        <w:rPr/>
        <w:t xml:space="preserve">   </w:t>
      </w:r>
      <w:r>
        <w:rPr/>
        <w:t>10</w:t>
        <w:tab/>
        <w:tab/>
        <w:tab/>
        <w:t>October 24, 2001 through November 30, 2004</w:t>
      </w:r>
    </w:p>
    <w:p>
      <w:pPr>
        <w:pStyle w:val="PreformattedText"/>
        <w:bidi w:val="0"/>
        <w:jc w:val="left"/>
        <w:rPr/>
      </w:pPr>
      <w:r>
        <w:rPr/>
        <w:t xml:space="preserve">   </w:t>
      </w:r>
      <w:r>
        <w:rPr/>
        <w:t>11</w:t>
        <w:tab/>
        <w:tab/>
        <w:tab/>
        <w:t>December 1, 2004 through December 5, 2007</w:t>
      </w:r>
    </w:p>
    <w:p>
      <w:pPr>
        <w:pStyle w:val="PreformattedText"/>
        <w:bidi w:val="0"/>
        <w:jc w:val="left"/>
        <w:rPr/>
      </w:pPr>
      <w:r>
        <w:rPr/>
        <w:t xml:space="preserve">   </w:t>
      </w:r>
      <w:r>
        <w:rPr/>
        <w:t>12</w:t>
        <w:tab/>
        <w:tab/>
        <w:tab/>
        <w:t>December 6, 2007 through December 17, 2010</w:t>
      </w:r>
    </w:p>
    <w:p>
      <w:pPr>
        <w:pStyle w:val="PreformattedText"/>
        <w:bidi w:val="0"/>
        <w:jc w:val="left"/>
        <w:rPr/>
      </w:pPr>
      <w:r>
        <w:rPr/>
        <w:t xml:space="preserve">   </w:t>
      </w:r>
      <w:r>
        <w:rPr/>
        <w:t>13</w:t>
        <w:tab/>
        <w:tab/>
        <w:tab/>
        <w:t>December 17, 2010 through Current</w:t>
      </w:r>
    </w:p>
    <w:p>
      <w:pPr>
        <w:pStyle w:val="PreformattedText"/>
        <w:bidi w:val="0"/>
        <w:jc w:val="left"/>
        <w:rPr/>
      </w:pPr>
      <w:r>
        <w:rPr/>
      </w:r>
    </w:p>
    <w:p>
      <w:pPr>
        <w:pStyle w:val="PreformattedText"/>
        <w:bidi w:val="0"/>
        <w:jc w:val="left"/>
        <w:rPr/>
      </w:pPr>
      <w:r>
        <w:rPr/>
        <w:t>Design Patents</w:t>
      </w:r>
    </w:p>
    <w:p>
      <w:pPr>
        <w:pStyle w:val="PreformattedText"/>
        <w:bidi w:val="0"/>
        <w:jc w:val="left"/>
        <w:rPr/>
      </w:pPr>
      <w:r>
        <w:rPr/>
      </w:r>
    </w:p>
    <w:p>
      <w:pPr>
        <w:pStyle w:val="PreformattedText"/>
        <w:bidi w:val="0"/>
        <w:jc w:val="left"/>
        <w:rPr/>
      </w:pPr>
      <w:r>
        <w:rPr/>
        <w:t xml:space="preserve">   </w:t>
      </w:r>
      <w:r>
        <w:rPr/>
        <w:t>07</w:t>
        <w:tab/>
        <w:tab/>
        <w:tab/>
        <w:t>Filed prior to October 1, 1992</w:t>
      </w:r>
    </w:p>
    <w:p>
      <w:pPr>
        <w:pStyle w:val="PreformattedText"/>
        <w:bidi w:val="0"/>
        <w:jc w:val="left"/>
        <w:rPr/>
      </w:pPr>
      <w:r>
        <w:rPr/>
        <w:t xml:space="preserve">   </w:t>
      </w:r>
      <w:r>
        <w:rPr/>
        <w:t>29</w:t>
        <w:tab/>
        <w:tab/>
        <w:tab/>
        <w:t>Filed after October 1, 1992</w:t>
      </w:r>
    </w:p>
    <w:p>
      <w:pPr>
        <w:pStyle w:val="PreformattedText"/>
        <w:bidi w:val="0"/>
        <w:jc w:val="left"/>
        <w:rPr/>
      </w:pPr>
      <w:r>
        <w:rPr/>
        <w:tab/>
        <w:tab/>
        <w:tab/>
        <w:tab/>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le 5 - Reformed IPC - Patent Published Applications and Patent Grants (International Common Elements � ICE)                                                       on or after January 2006:</w:t>
      </w:r>
    </w:p>
    <w:p>
      <w:pPr>
        <w:pStyle w:val="PreformattedText"/>
        <w:bidi w:val="0"/>
        <w:jc w:val="left"/>
        <w:rPr/>
      </w:pPr>
      <w:r>
        <w:rPr/>
      </w:r>
    </w:p>
    <w:p>
      <w:pPr>
        <w:pStyle w:val="PreformattedText"/>
        <w:bidi w:val="0"/>
        <w:jc w:val="left"/>
        <w:rPr/>
      </w:pPr>
      <w:r>
        <w:rPr/>
        <w:t>&lt;ipc-version-indicator&gt;&lt;date&gt;#-8-position numeric date in the format YYYYMMDD #&lt;classification-level&gt;#-1-position alphabetic (uppercase) containing a constant "A" defining "advanced level" #&lt;section&gt;#-1-position alphabetic (uppercase) - possible value can be "A through H"#&lt;class&gt; #-2-position numeric.#&lt;subclass&gt;#-1-position alphabetic (uppercase) - possible value can be "A through Z"#&lt;main-group&gt;#-2 to 4 positions numeric#&lt;subgroup&gt;#-2 to 6 positions numeric. #&lt;symbol-position&gt; #-1-position alphabetic (uppercase) - will contain "F" defining "first" for the sole or first "invention information" IPC, and will contain "L" defining "later" for any second and succeeding "invention information" IPC and for any "non-invention information" IPC#&lt;classification-value&gt;#-1-position alphabetic (uppercase) - will contain "I" defining "invention information" or will contain "N" defining "non-invention information".                &lt;action-date&gt;&lt;date&gt;#-8-position numeric date in the format YYYYMMDD - This date will be the date of publication for patent applications and the issue date for patent grants#&lt;generating-office&gt;#-2-position alphabetic (uppercase) - United States documents will contain "US"#&lt;classification-status&gt; #-1-position alphabetic (uppercase) - will contain "B" defining "Basic or Original"&lt;classification-data-source&gt;#-1-position alphabetic (uppercase) - will contain "H" defining "Human-Generated".  A future source can be "M" defining "Machine-Generated"                       and "G" defining "Generated via Softwar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EXAMPLE of Reformed IPC for Patent Published Applications and Patent Grants on or after January 2006:</w:t>
      </w:r>
    </w:p>
    <w:p>
      <w:pPr>
        <w:pStyle w:val="PreformattedText"/>
        <w:bidi w:val="0"/>
        <w:jc w:val="left"/>
        <w:rPr/>
      </w:pPr>
      <w:r>
        <w:rPr/>
      </w:r>
    </w:p>
    <w:p>
      <w:pPr>
        <w:pStyle w:val="PreformattedText"/>
        <w:bidi w:val="0"/>
        <w:jc w:val="left"/>
        <w:rPr/>
      </w:pPr>
      <w:r>
        <w:rPr/>
        <w:t>&lt;classifications-ipcr&gt;#&lt;classification-ipcr&gt;#&lt;ipc-version-indicator&gt;#&lt;date&gt;20060101&lt;/date&gt; #&lt;/ipc-version-indicator&gt;#&lt;classification-level&gt;A&lt;/classification-level&gt; #&lt;section&gt;B&lt;/section&gt; #&lt;class&gt;28&lt;/class&gt; #&lt;subclass&gt;B&lt;/subclass&gt; #&lt;main-group&gt;5&lt;/main-group&gt; #&lt;subgroup&gt;00&lt;/subgroup&gt; #&lt;symbol-position&gt;F&lt;/symbol-position&gt; #&lt;classification-value&gt;I&lt;/classification-value&gt; #&lt;action-date&gt;#&lt;date&gt;YYYYMMDD&lt;/date&gt;#NOTE: The action date will be the date of publication for patent applications and the issue date for patent grants.#&lt;/action-date&gt;#&lt;generating-office&gt;#&lt;country&gt;US&lt;/country&gt; #&lt;/generating-office&gt;#&lt;classification-status&gt;B&lt;/classification-status&gt; #&lt;classification-data-source&gt;H&lt;/classification-data-source&gt; #&lt;/classification-ipcr&gt;#&lt;classification-ipcr&gt;#&lt;ipc-version-indicator&gt;#&lt;date&gt;20070401&lt;/date&gt; #&lt;/ipc-version-indicator&gt;#&lt;classification-level&gt;A&lt;/classification-level&gt; #&lt;section&gt;B&lt;/section&gt; #&lt;class&gt;28&lt;/class&gt; #&lt;subclass&gt;B&lt;/subclass&gt; #&lt;main-group&gt;1&lt;/main-group&gt; #&lt;subgroup&gt;29&lt;/subgroup&gt;                                                                                                                                                                                                &lt;symbol-position&gt;L&lt;/symbol-position&gt; #&lt;classification-value&gt;I&lt;/classification-value&gt;#&lt;action-date&gt;#&lt;date&gt;YYYYDDMM&lt;/date&gt;#NOTE: The action date will be the date of publication for patent applications and the issue date for patent grants. &lt;/action-date&gt;#&lt;generating-office&gt;#&lt;country&gt;US&lt;/country&gt; #&lt;/generating-office&gt;#&lt;classification-status&gt;B&lt;/classification-status&gt; #&lt;classification-data-source&gt;H&lt;/classification-data-source&gt; #&lt;/classification-ipcr&gt; #&lt;/classifications-ipcr&gt;</w:t>
      </w:r>
    </w:p>
    <w:p>
      <w:pPr>
        <w:pStyle w:val="PreformattedText"/>
        <w:bidi w:val="0"/>
        <w:jc w:val="left"/>
        <w:rPr/>
      </w:pPr>
      <w:r>
        <w:rPr/>
      </w:r>
      <w:r>
        <w:br w:type="page"/>
      </w:r>
    </w:p>
    <w:p>
      <w:pPr>
        <w:pStyle w:val="PreformattedText"/>
        <w:bidi w:val="0"/>
        <w:jc w:val="left"/>
        <w:rPr/>
      </w:pPr>
      <w:r>
        <w:rPr/>
        <w:t>Reformed IPC for the us-field-of-classification-search element in Patent Grants on or after January 2006:</w:t>
      </w:r>
    </w:p>
    <w:p>
      <w:pPr>
        <w:pStyle w:val="PreformattedText"/>
        <w:bidi w:val="0"/>
        <w:jc w:val="left"/>
        <w:rPr/>
      </w:pPr>
      <w:r>
        <w:rPr/>
        <w:t xml:space="preserve">Please Note:   The &lt;us-field-of-classification-search&gt; element will always be present.#----- If the examiner did do a classification search, the element will contain one or more &lt;classification-national&gt; records and/or one &lt;us-classifications-ipcr&gt; record. #----- If the examiner did not do a classification search, the element will contain a single &lt;classification-national&gt; record in which the content of the &lt;main-classification&gt; will be "None." </w:t>
      </w:r>
    </w:p>
    <w:p>
      <w:pPr>
        <w:pStyle w:val="PreformattedText"/>
        <w:bidi w:val="0"/>
        <w:jc w:val="left"/>
        <w:rPr/>
      </w:pPr>
      <w:r>
        <w:rPr/>
        <w:t>A single &lt;us-classifications-ipcr&gt; record will be present for all of the IPCs in the Grant Red Book ICE &lt;us-field-of-classification-search&gt; element in a U.S. Patent or SIR issuing on or after January 3, 2006.</w:t>
      </w:r>
    </w:p>
    <w:p>
      <w:pPr>
        <w:pStyle w:val="PreformattedText"/>
        <w:bidi w:val="0"/>
        <w:jc w:val="left"/>
        <w:rPr/>
      </w:pPr>
      <w:r>
        <w:rPr/>
        <w:t>Please Note: This element requires the need for a content that permits ranges of IPCR classifications as recorded by the patent examiner. Thus &lt;us-classifications-ipcr&gt; has unstructured content, as does the &lt;main-classification&gt; of &lt;classification-national&gt;.</w:t>
      </w:r>
    </w:p>
    <w:p>
      <w:pPr>
        <w:pStyle w:val="PreformattedText"/>
        <w:bidi w:val="0"/>
        <w:jc w:val="left"/>
        <w:rPr/>
      </w:pPr>
      <w:r>
        <w:rPr/>
        <w:t>The &lt;us-classifications-ipcr&gt; Grant Red Book content will reflect the format present in the Patent Grant Yellow Book/IPC Field of Classification Search:</w:t>
      </w:r>
    </w:p>
    <w:p>
      <w:pPr>
        <w:pStyle w:val="PreformattedText"/>
        <w:bidi w:val="0"/>
        <w:jc w:val="left"/>
        <w:rPr/>
      </w:pPr>
      <w:r>
        <w:rPr/>
        <w:t>*In the &lt;us-classifications-ipcr&gt; record there will be a space between the subclass and the main group. Example: G06K 15/00                                        *The main group will not contain leading zeros.                                                                                                                                                                                 *The subgroup will show a minimum of two digits.                                                                                                                                                                            *No trailing zero will be present as the 3rd, 4th, 5th, or 6th digit of the subgroup.                                                                                                                           *In an IPC range the separator will be a hyphen, and the IPC main group will be repeated after the hyphen. Example: G06K 15/10-15/40                                                *If multiple IPCs are present, a semicolon and space will be present between IPCs. Example: G06K 15/00; B25C 1/14; G06K 15/10-15/40</w:t>
      </w:r>
    </w:p>
    <w:p>
      <w:pPr>
        <w:pStyle w:val="PreformattedText"/>
        <w:bidi w:val="0"/>
        <w:jc w:val="left"/>
        <w:rPr/>
      </w:pPr>
      <w:r>
        <w:rPr/>
        <w:t>EXAMPLE of Reformed IPC in Field of Search in Grant Red Book ICE for patents granted on or after January 2006:</w:t>
      </w:r>
    </w:p>
    <w:p>
      <w:pPr>
        <w:pStyle w:val="PreformattedText"/>
        <w:bidi w:val="0"/>
        <w:jc w:val="left"/>
        <w:rPr/>
      </w:pPr>
      <w:r>
        <w:rPr/>
        <w:t>&lt;us-field-of-classification-search&gt;#&lt;us-classification-ipcr&gt;G06K 15/00; B25C 1/14; G06K 15/10-15/40#&lt;/us-classification-ipcr&gt;#&lt;classification-national&gt;#&lt;country&gt;US&lt;/country&gt;#&lt;main-classification-&gt;24/326&lt;/main-classification&gt; #&lt;/classification-national&gt;#&lt;/us-field-of-classification-search&gt;</w:t>
      </w:r>
    </w:p>
    <w:p>
      <w:pPr>
        <w:pStyle w:val="PreformattedText"/>
        <w:bidi w:val="0"/>
        <w:jc w:val="left"/>
        <w:rPr/>
      </w:pPr>
      <w:r>
        <w:rPr/>
      </w:r>
    </w:p>
    <w:p>
      <w:pPr>
        <w:pStyle w:val="PreformattedText"/>
        <w:bidi w:val="0"/>
        <w:jc w:val="left"/>
        <w:rPr/>
      </w:pPr>
      <w:r>
        <w:rPr/>
      </w:r>
    </w:p>
    <w:p>
      <w:pPr>
        <w:pStyle w:val="PreformattedText"/>
        <w:bidi w:val="0"/>
        <w:jc w:val="left"/>
        <w:rPr/>
      </w:pPr>
      <w:r>
        <w:rPr/>
        <w:t>Table 6 - U.S. Patent Classifications</w:t>
      </w:r>
    </w:p>
    <w:p>
      <w:pPr>
        <w:pStyle w:val="PreformattedText"/>
        <w:bidi w:val="0"/>
        <w:jc w:val="left"/>
        <w:rPr/>
      </w:pPr>
      <w:r>
        <w:rPr/>
      </w:r>
    </w:p>
    <w:p>
      <w:pPr>
        <w:pStyle w:val="PreformattedText"/>
        <w:bidi w:val="0"/>
        <w:jc w:val="left"/>
        <w:rPr/>
      </w:pPr>
      <w:r>
        <w:rPr/>
      </w:r>
    </w:p>
    <w:p>
      <w:pPr>
        <w:pStyle w:val="PreformattedText"/>
        <w:bidi w:val="0"/>
        <w:jc w:val="left"/>
        <w:rPr/>
      </w:pPr>
      <w:r>
        <w:rPr/>
        <w:tab/>
        <w:t>Class � A 3-position alphanumeric field right justified with leading spaces.</w:t>
      </w:r>
    </w:p>
    <w:p>
      <w:pPr>
        <w:pStyle w:val="PreformattedText"/>
        <w:bidi w:val="0"/>
        <w:jc w:val="left"/>
        <w:rPr/>
      </w:pPr>
      <w:r>
        <w:rPr/>
        <w:tab/>
        <w:tab/>
      </w:r>
    </w:p>
    <w:p>
      <w:pPr>
        <w:pStyle w:val="PreformattedText"/>
        <w:bidi w:val="0"/>
        <w:jc w:val="left"/>
        <w:rPr/>
      </w:pPr>
      <w:r>
        <w:rPr/>
        <w:tab/>
        <w:t xml:space="preserve">Design Patents � </w:t>
        <w:tab/>
        <w:t>The first position will contain a �D�.</w:t>
      </w:r>
    </w:p>
    <w:p>
      <w:pPr>
        <w:pStyle w:val="PreformattedText"/>
        <w:bidi w:val="0"/>
        <w:jc w:val="left"/>
        <w:rPr/>
      </w:pPr>
      <w:r>
        <w:rPr/>
        <w:tab/>
        <w:t xml:space="preserve">Positions 2 and 3, right justified, </w:t>
      </w:r>
    </w:p>
    <w:p>
      <w:pPr>
        <w:pStyle w:val="PreformattedText"/>
        <w:bidi w:val="0"/>
        <w:jc w:val="left"/>
        <w:rPr/>
      </w:pPr>
      <w:r>
        <w:rPr/>
        <w:tab/>
        <w:t>with a leading space when required</w:t>
      </w:r>
    </w:p>
    <w:p>
      <w:pPr>
        <w:pStyle w:val="PreformattedText"/>
        <w:bidi w:val="0"/>
        <w:jc w:val="left"/>
        <w:rPr/>
      </w:pPr>
      <w:r>
        <w:rPr/>
        <w:tab/>
        <w:t>for a single digit class.</w:t>
      </w:r>
    </w:p>
    <w:p>
      <w:pPr>
        <w:pStyle w:val="PreformattedText"/>
        <w:bidi w:val="0"/>
        <w:jc w:val="left"/>
        <w:rPr/>
      </w:pPr>
      <w:r>
        <w:rPr/>
      </w:r>
    </w:p>
    <w:p>
      <w:pPr>
        <w:pStyle w:val="PreformattedText"/>
        <w:bidi w:val="0"/>
        <w:jc w:val="left"/>
        <w:rPr/>
      </w:pPr>
      <w:r>
        <w:rPr/>
        <w:tab/>
        <w:t>Plant Patents � Positions 1-3 will contain a �PLT�</w:t>
      </w:r>
    </w:p>
    <w:p>
      <w:pPr>
        <w:pStyle w:val="PreformattedText"/>
        <w:bidi w:val="0"/>
        <w:jc w:val="left"/>
        <w:rPr/>
      </w:pPr>
      <w:r>
        <w:rPr/>
      </w:r>
    </w:p>
    <w:p>
      <w:pPr>
        <w:pStyle w:val="PreformattedText"/>
        <w:bidi w:val="0"/>
        <w:jc w:val="left"/>
        <w:rPr/>
      </w:pPr>
      <w:r>
        <w:rPr/>
        <w:tab/>
        <w:t>All Other Patents � Three alphanumeric positions, right justified,</w:t>
      </w:r>
    </w:p>
    <w:p>
      <w:pPr>
        <w:pStyle w:val="PreformattedText"/>
        <w:bidi w:val="0"/>
        <w:jc w:val="left"/>
        <w:rPr/>
      </w:pPr>
      <w:r>
        <w:rPr/>
        <w:t xml:space="preserve">            </w:t>
      </w:r>
      <w:r>
        <w:rPr/>
        <w:tab/>
        <w:tab/>
        <w:t>with leading spaces</w:t>
      </w:r>
    </w:p>
    <w:p>
      <w:pPr>
        <w:pStyle w:val="PreformattedText"/>
        <w:bidi w:val="0"/>
        <w:jc w:val="left"/>
        <w:rPr/>
      </w:pPr>
      <w:r>
        <w:rPr/>
        <w:tab/>
      </w:r>
    </w:p>
    <w:p>
      <w:pPr>
        <w:pStyle w:val="PreformattedText"/>
        <w:bidi w:val="0"/>
        <w:jc w:val="left"/>
        <w:rPr/>
      </w:pPr>
      <w:r>
        <w:rPr/>
      </w:r>
    </w:p>
    <w:p>
      <w:pPr>
        <w:pStyle w:val="PreformattedText"/>
        <w:bidi w:val="0"/>
        <w:jc w:val="left"/>
        <w:rPr/>
      </w:pPr>
      <w:r>
        <w:rPr/>
        <w:tab/>
        <w:t>Sub-Class � Three alphanumeric positions, right justified with leading spaces,</w:t>
      </w:r>
    </w:p>
    <w:p>
      <w:pPr>
        <w:pStyle w:val="PreformattedText"/>
        <w:bidi w:val="0"/>
        <w:jc w:val="left"/>
        <w:rPr/>
      </w:pPr>
      <w:r>
        <w:rPr/>
        <w:tab/>
        <w:tab/>
        <w:t>and, if present, one to three positions to the right of the decimal</w:t>
      </w:r>
    </w:p>
    <w:p>
      <w:pPr>
        <w:pStyle w:val="PreformattedText"/>
        <w:bidi w:val="0"/>
        <w:jc w:val="left"/>
        <w:rPr/>
      </w:pPr>
      <w:r>
        <w:rPr/>
        <w:tab/>
        <w:tab/>
        <w:t>point (assumed decimal in the Red Book XML), left justified.</w:t>
      </w:r>
    </w:p>
    <w:p>
      <w:pPr>
        <w:pStyle w:val="PreformattedText"/>
        <w:bidi w:val="0"/>
        <w:jc w:val="left"/>
        <w:rPr/>
      </w:pPr>
      <w:r>
        <w:rPr/>
      </w:r>
    </w:p>
    <w:p>
      <w:pPr>
        <w:pStyle w:val="PreformattedText"/>
        <w:bidi w:val="0"/>
        <w:jc w:val="left"/>
        <w:rPr/>
      </w:pPr>
      <w:r>
        <w:rPr/>
        <w:tab/>
        <w:tab/>
        <w:t xml:space="preserve">     Note:  An unstructured US classification would identify a sub-class</w:t>
      </w:r>
    </w:p>
    <w:p>
      <w:pPr>
        <w:pStyle w:val="PreformattedText"/>
        <w:bidi w:val="0"/>
        <w:jc w:val="left"/>
        <w:rPr/>
      </w:pPr>
      <w:r>
        <w:rPr/>
        <w:t xml:space="preserve">                                       </w:t>
      </w:r>
      <w:r>
        <w:rPr/>
        <w:t>as a range with the sub-class range being separated by a hyphen �-�</w:t>
      </w:r>
    </w:p>
    <w:p>
      <w:pPr>
        <w:pStyle w:val="PreformattedText"/>
        <w:bidi w:val="0"/>
        <w:jc w:val="left"/>
        <w:rPr/>
      </w:pPr>
      <w:r>
        <w:rPr/>
      </w:r>
    </w:p>
    <w:p>
      <w:pPr>
        <w:pStyle w:val="PreformattedText"/>
        <w:bidi w:val="0"/>
        <w:jc w:val="left"/>
        <w:rPr/>
      </w:pPr>
      <w:r>
        <w:rPr/>
        <w:tab/>
        <w:tab/>
        <w:t>A digest entry as a sub-class would appear as follows:</w:t>
      </w:r>
    </w:p>
    <w:p>
      <w:pPr>
        <w:pStyle w:val="PreformattedText"/>
        <w:bidi w:val="0"/>
        <w:jc w:val="left"/>
        <w:rPr/>
      </w:pPr>
      <w:r>
        <w:rPr/>
      </w:r>
    </w:p>
    <w:p>
      <w:pPr>
        <w:pStyle w:val="PreformattedText"/>
        <w:bidi w:val="0"/>
        <w:jc w:val="left"/>
        <w:rPr/>
      </w:pPr>
      <w:r>
        <w:rPr/>
        <w:tab/>
        <w:tab/>
        <w:t>Three positions containing �DIG�, followed by one to three</w:t>
      </w:r>
    </w:p>
    <w:p>
      <w:pPr>
        <w:pStyle w:val="PreformattedText"/>
        <w:bidi w:val="0"/>
        <w:jc w:val="left"/>
        <w:rPr/>
      </w:pPr>
      <w:r>
        <w:rPr/>
        <w:tab/>
        <w:tab/>
        <w:t>alphanumeric positions, left justifi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le 6A � Cooperative Patent Classification (CPC)</w:t>
      </w:r>
    </w:p>
    <w:p>
      <w:pPr>
        <w:pStyle w:val="PreformattedText"/>
        <w:bidi w:val="0"/>
        <w:jc w:val="left"/>
        <w:rPr/>
      </w:pPr>
      <w:r>
        <w:rPr/>
      </w:r>
    </w:p>
    <w:p>
      <w:pPr>
        <w:pStyle w:val="PreformattedText"/>
        <w:bidi w:val="0"/>
        <w:jc w:val="left"/>
        <w:rPr/>
      </w:pPr>
      <w:r>
        <w:rPr/>
        <w:t>&lt;main-cpc&gt; - Identifying Main Classification, &lt;further-cpc&gt; - Identifying a Further Classification, or &lt;further-cpc&gt;</w:t>
      </w:r>
    </w:p>
    <w:p>
      <w:pPr>
        <w:pStyle w:val="PreformattedText"/>
        <w:bidi w:val="0"/>
        <w:jc w:val="left"/>
        <w:rPr/>
      </w:pPr>
      <w:r>
        <w:rPr/>
        <w:t>within the &lt;combination-set&gt; .</w:t>
      </w:r>
    </w:p>
    <w:p>
      <w:pPr>
        <w:pStyle w:val="PreformattedText"/>
        <w:bidi w:val="0"/>
        <w:jc w:val="left"/>
        <w:rPr/>
      </w:pPr>
      <w:r>
        <w:rPr/>
        <w:t xml:space="preserve">&lt;classification-cpc&gt; </w:t>
      </w:r>
    </w:p>
    <w:p>
      <w:pPr>
        <w:pStyle w:val="PreformattedText"/>
        <w:bidi w:val="0"/>
        <w:jc w:val="left"/>
        <w:rPr/>
      </w:pPr>
      <w:r>
        <w:rPr/>
        <w:t>&lt;cpc-version-indicator&gt; - 8-position numeric date in the format YYYYMMDD identifying the classification publication date</w:t>
      </w:r>
    </w:p>
    <w:p>
      <w:pPr>
        <w:pStyle w:val="PreformattedText"/>
        <w:bidi w:val="0"/>
        <w:jc w:val="left"/>
        <w:rPr/>
      </w:pPr>
      <w:r>
        <w:rPr/>
        <w:t>Note: The &lt;ipc-version-indicator&gt; date will not be present in a &lt;classification-cpc-text&gt; for &lt;us-citation&gt; or &lt;us-field-of-classification-search&gt;</w:t>
      </w:r>
    </w:p>
    <w:p>
      <w:pPr>
        <w:pStyle w:val="PreformattedText"/>
        <w:bidi w:val="0"/>
        <w:jc w:val="left"/>
        <w:rPr/>
      </w:pPr>
      <w:r>
        <w:rPr/>
        <w:t xml:space="preserve">                                                                                                                                                                                                                                         </w:t>
      </w:r>
      <w:r>
        <w:rPr/>
        <w:t>&lt;section&gt; - 1-position alphabetic (uppercase) - possible value can be "A through H"</w:t>
      </w:r>
    </w:p>
    <w:p>
      <w:pPr>
        <w:pStyle w:val="PreformattedText"/>
        <w:bidi w:val="0"/>
        <w:jc w:val="left"/>
        <w:rPr/>
      </w:pPr>
      <w:r>
        <w:rPr/>
        <w:t>The section is the highest hierarchical level within the classification scheme and as such it represents the whole body of knowledge which may be regarded as proper to the field of Classification.#                                                                                                                                                                                                                                         &lt;class&gt; - 2-position numeric.</w:t>
      </w:r>
    </w:p>
    <w:p>
      <w:pPr>
        <w:pStyle w:val="PreformattedText"/>
        <w:bidi w:val="0"/>
        <w:jc w:val="left"/>
        <w:rPr/>
      </w:pPr>
      <w:r>
        <w:rPr/>
        <w:t>The code denotes the second level subdivision of the classification scheme and as such it is a further breakdown of the section's broad technical fields into high level subject matter.</w:t>
      </w:r>
    </w:p>
    <w:p>
      <w:pPr>
        <w:pStyle w:val="PreformattedText"/>
        <w:bidi w:val="0"/>
        <w:jc w:val="left"/>
        <w:rPr/>
      </w:pPr>
      <w:r>
        <w:rPr/>
        <w:t xml:space="preserve">                                                                                                                                                                                                                                        </w:t>
      </w:r>
      <w:r>
        <w:rPr/>
        <w:t>&lt;subclass&gt; - 1-position alphabetic (uppercase) - possible value can be "A through Z"</w:t>
      </w:r>
    </w:p>
    <w:p>
      <w:pPr>
        <w:pStyle w:val="PreformattedText"/>
        <w:bidi w:val="0"/>
        <w:jc w:val="left"/>
        <w:rPr/>
      </w:pPr>
      <w:r>
        <w:rPr/>
      </w:r>
    </w:p>
    <w:p>
      <w:pPr>
        <w:pStyle w:val="PreformattedText"/>
        <w:bidi w:val="0"/>
        <w:jc w:val="left"/>
        <w:rPr/>
      </w:pPr>
      <w:r>
        <w:rPr/>
        <w:t>The code denotes the third level subdivision of the classification scheme and as such it is a further breakdown of subject matter into more novel subject matter.#                                                                                                                                                                                                                                                              &lt;main-group&gt; - 2 to 4 positions numeric</w:t>
      </w:r>
    </w:p>
    <w:p>
      <w:pPr>
        <w:pStyle w:val="PreformattedText"/>
        <w:bidi w:val="0"/>
        <w:jc w:val="left"/>
        <w:rPr/>
      </w:pPr>
      <w:r>
        <w:rPr/>
      </w:r>
    </w:p>
    <w:p>
      <w:pPr>
        <w:pStyle w:val="PreformattedText"/>
        <w:bidi w:val="0"/>
        <w:jc w:val="left"/>
        <w:rPr/>
      </w:pPr>
      <w:r>
        <w:rPr/>
        <w:t>The code denotes the fourth level subdivision of the classification scheme and as such is a further breakdown of the novel subject matter.</w:t>
      </w:r>
    </w:p>
    <w:p>
      <w:pPr>
        <w:pStyle w:val="PreformattedText"/>
        <w:bidi w:val="0"/>
        <w:jc w:val="left"/>
        <w:rPr/>
      </w:pPr>
      <w:r>
        <w:rPr/>
        <w:t xml:space="preserve">                                                                                                                                                                                                                                      </w:t>
      </w:r>
      <w:r>
        <w:rPr/>
        <w:t xml:space="preserve">&lt;subgroup&gt; - 2 to 6 positions numeric. </w:t>
      </w:r>
    </w:p>
    <w:p>
      <w:pPr>
        <w:pStyle w:val="PreformattedText"/>
        <w:bidi w:val="0"/>
        <w:jc w:val="left"/>
        <w:rPr/>
      </w:pPr>
      <w:r>
        <w:rPr/>
      </w:r>
    </w:p>
    <w:p>
      <w:pPr>
        <w:pStyle w:val="PreformattedText"/>
        <w:bidi w:val="0"/>
        <w:jc w:val="left"/>
        <w:rPr/>
      </w:pPr>
      <w:r>
        <w:rPr/>
        <w:t>The code denotes the fifth level subdivision of the classification scheme and as such is a further breakdown of the novel subject matter.</w:t>
      </w:r>
    </w:p>
    <w:p>
      <w:pPr>
        <w:pStyle w:val="PreformattedText"/>
        <w:bidi w:val="0"/>
        <w:jc w:val="left"/>
        <w:rPr/>
      </w:pPr>
      <w:r>
        <w:rPr/>
      </w:r>
    </w:p>
    <w:p>
      <w:pPr>
        <w:pStyle w:val="PreformattedText"/>
        <w:bidi w:val="0"/>
        <w:jc w:val="left"/>
        <w:rPr/>
      </w:pPr>
      <w:r>
        <w:rPr/>
        <w:t>#                                                                                                                                                                                                                                                &lt;symbol-position&gt; - 1-position alphabetic (uppercase) - will contain "F" defining "first" for the sole or first "invention information" IPC, and will contain "L" defining "later" for any second and succeeding "invention information" IPC and for any "non-invention information" IPC</w:t>
      </w:r>
    </w:p>
    <w:p>
      <w:pPr>
        <w:pStyle w:val="PreformattedText"/>
        <w:bidi w:val="0"/>
        <w:jc w:val="left"/>
        <w:rPr/>
      </w:pPr>
      <w:r>
        <w:rPr/>
      </w:r>
    </w:p>
    <w:p>
      <w:pPr>
        <w:pStyle w:val="PreformattedText"/>
        <w:bidi w:val="0"/>
        <w:jc w:val="left"/>
        <w:rPr/>
      </w:pPr>
      <w:r>
        <w:rPr/>
        <w:t xml:space="preserve">The code that specifies the position of the classification symbol  </w:t>
      </w:r>
    </w:p>
    <w:p>
      <w:pPr>
        <w:pStyle w:val="PreformattedText"/>
        <w:bidi w:val="0"/>
        <w:jc w:val="left"/>
        <w:rPr/>
      </w:pPr>
      <w:r>
        <w:rPr/>
        <w:t xml:space="preserve">                                                                                                                                                                                                                              </w:t>
      </w:r>
      <w:r>
        <w:rPr/>
        <w:t xml:space="preserve">&lt;classification-value&gt; - 1-position alphabetic (uppercase) - will contain "I" defining "invention information" or will contain "N" defining "non-invention information".  </w:t>
      </w:r>
    </w:p>
    <w:p>
      <w:pPr>
        <w:pStyle w:val="PreformattedText"/>
        <w:bidi w:val="0"/>
        <w:jc w:val="left"/>
        <w:rPr/>
      </w:pPr>
      <w:r>
        <w:rPr/>
      </w:r>
    </w:p>
    <w:p>
      <w:pPr>
        <w:pStyle w:val="PreformattedText"/>
        <w:bidi w:val="0"/>
        <w:jc w:val="left"/>
        <w:rPr/>
      </w:pPr>
      <w:r>
        <w:rPr/>
        <w:t xml:space="preserve"> </w:t>
      </w:r>
      <w:r>
        <w:rPr/>
        <w:t xml:space="preserve">The code that distinguishes between invention information (invention) and other information (non-invention/additional), when describing a classification symbol on a document                                                                                                                                                                                                                                                   </w:t>
      </w:r>
    </w:p>
    <w:p>
      <w:pPr>
        <w:pStyle w:val="PreformattedText"/>
        <w:bidi w:val="0"/>
        <w:jc w:val="left"/>
        <w:rPr/>
      </w:pPr>
      <w:r>
        <w:rPr/>
        <w:t xml:space="preserve">&lt;action-date&gt; - 8-position numeric date in the format YYYYMMDD - This date will be the date of publication for patent applications and the issue date for patent grants#                                                                                                                                                                                                                                           &lt;generating-office&gt; - 2-position alphabetic (uppercase) - United States documents will contain "US"#                                                                                                                                                                                                                                  &lt;classification-status&gt; - 1-position alphabetic (uppercase) - will contain "B" defining "Basic or Original" </w:t>
      </w:r>
    </w:p>
    <w:p>
      <w:pPr>
        <w:pStyle w:val="PreformattedText"/>
        <w:bidi w:val="0"/>
        <w:jc w:val="left"/>
        <w:rPr/>
      </w:pPr>
      <w:r>
        <w:rPr/>
        <w:t>The code that distinguishes between invention information (invention) and other information (non-invention/additional), when describing a classification symbol on a document</w:t>
      </w:r>
    </w:p>
    <w:p>
      <w:pPr>
        <w:pStyle w:val="PreformattedText"/>
        <w:bidi w:val="0"/>
        <w:jc w:val="left"/>
        <w:rPr/>
      </w:pPr>
      <w:r>
        <w:rPr/>
      </w:r>
    </w:p>
    <w:p>
      <w:pPr>
        <w:pStyle w:val="PreformattedText"/>
        <w:bidi w:val="0"/>
        <w:jc w:val="left"/>
        <w:rPr/>
      </w:pPr>
      <w:r>
        <w:rPr/>
        <w:t>&lt;classification-data-source&gt; - 1-position alphabetic (uppercase) - will contain "H" defining "Human-Generated".  A future source can be "M" defining "Machine-Generated" and "G" defining "Generated via Software"</w:t>
      </w:r>
    </w:p>
    <w:p>
      <w:pPr>
        <w:pStyle w:val="PreformattedText"/>
        <w:bidi w:val="0"/>
        <w:jc w:val="left"/>
        <w:rPr/>
      </w:pPr>
      <w:r>
        <w:rPr/>
      </w:r>
    </w:p>
    <w:p>
      <w:pPr>
        <w:pStyle w:val="PreformattedText"/>
        <w:bidi w:val="0"/>
        <w:jc w:val="left"/>
        <w:rPr/>
      </w:pPr>
      <w:r>
        <w:rPr/>
        <w:t>The code that describes the source of the allocation of the symbol to the patent document</w:t>
      </w:r>
    </w:p>
    <w:p>
      <w:pPr>
        <w:pStyle w:val="PreformattedText"/>
        <w:bidi w:val="0"/>
        <w:jc w:val="left"/>
        <w:rPr/>
      </w:pPr>
      <w:r>
        <w:rPr/>
        <w:t>&lt;scheme-organization-code&gt; -  1-position alphabetic code denoting which patent classification scheme the symbol originates from.  And, terminated by a &lt;/scheme-organization-code&gt; end ta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ample of the Cooperative Patent Classification (CPC) in the &lt;us-field-of-classification-search&gt; and  &lt;us-citation&gt;                                             for patents granted on or after January 2013:</w:t>
      </w:r>
    </w:p>
    <w:p>
      <w:pPr>
        <w:pStyle w:val="PreformattedText"/>
        <w:bidi w:val="0"/>
        <w:jc w:val="left"/>
        <w:rPr/>
      </w:pPr>
      <w:r>
        <w:rPr/>
        <w:t>&lt;classification-cpc-text&gt;H04M 2/02&lt;/classification-cpc-text&gt;</w:t>
      </w:r>
    </w:p>
    <w:p>
      <w:pPr>
        <w:pStyle w:val="PreformattedText"/>
        <w:bidi w:val="0"/>
        <w:jc w:val="left"/>
        <w:rPr/>
      </w:pPr>
      <w:r>
        <w:rPr/>
      </w:r>
    </w:p>
    <w:p>
      <w:pPr>
        <w:pStyle w:val="PreformattedText"/>
        <w:bidi w:val="0"/>
        <w:jc w:val="left"/>
        <w:rPr/>
      </w:pPr>
      <w:r>
        <w:rPr/>
        <w:t>&lt;classification-cpc-text&gt;H04M 2/0202&lt;/classification-cpc-text&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le 7 - UTF-8 Character Encoding Table and Private Use Character Entities</w:t>
      </w:r>
    </w:p>
    <w:p>
      <w:pPr>
        <w:pStyle w:val="PreformattedText"/>
        <w:bidi w:val="0"/>
        <w:jc w:val="left"/>
        <w:rPr/>
      </w:pPr>
      <w:r>
        <w:rPr/>
        <w:t>Unicode</w:t>
      </w:r>
    </w:p>
    <w:p>
      <w:pPr>
        <w:pStyle w:val="PreformattedText"/>
        <w:bidi w:val="0"/>
        <w:jc w:val="left"/>
        <w:rPr/>
      </w:pPr>
      <w:r>
        <w:rPr/>
        <w:t>Character#Displayed</w:t>
      </w:r>
    </w:p>
    <w:p>
      <w:pPr>
        <w:pStyle w:val="PreformattedText"/>
        <w:bidi w:val="0"/>
        <w:jc w:val="left"/>
        <w:rPr/>
      </w:pPr>
      <w:r>
        <w:rPr/>
        <w:t xml:space="preserve">Character# </w:t>
      </w:r>
    </w:p>
    <w:p>
      <w:pPr>
        <w:pStyle w:val="PreformattedText"/>
        <w:bidi w:val="0"/>
        <w:jc w:val="left"/>
        <w:rPr/>
      </w:pPr>
      <w:r>
        <w:rPr/>
        <w:t xml:space="preserve"> </w:t>
      </w:r>
      <w:r>
        <w:rPr/>
        <w:t>Description##�&amp;#x21;�#�     !#� exclamation point �##�&amp;#x23;�#�    ##� number sign �##�&amp;#x25;�#�    %#� percent sign �##�&amp;#x26;�#�   &amp;#� ampersand �##�&amp;#x27;�#�  �  '#� apostrophe �##�&amp;#x2b;�#�   +�#� plus sign �## &amp;#x3c;�#    &lt;#  less than �##�&amp;#x3d;�#   �=�#� equal sign �##�&amp;#x3e;�#   &gt;�#� greater than �##�&amp;#x3f;�#�     ?#� question mark �##�&amp;#x40;�#�    @#� at sign �##</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r>
        <w:rPr/>
        <w:t>Description##�&amp;#x5b;�#   [�#� open bracket �## &amp;#x5c;#   � \#  reverse solidus##�&amp;#x5d;�#   ]#� close bracket �##�&amp;#x5e;�#�   ^#� circumflex accent##�&amp;#x60;�#�    `#� grave �##�&amp;#x7b;�#     �{�#� open brace �##�&amp;#x7c;�#�     |�#� vertical bar �##�&amp;#x7d;�#�     }#� close brace �##�&amp;#xa2;�#�    �#� cent sign �##�&amp;#xa3;�#�    ��#� English pound �##�&amp;#xa4;�#�    ��#� currency sign##�&amp;#xa5;�#   ��#� yen �##</w:t>
      </w:r>
    </w:p>
    <w:p>
      <w:pPr>
        <w:pStyle w:val="PreformattedText"/>
        <w:bidi w:val="0"/>
        <w:jc w:val="left"/>
        <w:rPr/>
      </w:pPr>
      <w:r>
        <w:rPr/>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p>
    <w:p>
      <w:pPr>
        <w:pStyle w:val="PreformattedText"/>
        <w:bidi w:val="0"/>
        <w:jc w:val="left"/>
        <w:rPr/>
      </w:pPr>
      <w:r>
        <w:rPr/>
        <w:t xml:space="preserve"> </w:t>
      </w:r>
      <w:r>
        <w:rPr/>
        <w:t>Description##�&amp;#xa6;�#   �#� broken vertical bar �## &amp;#xa7;�#   �#  section symbol �##�&amp;#xa9;�#�   �#� copyright symbol �##�&amp;#xae;�#��  �#� registered trademark symbol �  ##�&amp;#xb0;�#  �  ��#� degree �##�&amp;#xb1;�#�   �#� plus or minus �##�&amp;#xb4;�#�    ��#� Acute accent##�&amp;#xb6;�#   ��#� paragraph sign (pilcrow sign)##�&amp;#xb7;�#�    �#� multiplication dot �##�&amp;#xba;�#   �#� masculine ordinal indicator �##�&amp;#xbc;�#�   �#� fraction 1/4 �##�&amp;#xbd;�#    ��#� fraction 1/2�##</w:t>
      </w:r>
    </w:p>
    <w:p>
      <w:pPr>
        <w:pStyle w:val="PreformattedText"/>
        <w:bidi w:val="0"/>
        <w:jc w:val="left"/>
        <w:rPr/>
      </w:pPr>
      <w:r>
        <w:rPr/>
      </w:r>
    </w:p>
    <w:p>
      <w:pPr>
        <w:pStyle w:val="PreformattedText"/>
        <w:bidi w:val="0"/>
        <w:jc w:val="left"/>
        <w:rPr/>
      </w:pPr>
      <w:r>
        <w:rPr/>
        <w:t>Unicode</w:t>
      </w:r>
    </w:p>
    <w:p>
      <w:pPr>
        <w:pStyle w:val="PreformattedText"/>
        <w:bidi w:val="0"/>
        <w:jc w:val="left"/>
        <w:rPr/>
      </w:pPr>
      <w:r>
        <w:rPr/>
        <w:t xml:space="preserve">Character#  </w:t>
      </w:r>
    </w:p>
    <w:p>
      <w:pPr>
        <w:pStyle w:val="PreformattedText"/>
        <w:bidi w:val="0"/>
        <w:jc w:val="left"/>
        <w:rPr/>
      </w:pPr>
      <w:r>
        <w:rPr/>
      </w:r>
    </w:p>
    <w:p>
      <w:pPr>
        <w:pStyle w:val="PreformattedText"/>
        <w:bidi w:val="0"/>
        <w:jc w:val="left"/>
        <w:rPr/>
      </w:pPr>
      <w:r>
        <w:rPr/>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p>
    <w:p>
      <w:pPr>
        <w:pStyle w:val="PreformattedText"/>
        <w:bidi w:val="0"/>
        <w:jc w:val="left"/>
        <w:rPr/>
      </w:pPr>
      <w:r>
        <w:rPr/>
        <w:t xml:space="preserve"> </w:t>
      </w:r>
      <w:r>
        <w:rPr/>
        <w:t>Description## &amp;#xbe;�#     �#  fraction 3/4 �## &amp;#xbf;#   �#  inverted question mark##�&amp;#xc0;�#�   � #� uppercase A with grave�##�&amp;#xc1;�#  ��#� uppercase A with acute##�&amp;#xc2;�#�   �#  uppercase A with circumflex##�&amp;#xc3;�#  à# �uppercase A with tilde�##�&amp;#xc4;�#�   Ġ#� uppercase A with umlaut (diaeresis)##�&amp;#xc5;�#    �#  uppercase A with ring## &amp;#xc6;�#  �#  Latin�uppercase AE    �##�&amp;#xc7;�#   Ǡ# �uppercase C with cedilla�##�&amp;#xc8;�#   Ƞ#� uppercase E with grave�##�&amp;#xc9;�#   ɠ#� uppercase E with acute�##</w:t>
      </w:r>
    </w:p>
    <w:p>
      <w:pPr>
        <w:pStyle w:val="PreformattedText"/>
        <w:bidi w:val="0"/>
        <w:jc w:val="left"/>
        <w:rPr/>
      </w:pPr>
      <w:r>
        <w:rPr/>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p>
    <w:p>
      <w:pPr>
        <w:pStyle w:val="PreformattedText"/>
        <w:bidi w:val="0"/>
        <w:jc w:val="left"/>
        <w:rPr/>
      </w:pPr>
      <w:r>
        <w:rPr/>
        <w:t xml:space="preserve"> </w:t>
      </w:r>
      <w:r>
        <w:rPr/>
        <w:t>Description##�&amp;#xca;�#   �#� uppercase E with circumflex��##�&amp;#xcb;�#�    ˠ#� uppercase E with umlaut (diaeresis)�##�&amp;#xcc;�#   � ̠#� uppercase I with grave� �##&amp;#xcd;�#   ͠#  uppercase I with acute�##�&amp;#xce;�#   �#� uppercase I with circumflex�##�&amp;#xcf;�#   �#� uppercase I with umlaut (diaeresis)�##�&amp;#xd0;�# �   �# �Latin uppercase ETH �##�&amp;#xd1;�#   �#� uppercase N with tilde�##�&amp;#xd2;�#�    Ҡ#� uppercase O with grave� �##�&amp;#xd3;�#   �#� uppercase O with acute�##�&amp;#xd4;�#   Ԡ#� uppercase O with circumflex� �##�&amp;#xd5;�#�    �#��uppercase O with tilde�######</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r>
        <w:rPr/>
        <w:t xml:space="preserve">Description##�&amp;#xd6;�#�    �#  uppercase O with with umlaut (diaeresis)��##�&amp;#xd7;�# �   �#� multiplication sign �##�&amp;#xd8;�#   �#� uppercase O with slash/stroke�##�&amp;#xd9;�#�    </w:t>
      </w:r>
      <w:r>
        <w:rPr/>
        <w:t>٠</w:t>
      </w:r>
      <w:r>
        <w:rPr/>
        <w:t xml:space="preserve">#��uppercase U with grave� �##�&amp;#xda;�# �   �#� uppercase U with acute�##�&amp;#xdb;�#     �#� uppercase O with circumflex� ��##�&amp;#xdc;�#   �#� uppercase U with with umlaut (diaeresis)��##�&amp;#xdd;�#   �#� uppercase Y with acute�##�&amp;#xde;�#�    </w:t>
      </w:r>
      <w:r>
        <w:rPr>
          <w:rtl w:val="true"/>
        </w:rPr>
        <w:t>ޠ</w:t>
      </w:r>
      <w:r>
        <w:rPr/>
        <w:t xml:space="preserve">#� uppercase THORN �##�&amp;#xdf;�#�    </w:t>
      </w:r>
      <w:r>
        <w:rPr>
          <w:rtl w:val="true"/>
        </w:rPr>
        <w:t>ߠ</w:t>
      </w:r>
      <w:r>
        <w:rPr/>
        <w:t>#�  Latin lowercase letter sharp S�##�&amp;#xe0;�#�     �#� �lowercase a with grave� �##�&amp;#xe1;�#�     �#� �lowercase a with acute� �######</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r>
        <w:rPr/>
        <w:t>Description##�&amp;#xe2;�#�    �#� �lowercase a with circumflex� �##�&amp;#xe3;�#�    �#� �lowercase a with tilde� �##�&amp;#xe4;�#     �#� �lowercase a with umlaut (diaeresis)��##�&amp;#xe5;�#  �  �#� �lowercase a with ring � �##�&amp;#xe6;�#�   �#�  Latin�lowercase ae � �##�&amp;#xe7;�#   �#�  lowercase c with cedilla�##�&amp;#xe8;�#   �#� �lowercase e with grave� �##�&amp;#xe9;�#   �#� �lowercase e with acute �##�&amp;#xea;�#  �  �#�  lowercase e with circumflex� ��##�&amp;#xeb;�#   �#� �lowercase e with umlaut (diaeresis)�� �##�&amp;#xec;�#   �#� �lowercase I with grave� �##�&amp;#xed;�#   �#� �lowercase I with acute�  �##</w:t>
      </w:r>
    </w:p>
    <w:p>
      <w:pPr>
        <w:pStyle w:val="PreformattedText"/>
        <w:bidi w:val="0"/>
        <w:jc w:val="left"/>
        <w:rPr/>
      </w:pPr>
      <w:r>
        <w:rPr/>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p>
    <w:p>
      <w:pPr>
        <w:pStyle w:val="PreformattedText"/>
        <w:bidi w:val="0"/>
        <w:jc w:val="left"/>
        <w:rPr/>
      </w:pPr>
      <w:r>
        <w:rPr/>
        <w:t xml:space="preserve"> </w:t>
      </w:r>
      <w:r>
        <w:rPr/>
        <w:t>Description##�&amp;#xee;�#   �#� �lowercase I with circumflex� �##�&amp;#xef;�# � � �#� �lowercase I with umlaut (diaeresis)��##�&amp;#xf0;�#     �#�  Latin lowercase eth�##�&amp;#xf1;�#�    �#� �lowercase n with tilde� �##�&amp;#xf2;�#  �  �#� �lowercase o with grave� �##�&amp;#xf3;�#  �  �#� �lowercase o with acute� �##�&amp;#xf4;�# �   �#�  lowercase o with circumflex�� ��##�&amp;#xf5;�#   �#� �lowercase o with tilde� �##�&amp;#xf6;�#   �#� �lowercase o with umlaut (diaeresis)��##�&amp;#xf7;�#   ��#�  division sign �##�&amp;#xf8;�#  �  �#� �lowercase o with slash/stroke�##�&amp;#xf9;�#   �#� �lowercase u with grave� �##</w:t>
      </w:r>
    </w:p>
    <w:p>
      <w:pPr>
        <w:pStyle w:val="PreformattedText"/>
        <w:bidi w:val="0"/>
        <w:jc w:val="left"/>
        <w:rPr/>
      </w:pPr>
      <w:r>
        <w:rPr/>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p>
    <w:p>
      <w:pPr>
        <w:pStyle w:val="PreformattedText"/>
        <w:bidi w:val="0"/>
        <w:jc w:val="left"/>
        <w:rPr/>
      </w:pPr>
      <w:r>
        <w:rPr/>
        <w:t xml:space="preserve"> </w:t>
      </w:r>
      <w:r>
        <w:rPr/>
        <w:t>Description##�&amp;#xfa;�#   �#� �lowercase u with acute� �##�&amp;#xfb;�#   �#� �lowercase u with circumflex�� ��##�&amp;#xfc;�#�    �#�  lowercase u with umlaut (diaeresis)���##�#&amp;###x#f#d#;#�### # #�# # #�###�# #�#l#o#w#e#r#c#a#s#e# #y# #w#i#t#h# #a#c#u#t#e#�# #�#####�#&amp;###x#f#e#;#�### # # #�#�###�# # #l#o#w#e#r#c#a#s#e# #t#h#o#r#n#�# #�#####�#&amp;###x#f#f#;#�### #�# # # #�###�# #�#l#o#w#e#r#c#a#s#e# #y# #w#i#t#h# #u#m#l#a#u#t# #(#d#i#a#e#r#e#s#i#s#)#�#�#####�#&amp;###x#1#0#0#;#�### # # #####�# #�#u#p#p#e#r#c#a#s#e# #A# #w#i#t#h# #w#i#t#h# #m#a#c#r#o#n# #####�#&amp;###x#1#0#1#;#�###�# # # # # #####�# #�#l#o#w#e#r#c#a#s#e# #a# #w#i#t#h# #m#q#a#c#r#o#n#�# #�#####�#&amp;###x#1#0#6#;#�### # # #####�# #�#u#p#p#e#r#c#a#s#e# #C# #w#i#t#h# #w#i#t#h# #a#c#u#t#e#####�#&amp;###x#1#0#7#;#�###�# # # # # #####�# #�#l#o#w#e#r#c#a#s#e# #c# #w#i#t#h# #a#c#u#t#e#�# #�##### #&amp;###x#1#0#8#;#�### # # # # ##### # # #u#p#p#e#r#c#a#s#e# #C# #w#i#t#h# #w#i#t#h# #c#i#r#c#u#m#f#l#e#x#####�#&amp;###x#1#0#9#;#�### # # #</w:t>
        <w:tab/>
        <w:t>###�# # #l#o#w#e#r#c#a#s#e# #c# #w#i#t#h# #c#i#r#c#u#m#f#l#e#x#�# #�#�#####</w:t>
      </w:r>
    </w:p>
    <w:p>
      <w:pPr>
        <w:pStyle w:val="PreformattedText"/>
        <w:bidi w:val="0"/>
        <w:jc w:val="left"/>
        <w:rPr/>
      </w:pPr>
      <w:r>
        <w:rPr/>
        <w:t>#</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w:t>
      </w:r>
    </w:p>
    <w:p>
      <w:pPr>
        <w:pStyle w:val="PreformattedText"/>
        <w:bidi w:val="0"/>
        <w:jc w:val="left"/>
        <w:rPr/>
      </w:pPr>
      <w:r>
        <w:rPr/>
        <w:t>#</w:t>
      </w:r>
    </w:p>
    <w:p>
      <w:pPr>
        <w:pStyle w:val="PreformattedText"/>
        <w:bidi w:val="0"/>
        <w:jc w:val="left"/>
        <w:rPr/>
      </w:pPr>
      <w:r>
        <w:rPr/>
        <w:t># #D#e#s#c#r#i#p#t#i#o#n#####�#&amp;###x#1#0#a#;#�### # # #</w:t>
        <w:br/>
        <w:t>#�###�# #�#u#p#p#e#r#c#a#s#e# #C# #w#i#t#h# #w#i#t#h# #d#o#t#####�#&amp;###x#1#0#b#;#�### # #�# # # #####�# #�#l#o#w#e#r#c#a#s#e# #c# #w#i#t#h# #d#o#t#�#####�#&amp;###x#1#1#2#;#�### # # ###�###�# #�#u#p#p#e#r#c#a#s#e# #E# #w#i#t#h# #w#i#t#h# #m#a#c#r#o#n#####�#&amp;###x#1#1#3#;#�###�# # # # #####�# #�#l#o#w#e#r#c#a#s#e# #e# #w#i#t#h# #m#a#c#r#o#n#�# #�#####�#&amp;###x#1#1#6#;#�### # # #####�# #�#u#p#p#e#r#c#a#s#e# #E# #w#i#t#h# #w#i#t#h# #d#o#t#####�#&amp;###x#1#1#7#;#�### # # #####�# #�#l#o#w#e#r#c#a#s#e# #e# #w#i#t#h# #d#o#t#�# #�#####�#&amp;###x#1#1#c#;#�### # # # # ###�###�# #�#u#p#p#e#r#c#a#s#e# #G# #w#i#t#h# #c#i#r#c#u#m#f#l#e#x#####�#&amp;###x#1#1#d#;#�### # # #####�# # #l#o#w#e#r#c#a#s#e# #g# #w#i#t#h# #c#i#r#c#u#m#f#l#e#x#�# #�#####�#&amp;###x#1#2#0#;#�###�# # # # # ###�# #�#u#p#p#e#r#c#a#s#e# #G# #w#i#t#h# #d#o#t#####�#&amp;###x#1#2#1#;#�### # # #!###�# #�#l#o#w#e#r#c#a#s#e# #g# #w#i#t#h# #d#o#t#�# #�#####�#&amp;###x#1#2#4#;#�### # # #$###�# #�#u#p#p#e#r#c#a#s#e# #H# #w#i#t#h# #c#i#r#c#u#m#f#l#e#x#####�#&amp;###x#1#2#5#;#�### # # #%###�# #�#l#o#w#e#r#c#a#s#e# #h# #w#i#t#h# #c#i#r#c#u#m#f#l#e#x#�# #�#####</w:t>
      </w:r>
    </w:p>
    <w:p>
      <w:pPr>
        <w:pStyle w:val="PreformattedText"/>
        <w:bidi w:val="0"/>
        <w:jc w:val="left"/>
        <w:rPr/>
      </w:pPr>
      <w:r>
        <w:rPr/>
        <w:t>#</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w:t>
      </w:r>
    </w:p>
    <w:p>
      <w:pPr>
        <w:pStyle w:val="PreformattedText"/>
        <w:bidi w:val="0"/>
        <w:jc w:val="left"/>
        <w:rPr/>
      </w:pPr>
      <w:r>
        <w:rPr/>
        <w:t>#D#e#s#c#r#i#p#t#i#o#n#####�#&amp;###x#1#2#8#;#�### # # #(###�# #�#u#p#p#e#r#c#a#s#e# #I# #w#i#t#h# #t#i#l#d#e#####�#&amp;###x#1#2#9#;#�### # #�# # #)#�###�# #�#l#o#w#e#r#c#a#s#e# #I# #w#i#t#h# #t#i#l#d#e#�# #�#####�#&amp;###x#1#2#a#;#�### # #�# # #*###�# #�#u#p#p#e#r#c#a#s#e# #H# #w#i#t#h# #m#a#c#r#o#n#####�#&amp;###x#1#2#b#;#�### # # #+###�# #�#l#o#w#e#r#c#a#s#e# #I# #w#i#t#h#�# #m#a#c#r#o#n#####�#&amp;###x#1#3#0#;#�### # # #0###�# #�#u#p#p#e#r#c#a#s#e# #I# #w#i#t#h# #d#o#t#####�#&amp;###x#1#3#4#;#�### # #�# # #4#�###�#�# #u#p#p#e#r#c#a#s#e# #J# #w#i#t#h# #c#i#r#c#u#m#f#l#e#x#####�#&amp;###x#1#3#5#;#�###�# # # # #5###�#�# #l#o#w#e#r#c#a#s#e# #j# #w#i#t#h# #c#i#r#c#u#m#f#l#e#x#�# #�#####�#&amp;###x#1#3#9#;#�### # # #9###�# #�#u#p#p#e#r#c#a#s#e# #L# #w#i#t#h# #a#c#u#t#e#####�#&amp;###x#1#3#a#;#�###�# # # # #:###�# #�#L#o#w#e#r#c#a#s#e# #L# #w#i#t#h#�#a#c#u#t#e#####�#&amp;###x#1#4#2#;#�### # # #B###�# # #l#o#w#e#r#c#a#s#e# #L# #w#i#t#h# #s#l#a#s#h#/#s#t#r#o#k#e# #�#####�#&amp;###x#1#4#3#;#�### # # #C#�###�# #�#u#p#p#e#r#c#a#s#e# #N# #w#i#t#h# #a#c#u#t#e#####�#&amp;###x#1#4#4#;#�### # # #D###�# #�#l#o#w#e#r#c#a#s#e# #n# #w#i#t#h#�# #a#c#u#t#e#############</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D#e#s#c#r#i#p#t#i#o#n#####�#&amp;###x#1#4#c#;#�###�# # # # #L###�# #�#u#p#p#e#r#c#a#s#e# #O# #w#i#t#h# #a#c#u#t#e#####�#&amp;###x#1#4#d#;#�###�# # # # #M#�###�# #�#l#o#w#e#r#c#a#s#e# #o# #w#i#t#h#�#m#a#c#r#o#n#####�#&amp;###x#1#5#3#;#�###�# # # #S###�# # #l#o#w#e#r#c#a#s#e# #l#i#g#a#t#u#r#e# #o#e# #####�#&amp;###x#1#5#4#;#�### # # #T#�###�# #�#u#p#p#e#r#c#a#s#e# #R# #w#i#t#h# #a#c#u#t#e#####�#&amp;###x#1#5#5#;#�### # #�# # #U###�# #�#l#o#w#e#r#c#a#s#e# #r# #w#i#t#h# #a#c#u#t#e#####�#&amp;###x#1#5#a#;#�### # # #Z###�# #�#u#p#p#e#r#c#a#s#e# #S# #w#i#t#h# #a#c#u#t#e#####�#&amp;###x#1#5#b#;#�### # # #[###�# #�#l#o#w#e#r#c#a#s#e# #s# #w#i#t#h#�#a#c#u#t#e#####�#&amp;###x#1#5#c#;#�###�# # # # #\###�# #�#u#p#p#e#r#c#a#s#e# #S# #w#i#t#h# #c#i#r#c#u#m#f#l#e#x#####�#&amp;###x#1#5#d#;#�###�# # # # #]###�#�# #l#o#w#e#r#c#a#s#e# #s# #w#i#t#h#�#c#i#r#c#u#m#f#l#e#x#####�#&amp;###x#1#6#8#;#�###�# # # # #h###�# #�#u#p#p#e#r#c#a#s#e# #U# #w#i#t#h# #t#i#l#d#e#####�#&amp;###x#1#6#9#;#�### # # # # #i#�###�# #�#l#o#w#e#r#c#a#s#e# #u# #w#i#t#h#�# #t#i#l#d#e#####�#&amp;###x#1#6#a#;#�###�# # # # #j###�# #�#u#p#p#e#r#c#a#s#e# #U# #w#i#t#h# #m#a#c#r#o#n#############</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D#e#s#c#r#i#p#t#i#o#n#####�#&amp;###x#1#6#b#;#�###�#�# # # # #k###�# #�#l#o#w#e#r#c#a#s#e# #u# #w#i#t#h#�# #m#a#c#r#o#n#####�#&amp;###x#1#7#4#;#�###�# # # # #t###�# # #u#p#p#e#r#c#a#s#e# #W# #w#i#t#h# #c#i#r#c#u#m#f#l#e#x#####�#&amp;###x#1#7#5#;#�### #�# # # #u### # #�#l#o#w#e#r#c#a#s#e# #w# #w#i#t#h# #c#i#r#c#u#m#f#l#e#x#�# #�#####�#&amp;###x#1#7#6#;#�###�# # # # #v###�#�# #u#p#p#e#r#c#a#s#e# #Y# #w#i#t#h# #c#i#r#c#u#m#f#l#e#x#####�#&amp;###x#1#7#7#;#�###�# # # # #w#�###�# #�#l#o#w#e#r#c#a#s#e# #y# #w#i#t#h# #c#i#r#c#u#m#f#l#e#x#�# #�#####�#&amp;###x#1#7#8#;#�###�# # # # #x###�# #�#u#p#p#e#r#c#a#s#e# #Y# #w#i#t#h# #u#m#l#a#u#t# #(#d#i#a#e#r#e#s#i#s#)#�#�#####�#&amp;###x#1#7#9#;#�### # # #y#�###�# #�#u#p#p#e#r#c#a#s#e# #Z# #w#i#t#h# #a#c#u#t#e#####�#&amp;###x#1#7#a#;#�###�# # # # #z#�###�# #�#l#o#w#e#r#c#a#s#e# #y# #w#i#t#h# #a#c#u#t#e#�# #�#####�#&amp;###x#1#7#b#;#�###�# # # # #{###�# #�#u#p#p#e#r#c#a#s#e# #z# #w#i#t#h# #d#o#t#####�#&amp;###x#1#7#c#;#�### # # #|###�# #�#l#o#w#e#r#c#a#s#e# #z# #w#i#t#h# #d#o#t# #�#####�#&amp;###x#1#9#2#;#�###�# # # # #�###�# # #f#u#n#c#t#i#o#n# #�#####�#&amp;###x#1#f#5#;#�### # # # # #�###�# #�#l#o#w#e#r#c#a#s#e# #g# #w#i#t#h# #a#c#u#t#e#�# #�#####</w:t>
      </w:r>
    </w:p>
    <w:p>
      <w:pPr>
        <w:pStyle w:val="PreformattedText"/>
        <w:bidi w:val="0"/>
        <w:jc w:val="left"/>
        <w:rPr/>
      </w:pPr>
      <w:r>
        <w:rPr/>
        <w:t>#</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w:t>
      </w:r>
    </w:p>
    <w:p>
      <w:pPr>
        <w:pStyle w:val="PreformattedText"/>
        <w:bidi w:val="0"/>
        <w:jc w:val="left"/>
        <w:rPr/>
      </w:pPr>
      <w:r>
        <w:rPr/>
        <w:t># #D#e#s#c#r#i#p#t#i#o#n#####�#&amp;###x#2#d#c#;#�###�# # # # #�###�# #d#i#f#f#e#r#e#n#c#e# #(#t#i#l#d#e#)# #�#####�#&amp;###x#3#9#3#;#�###�# # # # #�###�# #g#r#e#e#k# #g#a#m#m#a# #-# #u#p#p#e#r#c#a#s#e#####�#&amp;###x#3#9#4#;#�###�# # # #�###�# #g#r#e#e#k# #d#e#l#t#a# ##  #u#p#p#e#r#c#a#s#e# #(#i#n#c#r#e#m#e#n#t#)#####�#&amp;###x#3#9#5#;#�### # # #�###�# #g#r#e#e#k# #e#p#s#i#l#o#n# #-# #u#p#p#e#r#c#a#s#e#####�#&amp;###x#3#9#8#;#�###�# # # # #�###�# #g#r#e#e#k# #t#h#e#t#a# #-# #u#p#p#e#r#c#a#s#e#####�#&amp;###x#3#9#b#;#�### # #�# # #�###�# #g#r#e#e#k# #l#a#m#d#a# #-# #u#p#p#e#r#c#a#s#e#####�#&amp;###x#3#9#e#;#�### # # #�###�# #g#r#e#e#k# #x#i# #-# #u#p#p#e#r#c#a#s#e#####�#&amp;###x#3#a#0#;#�### #�# # # #�###�# #g#r#e#e#k# #p#i# #-# #u#p#p#e#r#c#a#s#e#####�#&amp;###x#3#a#3#;#�### # # # # #�###�# #g#r#e#e#k# #s#i#g#m#a#-# #u#p#p#e#r#c#a#s#e#####�#&amp;###x#3#a#5#;#�###�# # # # #�#�###�# #g#r#e#e#k# #u#p#s#i#l#o#n# #-# #u#p#p#e#r#c#a#s#e#####�#&amp;###x#3#a#6#;#�###�# # # # #�#�###�# #g#r#e#e#k# #p#h#i# #-# #u#p#p#e#r#c#a#s#e#####�#&amp;###x#3#a#8#;#�###�# # # # #�#�###�# #g#r#e#e#k# #p#s#i# #-# #u#p#p#e#r#c#a#s#e#############U#n#i#c#o#d#e#</w:t>
      </w:r>
    </w:p>
    <w:p>
      <w:pPr>
        <w:pStyle w:val="PreformattedText"/>
        <w:bidi w:val="0"/>
        <w:jc w:val="left"/>
        <w:rPr/>
      </w:pPr>
      <w:r>
        <w:rPr/>
        <w:t>#C#h#a#r#a#c#t#e#r###D#i#s#p#l#a#y#e#d#</w:t>
      </w:r>
    </w:p>
    <w:p>
      <w:pPr>
        <w:pStyle w:val="PreformattedText"/>
        <w:bidi w:val="0"/>
        <w:jc w:val="left"/>
        <w:rPr/>
      </w:pPr>
      <w:r>
        <w:rPr/>
        <w:t>#C#h#a#r#a#c#t#e#r###</w:t>
      </w:r>
    </w:p>
    <w:p>
      <w:pPr>
        <w:pStyle w:val="PreformattedText"/>
        <w:bidi w:val="0"/>
        <w:jc w:val="left"/>
        <w:rPr/>
      </w:pPr>
      <w:r>
        <w:rPr/>
        <w:t># #D#e#s#c#r#i#p#t#i#o#n##### #�#&amp;###x#3#a#9#;#�### # # # # #�### # #g#r#e#e#k# #o#m#e#g#a# #-# #u#p#p#e#r#c#a#s#e#####�#&amp;###x#3#b#1#;#�### # # #�###�# #g#r#e#e#k# #a#l#p#h#a# #-# #l#o#w#e#r#c#a#s#e#####�#&amp;###x#3#b#2#;#�### # # #�###�# #g#r#e#e#k# #b#e#t#a# #�#####�#&amp;###x#3#b#3#;#�###�# # # # #�#�###�# #g#r#e#e#k# #g#a#m#m#a# #-# #l#o#w#e#r#c#a#s#e#####�#&amp;###x#3#b#4#;#�### # # #�###�# #g#r#e#e#k# #d#e#l#t#a# #-# #l#o#w#e#r#c#a#s#e#####�#&amp;###x#3#b#5#;#�### # #�# # #�###�# #g#r#e#e#k# #e#p#s#i#l#o#n# #-# #l#o#w#e#r#c#a#s#e#####�#&amp;###x#3#b#6#;#�### # # #�#�###�# #g#r#e#e#k# #z#e#t#a# #-# #l#o#w#e#r#c#a#s#e#####�#&amp;###x#3#b#7#;#�### #�# # # #�###�# #g#r#e#e#k# #e#t#a# #-# #l#o#w#e#r#c#a#s#e#####�#&amp;###x#3#b#8#;#�###�# # # # #�###�# #g#r#e#e#k# #t#h#e#t#a# #-# #l#o#w#e#r#c#a#s#e#####�#&amp;###x#3#b#9#;#�### # # # # # #�###�# #g#r#e#e#k# #i#o#t#a# #-# #l#o#w#e#r#c#a#s#e#####�#&amp;###x#3#b#a#;#�###�# # # # # #�###�# #g#r#e#e#k# #k#a#p#p#a# #-# #l#o#w#e#r#c#a#s#e#####�#&amp;###x#3#b#b#;#�### # #�# # # #�###�# #g#r#e#e#k# #l#a#m#d#a# #-# #l#o#w#e#r#c#a#s#e#####</w:t>
      </w:r>
    </w:p>
    <w:p>
      <w:pPr>
        <w:pStyle w:val="PreformattedText"/>
        <w:bidi w:val="0"/>
        <w:jc w:val="left"/>
        <w:rPr/>
      </w:pPr>
      <w:r>
        <w:rPr/>
        <w:t>#</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w:t>
      </w:r>
    </w:p>
    <w:p>
      <w:pPr>
        <w:pStyle w:val="PreformattedText"/>
        <w:bidi w:val="0"/>
        <w:jc w:val="left"/>
        <w:rPr/>
      </w:pPr>
      <w:r>
        <w:rPr/>
        <w:t># #D#e#s#c#r#i#p#t#i#o#n#####�#&amp;###x#3#b#c#;#�### # # #�#�###�# #g#r#e#e#k# #m#u# #-# #l#o#w#e#r#c#a#s#e#####�#&amp;###x#3#b#d#;#�### # #�# # # #�###�# #g#r#e#e#k# #n#u# #-# #l#o#w#e#r#c#a#s#e#####�#&amp;###x#3#b#e#;#�### # #�# # # #�###�# #g#r#e#e#k# #x#i# #-# #l#o#w#e#r#c#a#s#e#####�#&amp;###x#3#b#f#;#�###�# # # # # #�###�# #g#r#e#e#k# #o#m#i#c#r#o#n# #-# #l#o#w#e#r#c#a#s#e#####�#&amp;###x#3#c#0#;#�### #�# # # #�###�# #g#r#e#e#k# #p#i# #-# #l#o#w#e#r#c#a#s#e#####�#&amp;###x#3#c#1#;#�### #�# # # #�###�# #g#r#e#e#k# #r#h#o# #-# #l#o#w#e#r#c#a#s#e#####�#&amp;###x#3#c#3#;#�### # # #�###�# #g#r#e#e#k# #s#i#g#m#a# #-# #l#o#w#e#r#c#a#s#e#####�#&amp;###x#3#c#4#;#�###�# # # # #�###�# #g#r#e#e#k# #t#a#u# #-# #l#o#w#e#r#c#a#s#e#####�#&amp;###x#3#c#5#;#�###�# # # # #�###�# #g#r#e#e#k# #u#p#s#i#l#o#n# #-# #l#o#w#e#r#c#a#s#e#####�#&amp;###x#3#c#6#;#�###�# # # # #�###�# #g#r#e#e#k# #p#h#i# #-# #l#o#w#e#r#c#a#s#e#####�#&amp;###x#3#c#7#;#�### # # #�###�# #g#r#e#e#k# #c#h#i# #-# #l#o#w#e#r#c#a#s#e#####�#&amp;###x#3#c#8#;#�### #�# # # #�###�# #g#r#e#e#k# #p#s#i# #-# #l#o#w#e#r#c#a#s#e#####</w:t>
      </w:r>
    </w:p>
    <w:p>
      <w:pPr>
        <w:pStyle w:val="PreformattedText"/>
        <w:bidi w:val="0"/>
        <w:jc w:val="left"/>
        <w:rPr/>
      </w:pPr>
      <w:r>
        <w:rPr/>
        <w:t>#</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w:t>
      </w:r>
    </w:p>
    <w:p>
      <w:pPr>
        <w:pStyle w:val="PreformattedText"/>
        <w:bidi w:val="0"/>
        <w:jc w:val="left"/>
        <w:rPr/>
      </w:pPr>
      <w:r>
        <w:rPr/>
        <w:t># #D#e#s#c#r#i#p#t#i#o#n#####�#&amp;###x#3#c#9#;#�### # # #�###�# #g#r#e#e#k# #o#m#e#g#a# #-# #l#o#w#e#r#c#a#s#e#####�#&amp;###x#2#0#0#2#;#�###�## �###�# #e#n# #s#p#a#c#e# #�#####�#&amp;###x#2#0#0#3#;#�###�## �###�# #e#m# #s#p#a#c#e# #�#####�#&amp;###x#2#0#0#9#;#�###�#�###�# #t#h#i#n# #s#p#a#c#e# #�#####�#&amp;###x#2#0#1#3#;#�###�# # # # ## ##�# #e#n# #d#a#s#h# #�#####�#&amp;###x#2#0#1#4#;#�### # ## ##�# #e#m# #d#a#s#h# #�#####�#&amp;###x#2#0#1#8#;#�### # # #�  �#� single open quote �##�&amp;#x2019;�#   �  �#� single close quote �##�&amp;#x201c;�#   �  �#� double open quote �##�&amp;#x201d;�#   �#� double close quote �##�&amp;#x2020;�#�    �#� dagger �##�&amp;#x2021;�#�    ��#� double dagger�##�&amp;#x2022;�#   �  ��#� bullet �##�&amp;#x2025;�#�    ####################################################################################################################################################################################################################################################% ##�# #T#w#o# #d#o#t# #l#e#a#d#e#r# #�#############</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D#e#s#c#r#i#p#t#i#o#n#####�#&amp;###x#2#0#3#0#;#�### # # # #0 ##�# #s#a#l#i#n#i#t#y# #�#####�#&amp;###x#2#0#3#2#;#�### # # #2 ##�# #p#r#i#m#e# #�#####�#&amp;###x#2#0#3#3#;#�### # #�# # #3 ##�# #d#o#u#b#l#e# #p#r#i#m#e# #�#####�#&amp;###x#2#1#1#1#;#�### # # # # # ##!##�# #u#p#p#e#r#c#a#s#e# #b#l#a#c#k#-#l#e#t#t#e#r# #I# #(#F#o#u#r#i#e#r#)# #�#####�#&amp;###x#2#1#2#2#;#�### # #"!##�# #t#r#a#d#e#m#a#r#k# #�#####�#&amp;###x#2#1#2#b#;#�###�# # # # #+!##�# #a#n#g#s#t#r#o#m# #s#i#g#n#####�#&amp;###x#2#1#5#3#;#�###�# # # #1#/#3###�# #f#r#a#c#t#i#o#n# #1#/#3#####�#&amp;###x#2#1#5#4#;#�###�# # # #2#/#3###�#�#f#r#a#c#t#i#o#n# #2#/#3#####�#&amp;###x#2#1#5#5#;#�###�# # # # # #1#/#5###�# #f#r#a#c#t#i#o#n# #1#/#5#####�#&amp;###x#2#1#5#6#;#�### # # # #2#/#5###�# #f#r#a#c#t#i#o#n# #2#/#5#####�#&amp;###x#2#1#5#7#;#�### # # # #3#/#5###�# #f#r#a#c#t#i#o#n# #3#/#5#####�#&amp;###x#2#1#5#8#;#�###�# # # #4#/#5#�###�# #f#r#a#c#t#i#o#n# #4#/#5#####�&amp;#x2159;�#    1/6�#� fraction 1/6##�&amp;#x215a;�#�    5/6�#� fraction 5/6##�&amp;#x215b;�#�   1/8#� fraction 1/8##�&amp;#x215c;�#    3/8#� fraction 3/8##�&amp;#x215d;�#�   5/8#� fraction 5/8##</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xml:space="preserve"> </w:t>
      </w:r>
      <w:r>
        <w:rPr/>
        <w:t>Description##�</w:t>
      </w:r>
    </w:p>
    <w:p>
      <w:pPr>
        <w:pStyle w:val="PreformattedText"/>
        <w:bidi w:val="0"/>
        <w:jc w:val="left"/>
        <w:rPr/>
      </w:pPr>
      <w:r>
        <w:rPr/>
        <w:t xml:space="preserve">&amp;#x215e;�#�    </w:t>
      </w:r>
    </w:p>
    <w:p>
      <w:pPr>
        <w:pStyle w:val="PreformattedText"/>
        <w:bidi w:val="0"/>
        <w:jc w:val="left"/>
        <w:rPr/>
      </w:pPr>
      <w:r>
        <w:rPr/>
        <w:t xml:space="preserve">    </w:t>
      </w:r>
      <w:r>
        <w:rPr/>
        <w:t xml:space="preserve">7/8#� </w:t>
      </w:r>
    </w:p>
    <w:p>
      <w:pPr>
        <w:pStyle w:val="PreformattedText"/>
        <w:bidi w:val="0"/>
        <w:jc w:val="left"/>
        <w:rPr/>
      </w:pPr>
      <w:r>
        <w:rPr/>
        <w:t xml:space="preserve">  </w:t>
      </w:r>
      <w:r>
        <w:rPr/>
        <w:t>fraction 7/8## &amp;#x2190;�#     ##########################################################################################################################################################################################################################�!## #�#a#r#r#o#w# #-# #l#e#f#t# #�#####�#&amp;###x#2#1#9#1#;#�### # # # # # # #�!## # #a#r#r#o#w# #-# #u#p# #�#####�#&amp;###x#2#1#9#2#;#�###�# # # #�!##�# #a#r#r#o#w# #-# #r#i#g#h#t# #�#####�#&amp;###x#2#1#9#3#;#�###�# # # # #�!##�# #a#r#r#o#w# #-# #d#o#w#n# #�#####�#&amp;###x#2#1#9#4#;#�###�# # #�!##�# #r#e#v#e#r#s#i#b#l#e# #r#e#a#c#t#i#o#n# #�#####�#&amp;###x#2#1#c#4#;#�### # #�!##�# #r#e#v#e#r#s#i#b#l#e# #r#e#a#c#t#i#o#n# #�#####�#&amp;###x#2#1#d#1#;#�###�# # # #�!##�# #u#p#w#a#r#d# #d#o#u#b#l#e# #a#r#r#o#w#####�#&amp;###x#2#1#d#3#;#�### # #�!##�# #�#d#o#w#n#w#a#r#d# #d#o#u#b#l#e# #a#r#r#o#w# # #####�#&amp;###x#2#2#0#0#;#�### # ##"##�# # #f#o#r# #a#l#l#�#####�#&amp;###x#2#2#0#2#;#�### # ##"##�# #d#i#f#f#e#r#e#n#t#i#a#l# #�#####�#&amp;###x#2#2#0#3#;#�### # ##"##�# #t#h#e#r#e# #e#x#i#s#t#s#####�#&amp;###x#2#2#0#5#;#�###�# # ##"##�# #b#o#l#d# #s#l#a#s#h#e#d# #z#e#r#o# #�#####</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D#e#s#c#r#i#p#t#i#o#n#####�#&amp;###x#2#2#0#7#;#�###�# # # # ##"##�# #g#r#a#d#i#e#n#t# #(#N#A#B#L#A#)#####�#&amp;###x#2#2#0#8#;#�### #�# # # ##"�###�# #e#l#e#m#e#n#t# #o#f#####�#&amp;###x#2#2#0#9#;#�###�# # # # #</w:t>
        <w:tab/>
        <w:t>"�### # #n#o#t# #a#n# #e#l#e#m#e#n#t# #o#f#####�#&amp;###x#2#2#1#2#;#�###�# # # # ##"##�# #m#i#n#u#s# #s#i#g#n# #�#####�#&amp;###x#2#2#1#3#;#�###�# # # # ##"##�# #m#i#n#u#s# #o#r# #p#l#u#s# #�#####�#&amp;###x#2#2#1#8#;#�### # # ##"##�# #�#r#i#n#g# #o#p#e#r#a#t#o#r#####�#&amp;###x#2#2#1#a#;#�### #�# # # ##"##�# #s#q#u#a#r#e# #r#o#o#t# #�#####�#&amp;###x#2#2#1#d#;#�###�# # # # ##"##�# #v#a#r#i#e#s# #a#s# #(#p#r#o#p#o#r#t#i#o#n#a#l#)# #�#####�#&amp;###x#2#2#1#e#;#�### # # ##"##�# #i#n#f#i#n#i#t#y# #�#####�#&amp;###x#2#2#2#0#;#�### # # # # # "�###�# #a#n#g#l#e# #�#####�#&amp;###x#2#2#2#5#;#�### #�# # # #%"�###�# #p#a#r#a#l#l#e#l# #t#o#####�#&amp;###x#2#2#2#9#;#�### # # # # # #)"##�# #a#n#d# #g#a#t#e# #(#i#n#t#e#r#s#e#c#t#i#o#n#)#############</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D#e#s#c#r#i#p#t#i#o#n#####�#&amp;###x#2#2#2#a#;#�###�# # # # #*"##�# #o#r# #g#a#t#e# #(#u#n#i#o#n#)#####�#&amp;###x#2#2#2#b#;#�### # # # # #+"##�# #i#n#t#e#g#r#a#l# #�#####�#&amp;###x#2#2#3#4#;#�### #�# # #4"##�# #t#h#e#r#e#f#o#r#e# #�#####�#&amp;###x#2#2#3#5#;#�### #�# # #5"##�# #b#e#c#a#u#s#e# #�#####�#&amp;###x#2#2#3#c#;#�###�# # # #&lt;"�###�# #d#i#f#f#e#r#e#n#c#e# #(#s#i#m#i#l#a#r#)# #(#t#i#l#d#e# #o#p#e#r#a#t#o#r#)# #�#####�#&amp;###x#2#2#4#3#;#�### #�# # #C"�###�# #p#e#r#s#p#e#c#t#i#v#e# #t#o# #(#a#s#y#m#p#t#o#t#i#c#a#l#l#y# #e#q#u#a#l# #t#o#)#####�#&amp;###x#2#2#4#5#;#�###�# # # #E"�###�# #c#o#n#g#r#u#e#n#t# #(#a#p#p#r#o#x#i#m#a#t#e#l#y# #e#q#u#a#l# #t#o#)#####�#&amp;###x#2#2#4#8#;#�### # #H"##�# #a#l#m#o#s#t# #e#q#u#a#l# #t#o#####�#&amp;###x#2#2#5#0#;#�###�# # # #P"##�# #a#p#p#r#o#a#c#h#e#s# #t#h#e# #l#i#m#i#t#####�#&amp;###x#2#2#6#0#;#�###�# # # #`"##�# #n#o#t# #e#q#u#a#l# #�#####�#&amp;###x#2#2#6#1#;#�### #�# # #a"##�# #i#d#e#n#t#i#c#a#l# #(#e#q#u#i#v#a#l#e#n#t#)# ##  #(#t#r#i#p#l#e# #b#o#n#d#)#####�#&amp;###x#2#2#6#2#;#�### # #b"##�# #n#o#t# #i#d#e#n#t#i#c#a#l# #(#n#o#t# #e#q#u#i#v#a#l#e#n#t#)# #�#############</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D#e#s#c#r#i#p#t#i#o#n#####�#&amp;###x#2#2#6#4#;#�### #�# # #d"##�# #l#e#s#s# #t#h#a#n# #o#r# #e#q#u#a#l# #t#o# #�#####�#&amp;###x#2#2#6#5#;#�###�# # # #e"##�# #g#r#e#a#t#e#r# #t#h#a#n# #o#r# #e#q#u#a#l# #t#o# #�#####�#&amp;###x#2#2#6#6#;#�###�# # # #f"##�# #l#e#s#s# #t#h#a#n# #o#r# #e#q#u#a#l# #t#o# #�#####�#&amp;###x#2#2#6#7#;#�### # #g"##�# #g#r#e#a#t#e#r# #t#h#a#n# #o#r# #e#q#u#a#l# #t#o# #�#####�#&amp;###x#2#2#6#e#;#�### #�# # #n"##�# #n#o#t# #l#e#s#s# #t#h#a#n# #�#####�#&amp;###x#2#2#6#f#;#�###�# # # #o"##�# #n#o#t# #g#r#e#a#t#e#r# #t#h#a#n# #�#####�#&amp;###x#2#2#7#2#;#�### #�# # #r"�###�# #l#e#s#s# #t#h#a#n# #o#r# #a#p#p#r#o#x#i#m#a#t#e#l#y# #e#q#u#a#l# #t#o# #�#####�#&amp;###x#2#2#7#3#;#�### #�# # #s"�###�# #g#r#e#a#t#e#r# #t#h#a#n# #o#r# #a#p#p#r#o#x#i#m#a#t#e#l#y# #e#q#u#a#l# #t#o# #�#####�#&amp;###x#2#2#8#2#;#�### #�# # #�"##�# #O#R#,# #r#i#g#h#t# #(#s#u#b#s#e#t# #o#f#)#####�#&amp;###x#2#2#8#3#;#�###�# # # #�"##�# #O#R#,# #l#e#f#t# #(#s#u#p#e#r#s#e#t# #o#f#)#####�#&amp;###x#2#2#9#4#;#�###�# # # #�"##�# #h#o#a#r#f#r#o#s#t# #(#s#q#u#a#r#e# #c#u#p#)#####�#&amp;###x#2#2#9#5#;#�### # #�"##�# #p#o#s#i#t#i#v#e# #e#a#r#t#h# #(#c#i#r#c#l#e#d# #p#l#u#s#)#�#####</w:t>
      </w:r>
    </w:p>
    <w:p>
      <w:pPr>
        <w:pStyle w:val="PreformattedText"/>
        <w:bidi w:val="0"/>
        <w:jc w:val="left"/>
        <w:rPr/>
      </w:pPr>
      <w:r>
        <w:rPr/>
        <w:t>#</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w:t>
      </w:r>
    </w:p>
    <w:p>
      <w:pPr>
        <w:pStyle w:val="PreformattedText"/>
        <w:bidi w:val="0"/>
        <w:jc w:val="left"/>
        <w:rPr/>
      </w:pPr>
      <w:r>
        <w:rPr/>
        <w:t># #D#e#s#c#r#i#p#t#i#o#n#####�#&amp;###x#2#2#9#6#;#�### # # #�"##�# #n#e#g#a#t#i#v#e# #e#a#r#t#h# #(#c#i#r#c#l#e#d# #m#i#n#u#s#)#####�#&amp;###x#2#2#9#9#;#�###�# # # # #�"##�# #c#i#r#c#l#e#d# #d#o#t# #o#p#e#r#a#t#o#r#####�#&amp;###x#2#2#9#a#;#�### #�# # # #�"##�# #c#i#r#c#l#e#d# #r#i#n#g# #o#p#e#r#a#####################�####</w:t>
        <w:tab/>
        <w:t>###</w:t>
        <w:tab/>
        <w:t>###</w:t>
        <w:tab/>
        <w:t>##+</w:t>
        <w:tab/>
        <w:t>##,</w:t>
        <w:tab/>
        <w:t>##x</w:t>
        <w:tab/>
        <w:t>##y</w:t>
        <w:tab/>
        <w:t>##�</w:t>
        <w:tab/>
        <w:t>##�</w:t>
        <w:tab/>
        <w:t>##�</w:t>
        <w:tab/>
        <w:t>##�</w:t>
        <w:tab/>
        <w:t>##�</w:t>
        <w:tab/>
        <w:t>##�</w:t>
        <w:tab/>
        <w:t>##���ò����q�cO8O8O0####j#####h$</w:t>
      </w:r>
      <w:r>
        <w:br w:type="page"/>
      </w:r>
    </w:p>
    <w:p>
      <w:pPr>
        <w:pStyle w:val="PreformattedText"/>
        <w:bidi w:val="0"/>
        <w:jc w:val="left"/>
        <w:rPr/>
      </w:pPr>
      <w:r>
        <w:rPr/>
        <w:t>�</w:t>
      </w:r>
      <w:r>
        <w:rPr/>
        <w:t>#U##,#h/S�##h/S�#5#�B*#CJ##OJ##QJ##^J##aJ##ph#####&amp;#h/S�#5#�B*#CJ##OJ##QJ##^J##aJ##ph#######h/S�#CJ##OJ##QJ##^J##aJ### #h</w:t>
        <w:br/>
        <w:t>#�##hwD�#CJ##OJ##QJ##^J##aJ###&amp;#h#cG##hwD�#5#�CJ##OJ##QJ##\#�^J##aJ#####h)Q�#CJ##OJ##QJ##^J##aJ#####hwD�#CJ##OJ##QJ##^J##aJ### #h#cG##hwD�#CJ##OJ##QJ##^J##aJ###&amp;#hxF|##hwD�#5#�CJ##OJ##QJ##\#�^J##aJ###)#hxF|##hwD�#5#�CJ##OJ##QJ##\#�^J##aJ##h##&amp;#hxF|##hwD�#5#�CJ##OJ##QJ##^J##aJ##h############</w:t>
        <w:tab/>
        <w:t>###</w:t>
        <w:tab/>
        <w:t>##+</w:t>
        <w:tab/>
        <w:t>##x</w:t>
        <w:tab/>
        <w:t>##y</w:t>
        <w:tab/>
        <w:t>##�</w:t>
        <w:tab/>
        <w:t>##</w:t>
        <w:br/>
        <w:t>##�</w:t>
        <w:br/>
        <w:t>##�</w:t>
        <w:br/>
        <w:t>##�</w:t>
        <w:br/>
        <w:t>######/###0###�###</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s</w:t>
      </w:r>
    </w:p>
    <w:p>
      <w:pPr>
        <w:pStyle w:val="PreformattedText"/>
        <w:bidi w:val="0"/>
        <w:jc w:val="left"/>
        <w:rPr/>
      </w:pPr>
      <w:r>
        <w:rPr/>
        <w:t>##�############�############�############�############�############�############�############�############�############�############�############�############�############�############�############�############�############�############�#################$#1$#7$#8$#H$#If####gd�C�#####</w:t>
        <w:br/>
        <w:t>&amp;##F/#</w:t>
      </w:r>
    </w:p>
    <w:p>
      <w:pPr>
        <w:pStyle w:val="PreformattedText"/>
        <w:bidi w:val="0"/>
        <w:jc w:val="left"/>
        <w:rPr/>
      </w:pPr>
      <w:r>
        <w:rPr/>
        <w:t>�</w:t>
      </w:r>
      <w:r>
        <w:rPr/>
        <w:t>###�###$#If####gdc</w:t>
        <w:br/>
        <w:t>�#</w:t>
      </w:r>
    </w:p>
    <w:p>
      <w:pPr>
        <w:pStyle w:val="PreformattedText"/>
        <w:bidi w:val="0"/>
        <w:jc w:val="left"/>
        <w:rPr/>
      </w:pPr>
      <w:r>
        <w:rPr/>
        <w:t>##</w:t>
      </w:r>
    </w:p>
    <w:p>
      <w:pPr>
        <w:pStyle w:val="PreformattedText"/>
        <w:bidi w:val="0"/>
        <w:jc w:val="left"/>
        <w:rPr/>
      </w:pPr>
      <w:r>
        <w:rPr/>
        <w:t>�</w:t>
      </w:r>
      <w:r>
        <w:rPr/>
        <w:t>###�###$#If####gdc</w:t>
        <w:br/>
        <w:t>�#####$#1$#7$#8$#H$#If####gd/S�#</w:t>
      </w:r>
    </w:p>
    <w:p>
      <w:pPr>
        <w:pStyle w:val="PreformattedText"/>
        <w:bidi w:val="0"/>
        <w:jc w:val="left"/>
        <w:rPr/>
      </w:pPr>
      <w:r>
        <w:rPr/>
        <w:t>##</w:t>
      </w:r>
    </w:p>
    <w:p>
      <w:pPr>
        <w:pStyle w:val="PreformattedText"/>
        <w:bidi w:val="0"/>
        <w:jc w:val="left"/>
        <w:rPr/>
      </w:pPr>
      <w:r>
        <w:rPr/>
        <w:t>�</w:t>
      </w:r>
      <w:r>
        <w:rPr/>
        <w:t>###�###$#If####gd�C##</w:t>
        <w:tab/>
        <w:t>!##$#If####gd�C##</w:t>
        <w:tab/>
        <w:t>###$#If####gd�C####�</w:t>
        <w:tab/>
        <w:t>##*</w:t>
        <w:br/>
        <w:t>##+</w:t>
        <w:br/>
        <w:t>##|</w:t>
        <w:br/>
        <w:t>##}</w:t>
        <w:br/>
        <w:t>##</w:t>
        <w:br/>
        <w:t>##�</w:t>
        <w:br/>
        <w:t>##/###0###&gt;###[###\###�###�###�###���ʶ��ybN:N&amp;N##&amp;#h/S�#5#�B*#CJ##OJ##QJ##^J##aJ##ph#####&amp;#h#,</w:t>
      </w:r>
    </w:p>
    <w:p>
      <w:pPr>
        <w:pStyle w:val="PreformattedText"/>
        <w:bidi w:val="0"/>
        <w:jc w:val="left"/>
        <w:rPr/>
      </w:pPr>
      <w:r>
        <w:rPr/>
        <w:t>#5#�B*#CJ##OJ##QJ##^J##aJ##ph#####&amp;#h�BQ#5#�B*#CJ##OJ##QJ##^J##aJ##ph#####,#h/S�##h/S�#5#�B*#CJ##OJ##QJ##^J##aJ##ph#####,#h#*�##hc</w:t>
        <w:br/>
        <w:t>�#5#�B*#CJ##OJ##QJ##^J##aJ##ph#######hc</w:t>
        <w:br/>
        <w:t>�##hc</w:t>
        <w:br/>
        <w:t>�#5#�CJ##OJ##QJ##^J##aJ##&amp;#hc</w:t>
        <w:br/>
        <w:t>�#5#�B*#CJ##OJ##QJ##^J##aJ##ph#####&amp;#h#*�#5#�B*#CJ##OJ##QJ##^J##aJ##ph#####*#j#####h$</w:t>
      </w:r>
      <w:r>
        <w:br w:type="page"/>
      </w:r>
    </w:p>
    <w:p>
      <w:pPr>
        <w:pStyle w:val="PreformattedText"/>
        <w:bidi w:val="0"/>
        <w:jc w:val="left"/>
        <w:rPr/>
      </w:pPr>
      <w:r>
        <w:rPr/>
        <w:t>�</w:t>
      </w:r>
      <w:r>
        <w:rPr/>
        <w:t>#0J##5#�CJ##OJ##QJ##U##^J##aJ###'#hd4@##h#*�#0J##5#�CJ##OJ##QJ##^J##aJ####j#####h$</w:t>
      </w:r>
      <w:r>
        <w:br w:type="page"/>
      </w:r>
    </w:p>
    <w:p>
      <w:pPr>
        <w:pStyle w:val="PreformattedText"/>
        <w:bidi w:val="0"/>
        <w:jc w:val="left"/>
        <w:rPr/>
      </w:pPr>
      <w:r>
        <w:rPr/>
        <w:t>�</w:t>
      </w:r>
      <w:r>
        <w:rPr/>
        <w:t>#U####h$</w:t>
      </w:r>
      <w:r>
        <w:br w:type="page"/>
      </w:r>
    </w:p>
    <w:p>
      <w:pPr>
        <w:pStyle w:val="PreformattedText"/>
        <w:bidi w:val="0"/>
        <w:jc w:val="left"/>
        <w:rPr/>
      </w:pPr>
      <w:r>
        <w:rPr/>
        <w:t>�</w:t>
      </w: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и��yj[I7######################################h#m;##h�J�#5#�CJ,#OJ##QJ##^J##aJ,###h#Zp##h�J�#5#�CJ0#OJ##QJ##^J##aJ0###h�J�#5#�CJ##OJ##QJ##^J##aJ####h�$K#5#�CJ##OJ##QJ##^J##aJ##,#h�C�##h/S�#5#�B*#CJ##OJ##QJ##^J##aJ##ph#######h�I+##h�I+#5#�CJ##OJ##QJ##^J##aJ##*#j#####h$</w:t>
      </w:r>
      <w:r>
        <w:br w:type="page"/>
      </w:r>
    </w:p>
    <w:p>
      <w:pPr>
        <w:pStyle w:val="PreformattedText"/>
        <w:bidi w:val="0"/>
        <w:jc w:val="left"/>
        <w:rPr/>
      </w:pPr>
      <w:r>
        <w:rPr/>
        <w:t>�</w:t>
      </w:r>
      <w:r>
        <w:rPr/>
        <w:t>#0J##5#�CJ##OJ##QJ##U##^J##aJ###'#h�I+##h�I+#0J##5#�CJ##OJ##QJ##^J##aJ####h$</w:t>
      </w:r>
      <w:r>
        <w:br w:type="page"/>
      </w:r>
    </w:p>
    <w:p>
      <w:pPr>
        <w:pStyle w:val="PreformattedText"/>
        <w:bidi w:val="0"/>
        <w:jc w:val="left"/>
        <w:rPr/>
      </w:pPr>
      <w:r>
        <w:rPr/>
        <w:t>�</w:t>
      </w:r>
      <w:r>
        <w:rPr/>
        <w:t>####j#####h$</w:t>
      </w:r>
      <w:r>
        <w:br w:type="page"/>
      </w:r>
    </w:p>
    <w:p>
      <w:pPr>
        <w:pStyle w:val="PreformattedText"/>
        <w:bidi w:val="0"/>
        <w:jc w:val="left"/>
        <w:rPr/>
      </w:pPr>
      <w:r>
        <w:rPr/>
        <w:t>�</w:t>
      </w:r>
      <w:r>
        <w:rPr/>
        <w:t>#U##&amp;#h�BQ#5#�B*#CJ##OJ##QJ##^J##aJ##ph#####&amp;#h�C�#5#�B*#CJ##OJ##QJ##^J##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kYH6(#############hwD�#CJ##OJ##QJ##^J##aJ#####h#6H##hwD�#5#�CJ##OJ##QJ##^J##aJ## #h</w:t>
        <w:br/>
        <w:t>#�##h#6H#CJ##OJ##QJ##^J##aJ#####h�I+##h�$K#5#�CJ##OJ##QJ##^J##aJ##,#hI#^##h�$K#5#�B*#CJ##OJ##QJ##^J##aJ##ph#####&amp;#hI#^##h�$K#5#�CJ##OJ##QJ##\#�^J##aJ###$#hI#^##h�$K#0J"#CJ##OJ##QJ##^J##aJ### #hI#^##h�$K#CJ##OJ##QJ##^J##aJ#####hI#^##h�$K#5#�CJ##OJ##QJ##^J##aJ####h#m;##h#Zp#5#�CJ,#OJ##QJ##^J##aJ,###h#Zp#5#�CJ##OJ##QJ##^J##aJ####h#Zp##h�$K#5#�CJ0#OJ##QJ##^J##aJ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7###o###�###�###�###�###�###�###�###�###�#######&gt;###O###i###�����±£���}�ygVH:H##############h`#�#CJ##OJ##QJ##^J##aJ#####h�e##CJ##OJ##QJ##^J##aJ### #h</w:t>
        <w:br/>
        <w:t>#�##h�e##CJ##OJ##QJ##^J##aJ#####hxF|##h�e##5#�CJ##OJ##QJ##^J##aJ####hwD�## #h�#</w:t>
      </w:r>
    </w:p>
    <w:p>
      <w:pPr>
        <w:pStyle w:val="PreformattedText"/>
        <w:bidi w:val="0"/>
        <w:jc w:val="left"/>
        <w:rPr/>
      </w:pPr>
      <w:r>
        <w:rPr/>
        <w:t>##hwD�#CJ##OJ##QJ##^J##aJ#####h�$K## #h�$K##h�$K#CJ##OJ##QJ##^J##aJ#####h�#</w:t>
      </w:r>
    </w:p>
    <w:p>
      <w:pPr>
        <w:pStyle w:val="PreformattedText"/>
        <w:bidi w:val="0"/>
        <w:jc w:val="left"/>
        <w:rPr/>
      </w:pPr>
      <w:r>
        <w:rPr/>
        <w:t>#CJ##OJ##QJ##^J##aJ### #h�$K##hwD�#CJ##OJ##QJ##^J##aJ### #h�$K##h##�#CJ##OJ##QJ##^J##aJ#####h##�#CJ##OJ##QJ##^J##aJ#####hwD�#CJ##OJ##QJ##^J##aJ### #h</w:t>
        <w:br/>
        <w:t>#�##hwD�#CJ##OJ##QJ##^J##aJ###s</w:t>
      </w:r>
    </w:p>
    <w:p>
      <w:pPr>
        <w:pStyle w:val="PreformattedText"/>
        <w:bidi w:val="0"/>
        <w:jc w:val="left"/>
        <w:rPr/>
      </w:pPr>
      <w:r>
        <w:rPr/>
        <w:t>######/###0###�###�###�###�###�###�###�############�############�############�############�############k############b############Y############Y#################################</w:t>
        <w:tab/>
        <w:t>###$#If####gd�e##</w:t>
        <w:tab/>
        <w:t>###$#If####gd�C###y##kd#####$##$#If#####�l##4##�##########################�0##�##</w:t>
      </w:r>
    </w:p>
    <w:p>
      <w:pPr>
        <w:pStyle w:val="PreformattedText"/>
        <w:bidi w:val="0"/>
        <w:jc w:val="left"/>
        <w:rPr/>
      </w:pPr>
      <w:r>
        <w:rPr/>
        <w:t>�</w:t>
      </w:r>
      <w:r>
        <w:rPr/>
        <w:t>4######################�'#################�0###�#######�#######�#######�#######�#######�#####�#�/#�####�####�###�#�####�###�#�####�###�#�####�###�4�#######4�###</w:t>
        <w:br/>
        <w:t>#l#a�#X#f4#yt�7�#</w:t>
      </w:r>
    </w:p>
    <w:p>
      <w:pPr>
        <w:pStyle w:val="PreformattedText"/>
        <w:bidi w:val="0"/>
        <w:jc w:val="left"/>
        <w:rPr/>
      </w:pPr>
      <w:r>
        <w:rPr/>
        <w:t>##</w:t>
      </w:r>
    </w:p>
    <w:p>
      <w:pPr>
        <w:pStyle w:val="PreformattedText"/>
        <w:bidi w:val="0"/>
        <w:jc w:val="left"/>
        <w:rPr/>
      </w:pPr>
      <w:r>
        <w:rPr/>
        <w:t>�</w:t>
      </w:r>
      <w:r>
        <w:rPr/>
        <w:t>###�###$#If####gd�$K#</w:t>
      </w:r>
    </w:p>
    <w:p>
      <w:pPr>
        <w:pStyle w:val="PreformattedText"/>
        <w:bidi w:val="0"/>
        <w:jc w:val="left"/>
        <w:rPr/>
      </w:pPr>
      <w:r>
        <w:rPr/>
        <w:t>##</w:t>
      </w:r>
    </w:p>
    <w:p>
      <w:pPr>
        <w:pStyle w:val="PreformattedText"/>
        <w:bidi w:val="0"/>
        <w:jc w:val="left"/>
        <w:rPr/>
      </w:pPr>
      <w:r>
        <w:rPr/>
        <w:t>�</w:t>
      </w:r>
      <w:r>
        <w:rPr/>
        <w:t>###�###$#If####gd�C###</w:t>
        <w:tab/>
        <w:t>i###}###�###�###�###�###�###�###%###&amp;###A###B###F###G###�###�###�###�###�###�###a###b###m###n###r###s###�###�###################�###�###�###�###�###�###&amp;###��з���|��b��|��b��|��b��|��b��|��b��|##3#j#####h$</w:t>
      </w:r>
      <w:r>
        <w:br w:type="page"/>
      </w:r>
    </w:p>
    <w:p>
      <w:pPr>
        <w:pStyle w:val="PreformattedText"/>
        <w:bidi w:val="0"/>
        <w:jc w:val="left"/>
        <w:rPr/>
      </w:pPr>
      <w:r>
        <w:rPr/>
        <w:t>�</w:t>
      </w:r>
      <w:r>
        <w:rPr/>
        <w:t>#0J%#5#�B*#CJ##OJ##QJ##U##^J##aJ##ph#�P###h$</w:t>
      </w:r>
      <w:r>
        <w:br w:type="page"/>
      </w:r>
    </w:p>
    <w:p>
      <w:pPr>
        <w:pStyle w:val="PreformattedText"/>
        <w:bidi w:val="0"/>
        <w:jc w:val="left"/>
        <w:rPr/>
      </w:pPr>
      <w:r>
        <w:rPr/>
        <w:t>�</w:t>
      </w:r>
      <w:r>
        <w:rPr/>
        <w:t>####j#####h$</w:t>
      </w:r>
      <w:r>
        <w:br w:type="page"/>
      </w:r>
    </w:p>
    <w:p>
      <w:pPr>
        <w:pStyle w:val="PreformattedText"/>
        <w:bidi w:val="0"/>
        <w:jc w:val="left"/>
        <w:rPr/>
      </w:pPr>
      <w:r>
        <w:rPr/>
        <w:t>�</w:t>
      </w:r>
      <w:r>
        <w:rPr/>
        <w:t>#U##0#h�J�##h�J�#0J%#5#�B*#CJ##OJ##QJ##^J##aJ##ph#�P##*#h�J�#0J%#5#�B*#CJ##OJ##QJ##^J##aJ##ph#�P##0#h#m;##h�J�#0J%#5#�B*#CJ,#OJ##QJ##^J##aJ,#ph#�P####h`#�#CJ##OJ##QJ##^J##aJ### #h</w:t>
        <w:br/>
        <w:t>#�##h�e##CJ##OJ##QJ##^J##aJ### #h+5�##h�e##CJ##OJ##QJ##^J##aJ##&amp;&amp;###'###8###9###=###&gt;###�###�###�###�###�###�###m###n###z###{######�###############</w:t>
      </w:r>
      <w:r>
        <w:br w:type="page"/>
      </w:r>
    </w:p>
    <w:p>
      <w:pPr>
        <w:pStyle w:val="PreformattedText"/>
        <w:bidi w:val="0"/>
        <w:jc w:val="left"/>
        <w:rPr/>
      </w:pPr>
      <w:r>
        <w:rPr/>
        <w:t>###########�###�###�###�###�###�###�###�###�###�###���������������������������</w:t>
      </w:r>
      <w:r>
        <w:rPr/>
        <w:t>ު�</w:t>
      </w:r>
      <w:r>
        <w:rPr/>
        <w:t>xjY######### #h�k�##h�e##CJ##OJ##QJ##^J##aJ#####h`#�#CJ##OJ##QJ##^J##aJ###0#h�J�##h`#�#0J%#5#�B*#CJ##OJ##QJ##^J##aJ##ph#�P##0#h#m;##h�J�#0J%#5#�B*#CJ,#OJ##QJ##^J##aJ,#ph#�P##*#h�J�#0J%#5#�B*#CJ##OJ##QJ##^J##aJ##ph#�P####h$</w:t>
      </w:r>
      <w:r>
        <w:br w:type="page"/>
      </w:r>
    </w:p>
    <w:p>
      <w:pPr>
        <w:pStyle w:val="PreformattedText"/>
        <w:bidi w:val="0"/>
        <w:jc w:val="left"/>
        <w:rPr/>
      </w:pPr>
      <w:r>
        <w:rPr/>
        <w:t>�</w:t>
      </w:r>
      <w:r>
        <w:rPr/>
        <w:t>##3#j#####h$</w:t>
      </w:r>
      <w:r>
        <w:br w:type="page"/>
      </w:r>
    </w:p>
    <w:p>
      <w:pPr>
        <w:pStyle w:val="PreformattedText"/>
        <w:bidi w:val="0"/>
        <w:jc w:val="left"/>
        <w:rPr/>
      </w:pPr>
      <w:r>
        <w:rPr/>
        <w:t>�</w:t>
      </w:r>
      <w:r>
        <w:rPr/>
        <w:t>#0J%#5#�B*#CJ##OJ##QJ##U##^J##aJ##ph#�P#0#h�J�##h�J�#0J%#5#�B*#CJ##OJ##QJ##^J##aJ##ph#�P####j#####h$</w:t>
      </w:r>
      <w:r>
        <w:br w:type="page"/>
      </w:r>
    </w:p>
    <w:p>
      <w:pPr>
        <w:pStyle w:val="PreformattedText"/>
        <w:bidi w:val="0"/>
        <w:jc w:val="left"/>
        <w:rPr/>
      </w:pPr>
      <w:r>
        <w:rPr/>
        <w:t>�</w:t>
      </w:r>
      <w:r>
        <w:rPr/>
        <w:t>#U###!�###�###�###�###:###�###�###M###N###y###z###{###�############�############�############�############�############�############�############�############�############�############�#####################################################################################################################################################################$#1$#7$#8$#H$#If####gd`#�#####�d##�d##$#If####[$#\$#gd�3�#</w:t>
        <w:tab/>
        <w:t>###$#If####gd�3�#</w:t>
        <w:tab/>
        <w:t>###$#If####gd�3�#</w:t>
        <w:tab/>
        <w:t>!##$#If####gd&lt;'U#</w:t>
        <w:tab/>
        <w:t>###$#If####gd�+�#</w:t>
        <w:tab/>
        <w:t>###$#If####gd�e##</w:t>
        <w:tab/>
        <w:t>###$#If####gdOt]###�###�###�###�###�###�###�###�###�###�###Q###R###U###V###W###X###�###�###�###�###�###�###M###N###]###^###_###`###�###�###�###�###�###�###################X###�###�###�###����Է����Է����Է����Է����Է����Է���y###################################h�+�##h�+�#CJ##OJ##QJ##\#�^J##aJ####h�+�##h�e##CJ##OJ##QJ##\#�^J##aJ##3#j#####h$</w:t>
      </w:r>
      <w:r>
        <w:br w:type="page"/>
      </w:r>
    </w:p>
    <w:p>
      <w:pPr>
        <w:pStyle w:val="PreformattedText"/>
        <w:bidi w:val="0"/>
        <w:jc w:val="left"/>
        <w:rPr/>
      </w:pPr>
      <w:r>
        <w:rPr/>
        <w:t>�</w:t>
      </w:r>
      <w:r>
        <w:rPr/>
        <w:t>#0J##&gt;*#B*#CJ##OJ##QJ##U##^J##aJ##ph###�0#h�k�##h�e##0J##&gt;*#B*#CJ##OJ##QJ##^J##aJ##ph###�###h$</w:t>
      </w:r>
      <w:r>
        <w:br w:type="page"/>
      </w:r>
    </w:p>
    <w:p>
      <w:pPr>
        <w:pStyle w:val="PreformattedText"/>
        <w:bidi w:val="0"/>
        <w:jc w:val="left"/>
        <w:rPr/>
      </w:pPr>
      <w:r>
        <w:rPr/>
        <w:t>�</w:t>
      </w:r>
      <w:r>
        <w:rPr/>
        <w:t>####j#####h$</w:t>
      </w:r>
      <w:r>
        <w:br w:type="page"/>
      </w:r>
    </w:p>
    <w:p>
      <w:pPr>
        <w:pStyle w:val="PreformattedText"/>
        <w:bidi w:val="0"/>
        <w:jc w:val="left"/>
        <w:rPr/>
      </w:pPr>
      <w:r>
        <w:rPr/>
        <w:t>�</w:t>
      </w:r>
      <w:r>
        <w:rPr/>
        <w:t>#U## #h�k�##h�e##CJ##OJ##QJ##^J##aJ#####h�k�##h�e##CJ##OJ##QJ##\#�^J##aJ###)�###�###8###9###:###D###q###�###�###M###N###x###y###z###{###|###�###�###���ɵ�����yhWSA-#&amp;#hxF|##hwD�#5#�CJ##OJ##QJ##\#�^J##aJ#####hxF|##hwD�#5#�CJ##OJ##QJ##^J##aJ####h�e### #h</w:t>
        <w:br/>
        <w:t>#�##h�e##CJ##OJ##QJ##^J##aJ### #h�e##5#�CJ##OJ##QJ##\#�^J##aJ###</w:t>
        <w:br/>
        <w:t>#h�3�#aJ###</w:t>
      </w:r>
      <w:r>
        <w:br w:type="page"/>
      </w:r>
    </w:p>
    <w:p>
      <w:pPr>
        <w:pStyle w:val="PreformattedText"/>
        <w:bidi w:val="0"/>
        <w:jc w:val="left"/>
        <w:rPr/>
      </w:pPr>
      <w:r>
        <w:rPr/>
        <w:t>#h�3�##h�3�####h�3�#5#�CJ##OJ##QJ##^J##aJ####h&lt;'U#5#�CJ##OJ##QJ##^J##aJ## #h&lt;'U#5#�CJ##OJ##QJ##\#�^J##aJ###&amp;#h2`�##h�e##5#�CJ##OJ##QJ##\#�^J##aJ###&amp;#h�+�##h�+�#5#�CJ##OJ##QJ##\#�^J##aJ#####h�+�####h�+�#CJ##OJ##QJ##^J##aJ### #h�+�#5#�CJ##OJ##QJ##\#�^J##aJ###{###|###�###�###�###�###�###p###u###v###�############|############|############|############|############m############m############m############m#############################################################################$#1$#7$#8$#H$#If####gd)Q�#</w:t>
        <w:tab/>
        <w:t>###$#If####gd�C###y##kd�####$##$#If#####�l##4##�##########################�0##�##</w:t>
      </w:r>
    </w:p>
    <w:p>
      <w:pPr>
        <w:pStyle w:val="PreformattedText"/>
        <w:bidi w:val="0"/>
        <w:jc w:val="left"/>
        <w:rPr/>
      </w:pPr>
      <w:r>
        <w:rPr/>
        <w:t>�</w:t>
      </w:r>
      <w:r>
        <w:rPr/>
        <w:t>4######################�'#################�0###�#######�#######�#######�#######�#######�#####�#�/#�####�####�###�#�####�###�#�####�###�#�####�###�4�#######4�###</w:t>
        <w:br/>
        <w:t>#l#a�#X#f4#yt�7�##</w:t>
        <w:tab/>
        <w:t>�###�###�###�###�###�###�###�###�###�###�###�###�###H###V###m###p###t###u###v###w###�###�###�###������ӱ���i�i����XT@��#########&amp;#h</w:t>
        <w:br/>
        <w:t>#�##hwD�#5#�CJ##OJ##QJ##\#�^J##aJ#####hwD�## #h</w:t>
        <w:br/>
        <w:t>#�##h�xs#CJ##OJ##QJ##^J##aJ###2#h%k&amp;##h�xs#5#�6#�&gt;*#B*#CJ##OJ##QJ##^J##aJ##ph�####,#h�xs##h�xs#5#�B*#CJ##OJ##QJ##^J##aJ##ph#�P##,#h#m;##h�xs#5#�B*#CJ,#OJ##QJ##^J##aJ,#ph#�P##&amp;#h�xs#5#�B*#CJ##OJ##QJ##^J##aJ##ph#�P####h�"g#CJ##OJ##QJ##^J##aJ#####hwD�#CJ##OJ##QJ##^J##aJ#####h#Q{#CJ##OJ##QJ##^J##aJ### #h</w:t>
        <w:br/>
        <w:t>#�##hwD�#CJ##OJ##QJ##^J##aJ###v###w###�###�###9 ##} ##~ ##� ##� ##�############|############|############|############|############|############m############^################################################################$#1$#7$#8$#H$#If####gd�xB#####$#1$#7$#8$#H$#If####gd�C##</w:t>
        <w:tab/>
        <w:t>###$#If####gd�C###y##kd</w:t>
        <w:br/>
        <w:t>####$##$#If#####�l##4##�##########################�0##�##</w:t>
      </w:r>
    </w:p>
    <w:p>
      <w:pPr>
        <w:pStyle w:val="PreformattedText"/>
        <w:bidi w:val="0"/>
        <w:jc w:val="left"/>
        <w:rPr/>
      </w:pPr>
      <w:r>
        <w:rPr/>
        <w:t>�</w:t>
      </w:r>
      <w:r>
        <w:rPr/>
        <w:t>4######################�'#################�0###�#######�#######�#######�#######�#######�#####�#�/#�####�####�###�#�####�###�#�####�###�#�####�###�4�#######4�###</w:t>
        <w:br/>
        <w:t>#l#a�#X#f4#yt�7�###�###�#### ### ##% ##E ##S ##| ##} ##~ ##� ##� ##� ##� ##� ##� ##� ##� ##�����������j��SB&gt;#####################################hwD�## #hnk�##h%tA#CJ##OJ##QJ##^J##aJ###,#h;#]##hwD�#5#�B*#CJ##OJ##QJ##^J##aJ##ph#�P##,#h;#]##h;#]#5#�B*#CJ##OJ##QJ##^J##aJ##ph#�P##&amp;#h;#]#5#�B*#CJ##OJ##QJ##^J##aJ##ph#�P##,#h#m;##h;#]#5#�B*#CJ,#OJ##QJ##^J##aJ,#ph#�P##)#h8aZ##hwD�#B*#CJ##OJ##QJ##^J##aJ##ph#�P###hwD�#CJ##OJ##QJ##^J##aJ#####h</w:t>
        <w:br/>
        <w:t>#�##hwD�#5#�CJ##OJ##QJ##^J##aJ## #h</w:t>
        <w:br/>
        <w:t>#�##hwD�#CJ##OJ##QJ##^J##aJ#####h�`�#CJ##OJ##QJ##^J##aJ###� ##� ##� ##�!##�############|############s###########################################################################################################################################################################################</w:t>
        <w:tab/>
        <w:t>###$#If####gd�r�#</w:t>
        <w:tab/>
        <w:t>###$#If####gd�C###y##kd�####$##$#If#####�l##4##�##########################�0##�##</w:t>
      </w:r>
    </w:p>
    <w:p>
      <w:pPr>
        <w:pStyle w:val="PreformattedText"/>
        <w:bidi w:val="0"/>
        <w:jc w:val="left"/>
        <w:rPr/>
      </w:pPr>
      <w:r>
        <w:rPr/>
        <w:t>�</w:t>
      </w:r>
      <w:r>
        <w:rPr/>
        <w:t>4######################�'#################�0###�#######�#######�#######�#######�#######�#####�#�/#�####�####�###�#�####�###�#�####�###�#�####�###�4�#######4�###</w:t>
        <w:br/>
        <w:t>#l#a�#X#f4#yt�7�###� ##� ##�!##�!##�!##�!##�!##�!##�!##�!##�!##�!##,"##0"##L"##S"##g"##h"##�"##�"##�"##################&gt;###]###t###w###�###�###�###�###�###�###�###�####$###$##�������</w:t>
      </w:r>
      <w:r>
        <w:rPr>
          <w:rtl w:val="true"/>
        </w:rPr>
        <w:t>ۼ��ͪ��͋�</w:t>
      </w:r>
      <w:r>
        <w:rPr/>
        <w:t>۸</w:t>
      </w:r>
      <w:r>
        <w:rPr>
          <w:rtl w:val="true"/>
        </w:rPr>
        <w:t>�</w:t>
      </w:r>
      <w:r>
        <w:rPr/>
        <w:t>۸</w:t>
      </w:r>
      <w:r>
        <w:rPr/>
        <w:t>���۪����۪��</w:t>
      </w:r>
      <w:r>
        <w:rPr/>
        <w:t>yh############## #h2`�#5#�CJ##OJ##QJ##\#�^J##aJ#####h#N*##hwD�#5#�CJ##OJ##QJ##^J##aJ####h�8�#CJ##OJ##QJ##^J##aJ### #h</w:t>
        <w:br/>
        <w:t>#�##h##�#CJ##OJ##QJ##^J##aJ#####h##�#CJ##OJ##QJ##^J##aJ#####hwD�## #h</w:t>
        <w:br/>
        <w:t>#�##hv"s#CJ##OJ##QJ##^J##aJ#####hwD�#CJ##OJ##QJ##^J##aJ### #h</w:t>
        <w:br/>
        <w:t>#�##hwD�#CJ##OJ##QJ##^J##aJ###&amp;#h</w:t>
        <w:br/>
        <w:t>#�##hwD�#5#�CJ##OJ##QJ##\#�^J##aJ##&amp;�!##�!##�!##�"##�############|############|#############################################################################################################################################################################################################</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A$##�############|############|############|############|############|##########################################################################################################################################################</w:t>
        <w:tab/>
        <w:t>###$#If####gd�C###y##kd#####$##$#If#####�l##4##�##########################�0##�##</w:t>
      </w:r>
    </w:p>
    <w:p>
      <w:pPr>
        <w:pStyle w:val="PreformattedText"/>
        <w:bidi w:val="0"/>
        <w:jc w:val="left"/>
        <w:rPr/>
      </w:pPr>
      <w:r>
        <w:rPr/>
        <w:t>�</w:t>
      </w:r>
      <w:r>
        <w:rPr/>
        <w:t>4######################�'#################�0###�#######�#######�#######�#######�#######�#####�#�/#�####�####�###�#�####�###�#�####�###�#�####�###�4�#######4�###</w:t>
        <w:br/>
        <w:t>#l#a�#X#f4#yt�7�####$###$###$###$###$##?$##@$##A$##B$##P$##Q$##R$##Y$##]$##}$##�$##�$##�$##�$##�$##�$##�$##�$##�������®����x�xi[Ii:x####h##�#6#�CJ##OJ##QJ##^J##aJ####h##�##h##�#6#�CJ##OJ##QJ##^J##aJ####h##�#CJ##OJ##QJ##^J##aJ#####h</w:t>
        <w:br/>
        <w:t>:�#6#�CJ##OJ##QJ##^J##aJ####h</w:t>
        <w:br/>
        <w:t>#�##hwD�#6#�CJ##OJ##QJ##^J##aJ####hwD�#6#�CJ##OJ##QJ##^J##aJ####hwD�## #h</w:t>
        <w:br/>
        <w:t>#�##hwD�#CJ##OJ##QJ##^J##aJ###&amp;#h</w:t>
        <w:br/>
        <w:t>#�##hwD�#5#�CJ##OJ##QJ##\#�^J##aJ###</w:t>
      </w:r>
      <w:r>
        <w:br w:type="page"/>
      </w:r>
    </w:p>
    <w:p>
      <w:pPr>
        <w:pStyle w:val="PreformattedText"/>
        <w:bidi w:val="0"/>
        <w:jc w:val="left"/>
        <w:rPr/>
      </w:pPr>
      <w:r>
        <w:rPr/>
        <w:t>#h�3�##hwD�####h#N*##h%.�#5#�CJ##OJ##QJ##^J##aJ## #hwD�#5#�CJ##OJ##QJ##\#�^J##aJ###&amp;#h#N*##hwD�#5#�CJ##OJ##QJ##\#�^J##aJ###A$##B$##P$##Q$##�############|############|#############################################################################################################################################################################################################</w:t>
        <w:tab/>
        <w:t>###$#If####gd�C###y##kd�####$##$#If#####�l##4##�##########################�0##�##</w:t>
      </w:r>
    </w:p>
    <w:p>
      <w:pPr>
        <w:pStyle w:val="PreformattedText"/>
        <w:bidi w:val="0"/>
        <w:jc w:val="left"/>
        <w:rPr/>
      </w:pPr>
      <w:r>
        <w:rPr/>
        <w:t>�</w:t>
      </w:r>
      <w:r>
        <w:rPr/>
        <w:t>4######################�'#################�0###�#######�#######�#######�#######�#######�#####�#�/#�####�####�###�#�####�###�#�####�###�#�####�###�4�#######4�###</w:t>
        <w:br/>
        <w:t>#l#a�#X#f4#yt�7�###Q$##R$##Y$##'%##(%##%##�%##�%##�############|############k############k############k############k############b#####################################################################################</w:t>
        <w:tab/>
        <w:t>###$#If####gd%.�####</w:t>
      </w:r>
    </w:p>
    <w:p>
      <w:pPr>
        <w:pStyle w:val="PreformattedText"/>
        <w:bidi w:val="0"/>
        <w:jc w:val="left"/>
        <w:rPr/>
      </w:pPr>
      <w:r>
        <w:rPr/>
        <w:t>�</w:t>
      </w:r>
      <w:r>
        <w:rPr/>
        <w:t>###P###�###$#If####^�##gd�C##</w:t>
        <w:tab/>
        <w:t>###$#If####gd�C###y##kd(####$##$#If#####�l##4##�##########################�0##�##</w:t>
      </w:r>
    </w:p>
    <w:p>
      <w:pPr>
        <w:pStyle w:val="PreformattedText"/>
        <w:bidi w:val="0"/>
        <w:jc w:val="left"/>
        <w:rPr/>
      </w:pPr>
      <w:r>
        <w:rPr/>
        <w:t>�</w:t>
      </w:r>
      <w:r>
        <w:rPr/>
        <w:t>4######################�'#################�0###�#######�#######�#######�#######�#######�#####�#�/#�####�####�###�#�####�###�#�####�###�#�####�###�4�#######4�###</w:t>
        <w:br/>
        <w:t>#l#a�#X#f4#yt�7�###�$##</w:t>
      </w:r>
    </w:p>
    <w:p>
      <w:pPr>
        <w:pStyle w:val="PreformattedText"/>
        <w:bidi w:val="0"/>
        <w:jc w:val="left"/>
        <w:rPr/>
      </w:pPr>
      <w:r>
        <w:rPr/>
        <w:t>%##&amp;%##'%##(%##9%##:%##t%##�%##�%##�%##�%##�%##�%##�%##�%##�%##�%##�%##�%###&amp;###&amp;##�&amp;##�&amp;##�&amp;##�&amp;##�&amp;##�&amp;##�&amp;##�&amp;##���ʹ�ʨ���x��jxjx\K\x��x��x�# #h</w:t>
        <w:br/>
        <w:t>#�##h##�#CJ##OJ##QJ##^J##aJ#####h##�#CJ##OJ##QJ##^J##aJ#####hwD�#CJ##OJ##QJ##^J##aJ### #h</w:t>
        <w:br/>
        <w:t>#�##hwD�#CJ##OJ##QJ##^J##aJ###&amp;#h</w:t>
        <w:br/>
        <w:t>#�##hwD�#5#�CJ##OJ##QJ##\#�^J##aJ#####hwD�##</w:t>
      </w:r>
      <w:r>
        <w:br w:type="page"/>
      </w:r>
    </w:p>
    <w:p>
      <w:pPr>
        <w:pStyle w:val="PreformattedText"/>
        <w:bidi w:val="0"/>
        <w:jc w:val="left"/>
        <w:rPr/>
      </w:pPr>
      <w:r>
        <w:rPr/>
        <w:t>#h%.�##h%.�## #hwD�#5#�6#�CJ##OJ##QJ##^J##aJ### #h2`�#5#�6#�CJ##OJ##QJ##^J##aJ###&amp;#h#N*##hwD�#5#�6#�CJ##OJ##QJ##^J##aJ#####h</w:t>
        <w:br/>
        <w:t>#�##hwD�#6#�CJ##OJ##QJ##^J##aJ####hwD�#6#�CJ##OJ##QJ##^J##aJ####�%##�%##�%##�%##�############|############|#############################################################################################################################################################################################################</w:t>
        <w:tab/>
        <w:t>###$#If####gd�C###y##kd�####$##$#If#####�l##4##�##########################�0##�##</w:t>
      </w:r>
    </w:p>
    <w:p>
      <w:pPr>
        <w:pStyle w:val="PreformattedText"/>
        <w:bidi w:val="0"/>
        <w:jc w:val="left"/>
        <w:rPr/>
      </w:pPr>
      <w:r>
        <w:rPr/>
        <w:t>�</w:t>
      </w:r>
      <w:r>
        <w:rPr/>
        <w:t>4######################�'#################�0###�#######�#######�#######�#######�#######�#####�#�/#�####�####�###�#�####�###�#�####�###�#�####�###�4�#######4�###</w:t>
        <w:br/>
        <w:t>#l#a�#X#f4#yt�7�###�%##�%##�%##�&amp;##�############|############|#############################################################################################################################################################################################################</w:t>
        <w:tab/>
        <w:t>###$#If####gd�C###y##kd2####$##$#If#####�l##4##�##########################�0##�##</w:t>
      </w:r>
    </w:p>
    <w:p>
      <w:pPr>
        <w:pStyle w:val="PreformattedText"/>
        <w:bidi w:val="0"/>
        <w:jc w:val="left"/>
        <w:rPr/>
      </w:pPr>
      <w:r>
        <w:rPr/>
        <w:t>�</w:t>
      </w:r>
      <w:r>
        <w:rPr/>
        <w:t>4######################�'#################�0###�#######�#######�#######�#######�#######�#####�#�/#�####�####�###�#�####�###�#�####�###�#�####�###�4�#######4�###</w:t>
        <w:br/>
        <w:t>#l#a�#X#f4#yt�7�###�&amp;##�&amp;##�&amp;##�&amp;##�############|############|#############################################################################################################################################################################################################</w:t>
        <w:tab/>
        <w:t>###$#If####gd�C###y##kd�####$##$#If#####�l##4##�##########################�0##�##</w:t>
      </w:r>
    </w:p>
    <w:p>
      <w:pPr>
        <w:pStyle w:val="PreformattedText"/>
        <w:bidi w:val="0"/>
        <w:jc w:val="left"/>
        <w:rPr/>
      </w:pPr>
      <w:r>
        <w:rPr/>
        <w:t>�</w:t>
      </w:r>
      <w:r>
        <w:rPr/>
        <w:t>4######################�'#################�0###�#######�#######�#######�#######�#######�#####�#�/#�####�####�###�#�####�###�#�####�###�#�####�###�4�#######4�###</w:t>
        <w:br/>
        <w:t>#l#a�#X#f4#yt�7�###�&amp;##�&amp;##�&amp;##�&amp;##�############|############|#############################################################################################################################################################################################################</w:t>
        <w:tab/>
        <w:t>###$#If####gd�C###y##kd&lt;####$##$#If#####�l##4##�##########################�0##�##</w:t>
      </w:r>
    </w:p>
    <w:p>
      <w:pPr>
        <w:pStyle w:val="PreformattedText"/>
        <w:bidi w:val="0"/>
        <w:jc w:val="left"/>
        <w:rPr/>
      </w:pPr>
      <w:r>
        <w:rPr/>
        <w:t>�</w:t>
      </w:r>
      <w:r>
        <w:rPr/>
        <w:t>4######################�'#################�0###�#######�#######�#######�#######�#######�#####�#�/#�####�####�###�#�####�###�#�####�###�#�####�###�4�#######4�###</w:t>
        <w:br/>
        <w:t>#l#a�#X#f4#yt�7�###�&amp;##�&amp;##�&amp;##�&amp;##�############|############|#############################################################################################################################################################################################################</w:t>
        <w:tab/>
        <w:t>###$#If####gd�C###y##kd�####$##$#If#####�l##4##�##########################�0##�##</w:t>
      </w:r>
    </w:p>
    <w:p>
      <w:pPr>
        <w:pStyle w:val="PreformattedText"/>
        <w:bidi w:val="0"/>
        <w:jc w:val="left"/>
        <w:rPr/>
      </w:pPr>
      <w:r>
        <w:rPr/>
        <w:t>�</w:t>
      </w:r>
      <w:r>
        <w:rPr/>
        <w:t>4######################�'#################�0###�#######�#######�#######�#######�#######�#####�#�/#�####�####�###�#�####�###�#�####�###�#�####�###�4�#######4�###</w:t>
        <w:br/>
        <w:t>#l#a�#X#f4#yt�7�###�&amp;##�&amp;##�&amp;##�&amp;##�&amp;##�&amp;##�&amp;##�&amp;##�&amp;##�&amp;##?'##@'##]'##^'##f'##t'##{'##|'##}'##�'##�'##����</w:t>
      </w:r>
      <w:r>
        <w:rPr>
          <w:rtl w:val="true"/>
        </w:rPr>
        <w:t>׻</w:t>
      </w:r>
      <w:r>
        <w:rPr/>
        <w:t>���</w:t>
      </w:r>
      <w:r>
        <w:rPr/>
        <w:t>vh�V�vhHh�v##########################################hN#�#CJ##OJ##QJ##^J##aJ#####h</w:t>
        <w:br/>
        <w:t>#�##hwD�#5#�CJ##OJ##QJ##^J##aJ####h#�#CJ##OJ##QJ##^J##aJ#####hwD�#CJ##OJ##QJ##^J##aJ### #h</w:t>
        <w:br/>
        <w:t>#�##hwD�#CJ##OJ##QJ##^J##aJ###&amp;#hu#0##hwD�#5#�CJ##OJ##QJ##\#�^J##aJ#####hu#0##h#6##5#�CJ##OJ##QJ##^J##aJ##</w:t>
      </w:r>
      <w:r>
        <w:br w:type="page"/>
      </w:r>
    </w:p>
    <w:p>
      <w:pPr>
        <w:pStyle w:val="PreformattedText"/>
        <w:bidi w:val="0"/>
        <w:jc w:val="left"/>
        <w:rPr/>
      </w:pPr>
      <w:r>
        <w:rPr/>
        <w:t>#hN#�##hwD�## #hwD�#5#�CJ##OJ##QJ##\#�^J##aJ#####hwD�##)#h</w:t>
        <w:br/>
        <w:t>#�##hwD�#B*</w:t>
      </w:r>
    </w:p>
    <w:p>
      <w:pPr>
        <w:pStyle w:val="PreformattedText"/>
        <w:bidi w:val="0"/>
        <w:jc w:val="left"/>
        <w:rPr/>
      </w:pPr>
      <w:r>
        <w:rPr/>
        <w:t>CJ##OJ##QJ##^J##aJ##ph�###&amp;#h</w:t>
        <w:br/>
        <w:t>#�##hwD�#5#�CJ##OJ##QJ##\#�^J##aJ###�&amp;##�&amp;##�&amp;##�&amp;##�############|############|#############################################################################################################################################################################################################</w:t>
        <w:tab/>
        <w:t>###$#If####gd�C###y##kdF####$##$#If#####�l##4##�##########################�0##�##</w:t>
      </w:r>
    </w:p>
    <w:p>
      <w:pPr>
        <w:pStyle w:val="PreformattedText"/>
        <w:bidi w:val="0"/>
        <w:jc w:val="left"/>
        <w:rPr/>
      </w:pPr>
      <w:r>
        <w:rPr/>
        <w:t>�</w:t>
      </w:r>
      <w:r>
        <w:rPr/>
        <w:t>4######################�'#################�0###�#######�#######�#######�#######�#######�#####�#�/#�####�####�###�#�####�###�#�####�###�#�####�###�4�#######4�###</w:t>
        <w:br/>
        <w:t>#l#a�#X#f4#yt�7�###�&amp;##�&amp;##�&amp;##@'##�'##�'##�'##�'##�)##�)##3*##4*##X*##�############|############|############|############|############m############m############m############|############|############|############|##########################$#1$#7$#8$#H$#If####gd�C##</w:t>
        <w:tab/>
        <w:t>###$#If####gd�C###y##kd�####$##$#If#####�l##4##�##########################�0##�##</w:t>
      </w:r>
    </w:p>
    <w:p>
      <w:pPr>
        <w:pStyle w:val="PreformattedText"/>
        <w:bidi w:val="0"/>
        <w:jc w:val="left"/>
        <w:rPr/>
      </w:pPr>
      <w:r>
        <w:rPr/>
        <w:t>�</w:t>
      </w:r>
      <w:r>
        <w:rPr/>
        <w:t>4######################�'#################�0###�#######�#######�#######�#######�#######�#####�#�/#�####�####�###�#�####�###�#�####�###�#�####�###�4�#######4�###</w:t>
        <w:br/>
        <w:t>#l#a�#X#f4#yt�7�##</w:t>
      </w:r>
      <w:r>
        <w:br w:type="page"/>
      </w:r>
    </w:p>
    <w:p>
      <w:pPr>
        <w:pStyle w:val="PreformattedText"/>
        <w:bidi w:val="0"/>
        <w:jc w:val="left"/>
        <w:rPr/>
      </w:pPr>
      <w:r>
        <w:rPr/>
        <w:t>�</w:t>
      </w:r>
      <w:r>
        <w:rPr/>
        <w:t>'##�'##�'##�'##�'##�'##�'##�'##�'##W)##~)##�)##�)##�)##�)##�)##�)##2*##3*##�վ��վ��{�gS�B4B4############hwD�#CJ##OJ##QJ##^J##aJ### #h</w:t>
        <w:br/>
        <w:t>#�##hwD�#CJ##OJ##QJ##^J##aJ###'#h#&gt;C#0J%#B*#CJ,#OJ##QJ##^J##aJ,#ph#�P#&amp;#h#&gt;C#5#�B*#CJ##OJ##QJ##^J##aJ##ph#�P##,#h8aZ##ht3##5#�B*#CJ##OJ##QJ##^J##aJ##ph#�P##,#h8aZ##h�f##5#�B*#CJ##OJ##QJ##^J##aJ##ph#�P##)#h8aZ##hwD�#B*#CJ##OJ##QJ##^J##aJ##ph#�P#,#h8aZ##hwD�#5#�B*#CJ##OJ##QJ##^J##aJ##ph#�P##&amp;#h�#</w:t>
      </w:r>
    </w:p>
    <w:p>
      <w:pPr>
        <w:pStyle w:val="PreformattedText"/>
        <w:bidi w:val="0"/>
        <w:jc w:val="left"/>
        <w:rPr/>
      </w:pPr>
      <w:r>
        <w:rPr/>
        <w:t>#5#�B*#CJ##OJ##QJ##^J##aJ##ph#�P##,#h#m;##h�#</w:t>
      </w:r>
    </w:p>
    <w:p>
      <w:pPr>
        <w:pStyle w:val="PreformattedText"/>
        <w:bidi w:val="0"/>
        <w:jc w:val="left"/>
        <w:rPr/>
      </w:pPr>
      <w:r>
        <w:rPr/>
        <w:t>#5#�B*#CJ,#OJ##QJ##^J##aJ,#ph#�P##3*##U*##W*##Y*##p*###,###,###,###,###,###,###,###,## ,##!,##",##:,##���±�t_�N_�:################################&amp;#h</w:t>
        <w:br/>
        <w:t>#�##hwD�#5#�CJ##OJ##QJ##\#�^J##aJ### #hwD�#5#�CJ##OJ##QJ##\#�^J##aJ###)#h</w:t>
        <w:br/>
        <w:t>#�##hwD�#B*</w:t>
      </w:r>
    </w:p>
    <w:p>
      <w:pPr>
        <w:pStyle w:val="PreformattedText"/>
        <w:bidi w:val="0"/>
        <w:jc w:val="left"/>
        <w:rPr/>
      </w:pPr>
      <w:r>
        <w:rPr/>
        <w:t>CJ##OJ##QJ##^J##aJ##ph�###&amp;#hN#�##hwD�#5#�CJ##OJ##QJ##\#�^J##aJ###&amp;#hN#�##h#6##5#�CJ##OJ##QJ##\#�^J##aJ#####hwD�## #hX~�##h%.�#CJ##OJ##QJ##^J##aJ### #h�####hwD�#CJ##OJ##QJ##^J##aJ### #hN#�##hwD�#CJ##OJ##QJ##^J##aJ#####hwD�#CJ##OJ##QJ##^J##aJ#####h�-�#CJ##OJ##QJ##^J##aJ### #h##&gt;##hwD�#CJ##OJ##QJ##^J##aJ###X*##Y*###,###,###,###,##�############�############|############�############�############################################################################################################################################################################y##kdP####$##$#If#####�l##4##�##########################�0##�##</w:t>
      </w:r>
    </w:p>
    <w:p>
      <w:pPr>
        <w:pStyle w:val="PreformattedText"/>
        <w:bidi w:val="0"/>
        <w:jc w:val="left"/>
        <w:rPr/>
      </w:pPr>
      <w:r>
        <w:rPr/>
        <w:t>�</w:t>
      </w:r>
      <w:r>
        <w:rPr/>
        <w:t>4######################�'#################�0###�#######�#######�#######�#######�#######�#####�#�/#�####�####�###�#�####�###�#�####�###�#�####�###�4�#######4�###</w:t>
        <w:br/>
        <w:t>#l#a�#X#f4#yt�7�#</w:t>
        <w:tab/>
        <w:t>###$#If####gd�C#####,###,## ,##!,##�############|############|#############################################################################################################################################################################################################</w:t>
        <w:tab/>
        <w:t>###$#If####gd�C###y##kd�####$##$#If#####�l##4##�##########################�0##�##</w:t>
      </w:r>
    </w:p>
    <w:p>
      <w:pPr>
        <w:pStyle w:val="PreformattedText"/>
        <w:bidi w:val="0"/>
        <w:jc w:val="left"/>
        <w:rPr/>
      </w:pPr>
      <w:r>
        <w:rPr/>
        <w:t>�</w:t>
      </w:r>
      <w:r>
        <w:rPr/>
        <w:t>4######################�'#################�0###�#######�#######�#######�#######�#######�#####�#�/#�####�####�###�#�####�###�#�####�###�#�####�###�4�#######4�###</w:t>
        <w:br/>
        <w:t>#l#a�#X#f4#yt�7�###!,##",##:,##;,##R,##h,##|,##�,##�-##�-##�-##�-##!.##K.##w.##�############|############|############|############|############|############|############|############|############|############|############|############|############|##################</w:t>
        <w:tab/>
        <w:t>###$#If####gd�C###y##kdZ</w:t>
        <w:tab/>
        <w:t>###$##$#If#####�l##4##�##########################�0##�##</w:t>
      </w:r>
    </w:p>
    <w:p>
      <w:pPr>
        <w:pStyle w:val="PreformattedText"/>
        <w:bidi w:val="0"/>
        <w:jc w:val="left"/>
        <w:rPr/>
      </w:pPr>
      <w:r>
        <w:rPr/>
        <w:t>�</w:t>
      </w:r>
      <w:r>
        <w:rPr/>
        <w:t>4######################�'#################�0###�#######�#######�#######�#######�#######�#####�#�/#�####�####�###�#�####�###�#�####�###�#�####�###�4�#######4�###</w:t>
        <w:br/>
        <w:t>#l#a�#X#f4#yt�7�###:,##;,##|,##�,##�,###-###-##Y-##g-##�-##�-##�.##�.##�.##�.##�.###/##���ӱ�������nWC,####,#h8aZ##hwD�#5#�B*#CJ##OJ##QJ##^J##aJ##ph#�P##&amp;#h�#</w:t>
      </w:r>
    </w:p>
    <w:p>
      <w:pPr>
        <w:pStyle w:val="PreformattedText"/>
        <w:bidi w:val="0"/>
        <w:jc w:val="left"/>
        <w:rPr/>
      </w:pPr>
      <w:r>
        <w:rPr/>
        <w:t>#5#�B*#CJ##OJ##QJ##^J##aJ##ph#�P##,#h#m;##h�#</w:t>
      </w:r>
    </w:p>
    <w:p>
      <w:pPr>
        <w:pStyle w:val="PreformattedText"/>
        <w:bidi w:val="0"/>
        <w:jc w:val="left"/>
        <w:rPr/>
      </w:pPr>
      <w:r>
        <w:rPr/>
        <w:t>#5#�B*#CJ,#OJ##QJ##^J##aJ,#ph#�P##)#h8aZ##hwD�#B*#CJ##OJ##QJ##^J##aJ##ph#�P###h[b?#CJ##OJ##QJ##^J##aJ#####hwD�#CJ##OJ##QJ##^J##aJ#####h</w:t>
        <w:br/>
        <w:t>#�##hwD�#5#�CJ##OJ##QJ##^J##aJ## #h</w:t>
        <w:br/>
        <w:t>#�##hwD�#CJ##OJ##QJ##^J##aJ### #hwD�#5#�CJ##OJ##QJ##\#�^J##aJ###&amp;#h</w:t>
        <w:br/>
        <w:t>#�##hwD�#5#�CJ##OJ##QJ##\#�^J##aJ###/#h</w:t>
        <w:br/>
        <w:t>#�##hwD�#5#�B*#CJ##OJ##QJ##\#�^J##aJ##ph�#####w.##�.##�.##�.###/##</w:t>
        <w:tab/>
        <w:t>/##</w:t>
        <w:br/>
        <w:t>/###/##</w:t>
      </w:r>
      <w:r>
        <w:br w:type="page"/>
      </w:r>
    </w:p>
    <w:p>
      <w:pPr>
        <w:pStyle w:val="PreformattedText"/>
        <w:bidi w:val="0"/>
        <w:jc w:val="left"/>
        <w:rPr/>
      </w:pPr>
      <w:r>
        <w:rPr/>
        <w:t>0##�############�############�############�############�############m############�############�###########################################################################################y##kd�</w:t>
        <w:tab/>
        <w:t>###$##$#If#####�l##4##�##########################�0##�##</w:t>
      </w:r>
    </w:p>
    <w:p>
      <w:pPr>
        <w:pStyle w:val="PreformattedText"/>
        <w:bidi w:val="0"/>
        <w:jc w:val="left"/>
        <w:rPr/>
      </w:pPr>
      <w:r>
        <w:rPr/>
        <w:t>�</w:t>
      </w:r>
      <w:r>
        <w:rPr/>
        <w:t>4######################�'#################�0###�#######�#######�#######�#######�#######�#####�#�/#�####�####�###�#�####�###�#�####�###�#�####�###�4�#######4�###</w:t>
        <w:br/>
        <w:t>#l#a�#X#f4#yt�7�#####$#1$#7$#8$#H$#If####gd�C##</w:t>
        <w:tab/>
        <w:t>###$#If####gd�C#####/###/###/###/###/##</w:t>
        <w:tab/>
        <w:t>/##</w:t>
        <w:br/>
        <w:t>/###/##�/##�/##�/##</w:t>
      </w:r>
      <w:r>
        <w:br w:type="page"/>
      </w:r>
    </w:p>
    <w:p>
      <w:pPr>
        <w:pStyle w:val="PreformattedText"/>
        <w:bidi w:val="0"/>
        <w:jc w:val="left"/>
        <w:rPr/>
      </w:pPr>
      <w:r>
        <w:rPr/>
        <w:t>0##</w:t>
      </w:r>
    </w:p>
    <w:p>
      <w:pPr>
        <w:pStyle w:val="PreformattedText"/>
        <w:bidi w:val="0"/>
        <w:jc w:val="left"/>
        <w:rPr/>
      </w:pPr>
      <w:r>
        <w:rPr/>
        <w:t>0###0###0###0##A0##`0##v0##y0##z0##��Ů����wi��W�w�I�;�################h#�#CJ##OJ##QJ##^J##aJ#####hN#�#CJ##OJ##QJ##^J##aJ#####h</w:t>
        <w:br/>
        <w:t>#�##hwD�#5#�CJ##OJ##QJ##^J##aJ####hsFZ#CJ##OJ##QJ##^J##aJ#####hwD�#CJ##OJ##QJ##^J##aJ###&amp;#h</w:t>
        <w:br/>
        <w:t>#�##hwD�#5#�CJ##OJ##QJ##\#�^J##aJ#####hwD�## #h</w:t>
        <w:br/>
        <w:t>#�##hwD�#CJ##OJ##QJ##^J##aJ###,#h8aZ##hwD�#5#�B*#CJ##OJ##QJ##^J##aJ##ph#�P##&amp;#h*#�#5#�B*#CJ##OJ##QJ##^J##aJ##ph#�P##'#h*#�#0J%#B*#CJ,#OJ##QJ##^J##aJ,#ph#�P###h*#�#B*#CJ,#OJ##QJ##^J##aJ,#ph#�P###</w:t>
      </w:r>
      <w:r>
        <w:br w:type="page"/>
      </w:r>
    </w:p>
    <w:p>
      <w:pPr>
        <w:pStyle w:val="PreformattedText"/>
        <w:bidi w:val="0"/>
        <w:jc w:val="left"/>
        <w:rPr/>
      </w:pPr>
      <w:r>
        <w:rPr/>
        <w:t>0##</w:t>
      </w:r>
    </w:p>
    <w:p>
      <w:pPr>
        <w:pStyle w:val="PreformattedText"/>
        <w:bidi w:val="0"/>
        <w:jc w:val="left"/>
        <w:rPr/>
      </w:pPr>
      <w:r>
        <w:rPr/>
        <w:t>0###0###0###0##F1##�############|############|############|############s#########################################################################################################################################################</w:t>
        <w:tab/>
        <w:t>###$#If####gd8Fo#</w:t>
        <w:tab/>
        <w:t>###$#If####gd�C###y##kdd</w:t>
        <w:br/>
        <w:t>###$##$#If#####�l##4##�##########################�0##�##</w:t>
      </w:r>
    </w:p>
    <w:p>
      <w:pPr>
        <w:pStyle w:val="PreformattedText"/>
        <w:bidi w:val="0"/>
        <w:jc w:val="left"/>
        <w:rPr/>
      </w:pPr>
      <w:r>
        <w:rPr/>
        <w:t>�</w:t>
      </w:r>
      <w:r>
        <w:rPr/>
        <w:t>4######################�'#################�0###�#######�#######�#######�#######�#######�#####�#�/#�####�####�###�#�####�###�#�####�###�#�####�###�4�#######4�###</w:t>
        <w:br/>
        <w:t>#l#a�#X#f4#yt�7�###z0##�0##�0##�0##�0##�0###1##+1##E1##F1##G1##S1##T1##U1##a1##b1##�1##�1##�1##�1##�1###2###2##(2##62##T2##V2##v2##����ӱӱ����v�h����Z�h�hK#############hN#�#5#�CJ##OJ##QJ##^J##aJ####hN#�#CJ##OJ##QJ##^J##aJ#####hwD�#CJ##OJ##QJ##^J##aJ###&amp;#h</w:t>
        <w:br/>
        <w:t>#�##hwD�#5#�CJ##OJ##QJ##\#�^J##aJ#####h</w:t>
        <w:br/>
        <w:t>#�##hwD�#5#�CJ##OJ##QJ##^J##aJ####hwD�## #h39*##h#6H#CJ##OJ##QJ##^J##aJ### #h</w:t>
        <w:br/>
        <w:t>#�##h8Fo#CJ##OJ##QJ##^J##aJ### #h</w:t>
        <w:br/>
        <w:t>#�##hwD�#CJ##OJ##QJ##^J##aJ#####h8Fo#CJ##OJ##QJ##^J##aJ#####h#�#CJ##OJ##QJ##^J##aJ### #h</w:t>
        <w:br/>
        <w:t>#�##h#�#CJ##OJ##QJ##^J##aJ###F1##G1##S1##T1##�############|############|#############################################################################################################################################################################################################</w:t>
        <w:tab/>
        <w:t>###$#If####gd�C###y##kd�</w:t>
        <w:br/>
        <w:t>###$##$#If#####�l##4##�##########################�0##�##</w:t>
      </w:r>
    </w:p>
    <w:p>
      <w:pPr>
        <w:pStyle w:val="PreformattedText"/>
        <w:bidi w:val="0"/>
        <w:jc w:val="left"/>
        <w:rPr/>
      </w:pPr>
      <w:r>
        <w:rPr/>
        <w:t>�</w:t>
      </w:r>
      <w:r>
        <w:rPr/>
        <w:t>4######################�'#################�0###�#######�#######�#######�#######�#######�#####�#�/#�####�####�###�#�####�###�#�####�###�#�####�###�4�#######4�###</w:t>
        <w:br/>
        <w:t>#l#a�#X#f4#yt�7�###T1##U1##b1##U2##V2##�2##�2##�2##�############|############|############|############|############|############|#########################################################################################################################################</w:t>
        <w:tab/>
        <w:t>###$#If####gd�C###y##kdn####$##$#If#####�l##4##�##########################�0##�##</w:t>
      </w:r>
    </w:p>
    <w:p>
      <w:pPr>
        <w:pStyle w:val="PreformattedText"/>
        <w:bidi w:val="0"/>
        <w:jc w:val="left"/>
        <w:rPr/>
      </w:pPr>
      <w:r>
        <w:rPr/>
        <w:t>�</w:t>
      </w:r>
      <w:r>
        <w:rPr/>
        <w:t>4######################�'#################�0###�#######�#######�#######�#######�#######�#####�#�/#�####�####�###�#�####�###�#�####�###�#�####�###�4�#######4�###</w:t>
        <w:br/>
        <w:t>#l#a�#X#f4#yt�7�###v2##�2##�2##�2##�2##�2##�2##�2##�2##�2##�2##�2##�2##�2##�2###3###3##��Ͻ����uq_Nq_:,######hwD�#CJ##OJ##QJ##^J##aJ###&amp;#h</w:t>
        <w:br/>
        <w:t>#�##hwD�#5#�CJ##OJ##QJ##\#�^J##aJ### #h</w:t>
        <w:br/>
        <w:t>#�##hwD�#CJ##OJ##QJ##^J##aJ#####h</w:t>
        <w:br/>
        <w:t>#�##hwD�#5#�CJ##OJ##QJ##^J##aJ####hwD�####hyC�##h%.�#5#�CJ##OJ##QJ##^J##aJ## #hwD�#5#�CJ##OJ##QJ##\#�^J##aJ### #h2`�#5#�CJ##OJ##QJ##\#�^J##aJ###&amp;#h�-E##hwD�#5#�CJ##OJ##QJ##\#�^J##aJ#####h�-E##hwD�#5#�CJ##OJ##QJ##^J##aJ####hyC�#5#�CJ##OJ##QJ##^J##aJ####hN#�#5#�CJ##OJ##QJ##^J##aJ####hN#�##hwD�#5#�CJ##OJ##QJ##^J##aJ####�2##�2##�2##�2##�############|############|#############################################################################################################################################################################################################</w:t>
        <w:tab/>
        <w:t>###$#If####gd�C###y##kd�####$##$#If#####�l##4##�##########################�0##�##</w:t>
      </w:r>
    </w:p>
    <w:p>
      <w:pPr>
        <w:pStyle w:val="PreformattedText"/>
        <w:bidi w:val="0"/>
        <w:jc w:val="left"/>
        <w:rPr/>
      </w:pPr>
      <w:r>
        <w:rPr/>
        <w:t>�</w:t>
      </w:r>
      <w:r>
        <w:rPr/>
        <w:t>4######################�'#################�0###�#######�#######�#######�#######�#######�#####�#�/#�####�####�###�#�####�###�#�####�###�#�####�###�4�#######4�###</w:t>
        <w:br/>
        <w:t>#l#a�#X#f4#yt�7�###�2##�2###3##�3##�############|############|#############################################################################################################################################################################################################</w:t>
        <w:tab/>
        <w:t>###$#If####gd�C###y##kdx</w:t>
      </w:r>
      <w:r>
        <w:br w:type="page"/>
      </w:r>
    </w:p>
    <w:p>
      <w:pPr>
        <w:pStyle w:val="PreformattedText"/>
        <w:bidi w:val="0"/>
        <w:jc w:val="left"/>
        <w:rPr/>
      </w:pPr>
      <w:r>
        <w:rPr/>
        <w:t>###$##$#If#####�l##4##�##########################�0##�##</w:t>
      </w:r>
    </w:p>
    <w:p>
      <w:pPr>
        <w:pStyle w:val="PreformattedText"/>
        <w:bidi w:val="0"/>
        <w:jc w:val="left"/>
        <w:rPr/>
      </w:pPr>
      <w:r>
        <w:rPr/>
        <w:t>�</w:t>
      </w:r>
      <w:r>
        <w:rPr/>
        <w:t>4######################�'#################�0###�#######�#######�#######�#######�#######�#####�#�/#�####�####�###�#�####�###�#�####�###�#�####�###�4�#######4�###</w:t>
        <w:br/>
        <w:t>#l#a�#X#f4#yt�7�####3##$3##C3##Y3##\3##�3##�3##�3##�3##�3##�3##�3###4###4##</w:t>
        <w:tab/>
        <w:t>4##"4###4##$4##%4##&amp;4##'4##D4##�4##�4##S5##T5##V5##�����</w:t>
      </w:r>
      <w:r>
        <w:rPr>
          <w:rtl w:val="true"/>
        </w:rPr>
        <w:t>ﰬ</w:t>
      </w:r>
      <w:r>
        <w:rPr/>
        <w:t>�﬘﬘��</w:t>
      </w:r>
      <w:r>
        <w:rPr/>
        <w:t>o﬘��ZH############hwD�#B*#CJ##OJ##QJ##^J##aJ##ph##�#)#h</w:t>
        <w:br/>
        <w:t>#�##hwD�#B*#CJ##OJ##QJ##^J##aJ##ph##�#/#hyC�##hwD�#5#�B*</w:t>
      </w:r>
    </w:p>
    <w:p>
      <w:pPr>
        <w:pStyle w:val="PreformattedText"/>
        <w:bidi w:val="0"/>
        <w:jc w:val="left"/>
        <w:rPr/>
      </w:pPr>
      <w:r>
        <w:rPr/>
        <w:t>CJ##OJ##QJ##\#�^J##aJ##ph�### #h�M###hwD�#CJ##OJ##QJ##^J##aJ###&amp;#h</w:t>
        <w:br/>
        <w:t>#�##hwD�#5#�CJ##OJ##QJ##\#�^J##aJ#####hwD�####h</w:t>
        <w:br/>
        <w:t>#�##hwD�#5#�CJ##OJ##QJ##^J##aJ## #h</w:t>
        <w:br/>
        <w:t>#�##h�6#CJ##OJ##QJ##^J##aJ#####h�6#CJ##OJ##QJ##^J##aJ#####hwD�#CJ##OJ##QJ##^J##aJ### #h</w:t>
        <w:br/>
        <w:t>#�##hwD�#CJ##OJ##QJ##^J##aJ###�3##�3##�3##�3##�############|############|#############################################################################################################################################################################################################</w:t>
        <w:tab/>
        <w:t>###$#If####gd�C###y##kd�</w:t>
      </w:r>
      <w:r>
        <w:br w:type="page"/>
      </w:r>
    </w:p>
    <w:p>
      <w:pPr>
        <w:pStyle w:val="PreformattedText"/>
        <w:bidi w:val="0"/>
        <w:jc w:val="left"/>
        <w:rPr/>
      </w:pPr>
      <w:r>
        <w:rPr/>
        <w:t>###$##$#If#####�l##4##�##########################�0##�##</w:t>
      </w:r>
    </w:p>
    <w:p>
      <w:pPr>
        <w:pStyle w:val="PreformattedText"/>
        <w:bidi w:val="0"/>
        <w:jc w:val="left"/>
        <w:rPr/>
      </w:pPr>
      <w:r>
        <w:rPr/>
        <w:t>�</w:t>
      </w:r>
      <w:r>
        <w:rPr/>
        <w:t>4######################�'#################�0###�#######�#######�#######�#######�#######�#####�#�/#�####�####�###�#�####�###�#�####�###�#�####�###�4�#######4�###</w:t>
        <w:br/>
        <w:t>#l#a�#X#f4#yt�7�###�3##�3###4###4##�############|############|#############################################################################################################################################################################################################</w:t>
        <w:tab/>
        <w:t>###$#If####gd�C###y##kd�</w:t>
      </w:r>
    </w:p>
    <w:p>
      <w:pPr>
        <w:pStyle w:val="PreformattedText"/>
        <w:bidi w:val="0"/>
        <w:jc w:val="left"/>
        <w:rPr/>
      </w:pPr>
      <w:r>
        <w:rPr/>
        <w:t>###$##$#If#####�l##4##�##########################�0##�##</w:t>
      </w:r>
    </w:p>
    <w:p>
      <w:pPr>
        <w:pStyle w:val="PreformattedText"/>
        <w:bidi w:val="0"/>
        <w:jc w:val="left"/>
        <w:rPr/>
      </w:pPr>
      <w:r>
        <w:rPr/>
        <w:t>�</w:t>
      </w:r>
      <w:r>
        <w:rPr/>
        <w:t>4######################�'#################�0###�#######�#######�#######�#######�#######�#####�#�/#�####�####�###�#�####�###�#�####�###�#�####�###�4�#######4�###</w:t>
        <w:br/>
        <w:t>#l#a�#X#f4#yt�7�####4##</w:t>
        <w:tab/>
        <w:t>4##"4###4##�############|############|#############################################################################################################################################################################################################</w:t>
        <w:tab/>
        <w:t>###$#If####gd�C###y##kd#####$##$#If#####�l##4##�##########################�0##�##</w:t>
      </w:r>
    </w:p>
    <w:p>
      <w:pPr>
        <w:pStyle w:val="PreformattedText"/>
        <w:bidi w:val="0"/>
        <w:jc w:val="left"/>
        <w:rPr/>
      </w:pPr>
      <w:r>
        <w:rPr/>
        <w:t>�</w:t>
      </w:r>
      <w:r>
        <w:rPr/>
        <w:t>4######################�'#################�0###�#######�#######�#######�#######�#######�#####�#�/#�####�####�###�#�####�###�#�####�###�#�####�###�4�#######4�###</w:t>
        <w:br/>
        <w:t>#l#a�#X#f4#yt�7�####4##$4##%4##&amp;4##�############|############|#############################################################################################################################################################################################################</w:t>
        <w:tab/>
        <w:t>###$#If####gd�C###y##kd�####$##$#If#####�l##4##�##########################�0##�##</w:t>
      </w:r>
    </w:p>
    <w:p>
      <w:pPr>
        <w:pStyle w:val="PreformattedText"/>
        <w:bidi w:val="0"/>
        <w:jc w:val="left"/>
        <w:rPr/>
      </w:pPr>
      <w:r>
        <w:rPr/>
        <w:t>�</w:t>
      </w:r>
      <w:r>
        <w:rPr/>
        <w:t>4######################�'#################�0###�#######�#######�#######�#######�#######�#####�#�/#�####�####�###�#�####�###�#�####�###�#�####�###�4�#######4�###</w:t>
        <w:br/>
        <w:t>#l#a�#X#f4#yt�7�###&amp;4##'4##D4##U5##V5##�5##�5##�5##�5##�############|############|############|############m############m############|############|##############################################################################################$#1$#7$#8$#H$#If####gd�C##</w:t>
        <w:tab/>
        <w:t>###$#If####gd�C###y##kd#####$##$#If#####�l##4##�##########################�0##�##</w:t>
      </w:r>
    </w:p>
    <w:p>
      <w:pPr>
        <w:pStyle w:val="PreformattedText"/>
        <w:bidi w:val="0"/>
        <w:jc w:val="left"/>
        <w:rPr/>
      </w:pPr>
      <w:r>
        <w:rPr/>
        <w:t>�</w:t>
      </w:r>
      <w:r>
        <w:rPr/>
        <w:t>4######################�'#################�0###�#######�#######�#######�#######�#######�#####�#�/#�####�####�###�#�####�###�#�####�###�#�####�###�4�#######4�###</w:t>
        <w:br/>
        <w:t>#l#a�#X#f4#yt�7�###V5##Z5##\5##�5##�5##�5##�5##�5##�5##�5##�5##�5##�5##�5##�վ����o^J9'####hwD�####h�# ##h%.�#5#�CJ##OJ##QJ##^J##aJ## #hwD�#5#�CJ##OJ##QJ##\#�^J##aJ###&amp;#h�# ##hwD�#5#�CJ##OJ##QJ##\#�^J##aJ### #h2`�#5#�CJ##OJ##QJ##\#�^J##aJ#####h�# ##hwD�#5#�CJ##OJ##QJ##^J##aJ##)#hZ|x##hwD�#B*#CJ##OJ##QJ##^J##aJ##ph##�#'#h*#�#0J%#B*#CJ,#OJ##QJ##^J##aJ,#ph#�P#&amp;#h*#�#5#�B*#CJ##OJ##QJ##^J##aJ##ph#�###,#h8aZ##hwD�#5#�B*#CJ##OJ##QJ##^J##aJ##ph#�###&amp;#h�#</w:t>
      </w:r>
    </w:p>
    <w:p>
      <w:pPr>
        <w:pStyle w:val="PreformattedText"/>
        <w:bidi w:val="0"/>
        <w:jc w:val="left"/>
        <w:rPr/>
      </w:pPr>
      <w:r>
        <w:rPr/>
        <w:t>#5#�B*#CJ##OJ##QJ##^J##aJ##ph#�P##,#h#m;##h�#</w:t>
      </w:r>
    </w:p>
    <w:p>
      <w:pPr>
        <w:pStyle w:val="PreformattedText"/>
        <w:bidi w:val="0"/>
        <w:jc w:val="left"/>
        <w:rPr/>
      </w:pPr>
      <w:r>
        <w:rPr/>
        <w:t>#5#�B*#CJ,#OJ##QJ##^J##aJ,#ph#�P#</w:t>
      </w:r>
    </w:p>
    <w:p>
      <w:pPr>
        <w:pStyle w:val="PreformattedText"/>
        <w:bidi w:val="0"/>
        <w:jc w:val="left"/>
        <w:rPr/>
      </w:pPr>
      <w:r>
        <w:rPr/>
        <w:t>�</w:t>
      </w:r>
      <w:r>
        <w:rPr/>
        <w:t>5##�5##�5##�5##�############|############|#############################################################################################################################################################################################################</w:t>
        <w:tab/>
        <w:t>###$#If####gd�C###y##kd�####$##$#If#####�l##4##�##########################�0##�##</w:t>
      </w:r>
    </w:p>
    <w:p>
      <w:pPr>
        <w:pStyle w:val="PreformattedText"/>
        <w:bidi w:val="0"/>
        <w:jc w:val="left"/>
        <w:rPr/>
      </w:pPr>
      <w:r>
        <w:rPr/>
        <w:t>�</w:t>
      </w:r>
      <w:r>
        <w:rPr/>
        <w:t>4######################�'#################�0###�#######�#######�#######�#######�#######�#####�#�/#�####�####�###�#�####�###�#�####�###�#�####�###�4�#######4�###</w:t>
        <w:br/>
        <w:t>#l#a�#X#f4#yt�7�###�5##�5##�5##�5##�5##�5##�5##�5##�5##�5###6###6###6##6###7###7###7##07##27##=7##Y8##Z8##^8##��������</w:t>
      </w:r>
      <w:r>
        <w:rPr>
          <w:rtl w:val="true"/>
        </w:rPr>
        <w:t>ײ���ۏۏ</w:t>
      </w:r>
      <w:r>
        <w:rPr/>
        <w:t>�</w:t>
      </w:r>
      <w:r>
        <w:rPr/>
        <w:t>s�^G############################,#h#m;##h�#</w:t>
      </w:r>
    </w:p>
    <w:p>
      <w:pPr>
        <w:pStyle w:val="PreformattedText"/>
        <w:bidi w:val="0"/>
        <w:jc w:val="left"/>
        <w:rPr/>
      </w:pPr>
      <w:r>
        <w:rPr/>
        <w:t>#5#�B*#CJ,#OJ##QJ##^J##aJ,#ph#�P##)#h$;�##hwD�#B*#CJ##OJ##QJ##^J##aJ##ph#�P###hwD�#CJ##OJ##QJ##^J##aJ#####hpN�#CJ##OJ##QJ##^J##aJ#####h39*#CJ##OJ##QJ##^J##aJ#####h�$�## #h</w:t>
        <w:br/>
        <w:t>#�##h�$�#CJ##OJ##QJ##^J##aJ###&amp;#h</w:t>
        <w:br/>
        <w:t>#�##h�$�#5#�CJ##OJ##QJ##\#�^J##aJ### #hwD�#5#�CJ##OJ##QJ##\#�^J##aJ#####hwD�## #h</w:t>
        <w:br/>
        <w:t>#�##hwD�#CJ##OJ##QJ##^J##aJ###&amp;#h</w:t>
        <w:br/>
        <w:t>#�##hwD�#5#�CJ##OJ##QJ##\#�^J##aJ###�5##�5##�5##�5##�############|############|#############################################################################################################################################################################################################</w:t>
        <w:tab/>
        <w:t>###$#If####gd�C###y##kd#####$##$#If#####�l##4##�##########################�0##�##</w:t>
      </w:r>
    </w:p>
    <w:p>
      <w:pPr>
        <w:pStyle w:val="PreformattedText"/>
        <w:bidi w:val="0"/>
        <w:jc w:val="left"/>
        <w:rPr/>
      </w:pPr>
      <w:r>
        <w:rPr/>
        <w:t>�</w:t>
      </w:r>
      <w:r>
        <w:rPr/>
        <w:t>4######################�'#################�0###�#######�#######�#######�#######�#######�#####�#�/#�####�####�###�#�####�###�#�####�###�#�####�###�4�#######4�###</w:t>
        <w:br/>
        <w:t>#l#a�#X#f4#yt�7�###�5##�5##�5##�5##�############|############|#############################################################################################################################################################################################################</w:t>
        <w:tab/>
        <w:t>###$#If####gd�C###y##kd�####$##$#If#####�l##4##�##########################�0##�##</w:t>
      </w:r>
    </w:p>
    <w:p>
      <w:pPr>
        <w:pStyle w:val="PreformattedText"/>
        <w:bidi w:val="0"/>
        <w:jc w:val="left"/>
        <w:rPr/>
      </w:pPr>
      <w:r>
        <w:rPr/>
        <w:t>�</w:t>
      </w:r>
      <w:r>
        <w:rPr/>
        <w:t>4######################�'#################�0###�#######�#######�#######�#######�#######�#####�#�/#�####�####�###�#�####�###�#�####�###�#�####�###�4�#######4�###</w:t>
        <w:br/>
        <w:t>#l#a�#X#f4#yt�7�###�5##�5###6###6##�############|############|#############################################################################################################################################################################################################</w:t>
        <w:tab/>
        <w:t>###$#If####gd�C###y##kd%####$##$#If#####�l##4##�##########################�0##�##</w:t>
      </w:r>
    </w:p>
    <w:p>
      <w:pPr>
        <w:pStyle w:val="PreformattedText"/>
        <w:bidi w:val="0"/>
        <w:jc w:val="left"/>
        <w:rPr/>
      </w:pPr>
      <w:r>
        <w:rPr/>
        <w:t>�</w:t>
      </w:r>
      <w:r>
        <w:rPr/>
        <w:t>4######################�'#################�0###�#######�#######�#######�#######�#######�#####�#�/#�####�####�###�#�####�###�#�####�###�#�####�###�4�#######4�###</w:t>
        <w:br/>
        <w:t>#l#a�#X#f4#yt�7�####6###6###6###6##+6##&gt;6##N6##6##`7##a7##�7##�7##�7##%8##Y8##�############|############|############|############|############|############|############|############|############|############|############|############|############|##################</w:t>
        <w:tab/>
        <w:t>###$#If####gd�C###y##kd�####$##$#If#####�l##4##�##########################�0##�##</w:t>
      </w:r>
    </w:p>
    <w:p>
      <w:pPr>
        <w:pStyle w:val="PreformattedText"/>
        <w:bidi w:val="0"/>
        <w:jc w:val="left"/>
        <w:rPr/>
      </w:pPr>
      <w:r>
        <w:rPr/>
        <w:t>�</w:t>
      </w:r>
      <w:r>
        <w:rPr/>
        <w:t>4######################�'#################�0###�#######�#######�#######�#######�#######�#####�#�/#�####�####�###�#�####�###�#�####�###�#�####�###�4�#######4�###</w:t>
        <w:br/>
        <w:t>#l#a�#X#f4#yt�7�###Y8##Z8##�8##�8##�8##�8###:###:##�:###;##�############�############�############^############�############�############�############U############U#########################</w:t>
        <w:tab/>
        <w:t>###$#If####gd8Fo##y##kd/####$##$#If#####�l##4##�##########################�0##�##</w:t>
      </w:r>
    </w:p>
    <w:p>
      <w:pPr>
        <w:pStyle w:val="PreformattedText"/>
        <w:bidi w:val="0"/>
        <w:jc w:val="left"/>
        <w:rPr/>
      </w:pPr>
      <w:r>
        <w:rPr/>
        <w:t>�</w:t>
      </w:r>
      <w:r>
        <w:rPr/>
        <w:t>4######################�'#################�0###�#######�#######�#######�#######�#######�#####�#�/#�####�####�###�#�####�###�#�####�###�#�####�###�4�#######4�###</w:t>
        <w:br/>
        <w:t>#l#a�#X#f4#yt�7�#####$#1$#7$#8$#H$#If####gd*#�#####$#1$#7$#8$#H$#If####gd�C##</w:t>
        <w:tab/>
        <w:t>###$#If####gd�C###</w:t>
        <w:tab/>
        <w:t>^8##`8##�8##�8##�8##�8##�8##�8##�8##�8##�8##�8##�8##�����zhT�?;'##############&amp;#h</w:t>
        <w:br/>
        <w:t>#�##hwD�#5#�CJ##OJ##QJ##\#�^J##aJ#####hwD�##)#h�6�##hwD�#B*#CJ##OJ##QJ##^J##aJ##ph##�#'#h*#�#0J%#B*#CJ,#OJ##QJ##^J##aJ,#ph#�P###h*#�#B*#CJ##OJ##QJ##^J##aJ##ph##�#,#h*#�##hwD�#5#�B*#CJ##OJ##QJ##^J##aJ##ph#�P##,#h*#�##h*#�#5#�B*#CJ##OJ##QJ##^J##aJ##ph�####/#h*#�##hwD�#5#�&gt;*#B*#CJ##OJ##QJ##^J##aJ##ph�###)#h</w:t>
        <w:br/>
        <w:t>#�##hwD�#B*#CJ##OJ##QJ##^J##aJ##ph##�#,#h$;�##hwD�#5#�B*#CJ##OJ##QJ##^J##aJ##ph#�P##&amp;#h�#</w:t>
      </w:r>
    </w:p>
    <w:p>
      <w:pPr>
        <w:pStyle w:val="PreformattedText"/>
        <w:bidi w:val="0"/>
        <w:jc w:val="left"/>
        <w:rPr/>
      </w:pPr>
      <w:r>
        <w:rPr/>
        <w:t>#5#�B*#CJ##OJ##QJ##^J##aJ##ph#�P#</w:t>
      </w:r>
      <w:r>
        <w:br w:type="page"/>
      </w:r>
    </w:p>
    <w:p>
      <w:pPr>
        <w:pStyle w:val="PreformattedText"/>
        <w:bidi w:val="0"/>
        <w:jc w:val="left"/>
        <w:rPr/>
      </w:pPr>
      <w:r>
        <w:rPr/>
        <w:t>�</w:t>
      </w:r>
      <w:r>
        <w:rPr/>
        <w:t>8##�8##j9##k9##�9##�9##�9##�9###:###:###:###:##�:##�:##�:##�:###;###;###;###;###;###;##����������������n_NJ8#####h</w:t>
        <w:br/>
        <w:t>#�##hwD�#5#�CJ##OJ##QJ##^J##aJ####hwD�## #h</w:t>
        <w:br/>
        <w:t>#�##h8Fo#CJ##OJ##QJ##^J##aJ#####h8Fo#5#�CJ##OJ##QJ##^J##aJ##*#j#####h$</w:t>
      </w:r>
      <w:r>
        <w:br w:type="page"/>
      </w:r>
    </w:p>
    <w:p>
      <w:pPr>
        <w:pStyle w:val="PreformattedText"/>
        <w:bidi w:val="0"/>
        <w:jc w:val="left"/>
        <w:rPr/>
      </w:pPr>
      <w:r>
        <w:rPr/>
        <w:t>�</w:t>
      </w:r>
      <w:r>
        <w:rPr/>
        <w:t>#0J##5#�CJ##OJ##QJ##U##^J##aJ###'#h#vj##h8Fo#0J##5#�CJ##OJ##QJ##^J##aJ####h$</w:t>
      </w:r>
      <w:r>
        <w:br w:type="page"/>
      </w:r>
    </w:p>
    <w:p>
      <w:pPr>
        <w:pStyle w:val="PreformattedText"/>
        <w:bidi w:val="0"/>
        <w:jc w:val="left"/>
        <w:rPr/>
      </w:pPr>
      <w:r>
        <w:rPr/>
        <w:t>�</w:t>
      </w:r>
      <w:r>
        <w:rPr/>
        <w:t>####j#####h$</w:t>
      </w:r>
      <w:r>
        <w:br w:type="page"/>
      </w:r>
    </w:p>
    <w:p>
      <w:pPr>
        <w:pStyle w:val="PreformattedText"/>
        <w:bidi w:val="0"/>
        <w:jc w:val="left"/>
        <w:rPr/>
      </w:pPr>
      <w:r>
        <w:rPr/>
        <w:t>�</w:t>
      </w:r>
      <w:r>
        <w:rPr/>
        <w:t>#U####h�*1#CJ##OJ##QJ##^J##aJ#####h�*1#5#�CJ##OJ##QJ##^J##aJ####h#6H##h8Fo#5#�CJ##OJ##QJ##^J##aJ####h8Fo#CJ##OJ##QJ##^J##aJ### #h</w:t>
        <w:br/>
        <w:t>#�##hwD�#CJ##OJ##QJ##^J##aJ#####hwD�#CJ##OJ##QJ##^J##aJ####;###;###;###;###;##�############|############�############�#############################################################################################################################################################################################y##kd�####$##$#If#####�l##4##�##########################�0##�##</w:t>
      </w:r>
    </w:p>
    <w:p>
      <w:pPr>
        <w:pStyle w:val="PreformattedText"/>
        <w:bidi w:val="0"/>
        <w:jc w:val="left"/>
        <w:rPr/>
      </w:pPr>
      <w:r>
        <w:rPr/>
        <w:t>�</w:t>
      </w:r>
      <w:r>
        <w:rPr/>
        <w:t>4######################�'#################�0###�#######�#######�#######�#######�#######�#####�#�/#�####�####�###�#�####�###�#�####�###�#�####�###�4�#######4�###</w:t>
        <w:br/>
        <w:t>#l#a�#X#f4#yt�7�#</w:t>
        <w:tab/>
        <w:t>###$#If####gd�C#####;###;###;##+;##.;##�;###&lt;###&lt;## &lt;##!&lt;##A&lt;##:=##;=##�=##�=##�=##�=##�=##�����</w:t>
      </w:r>
      <w:r>
        <w:rPr/>
        <w:t>﷩��</w:t>
      </w:r>
      <w:r>
        <w:rPr/>
        <w:t>~z~fP&gt;#####################################h�*1##h�Dq#5#�CJ##OJ##QJ##^J##aJ##*#j#####h$</w:t>
      </w:r>
      <w:r>
        <w:br w:type="page"/>
      </w:r>
    </w:p>
    <w:p>
      <w:pPr>
        <w:pStyle w:val="PreformattedText"/>
        <w:bidi w:val="0"/>
        <w:jc w:val="left"/>
        <w:rPr/>
      </w:pPr>
      <w:r>
        <w:rPr/>
        <w:t>�</w:t>
      </w:r>
      <w:r>
        <w:rPr/>
        <w:t>#0J##5#�CJ##OJ##QJ##U##^J##aJ###'#h�*1##h�Dq#0J##5#�CJ##OJ##QJ##^J##aJ####h$</w:t>
      </w:r>
      <w:r>
        <w:br w:type="page"/>
      </w:r>
    </w:p>
    <w:p>
      <w:pPr>
        <w:pStyle w:val="PreformattedText"/>
        <w:bidi w:val="0"/>
        <w:jc w:val="left"/>
        <w:rPr/>
      </w:pPr>
      <w:r>
        <w:rPr/>
        <w:t>�</w:t>
      </w:r>
      <w:r>
        <w:rPr/>
        <w:t>####j#####h$</w:t>
      </w:r>
      <w:r>
        <w:br w:type="page"/>
      </w:r>
    </w:p>
    <w:p>
      <w:pPr>
        <w:pStyle w:val="PreformattedText"/>
        <w:bidi w:val="0"/>
        <w:jc w:val="left"/>
        <w:rPr/>
      </w:pPr>
      <w:r>
        <w:rPr/>
        <w:t>�</w:t>
      </w:r>
      <w:r>
        <w:rPr/>
        <w:t>#U## #h�Dq##h�Dq#CJ##OJ##QJ##^J##aJ#####h�Dq##h�Dq#5#�CJ##OJ##QJ##^J##aJ####h�Dq#CJ##OJ##QJ##^J##aJ#####hwD�#CJ##OJ##QJ##^J##aJ###&amp;#h</w:t>
        <w:br/>
        <w:t>#�##hwD�#5#�CJ##OJ##QJ##\#�^J##aJ#####h</w:t>
        <w:br/>
        <w:t>#�##hwD�#5#�CJ##OJ##QJ##^J##aJ####hwD�## #h</w:t>
        <w:br/>
        <w:t>#�##hwD�#CJ##OJ##QJ##^J##aJ####;###;##,;##-;##.;## &lt;##!&lt;##r&lt;##s&lt;##�&lt;##�&lt;##9=##�############|############|############|############|############|############s############s############s############s############e########################</w:t>
      </w:r>
    </w:p>
    <w:p>
      <w:pPr>
        <w:pStyle w:val="PreformattedText"/>
        <w:bidi w:val="0"/>
        <w:jc w:val="left"/>
        <w:rPr/>
      </w:pPr>
      <w:r>
        <w:rPr/>
        <w:t>##</w:t>
      </w:r>
    </w:p>
    <w:p>
      <w:pPr>
        <w:pStyle w:val="PreformattedText"/>
        <w:bidi w:val="0"/>
        <w:jc w:val="left"/>
        <w:rPr/>
      </w:pPr>
      <w:r>
        <w:rPr/>
        <w:t>�</w:t>
      </w:r>
      <w:r>
        <w:rPr/>
        <w:t>##�#�!##$#If####gd�Dq#</w:t>
        <w:tab/>
        <w:t>###$#If####gd�Dq#</w:t>
        <w:tab/>
        <w:t>###$#If####gd�C###y##kd9####$##$#If#####�l##4##�##########################�0##�##</w:t>
      </w:r>
    </w:p>
    <w:p>
      <w:pPr>
        <w:pStyle w:val="PreformattedText"/>
        <w:bidi w:val="0"/>
        <w:jc w:val="left"/>
        <w:rPr/>
      </w:pPr>
      <w:r>
        <w:rPr/>
        <w:t>�</w:t>
      </w:r>
      <w:r>
        <w:rPr/>
        <w:t>4######################�'#################�0###�#######�#######�#######�#######�#######�#####�#�/#�####�####�###�#�####�###�#�####�###�#�####�###�4�#######4�###</w:t>
        <w:br/>
        <w:t>#l#a�#X#f4#yt�7�###9=##:=##�=##�=##�=##�=##�=##�############�############�############s############�############�#########################################################################################################################################y##kd�####$##$#If#####�l##4##�##########################�0##�##</w:t>
      </w:r>
    </w:p>
    <w:p>
      <w:pPr>
        <w:pStyle w:val="PreformattedText"/>
        <w:bidi w:val="0"/>
        <w:jc w:val="left"/>
        <w:rPr/>
      </w:pPr>
      <w:r>
        <w:rPr/>
        <w:t>�</w:t>
      </w:r>
      <w:r>
        <w:rPr/>
        <w:t>4######################�'#################�0###�#######�#######�#######�#######�#######�#####�#�/#�####�####�###�#�####�###�#�####�###�#�####�###�4�#######4�###</w:t>
        <w:br/>
        <w:t>#l#a�#X#f4#yt�7�#</w:t>
        <w:tab/>
        <w:t>###$#If####gd�C##</w:t>
        <w:tab/>
        <w:t>###$#If####gd�Dq###�=##�=##�=##�=##�=##�=##�=##�=##�=##�&gt;##�&gt;##�&gt;##�&gt;##�&gt;##�&gt;##�&gt;##�&gt;##�&gt;##�&gt;##�&gt;##�&gt;##�&gt;##�&gt;##</w:t>
        <w:tab/>
        <w:t>?##(?##)?##���Ŵ</w:t>
      </w:r>
      <w:r>
        <w:rPr/>
        <w:t>렒�</w:t>
      </w:r>
      <w:r>
        <w:rPr/>
        <w:t>z��z��z��z��zhVB###&amp;#h#09##h�$�#5#�CJ##OJ##QJ##\#�^J##aJ#####h#09##hsFZ#5#�CJ##OJ##QJ##^J##aJ####h#09##h�$�#5#�CJ##OJ##QJ##^J##aJ##</w:t>
      </w:r>
      <w:r>
        <w:br w:type="page"/>
      </w:r>
    </w:p>
    <w:p>
      <w:pPr>
        <w:pStyle w:val="PreformattedText"/>
        <w:bidi w:val="0"/>
        <w:jc w:val="left"/>
        <w:rPr/>
      </w:pPr>
      <w:r>
        <w:rPr/>
        <w:t>#h�J�##hwD�## #h�J�##hwD�#CJ##OJ##QJ##^J##aJ#####hwD�#CJ##OJ##QJ##^J##aJ###&amp;#h�J�##hwD�#5#�CJ##OJ##QJ##\#�^J##aJ### #h</w:t>
        <w:br/>
        <w:t>#�##hwD�#CJ##OJ##QJ##^J##aJ###&amp;#h</w:t>
        <w:br/>
        <w:t>#�##hwD�#5#�CJ##OJ##QJ##\#�^J##aJ#####h</w:t>
        <w:br/>
        <w:t>#�##hwD�#5#�CJ##OJ##QJ##^J##aJ####hwD�## #h</w:t>
        <w:br/>
        <w:t>#�##h�Dq#CJ##OJ##QJ##^J##aJ###�=##�=##�=##�&gt;##�############|############|#############################################################################################################################################################################################################</w:t>
        <w:tab/>
        <w:t>###$#If####gd�C###y##kdC####$##$#If#####�l##4##�##########################�0##�##</w:t>
      </w:r>
    </w:p>
    <w:p>
      <w:pPr>
        <w:pStyle w:val="PreformattedText"/>
        <w:bidi w:val="0"/>
        <w:jc w:val="left"/>
        <w:rPr/>
      </w:pPr>
      <w:r>
        <w:rPr/>
        <w:t>�</w:t>
      </w:r>
      <w:r>
        <w:rPr/>
        <w:t>4######################�'#################�0###�#######�#######�#######�#######�#######�#####�#�/#�####�####�###�#�####�###�#�####�###�#�####�###�4�#######4�###</w:t>
        <w:br/>
        <w:t>#l#a�#X#f4#yt�7�###�&gt;##�&gt;##�&gt;##�&gt;##�############|############|#############################################################################################################################################################################################################</w:t>
        <w:tab/>
        <w:t>###$#If####gd�C###y##kd�####$##$#If#####�l##4##�##########################�0##�##</w:t>
      </w:r>
    </w:p>
    <w:p>
      <w:pPr>
        <w:pStyle w:val="PreformattedText"/>
        <w:bidi w:val="0"/>
        <w:jc w:val="left"/>
        <w:rPr/>
      </w:pPr>
      <w:r>
        <w:rPr/>
        <w:t>�</w:t>
      </w:r>
      <w:r>
        <w:rPr/>
        <w:t>4######################�'#################�0###�#######�#######�#######�#######�#######�#####�#�/#�####�####�###�#�####�###�#�####�###�#�####�###�4�#######4�###</w:t>
        <w:br/>
        <w:t>#l#a�#X#f4#yt�7�###�&gt;##�&gt;##�&gt;##�&gt;##�############|############|#############################################################################################################################################################################################################</w:t>
        <w:tab/>
        <w:t>###$#If####gd�C###y##kdM####$##$#If#####�l##4##�##########################�0##�##</w:t>
      </w:r>
    </w:p>
    <w:p>
      <w:pPr>
        <w:pStyle w:val="PreformattedText"/>
        <w:bidi w:val="0"/>
        <w:jc w:val="left"/>
        <w:rPr/>
      </w:pPr>
      <w:r>
        <w:rPr/>
        <w:t>�</w:t>
      </w:r>
      <w:r>
        <w:rPr/>
        <w:t>4######################�'#################�0###�#######�#######�#######�#######�#######�#####�#�/#�####�####�###�#�####�###�#�####�###�#�####�###�4�#######4�###</w:t>
        <w:br/>
        <w:t>#l#a�#X#f4#yt�7�###�&gt;##�&gt;##�&gt;##�&gt;##�############|############|#############################################################################################################################################################################################################</w:t>
        <w:tab/>
        <w:t>###$#If####gd�C###y##kd�####$##$#If#####�l##4##�##########################�0##�##</w:t>
      </w:r>
    </w:p>
    <w:p>
      <w:pPr>
        <w:pStyle w:val="PreformattedText"/>
        <w:bidi w:val="0"/>
        <w:jc w:val="left"/>
        <w:rPr/>
      </w:pPr>
      <w:r>
        <w:rPr/>
        <w:t>�</w:t>
      </w:r>
      <w:r>
        <w:rPr/>
        <w:t>4######################�'#################�0###�#######�#######�#######�#######�#######�#####�#�/#�####�####�###�#�####�###�#�####�###�#�####�###�4�#######4�###</w:t>
        <w:br/>
        <w:t>#l#a�#X#f4#yt�7�###�&gt;##�&gt;##�&gt;##�&gt;##�############|############|#############################################################################################################################################################################################################</w:t>
        <w:tab/>
        <w:t>###$#If####gd�C###y##kdW####$##$#If#####�l##4##�##########################�0##�##</w:t>
      </w:r>
    </w:p>
    <w:p>
      <w:pPr>
        <w:pStyle w:val="PreformattedText"/>
        <w:bidi w:val="0"/>
        <w:jc w:val="left"/>
        <w:rPr/>
      </w:pPr>
      <w:r>
        <w:rPr/>
        <w:t>�</w:t>
      </w:r>
      <w:r>
        <w:rPr/>
        <w:t>4######################�'#################�0###�#######�#######�#######�#######�#######�#####�#�/#�####�####�###�#�####�###�#�####�###�#�####�###�4�#######4�###</w:t>
        <w:br/>
        <w:t>#l#a�#X#f4#yt�7�###�&gt;##�&gt;##)?##�?##:@##;@##�@##�@##�A##�A##�A##�############|############s############s############j############[############[############[############[############s########################$#1$#7$#8$#H$#If####gdg~�#</w:t>
        <w:tab/>
        <w:t>###$#If####gdg~�#</w:t>
        <w:tab/>
        <w:t>###$#If####gd�B##</w:t>
        <w:tab/>
        <w:t>###$#If####gd�C###y##kd�####$##$#If#####�l##4##�##########################�0##�##</w:t>
      </w:r>
    </w:p>
    <w:p>
      <w:pPr>
        <w:pStyle w:val="PreformattedText"/>
        <w:bidi w:val="0"/>
        <w:jc w:val="left"/>
        <w:rPr/>
      </w:pPr>
      <w:r>
        <w:rPr/>
        <w:t>�</w:t>
      </w:r>
      <w:r>
        <w:rPr/>
        <w:t>4######################�'#################�0###�#######�#######�#######�#######�#######�#####�#�/#�####�####�###�#�####�###�#�####�###�#�####�###�4�#######4�###</w:t>
        <w:br/>
        <w:t>#l#a�#X#f4#yt�7�##</w:t>
        <w:br/>
        <w:t>)?##&gt;?##B?##r?##�?##�?##�?##�?##�?##�?##�?##�?##�?##�?##�?##/@##9@##:@##;@##?@##A@##�@##�����῭�����}fR;#########,#h$;�##hg~�#5#�B*#CJ##OJ##QJ##^J##aJ##ph#�P##&amp;#h�#</w:t>
      </w:r>
    </w:p>
    <w:p>
      <w:pPr>
        <w:pStyle w:val="PreformattedText"/>
        <w:bidi w:val="0"/>
        <w:jc w:val="left"/>
        <w:rPr/>
      </w:pPr>
      <w:r>
        <w:rPr/>
        <w:t>#5#�B*#CJ##OJ##QJ##^J##aJ##ph#�P##,#h#m;##h�#</w:t>
      </w:r>
    </w:p>
    <w:p>
      <w:pPr>
        <w:pStyle w:val="PreformattedText"/>
        <w:bidi w:val="0"/>
        <w:jc w:val="left"/>
        <w:rPr/>
      </w:pPr>
      <w:r>
        <w:rPr/>
        <w:t>#5#�B*#CJ,#OJ##QJ##^J##aJ,#ph#�P## #h#09##hg~�#CJ##OJ##QJ##^J##aJ### #h�$�##hv3�#CJ##OJ##QJ##^J##aJ#####hv3�#CJ##OJ##QJ##^J##aJ#####h</w:t>
        <w:br/>
        <w:t>#�##h�B##5#�CJ##OJ##QJ##^J##aJ## #h</w:t>
        <w:br/>
        <w:t>#�##h�B##CJ##OJ##QJ##^J##aJ### #h�B###hg~�#CJ##OJ##QJ##^J##aJ#####h�B##CJ##OJ##QJ##^J##aJ### #h�$�##hg~�#CJ##OJ##QJ##^J##aJ###�@##�@##�@##�@##�@##�@##�A##�A##�A##�A##�A##�A##�A##�A##�B##�B##�B##����������q`qO&gt;7##########################</w:t>
      </w:r>
      <w:r>
        <w:br w:type="page"/>
      </w:r>
    </w:p>
    <w:p>
      <w:pPr>
        <w:pStyle w:val="PreformattedText"/>
        <w:bidi w:val="0"/>
        <w:jc w:val="left"/>
        <w:rPr/>
      </w:pPr>
      <w:r>
        <w:rPr/>
        <w:t>#h�J�##h�$�## #h�J�##hg~�#CJ##OJ##QJ##^J##aJ### #hv3�##h#09#CJ##OJ##QJ##^J##aJ### #hv3�##h�B##CJ##OJ##QJ##^J##aJ### #hv3�##hv3�#CJ##OJ##QJ##^J##aJ###&amp;#h�1�#5#�B*#CJ##OJ##QJ##^J##aJ##ph##�##&amp;#h�#</w:t>
      </w:r>
    </w:p>
    <w:p>
      <w:pPr>
        <w:pStyle w:val="PreformattedText"/>
        <w:bidi w:val="0"/>
        <w:jc w:val="left"/>
        <w:rPr/>
      </w:pPr>
      <w:r>
        <w:rPr/>
        <w:t>#5#�B*#CJ##OJ##QJ##^J##aJ##ph#�P##,#h#m;##h�#</w:t>
      </w:r>
    </w:p>
    <w:p>
      <w:pPr>
        <w:pStyle w:val="PreformattedText"/>
        <w:bidi w:val="0"/>
        <w:jc w:val="left"/>
        <w:rPr/>
      </w:pPr>
      <w:r>
        <w:rPr/>
        <w:t>#5#�B*#CJ,#OJ##QJ##^J##aJ,#ph#�P##,#h$;�##hg~�#5#�B*#CJ##OJ##QJ##^J##aJ##ph#�P##'#h*#�#0J%#B*#CJ,#OJ##QJ##^J##aJ,#ph#�P#&amp;#h*#�#5#�B*#CJ##OJ##QJ##^J##aJ##ph#�P##�A##�A##�B##�B##�B##�B##�B##�############�############�############s############j############a####################################################################################################</w:t>
        <w:tab/>
        <w:t>###$#If####gd�#D#</w:t>
        <w:tab/>
        <w:t>###$#If####gd�C###y##kda####$##$#If#####�l##4##�##########################�0##�##</w:t>
      </w:r>
    </w:p>
    <w:p>
      <w:pPr>
        <w:pStyle w:val="PreformattedText"/>
        <w:bidi w:val="0"/>
        <w:jc w:val="left"/>
        <w:rPr/>
      </w:pPr>
      <w:r>
        <w:rPr/>
        <w:t>�</w:t>
      </w:r>
      <w:r>
        <w:rPr/>
        <w:t>4######################�'#################�0###�#######�#######�#######�#######�#######�#####�#�/#�####�####�###�#�####�###�#�####�###�#�####�###�4�#######4�###</w:t>
        <w:br/>
        <w:t>#l#a�#X#f4#yt�7�#</w:t>
        <w:tab/>
        <w:t>###$#If####gdv3�#</w:t>
        <w:tab/>
        <w:t>###$#If####gd�B####�B##�B##�B##�B##�B##�B##�B##�B##�B##�B##�B##�B##�B##�B##%C##&amp;C##.C##1C##�C##�C##�C##��Ƕ�Ƕ���xgYH6Hgxgx######h</w:t>
        <w:br/>
        <w:t>#�##h�L�#5#�CJ##OJ##QJ##^J##aJ## #h</w:t>
        <w:br/>
        <w:t>#�##h�L�#CJ##OJ##QJ##^J##aJ#####h�L�#CJ##OJ##QJ##^J##aJ### #h�L�##h�L�#CJ##OJ##QJ##^J##aJ### #h�L�##h�4�#CJ##OJ##QJ##^J##aJ###&amp;#h�4�#5#�B*#CJ##OJ##QJ##^J##aJ##ph##�####h�F�##h�F�#5#�CJ##OJ##QJ##^J##aJ##</w:t>
      </w:r>
      <w:r>
        <w:br w:type="page"/>
      </w:r>
    </w:p>
    <w:p>
      <w:pPr>
        <w:pStyle w:val="PreformattedText"/>
        <w:bidi w:val="0"/>
        <w:jc w:val="left"/>
        <w:rPr/>
      </w:pPr>
      <w:r>
        <w:rPr/>
        <w:t>#h�J�##h�#D## #h�$�##h�#D#CJ##OJ##QJ##^J##aJ###&amp;#h�#D#5#�B*#CJ##OJ##QJ##^J##aJ##ph##�##&amp;#h�J�##h�#D#5#�CJ##OJ##QJ##\#�^J##aJ### #h�#D#5#�CJ##OJ##QJ##\#�^J##aJ###�B##�B##�B##�B##�############|############s###########################################################################################################################################################################################</w:t>
        <w:tab/>
        <w:t>###$#If####gd�#D#</w:t>
        <w:tab/>
        <w:t>###$#If####gd�C###y##kd�####$##$#If#####�l##4##�##########################�0##�##</w:t>
      </w:r>
    </w:p>
    <w:p>
      <w:pPr>
        <w:pStyle w:val="PreformattedText"/>
        <w:bidi w:val="0"/>
        <w:jc w:val="left"/>
        <w:rPr/>
      </w:pPr>
      <w:r>
        <w:rPr/>
        <w:t>�</w:t>
      </w:r>
      <w:r>
        <w:rPr/>
        <w:t>4######################�'#################�0###�#######�#######�#######�#######�#######�#####�#�/#�####�####�###�#�####�###�#�####�###�#�####�###�4�#######4�###</w:t>
        <w:br/>
        <w:t>#l#a�#X#f4#yt�7�###�B##�B##�B##�B##�C##�C##�C##�C##�############v############m############^############^############^############v#################################################################################$#1$#7$#8$#H$#If####gd�4�#</w:t>
        <w:tab/>
        <w:t>###$#If####gd�C######$#1$#7$#8$#H$#If####gd�F�##y##kdk####$##$#If#####�l##4##�##########################�0##�##</w:t>
      </w:r>
    </w:p>
    <w:p>
      <w:pPr>
        <w:pStyle w:val="PreformattedText"/>
        <w:bidi w:val="0"/>
        <w:jc w:val="left"/>
        <w:rPr/>
      </w:pPr>
      <w:r>
        <w:rPr/>
        <w:t>�</w:t>
      </w:r>
      <w:r>
        <w:rPr/>
        <w:t>4######################�'#################�0###�#######�#######�#######�#######�#######�#####�#�/#�####�####�###�#�####�###�#�####�###�#�####�###�4�#######4�###</w:t>
        <w:br/>
        <w:t>#l#a�#X#f4#yt�7�###�C##�C##�C##�C##�C##�C##�C##�C##�C##�C##�C##iD##jD##vD##�������kdP?-?#######################h�J�##hwD�#5#�CJ##OJ##QJ##^J##aJ## #h�J�##hwD�#CJ##OJ##QJ##^J##aJ###&amp;#h�J�##hwD�#5#�CJ##OJ##QJ##\#�^J##aJ###</w:t>
      </w:r>
      <w:r>
        <w:br w:type="page"/>
      </w:r>
    </w:p>
    <w:p>
      <w:pPr>
        <w:pStyle w:val="PreformattedText"/>
        <w:bidi w:val="0"/>
        <w:jc w:val="left"/>
        <w:rPr/>
      </w:pPr>
      <w:r>
        <w:rPr/>
        <w:t>#h�J�##h�4�##,#h�4�##h�F�#5#�B*</w:t>
      </w:r>
      <w:r>
        <w:br w:type="page"/>
      </w:r>
    </w:p>
    <w:p>
      <w:pPr>
        <w:pStyle w:val="PreformattedText"/>
        <w:bidi w:val="0"/>
        <w:jc w:val="left"/>
        <w:rPr/>
      </w:pPr>
      <w:r>
        <w:rPr/>
        <w:t>CJ##OJ##QJ##^J##aJ##ph�#�##'#h*#�#0J%#B*#CJ,#OJ##QJ##^J##aJ,#ph#�P#&amp;#h*#�#5#�B*#CJ##OJ##QJ##^J##aJ##ph#�P##,#h$;�##h�4�#5#�B*#CJ##OJ##QJ##^J##aJ##ph#�P##&amp;#h�#</w:t>
      </w:r>
    </w:p>
    <w:p>
      <w:pPr>
        <w:pStyle w:val="PreformattedText"/>
        <w:bidi w:val="0"/>
        <w:jc w:val="left"/>
        <w:rPr/>
      </w:pPr>
      <w:r>
        <w:rPr/>
        <w:t>#5#�B*#CJ##OJ##QJ##^J##aJ##ph#�P##,#h#m;##h�#</w:t>
      </w:r>
    </w:p>
    <w:p>
      <w:pPr>
        <w:pStyle w:val="PreformattedText"/>
        <w:bidi w:val="0"/>
        <w:jc w:val="left"/>
        <w:rPr/>
      </w:pPr>
      <w:r>
        <w:rPr/>
        <w:t>#5#�B*#CJ,#OJ##QJ##^J##aJ,#ph#�P##&amp;#h�L�#5#�B*#CJ##OJ##QJ##^J##aJ##ph#�##</w:t>
      </w:r>
    </w:p>
    <w:p>
      <w:pPr>
        <w:pStyle w:val="PreformattedText"/>
        <w:bidi w:val="0"/>
        <w:jc w:val="left"/>
        <w:rPr/>
      </w:pPr>
      <w:r>
        <w:rPr/>
        <w:t>�</w:t>
      </w:r>
      <w:r>
        <w:rPr/>
        <w:t>C##�C##�C###E###E##lE##�E##�E##�############|############|############|############|############|############|#########################################################################################################################################</w:t>
        <w:tab/>
        <w:t>###$#If####gd�C###y##kd�####$##$#If#####�l##4##�##########################�0##�##</w:t>
      </w:r>
    </w:p>
    <w:p>
      <w:pPr>
        <w:pStyle w:val="PreformattedText"/>
        <w:bidi w:val="0"/>
        <w:jc w:val="left"/>
        <w:rPr/>
      </w:pPr>
      <w:r>
        <w:rPr/>
        <w:t>�</w:t>
      </w:r>
      <w:r>
        <w:rPr/>
        <w:t>4######################�'#################�0###�#######�#######�#######�#######�#######�#####�#�/#�####�####�###�#�####�###�#�####�###�#�####�###�4�#######4�###</w:t>
        <w:br/>
        <w:t>#l#a�#X#f4#yt�7�###vD##�D##�D##�D##�D##�D##�D##�D##�D##�D##�D##�D##�D###E###E###E###E###E##iE##�����������t�]I2######,#h$;�##hwD�#5#�B*#CJ##OJ##QJ##^J##aJ##ph#�P##&amp;#h�#</w:t>
      </w:r>
    </w:p>
    <w:p>
      <w:pPr>
        <w:pStyle w:val="PreformattedText"/>
        <w:bidi w:val="0"/>
        <w:jc w:val="left"/>
        <w:rPr/>
      </w:pPr>
      <w:r>
        <w:rPr/>
        <w:t>#5#�B*#CJ##OJ##QJ##^J##aJ##ph#�P##,#h#m;##h�#</w:t>
      </w:r>
    </w:p>
    <w:p>
      <w:pPr>
        <w:pStyle w:val="PreformattedText"/>
        <w:bidi w:val="0"/>
        <w:jc w:val="left"/>
        <w:rPr/>
      </w:pPr>
      <w:r>
        <w:rPr/>
        <w:t>#5#�B*#CJ,#OJ##QJ##^J##aJ,#ph#�P##/#h�J�##hwD�#5#�B*#CJ##OJ##QJ##\#�^J##aJ##ph##�###h�J�##hwD�#CJ##OJ##QJ##\#�^J##aJ## #h�J�##hwD�#CJ##OJ##QJ##^J##aJ### #hLav##hwD�#CJ##OJ##QJ##^J##aJ### #hLav##hLav#CJ##OJ##QJ##^J##aJ#####hLav#CJ##OJ##QJ##\#�^J##aJ####hLav##hLav#CJ##OJ##QJ##\#�^J##aJ####hwD�#CJ##OJ##QJ##^J##aJ###iE##kE##lE##{E##~E##�E##�E##�E##�E##�E##�E##�E##</w:t>
        <w:br/>
        <w:t>F##�F##�F###G###G###G###G##�G##�G##�G##�G##,H##-H##@H##AH##�ս��~�mfRmDmfRmfRmDmDmfRm####hwD�#CJ##OJ##QJ##^J##aJ###&amp;#h�J�##hwD�#5#�CJ##OJ##QJ##\#�^J##aJ###</w:t>
      </w:r>
      <w:r>
        <w:br w:type="page"/>
      </w:r>
    </w:p>
    <w:p>
      <w:pPr>
        <w:pStyle w:val="PreformattedText"/>
        <w:bidi w:val="0"/>
        <w:jc w:val="left"/>
        <w:rPr/>
      </w:pPr>
      <w:r>
        <w:rPr/>
        <w:t>#h�J�##hwD�## #h�J�##hwD�#CJ##OJ##QJ##^J##aJ###'#h*#�#0J%#B*#CJ,#OJ##QJ##^J##aJ,#ph#�P#&amp;#h*#�#5#�B*#CJ##OJ##QJ##^J##aJ##ph#�P##,#h$;�##hwD�#5#�B*#CJ##OJ##QJ##^J##aJ##ph#�P##/#h*#�##hwD�#5#�&gt;*#B*#CJ##OJ##QJ##^J##aJ##ph�###&amp;#h�W�#5#�B*#CJ##OJ##QJ##^J##aJ##ph#�###,#h�#/##hwD�#5#�B*#CJ##OJ##QJ##^J##aJ##ph#�###�E##�E##�E##�F##�############|############|#############################################################################################################################################################################################################</w:t>
        <w:tab/>
        <w:t>###$#If####gd�C###y##kdu####$##$#If#####�l##4##�##########################�0##�##</w:t>
      </w:r>
    </w:p>
    <w:p>
      <w:pPr>
        <w:pStyle w:val="PreformattedText"/>
        <w:bidi w:val="0"/>
        <w:jc w:val="left"/>
        <w:rPr/>
      </w:pPr>
      <w:r>
        <w:rPr/>
        <w:t>�</w:t>
      </w:r>
      <w:r>
        <w:rPr/>
        <w:t>4######################�'#################�0###�#######�#######�#######�#######�#######�#####�#�/#�####�####�###�#�####�###�#�####�###�#�####�###�4�#######4�###</w:t>
        <w:br/>
        <w:t>#l#a�#X#f4#yt�7�###�F##�F###G###G##�############|############|#############################################################################################################################################################################################################</w:t>
        <w:tab/>
        <w:t>###$#If####gd�C###y##kd�####$##$#If#####�l##4##�##########################�0##�##</w:t>
      </w:r>
    </w:p>
    <w:p>
      <w:pPr>
        <w:pStyle w:val="PreformattedText"/>
        <w:bidi w:val="0"/>
        <w:jc w:val="left"/>
        <w:rPr/>
      </w:pPr>
      <w:r>
        <w:rPr/>
        <w:t>�</w:t>
      </w:r>
      <w:r>
        <w:rPr/>
        <w:t>4######################�'#################�0###�#######�#######�#######�#######�#######�#####�#�/#�####�####�###�#�####�###�#�####�###�#�####�###�4�#######4�###</w:t>
        <w:br/>
        <w:t>#l#a�#X#f4#yt�7�####G###G###G##,H##�############|############|#############################################################################################################################################################################################################</w:t>
        <w:tab/>
        <w:t>###$#If####gd�C###y##kd####$##$#If#####�l##4##�##########################�0##�##</w:t>
      </w:r>
    </w:p>
    <w:p>
      <w:pPr>
        <w:pStyle w:val="PreformattedText"/>
        <w:bidi w:val="0"/>
        <w:jc w:val="left"/>
        <w:rPr/>
      </w:pPr>
      <w:r>
        <w:rPr/>
        <w:t>�</w:t>
      </w:r>
      <w:r>
        <w:rPr/>
        <w:t>4######################�'#################�0###�#######�#######�#######�#######�#######�#####�#�/#�####�####�###�#�####�###�#�####�###�#�####�###�4�#######4�###</w:t>
        <w:br/>
        <w:t>#l#a�#X#f4#yt�7�###,H##-H##@H##AH##�############|############|#############################################################################################################################################################################################################</w:t>
        <w:tab/>
        <w:t>###$#If####gd�C###y##kd#####$##$#If#####�l##4##�##########################�0##�##</w:t>
      </w:r>
    </w:p>
    <w:p>
      <w:pPr>
        <w:pStyle w:val="PreformattedText"/>
        <w:bidi w:val="0"/>
        <w:jc w:val="left"/>
        <w:rPr/>
      </w:pPr>
      <w:r>
        <w:rPr/>
        <w:t>�</w:t>
      </w:r>
      <w:r>
        <w:rPr/>
        <w:t>4######################�'#################�0###�#######�#######�#######�#######�#######�#####�#�/#�####�####�###�#�####�###�#�####�###�#�####�###�4�#######4�###</w:t>
        <w:br/>
        <w:t>#l#a�#X#f4#yt�7�###AH##BH##OH##�I##�I###J##�############|############|############|############|###########################################################################################################################################################################</w:t>
        <w:tab/>
        <w:t>###$#If####gd�C###y##kd�####$##$#If#####�l##4##�##########################�0##�##</w:t>
      </w:r>
    </w:p>
    <w:p>
      <w:pPr>
        <w:pStyle w:val="PreformattedText"/>
        <w:bidi w:val="0"/>
        <w:jc w:val="left"/>
        <w:rPr/>
      </w:pPr>
      <w:r>
        <w:rPr/>
        <w:t>�</w:t>
      </w:r>
      <w:r>
        <w:rPr/>
        <w:t>4######################�'#################�0###�#######�#######�#######�#######�#######�#####�#�/#�####�####�###�#�####�###�#�####�###�#�####�###�4�#######4�###</w:t>
        <w:br/>
        <w:t>#l#a�#X#f4#yt�7�###AH##BH##NH##OH##^H##�H##�H##�H##�H##�H##PI##YI##</w:t>
      </w:r>
    </w:p>
    <w:p>
      <w:pPr>
        <w:pStyle w:val="PreformattedText"/>
        <w:bidi w:val="0"/>
        <w:jc w:val="left"/>
        <w:rPr/>
      </w:pPr>
      <w:r>
        <w:rPr/>
        <w:t>J###J###J###J###J##FJ##GJ##HJ##OJ##PJ##QJ##RJ##_J##`J##aJ##bJ##cJ##dJ##vJ##wJ##xJ##yJ##zJ##{J##�J##�J##�J##�J##�J###K##���ƵƵƵƵƵ���Ƶ��Ե��Ե���Ե�����ƵvԵ#############################h�J�##hwD�#CJ##OJ##QJ##\#�^J##aJ##.#h�J�##hwD�#5#�CJ##OJ##QJ##\#�^J##aJ##mH</w:t>
      </w:r>
      <w:r>
        <w:br w:type="page"/>
      </w:r>
    </w:p>
    <w:p>
      <w:pPr>
        <w:pStyle w:val="PreformattedText"/>
        <w:bidi w:val="0"/>
        <w:jc w:val="left"/>
        <w:rPr/>
      </w:pPr>
      <w:r>
        <w:rPr/>
        <w:t>#sH</w:t>
      </w:r>
      <w:r>
        <w:br w:type="page"/>
      </w:r>
    </w:p>
    <w:p>
      <w:pPr>
        <w:pStyle w:val="PreformattedText"/>
        <w:bidi w:val="0"/>
        <w:jc w:val="left"/>
        <w:rPr/>
      </w:pPr>
      <w:r>
        <w:rPr/>
        <w:t>##)#hwD�#5#�B*#CJ##OJ##QJ##\#�^J##aJ##ph##�# #h�J�##hwD�#CJ##OJ##QJ##^J##aJ#####hwD�#CJ##OJ##QJ##^J##aJ###&amp;#h�J�##hwD�#5#�CJ##OJ##QJ##\#�^J##aJ### #hwD�#5#�CJ##OJ##QJ##\#�^J##aJ###</w:t>
      </w:r>
      <w:r>
        <w:br w:type="page"/>
      </w:r>
    </w:p>
    <w:p>
      <w:pPr>
        <w:pStyle w:val="PreformattedText"/>
        <w:bidi w:val="0"/>
        <w:jc w:val="left"/>
        <w:rPr/>
      </w:pPr>
      <w:r>
        <w:rPr/>
        <w:t>#h�J�##hwD�#)#J###J###J##GJ##�############|############|#############################################################################################################################################################################################################</w:t>
        <w:tab/>
        <w:t>###$#If####gd�C###y##kd#####$##$#If#####�l##4##�##########################�0##�##</w:t>
      </w:r>
    </w:p>
    <w:p>
      <w:pPr>
        <w:pStyle w:val="PreformattedText"/>
        <w:bidi w:val="0"/>
        <w:jc w:val="left"/>
        <w:rPr/>
      </w:pPr>
      <w:r>
        <w:rPr/>
        <w:t>�</w:t>
      </w:r>
      <w:r>
        <w:rPr/>
        <w:t>4######################�'#################�0###�#######�#######�#######�#######�#######�#####�#�/#�####�####�###�#�####�###�#�####�###�#�####�###�4�#######4�###</w:t>
        <w:br/>
        <w:t>#l#a�#X#f4#yt�7�###GJ##HJ##PJ##QJ##�############|############|#############################################################################################################################################################################################################</w:t>
        <w:tab/>
        <w:t>###$#If####gd�C###y##kd�####$##$#If#####�l##4##�##########################�0##�##</w:t>
      </w:r>
    </w:p>
    <w:p>
      <w:pPr>
        <w:pStyle w:val="PreformattedText"/>
        <w:bidi w:val="0"/>
        <w:jc w:val="left"/>
        <w:rPr/>
      </w:pPr>
      <w:r>
        <w:rPr/>
        <w:t>�</w:t>
      </w:r>
      <w:r>
        <w:rPr/>
        <w:t>4######################�'#################�0###�#######�#######�#######�#######�#######�#####�#�/#�####�####�###�#�####�###�#�####�###�#�####�###�4�#######4�###</w:t>
        <w:br/>
        <w:t>#l#a�#X#f4#yt�7�###QJ##RJ##`J##aJ##�############|############|#############################################################################################################################################################################################################</w:t>
        <w:tab/>
        <w:t>###$#If####gd�C###y##kd#####$##$#If#####�l##4##�##########################�0##�##</w:t>
      </w:r>
    </w:p>
    <w:p>
      <w:pPr>
        <w:pStyle w:val="PreformattedText"/>
        <w:bidi w:val="0"/>
        <w:jc w:val="left"/>
        <w:rPr/>
      </w:pPr>
      <w:r>
        <w:rPr/>
        <w:t>�</w:t>
      </w:r>
      <w:r>
        <w:rPr/>
        <w:t>4######################�'#################�0###�#######�#######�#######�#######�#######�#####�#�/#�####�####�###�#�####�###�#�####�###�#�####�###�4�#######4�###</w:t>
        <w:br/>
        <w:t>#l#a�#X#f4#yt�7�###aJ##bJ##vJ##wJ##�############|############|#############################################################################################################################################################################################################</w:t>
        <w:tab/>
        <w:t>###$#If####gd�C###y##kd�####$##$#If#####�l##4##�##########################�0##�##</w:t>
      </w:r>
    </w:p>
    <w:p>
      <w:pPr>
        <w:pStyle w:val="PreformattedText"/>
        <w:bidi w:val="0"/>
        <w:jc w:val="left"/>
        <w:rPr/>
      </w:pPr>
      <w:r>
        <w:rPr/>
        <w:t>�</w:t>
      </w:r>
      <w:r>
        <w:rPr/>
        <w:t>4######################�'#################�0###�#######�#######�#######�#######�#######�#####�#�/#�####�####�###�#�####�###�#�####�###�#�####�###�4�#######4�###</w:t>
        <w:br/>
        <w:t>#l#a�#X#f4#yt�7�###wJ##xJ##yJ##zJ##�############|############|#############################################################################################################################################################################################################</w:t>
        <w:tab/>
        <w:t>###$#If####gd�C###y##kd"####$##$#If#####�l##4##�##########################�0##�##</w:t>
      </w:r>
    </w:p>
    <w:p>
      <w:pPr>
        <w:pStyle w:val="PreformattedText"/>
        <w:bidi w:val="0"/>
        <w:jc w:val="left"/>
        <w:rPr/>
      </w:pPr>
      <w:r>
        <w:rPr/>
        <w:t>�</w:t>
      </w:r>
      <w:r>
        <w:rPr/>
        <w:t>4######################�'#################�0###�#######�#######�#######�#######�#######�#####�#�/#�####�####�###�#�####�###�#�####�###�#�####�###�4�#######4�###</w:t>
        <w:br/>
        <w:t>#l#a�#X#f4#yt�7�###zJ##{J##�J##�K##�K###L###L##�L##�############|############|############|############|############|############s#######################################################################################################################</w:t>
        <w:tab/>
        <w:t>!##$#If####gd�wZ#</w:t>
        <w:tab/>
        <w:t>###$#If####gd�C###y##kd�####$##$#If#####�l##4##�##########################�0##�##</w:t>
      </w:r>
    </w:p>
    <w:p>
      <w:pPr>
        <w:pStyle w:val="PreformattedText"/>
        <w:bidi w:val="0"/>
        <w:jc w:val="left"/>
        <w:rPr/>
      </w:pPr>
      <w:r>
        <w:rPr/>
        <w:t>�</w:t>
      </w:r>
      <w:r>
        <w:rPr/>
        <w:t>4######################�'#################�0###�#######�#######�#######�#######�#######�#####�#�/#�####�####�###�#�####�###�#�####�###�#�####�###�4�#######4�###</w:t>
        <w:br/>
        <w:t>#l#a�#X#f4#yt�7�####K###K##PK##^K##fK##}K##~K##�K##�K##�K##</w:t>
      </w:r>
    </w:p>
    <w:p>
      <w:pPr>
        <w:pStyle w:val="PreformattedText"/>
        <w:bidi w:val="0"/>
        <w:jc w:val="left"/>
        <w:rPr/>
      </w:pPr>
      <w:r>
        <w:rPr/>
        <w:t>L###L###L###L##0L##BL##IL##�L##�L##�L##�L##�L##���</w:t>
      </w:r>
      <w:r>
        <w:rPr/>
        <w:t>ܼ�</w:t>
      </w:r>
      <w:r>
        <w:rPr>
          <w:rtl w:val="true"/>
        </w:rPr>
        <w:t>ܨܼ</w:t>
      </w:r>
      <w:r>
        <w:rPr/>
        <w:t>����</w:t>
      </w:r>
      <w:r>
        <w:rPr/>
        <w:t>yfyfRK�#########################################</w:t>
      </w:r>
      <w:r>
        <w:br w:type="page"/>
      </w:r>
    </w:p>
    <w:p>
      <w:pPr>
        <w:pStyle w:val="PreformattedText"/>
        <w:bidi w:val="0"/>
        <w:jc w:val="left"/>
        <w:rPr/>
      </w:pPr>
      <w:r>
        <w:rPr/>
        <w:t>#h�J�##hwD�##&amp;#h�_4##h�wZ#5#�CJ##OJ##QJ##\#�^J##aJ###$#hV$###hwD�#0J"#CJ##OJ##QJ##^J##aJ#####hwD�#0J"#CJ##OJ##QJ##^J##aJ#####h2`�#0J"#CJ##OJ##QJ##^J##aJ#####hwD�#CJ##OJ##QJ##\#�^J##aJ##&amp;#h�J�##hwD�#5#�CJ##OJ##QJ##\#�^J##aJ#####h�J�##hwD�#CJ##OJ##QJ##\#�^J##aJ####hwD�#CJ##OJ##QJ##^J##aJ### #h�J�##hwD�#CJ##OJ##QJ##^J##aJ#####h�J�##hwD�#5#�CJ##OJ##QJ##^J##aJ####�L##�L##�L##�L##�M##�M##�N##�N##�O##�O##�############v############m############m############m############^############^############O############v#################$#1$#7$#8$#H$#If####gd�wZ#####$#1$#7$#8$#H$#If####gd�C##</w:t>
        <w:tab/>
        <w:t>###$#If####gd�C######$#1$#7$#8$#H$#If####gd#O�##y##kd,####$##$#If#####�l##4##�##########################�0##�##</w:t>
      </w:r>
    </w:p>
    <w:p>
      <w:pPr>
        <w:pStyle w:val="PreformattedText"/>
        <w:bidi w:val="0"/>
        <w:jc w:val="left"/>
        <w:rPr/>
      </w:pPr>
      <w:r>
        <w:rPr/>
        <w:t>�</w:t>
      </w:r>
      <w:r>
        <w:rPr/>
        <w:t>4######################�'#################�0###�#######�#######�#######�#######�#######�#####�#�/#�####�####�###�#�####�###�#�####�###�#�####�###�4�#######4�###</w:t>
        <w:br/>
        <w:t>#l#a�#X#f4#yt�7�##</w:t>
        <w:tab/>
        <w:t>�L##�L##�L##YM##ZM##�M##�M##�M##�M##PN##pN##�N##�N##�N##�N##��ŷŷ��uauM9u########################################'#h*#�#0J%#B*#CJ,#OJ##QJ##^J##aJ,#ph#�P#&amp;#h*#�#5#�B*#CJ##OJ##QJ##^J##aJ##ph#�P##&amp;#hJ\�#5#�B*#CJ##OJ##QJ##^J##aJ##ph#�P##,#h$;�##hwD�#5#�B*#CJ##OJ##QJ##^J##aJ##ph#�P##&amp;#h�#</w:t>
      </w:r>
    </w:p>
    <w:p>
      <w:pPr>
        <w:pStyle w:val="PreformattedText"/>
        <w:bidi w:val="0"/>
        <w:jc w:val="left"/>
        <w:rPr/>
      </w:pPr>
      <w:r>
        <w:rPr/>
        <w:t>#5#�B*#CJ##OJ##QJ##^J##aJ##ph#�P##,#h#m;##h�#</w:t>
      </w:r>
    </w:p>
    <w:p>
      <w:pPr>
        <w:pStyle w:val="PreformattedText"/>
        <w:bidi w:val="0"/>
        <w:jc w:val="left"/>
        <w:rPr/>
      </w:pPr>
      <w:r>
        <w:rPr/>
        <w:t>#5#�B*#CJ,#OJ##QJ##^J##aJ,#ph#�P####hwD�#CJ##OJ##QJ##^J##aJ### #h�J�##hwD�#CJ##OJ##QJ##^J##aJ###&amp;#h�J�##hwD�#5#�CJ##OJ##QJ##\#�^J##aJ###)#hI{�##h#O�#B*#CJ##OJ##QJ##^J##aJ##ph######�N##�N##�N##�N##�N##�N##{O##}O##�O##�O##�O##�O##�����yeN7&amp;####</w:t>
      </w:r>
      <w:r>
        <w:br w:type="page"/>
      </w:r>
    </w:p>
    <w:p>
      <w:pPr>
        <w:pStyle w:val="PreformattedText"/>
        <w:bidi w:val="0"/>
        <w:jc w:val="left"/>
        <w:rPr/>
      </w:pPr>
      <w:r>
        <w:rPr/>
        <w:t>#h�#/##hwD�## #h�J�##h#O�#CJ##OJ##QJ##^J##aJ###,#h�wZ##h�wZ#5#�B*#CJ##OJ##QJ##^J##aJ##ph�####-#h*#�##h*#�#0J%#B*#CJ,#OJ##QJ##^J##aJ,#ph�###&amp;#h*#�#5#�B*#CJ##OJ##QJ##^J##aJ##ph�####/#h*#�##h�wZ#5#�&gt;*#B*#CJ##OJ##QJ##^J##aJ##ph�###/#h*#�##h�&lt;+#5#�&gt;*#B*#CJ##OJ##QJ##^J##aJ##ph�###/#h*#�##h*#�#5#�&gt;*#B*#CJ##OJ##QJ##^J##aJ##ph�###&amp;#h�&lt;+#5#�B*#CJ,#OJ##QJ##^J##aJ,#ph�####,#h�#</w:t>
      </w:r>
    </w:p>
    <w:p>
      <w:pPr>
        <w:pStyle w:val="PreformattedText"/>
        <w:bidi w:val="0"/>
        <w:jc w:val="left"/>
        <w:rPr/>
      </w:pPr>
      <w:r>
        <w:rPr/>
        <w:t>##h�#</w:t>
      </w:r>
    </w:p>
    <w:p>
      <w:pPr>
        <w:pStyle w:val="PreformattedText"/>
        <w:bidi w:val="0"/>
        <w:jc w:val="left"/>
        <w:rPr/>
      </w:pPr>
      <w:r>
        <w:rPr/>
        <w:t>#5#�B*#CJ,#OJ##QJ##^J##aJ,#ph�####&amp;#h�wZ#5#�B*#CJ##OJ##QJ##^J##aJ##ph�####�O##�O##�O##qP##rP##�P##�############|############|############|############|###########################################################################################################################################################################</w:t>
        <w:tab/>
        <w:t>###$#If####gd�C###y##kd�####$##$#If#####�l##4##�##########################�0##�##</w:t>
      </w:r>
    </w:p>
    <w:p>
      <w:pPr>
        <w:pStyle w:val="PreformattedText"/>
        <w:bidi w:val="0"/>
        <w:jc w:val="left"/>
        <w:rPr/>
      </w:pPr>
      <w:r>
        <w:rPr/>
        <w:t>�</w:t>
      </w:r>
      <w:r>
        <w:rPr/>
        <w:t>4######################�'#################�0###�#######�#######�#######�#######�#######�#####�#�/#�####�####�###�#�####�###�#�####�###�#�####�###�4�#######4�###</w:t>
        <w:br/>
        <w:t>#l#a�#X#f4#yt�7�###�O##�O##&lt;P##?P##pP##qP##|P##�P##�P##�P##�P##�P##�P##�P##�P##�P##�P##�P##�P###Q##TQ##sQ##tQ##yQ##�Q##�Q##�Q##����Ϳ����</w:t>
      </w:r>
      <w:r>
        <w:rPr>
          <w:rtl w:val="true"/>
        </w:rPr>
        <w:t>ە�ە�ە</w:t>
      </w:r>
      <w:r>
        <w:rPr/>
        <w:t>��</w:t>
      </w:r>
      <w:r>
        <w:rPr/>
        <w:t>ug���U######################################h�/)##h�/)#CJ##OJ##QJ##\#�^J##aJ####h�###CJ##OJ##QJ##^J##aJ#####h�/)#CJ##OJ##QJ##^J##aJ#####hf-�##hwD�#5#�CJ##OJ##QJ##^J##aJ##</w:t>
      </w:r>
      <w:r>
        <w:br w:type="page"/>
      </w:r>
    </w:p>
    <w:p>
      <w:pPr>
        <w:pStyle w:val="PreformattedText"/>
        <w:bidi w:val="0"/>
        <w:jc w:val="left"/>
        <w:rPr/>
      </w:pPr>
      <w:r>
        <w:rPr/>
        <w:t>#h�J�##hwD�####h�/�##hwD�#CJ##OJ##QJ##\#�^J##aJ## #h�/�##h�/�#CJ##OJ##QJ##^J##aJ#####h�/�#CJ##OJ##QJ##^J##aJ#####hwD�#CJ##OJ##QJ##^J##aJ### #h�J�##hwD�#CJ##OJ##QJ##^J##aJ###&amp;#h�J�##hwD�#5#�CJ##OJ##QJ##\#�^J##aJ###�P##�P##�P##�P##�############w############n#################################################################################################################################################################################</w:t>
        <w:tab/>
        <w:t>###$#If####gd�C###</w:t>
      </w:r>
    </w:p>
    <w:p>
      <w:pPr>
        <w:pStyle w:val="PreformattedText"/>
        <w:bidi w:val="0"/>
        <w:jc w:val="left"/>
        <w:rPr/>
      </w:pPr>
      <w:r>
        <w:rPr/>
        <w:t>##</w:t>
      </w:r>
    </w:p>
    <w:p>
      <w:pPr>
        <w:pStyle w:val="PreformattedText"/>
        <w:bidi w:val="0"/>
        <w:jc w:val="left"/>
        <w:rPr/>
      </w:pPr>
      <w:r>
        <w:rPr/>
        <w:t>�</w:t>
      </w:r>
      <w:r>
        <w:rPr/>
        <w:t>##�#�!##$#If####gd�C###y##kd6 ###$##$#If#####�l##4##�##########################�0##�##</w:t>
      </w:r>
    </w:p>
    <w:p>
      <w:pPr>
        <w:pStyle w:val="PreformattedText"/>
        <w:bidi w:val="0"/>
        <w:jc w:val="left"/>
        <w:rPr/>
      </w:pPr>
      <w:r>
        <w:rPr/>
        <w:t>�</w:t>
      </w:r>
      <w:r>
        <w:rPr/>
        <w:t>4######################�'#################�0###�#######�#######�#######�#######�#######�#####�#�/#�####�####�###�#�####�###�#�####�###�#�####�###�4�#######4�###</w:t>
        <w:br/>
        <w:t>#l#a�#X#f4#yt�7�###�P##�P##�P##�P##�############|############|#############################################################################################################################################################################################################</w:t>
        <w:tab/>
        <w:t>###$#If####gd�C###y##kd� ###$##$#If#####�l##4##�##########################�0##�##</w:t>
      </w:r>
    </w:p>
    <w:p>
      <w:pPr>
        <w:pStyle w:val="PreformattedText"/>
        <w:bidi w:val="0"/>
        <w:jc w:val="left"/>
        <w:rPr/>
      </w:pPr>
      <w:r>
        <w:rPr/>
        <w:t>�</w:t>
      </w:r>
      <w:r>
        <w:rPr/>
        <w:t>4######################�'#################�0###�#######�#######�#######�#######�#######�#####�#�/#�####�####�###�#�####�###�#�####�###�#�####�###�4�#######4�###</w:t>
        <w:br/>
        <w:t>#l#a�#X#f4#yt�7�###�P##�P##�P##�P##�############|############|#############################################################################################################################################################################################################</w:t>
        <w:tab/>
        <w:t>###$#If####gd�C###y##kd@!###$##$#If#####�l##4##�##########################�0##�##</w:t>
      </w:r>
    </w:p>
    <w:p>
      <w:pPr>
        <w:pStyle w:val="PreformattedText"/>
        <w:bidi w:val="0"/>
        <w:jc w:val="left"/>
        <w:rPr/>
      </w:pPr>
      <w:r>
        <w:rPr/>
        <w:t>�</w:t>
      </w:r>
      <w:r>
        <w:rPr/>
        <w:t>4######################�'#################�0###�#######�#######�#######�#######�#######�#####�#�/#�####�####�###�#�####�###�#�####�###�#�####�###�4�#######4�###</w:t>
        <w:br/>
        <w:t>#l#a�#X#f4#yt�7�###�P##�P###Q##�Q##�############|############|#############################################################################################################################################################################################################</w:t>
        <w:tab/>
        <w:t>###$#If####gd�C###y##kd�!###$##$#If#####�l##4##�##########################�0##�##</w:t>
      </w:r>
    </w:p>
    <w:p>
      <w:pPr>
        <w:pStyle w:val="PreformattedText"/>
        <w:bidi w:val="0"/>
        <w:jc w:val="left"/>
        <w:rPr/>
      </w:pPr>
      <w:r>
        <w:rPr/>
        <w:t>�</w:t>
      </w:r>
      <w:r>
        <w:rPr/>
        <w:t>4######################�'#################�0###�#######�#######�#######�#######�#######�#####�#�/#�####�####�###�#�####�###�#�####�###�#�####�###�4�#######4�###</w:t>
        <w:br/>
        <w:t>#l#a�#X#f4#yt�7�###�Q##�Q##�Q##�Q##</w:t>
      </w:r>
    </w:p>
    <w:p>
      <w:pPr>
        <w:pStyle w:val="PreformattedText"/>
        <w:bidi w:val="0"/>
        <w:jc w:val="left"/>
        <w:rPr/>
      </w:pPr>
      <w:r>
        <w:rPr/>
        <w:t>R###R###R###R##�R##�R##�R##�R##�R##�R##�R##�R###S##`S##vS##�S##�S##�S##�S##�S##�S##�S##�S##</w:t>
      </w:r>
      <w:r>
        <w:br w:type="page"/>
      </w:r>
    </w:p>
    <w:p>
      <w:pPr>
        <w:pStyle w:val="PreformattedText"/>
        <w:bidi w:val="0"/>
        <w:jc w:val="left"/>
        <w:rPr/>
      </w:pPr>
      <w:r>
        <w:rPr/>
        <w:t>T##,T##yT##�T##�T##�T##�T##�T##�T##�T##�T###U## U##%U##&amp;U##�������</w:t>
      </w:r>
      <w:r>
        <w:rPr>
          <w:rtl w:val="true"/>
        </w:rPr>
        <w:t>޵�������ާ޵������޵޵�������ޖ</w:t>
      </w:r>
      <w:r>
        <w:rPr/>
        <w:t>�</w:t>
      </w:r>
      <w:r>
        <w:rPr/>
        <w:t>n###########,#h�Q&amp;##hwD�#5#�B*#CJ##OJ##QJ##^J##aJ##ph�#### #h8E�##hwD�#CJ##OJ##QJ##^J##aJ### #h8E�##h8E�#CJ##OJ##QJ##^J##aJ#####hwD�#CJ##OJ##QJ##^J##aJ#####h�/)#CJ##OJ##QJ##^J##aJ###&amp;#h�J�##hwD�#5#�CJ##OJ##QJ##\#�^J##aJ###</w:t>
      </w:r>
      <w:r>
        <w:br w:type="page"/>
      </w:r>
    </w:p>
    <w:p>
      <w:pPr>
        <w:pStyle w:val="PreformattedText"/>
        <w:bidi w:val="0"/>
        <w:jc w:val="left"/>
        <w:rPr/>
      </w:pPr>
      <w:r>
        <w:rPr/>
        <w:t>#h�J�##hwD�## #h�J�##hwD�#CJ##OJ##QJ##^J##aJ### #h�/)#5#�CJ##OJ##QJ##\#�^J##aJ##)�Q##�Q##</w:t>
      </w:r>
    </w:p>
    <w:p>
      <w:pPr>
        <w:pStyle w:val="PreformattedText"/>
        <w:bidi w:val="0"/>
        <w:jc w:val="left"/>
        <w:rPr/>
      </w:pPr>
      <w:r>
        <w:rPr/>
        <w:t>R###R##�############|############|#############################################################################################################################################################################################################</w:t>
        <w:tab/>
        <w:t>###$#If####gd�C###y##kdJ"###$##$#If#####�l##4##�##########################�0##�##</w:t>
      </w:r>
    </w:p>
    <w:p>
      <w:pPr>
        <w:pStyle w:val="PreformattedText"/>
        <w:bidi w:val="0"/>
        <w:jc w:val="left"/>
        <w:rPr/>
      </w:pPr>
      <w:r>
        <w:rPr/>
        <w:t>�</w:t>
      </w:r>
      <w:r>
        <w:rPr/>
        <w:t>4######################�'#################�0###�#######�#######�#######�#######�#######�#####�#�/#�####�####�###�#�####�###�#�####�###�#�####�###�4�#######4�###</w:t>
        <w:br/>
        <w:t>#l#a�#X#f4#yt�7�####R###R###R##�R##�############|############|#############################################################################################################################################################################################################</w:t>
        <w:tab/>
        <w:t>###$#If####gd�C###y##kd�"###$##$#If#####�l##4##�##########################�0##�##</w:t>
      </w:r>
    </w:p>
    <w:p>
      <w:pPr>
        <w:pStyle w:val="PreformattedText"/>
        <w:bidi w:val="0"/>
        <w:jc w:val="left"/>
        <w:rPr/>
      </w:pPr>
      <w:r>
        <w:rPr/>
        <w:t>�</w:t>
      </w:r>
      <w:r>
        <w:rPr/>
        <w:t>4######################�'#################�0###�#######�#######�#######�#######�#######�#####�#�/#�####�####�###�#�####�###�#�####�###�#�####�###�4�#######4�###</w:t>
        <w:br/>
        <w:t>#l#a�#X#f4#yt�7�###�R##�R##�R##�R##�############|############|#############################################################################################################################################################################################################</w:t>
        <w:tab/>
        <w:t>###$#If####gd�C###y##kdT####$##$#If#####�l##4##�##########################�0##�##</w:t>
      </w:r>
    </w:p>
    <w:p>
      <w:pPr>
        <w:pStyle w:val="PreformattedText"/>
        <w:bidi w:val="0"/>
        <w:jc w:val="left"/>
        <w:rPr/>
      </w:pPr>
      <w:r>
        <w:rPr/>
        <w:t>�</w:t>
      </w:r>
      <w:r>
        <w:rPr/>
        <w:t>4######################�'#################�0###�#######�#######�#######�#######�#######�#####�#�/#�####�####�###�#�####�###�#�####�###�#�####�###�4�#######4�###</w:t>
        <w:br/>
        <w:t>#l#a�#X#f4#yt�7�###�R##�R###S##�S##�############|############|#############################################################################################################################################################################################################</w:t>
        <w:tab/>
        <w:t>###$#If####gd�C###y##kd�####$##$#If#####�l##4##�##########################�0##�##</w:t>
      </w:r>
    </w:p>
    <w:p>
      <w:pPr>
        <w:pStyle w:val="PreformattedText"/>
        <w:bidi w:val="0"/>
        <w:jc w:val="left"/>
        <w:rPr/>
      </w:pPr>
      <w:r>
        <w:rPr/>
        <w:t>�</w:t>
      </w:r>
      <w:r>
        <w:rPr/>
        <w:t>4######################�'#################�0###�#######�#######�#######�#######�#######�#####�#�/#�####�####�###�#�####�###�#�####�###�#�####�###�4�#######4�###</w:t>
        <w:br/>
        <w:t>#l#a�#X#f4#yt�7�###�S##�S##�S##�S##�############|############|#############################################################################################################################################################################################################</w:t>
        <w:tab/>
        <w:t>###$#If####gd�C###y##kd^$###$##$#If#####�l##4##�##########################�0##�##</w:t>
      </w:r>
    </w:p>
    <w:p>
      <w:pPr>
        <w:pStyle w:val="PreformattedText"/>
        <w:bidi w:val="0"/>
        <w:jc w:val="left"/>
        <w:rPr/>
      </w:pPr>
      <w:r>
        <w:rPr/>
        <w:t>�</w:t>
      </w:r>
      <w:r>
        <w:rPr/>
        <w:t>4######################�'#################�0###�#######�#######�#######�#######�#######�#####�#�/#�####�####�###�#�####�###�#�####�###�#�####�###�4�#######4�###</w:t>
        <w:br/>
        <w:t>#l#a�#X#f4#yt�7�###�S##�S##�S##,T##�T##�############|############|############|############################################################################################################################################################################################</w:t>
        <w:tab/>
        <w:t>###$#If####gd�C###y##kd�$###$##$#If#####�l##4##�##########################�0##�##</w:t>
      </w:r>
    </w:p>
    <w:p>
      <w:pPr>
        <w:pStyle w:val="PreformattedText"/>
        <w:bidi w:val="0"/>
        <w:jc w:val="left"/>
        <w:rPr/>
      </w:pPr>
      <w:r>
        <w:rPr/>
        <w:t>�</w:t>
      </w:r>
      <w:r>
        <w:rPr/>
        <w:t>4######################�'#################�0###�#######�#######�#######�#######�#######�#####�#�/#�####�####�###�#�####�###�#�####�###�#�####�###�4�#######4�###</w:t>
        <w:br/>
        <w:t>#l#a�#X#f4#yt�7�###�T##�T##�T##�T##�############|############|#############################################################################################################################################################################################################</w:t>
        <w:tab/>
        <w:t>###$#If####gd�C###y##kdh%###$##$#If#####�l##4##�##########################�0##�##</w:t>
      </w:r>
    </w:p>
    <w:p>
      <w:pPr>
        <w:pStyle w:val="PreformattedText"/>
        <w:bidi w:val="0"/>
        <w:jc w:val="left"/>
        <w:rPr/>
      </w:pPr>
      <w:r>
        <w:rPr/>
        <w:t>�</w:t>
      </w:r>
      <w:r>
        <w:rPr/>
        <w:t>4######################�'#################�0###�#######�#######�#######�#######�#######�#####�#�/#�####�####�###�#�####�###�#�####�###�#�####�###�4�#######4�###</w:t>
        <w:br/>
        <w:t>#l#a�#X#f4#yt�7�###�T##�T##�T##cU##�############|############s###########################################################################################################################################################################################</w:t>
        <w:tab/>
        <w:t>###$#If####gd8E�#</w:t>
        <w:tab/>
        <w:t>###$#If####gd�C###y##kd�%###$##$#If#####�l##4##�##########################�0##�##</w:t>
      </w:r>
    </w:p>
    <w:p>
      <w:pPr>
        <w:pStyle w:val="PreformattedText"/>
        <w:bidi w:val="0"/>
        <w:jc w:val="left"/>
        <w:rPr/>
      </w:pPr>
      <w:r>
        <w:rPr/>
        <w:t>�</w:t>
      </w:r>
      <w:r>
        <w:rPr/>
        <w:t>4######################�'#################�0###�#######�#######�#######�#######�#######�#####�#�/#�####�####�###�#�####�###�#�####�###�#�####�###�4�#######4�###</w:t>
        <w:br/>
        <w:t>#l#a�#X#f4#yt�7�###&amp;U##/U##0U##MU##cU##dU##rU##sU##tU##U##�U##�U##�U###V##%V##&amp;V##2V##3V##4V##FV##�V##�V##�V##LW##lW##��̻��������̻�ze�z��W�I########################h�F�#CJ##OJ##QJ##^J##aJ#####hE#�#CJ##OJ##QJ##^J##aJ###(#h�J�##hwD�#CJ##OJ##QJ##^J##aJ##mH</w:t>
      </w:r>
      <w:r>
        <w:br w:type="page"/>
      </w:r>
    </w:p>
    <w:p>
      <w:pPr>
        <w:pStyle w:val="PreformattedText"/>
        <w:bidi w:val="0"/>
        <w:jc w:val="left"/>
        <w:rPr/>
      </w:pPr>
      <w:r>
        <w:rPr/>
        <w:t>#sH</w:t>
      </w:r>
      <w:r>
        <w:br w:type="page"/>
      </w:r>
    </w:p>
    <w:p>
      <w:pPr>
        <w:pStyle w:val="PreformattedText"/>
        <w:bidi w:val="0"/>
        <w:jc w:val="left"/>
        <w:rPr/>
      </w:pPr>
      <w:r>
        <w:rPr/>
        <w:t>##.#h�J�##hwD�#5#�CJ##OJ##QJ##\#�^J##aJ##mH</w:t>
      </w:r>
      <w:r>
        <w:br w:type="page"/>
      </w:r>
    </w:p>
    <w:p>
      <w:pPr>
        <w:pStyle w:val="PreformattedText"/>
        <w:bidi w:val="0"/>
        <w:jc w:val="left"/>
        <w:rPr/>
      </w:pPr>
      <w:r>
        <w:rPr/>
        <w:t>#sH</w:t>
      </w:r>
      <w:r>
        <w:br w:type="page"/>
      </w:r>
    </w:p>
    <w:p>
      <w:pPr>
        <w:pStyle w:val="PreformattedText"/>
        <w:bidi w:val="0"/>
        <w:jc w:val="left"/>
        <w:rPr/>
      </w:pPr>
      <w:r>
        <w:rPr/>
        <w:t>####h�K�#CJ##OJ##QJ##^J##aJ###&amp;#h�J�##hwD�#5#�CJ##OJ##QJ##\#�^J##aJ###</w:t>
      </w:r>
      <w:r>
        <w:br w:type="page"/>
      </w:r>
    </w:p>
    <w:p>
      <w:pPr>
        <w:pStyle w:val="PreformattedText"/>
        <w:bidi w:val="0"/>
        <w:jc w:val="left"/>
        <w:rPr/>
      </w:pPr>
      <w:r>
        <w:rPr/>
        <w:t>#h�J�##hwD�## #h�J�##hwD�#CJ##OJ##QJ##^J##aJ#####h�/)#CJ##OJ##QJ##^J##aJ###)#h�#/##hwD�#B*#CJ##OJ##QJ##^J##aJ##ph���# #h�/)##hwD�#CJ##OJ##QJ##^J##aJ###cU##dU##rU##sU##�############|############|#############################################################################################################################################################################################################</w:t>
        <w:tab/>
        <w:t>###$#If####gd�C###y##kdr&amp;###$##$#If#####�l##4##�##########################�0##�##</w:t>
      </w:r>
    </w:p>
    <w:p>
      <w:pPr>
        <w:pStyle w:val="PreformattedText"/>
        <w:bidi w:val="0"/>
        <w:jc w:val="left"/>
        <w:rPr/>
      </w:pPr>
      <w:r>
        <w:rPr/>
        <w:t>�</w:t>
      </w:r>
      <w:r>
        <w:rPr/>
        <w:t>4######################�'#################�0###�#######�#######�#######�#######�#######�#####�#�/#�####�####�###�#�####�###�#�####�###�#�####�###�4�#######4�###</w:t>
        <w:br/>
        <w:t>#l#a�#X#f4#yt�7�###sU##tU##U##%V##�############|############|#############################################################################################################################################################################################################</w:t>
        <w:tab/>
        <w:t>###$#If####gd�C###y##kd�&amp;###$##$#If#####�l##4##�##########################�0##�##</w:t>
      </w:r>
    </w:p>
    <w:p>
      <w:pPr>
        <w:pStyle w:val="PreformattedText"/>
        <w:bidi w:val="0"/>
        <w:jc w:val="left"/>
        <w:rPr/>
      </w:pPr>
      <w:r>
        <w:rPr/>
        <w:t>�</w:t>
      </w:r>
      <w:r>
        <w:rPr/>
        <w:t>4######################�'#################�0###�#######�#######�#######�#######�#######�#####�#�/#�####�####�###�#�####�###�#�####�###�#�####�###�4�#######4�###</w:t>
        <w:br/>
        <w:t>#l#a�#X#f4#yt�7�###%V##&amp;V##2V##3V##�############|############|#############################################################################################################################################################################################################</w:t>
        <w:tab/>
        <w:t>###$#If####gd�C###y##kd|'###$##$#If#####�l##4##�##########################�0##�##</w:t>
      </w:r>
    </w:p>
    <w:p>
      <w:pPr>
        <w:pStyle w:val="PreformattedText"/>
        <w:bidi w:val="0"/>
        <w:jc w:val="left"/>
        <w:rPr/>
      </w:pPr>
      <w:r>
        <w:rPr/>
        <w:t>�</w:t>
      </w:r>
      <w:r>
        <w:rPr/>
        <w:t>4######################�'#################�0###�#######�#######�#######�#######�#######�#####�#�/#�####�####�###�#�####�###�#�####�###�#�####�###�4�#######4�###</w:t>
        <w:br/>
        <w:t>#l#a�#X#f4#yt�7�###3V##4V##FV##�W##�############|############|#############################################################################################################################################################################################################</w:t>
        <w:tab/>
        <w:t>###$#If####gd�C###y##kd#(###$##$#If#####�l##4##�##########################�0##�##</w:t>
      </w:r>
    </w:p>
    <w:p>
      <w:pPr>
        <w:pStyle w:val="PreformattedText"/>
        <w:bidi w:val="0"/>
        <w:jc w:val="left"/>
        <w:rPr/>
      </w:pPr>
      <w:r>
        <w:rPr/>
        <w:t>�</w:t>
      </w:r>
      <w:r>
        <w:rPr/>
        <w:t>4######################�'#################�0###�#######�#######�#######�#######�#######�#####�#�/#�####�####�###�#�####�###�#�####�###�#�####�###�4�#######4�###</w:t>
        <w:br/>
        <w:t>#l#a�#X#f4#yt�7�###lW##�W##�W##�W##�W##�W##�W##�W##�W##�W##�W##�W##�W##�W##FX##eX##gX##�X##�X##�X##�X##����б��}�h�T�F±5�F## #h{B]##hwD�#CJ##OJ##QJ##^J##aJ#####hwD�#CJ##OJ##QJ##^J##aJ###&amp;#h�J�##hwD�#5#�CJ##OJ##QJ##\#�^J##aJ###(#h�J�##hwD�#CJ##OJ##QJ##^J##aJ##mH</w:t>
      </w:r>
      <w:r>
        <w:br w:type="page"/>
      </w:r>
    </w:p>
    <w:p>
      <w:pPr>
        <w:pStyle w:val="PreformattedText"/>
        <w:bidi w:val="0"/>
        <w:jc w:val="left"/>
        <w:rPr/>
      </w:pPr>
      <w:r>
        <w:rPr/>
        <w:t>#sH</w:t>
      </w:r>
      <w:r>
        <w:br w:type="page"/>
      </w:r>
    </w:p>
    <w:p>
      <w:pPr>
        <w:pStyle w:val="PreformattedText"/>
        <w:bidi w:val="0"/>
        <w:jc w:val="left"/>
        <w:rPr/>
      </w:pPr>
      <w:r>
        <w:rPr/>
        <w:t>##(#huN##5#�CJ##OJ##QJ##\#�^J##aJ##mH</w:t>
      </w:r>
      <w:r>
        <w:br w:type="page"/>
      </w:r>
    </w:p>
    <w:p>
      <w:pPr>
        <w:pStyle w:val="PreformattedText"/>
        <w:bidi w:val="0"/>
        <w:jc w:val="left"/>
        <w:rPr/>
      </w:pPr>
      <w:r>
        <w:rPr/>
        <w:t>#sH</w:t>
      </w:r>
      <w:r>
        <w:br w:type="page"/>
      </w:r>
    </w:p>
    <w:p>
      <w:pPr>
        <w:pStyle w:val="PreformattedText"/>
        <w:bidi w:val="0"/>
        <w:jc w:val="left"/>
        <w:rPr/>
      </w:pPr>
      <w:r>
        <w:rPr/>
        <w:t>##.#h�J�##hwD�#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wD�## #h�J�##hwD�#CJ##OJ##QJ##^J##aJ#####huN##CJ##OJ##QJ##^J##aJ#####h�/)#CJ##OJ##QJ##^J##aJ### #h�F�##h�/)#CJ##OJ##QJ##^J##aJ### #h�F�##hwD�#CJ##OJ##QJ##^J##aJ###�W##�W##�W##�W##�############|############|#############################################################################################################################################################################################################</w:t>
        <w:tab/>
        <w:t>###$#If####gd�C###y##kd�(###$##$#If#####�l##4##�##########################�0##�##</w:t>
      </w:r>
    </w:p>
    <w:p>
      <w:pPr>
        <w:pStyle w:val="PreformattedText"/>
        <w:bidi w:val="0"/>
        <w:jc w:val="left"/>
        <w:rPr/>
      </w:pPr>
      <w:r>
        <w:rPr/>
        <w:t>�</w:t>
      </w:r>
      <w:r>
        <w:rPr/>
        <w:t>4######################�'#################�0###�#######�#######�#######�#######�#######�#####�#�/#�####�####�###�#�####�###�#�####�###�#�####�###�4�#######4�###</w:t>
        <w:br/>
        <w:t>#l#a�#X#f4#yt�7�###�W##�W##�W###Y##�############|############|#############################################################################################################################################################################################################</w:t>
        <w:tab/>
        <w:t>###$#If####gd�C###y##kd#)###$##$#If#####�l##4##�##########################�0##�##</w:t>
      </w:r>
    </w:p>
    <w:p>
      <w:pPr>
        <w:pStyle w:val="PreformattedText"/>
        <w:bidi w:val="0"/>
        <w:jc w:val="left"/>
        <w:rPr/>
      </w:pPr>
      <w:r>
        <w:rPr/>
        <w:t>�</w:t>
      </w:r>
      <w:r>
        <w:rPr/>
        <w:t>4######################�'#################�0###�#######�#######�#######�#######�#######�#####�#�/#�####�####�###�#�####�###�#�####�###�#�####�###�4�#######4�###</w:t>
        <w:br/>
        <w:t>#l#a�#X#f4#yt�7�###�X###Y###Y###Y###Y##.Y##/Y##0Y##&gt;Y##�Y##�Y##�Y##�Y##�Y###Z###Z##5Z##6Z##MZ##eZ##pZ##qZ##rZ##sZ##tZ##uZ##{Z##|Z##}Z##�Z##�Z##�Z##�Z##�Z##�Z##�Z##�Z##�Z##�Z###[###[##:[##P[##������</w:t>
      </w:r>
      <w:r>
        <w:rPr>
          <w:rtl w:val="true"/>
        </w:rPr>
        <w:t>ڮ</w:t>
      </w:r>
      <w:r>
        <w:rPr/>
        <w:t>������᠏���</w:t>
      </w:r>
      <w:r>
        <w:rPr/>
        <w:t>~�m���m���m���������#### #hwD�#5#�CJ##OJ##QJ##\#�^J##aJ### #h�J�##huN##CJ##OJ##QJ##^J##aJ### #h�/�##huN##CJ##OJ##QJ##^J##aJ#####huN##CJ##OJ##QJ##^J##aJ###.#h�J�##hwD�#5#�CJ##OJ##QJ##\#�^J##aJ##mH</w:t>
      </w:r>
      <w:r>
        <w:br w:type="page"/>
      </w:r>
    </w:p>
    <w:p>
      <w:pPr>
        <w:pStyle w:val="PreformattedText"/>
        <w:bidi w:val="0"/>
        <w:jc w:val="left"/>
        <w:rPr/>
      </w:pPr>
      <w:r>
        <w:rPr/>
        <w:t>#sH</w:t>
      </w:r>
      <w:r>
        <w:br w:type="page"/>
      </w:r>
    </w:p>
    <w:p>
      <w:pPr>
        <w:pStyle w:val="PreformattedText"/>
        <w:bidi w:val="0"/>
        <w:jc w:val="left"/>
        <w:rPr/>
      </w:pPr>
      <w:r>
        <w:rPr/>
        <w:t>##&amp;#h�J�##hwD�#5#�CJ##OJ##QJ##\#�^J##aJ###</w:t>
      </w:r>
      <w:r>
        <w:br w:type="page"/>
      </w:r>
    </w:p>
    <w:p>
      <w:pPr>
        <w:pStyle w:val="PreformattedText"/>
        <w:bidi w:val="0"/>
        <w:jc w:val="left"/>
        <w:rPr/>
      </w:pPr>
      <w:r>
        <w:rPr/>
        <w:t>#h�J�##hwD�####hwD�#CJ##OJ##QJ##^J##aJ### #h�J�##hwD�#CJ##OJ##QJ##^J##aJ##*#Y###Y##.Y##/Y##�############|############|#############################################################################################################################################################################################################</w:t>
        <w:tab/>
        <w:t>###$#If####gd�C###y##kd�)###$##$#If#####�l##4##�##########################�0##�##</w:t>
      </w:r>
    </w:p>
    <w:p>
      <w:pPr>
        <w:pStyle w:val="PreformattedText"/>
        <w:bidi w:val="0"/>
        <w:jc w:val="left"/>
        <w:rPr/>
      </w:pPr>
      <w:r>
        <w:rPr/>
        <w:t>�</w:t>
      </w:r>
      <w:r>
        <w:rPr/>
        <w:t>4######################�'#################�0###�#######�#######�#######�#######�#######�#####�#�/#�####�####�###�#�####�###�#�####�###�#�####�###�4�#######4�###</w:t>
        <w:br/>
        <w:t>#l#a�#X#f4#yt�7�###/Y##0Y##&gt;Y##6Z##7Z##rZ##sZ##�############|############|############|############|############|##########################################################################################################################################################</w:t>
        <w:tab/>
        <w:t>###$#If####gd�C###y##kd#*###$##$#If#####�l##4##�##########################�0##�##</w:t>
      </w:r>
    </w:p>
    <w:p>
      <w:pPr>
        <w:pStyle w:val="PreformattedText"/>
        <w:bidi w:val="0"/>
        <w:jc w:val="left"/>
        <w:rPr/>
      </w:pPr>
      <w:r>
        <w:rPr/>
        <w:t>�</w:t>
      </w:r>
      <w:r>
        <w:rPr/>
        <w:t>4######################�'#################�0###�#######�#######�#######�#######�#######�#####�#�/#�####�####�###�#�####�###�#�####�###�#�####�###�4�#######4�###</w:t>
        <w:br/>
        <w:t>#l#a�#X#f4#yt�7�###sZ##tZ##{Z##|Z##�############|############|#############################################################################################################################################################################################################</w:t>
        <w:tab/>
        <w:t>###$#If####gd�C###y##kd�*###$##$#If#####�l##4##�##########################�0##�##</w:t>
      </w:r>
    </w:p>
    <w:p>
      <w:pPr>
        <w:pStyle w:val="PreformattedText"/>
        <w:bidi w:val="0"/>
        <w:jc w:val="left"/>
        <w:rPr/>
      </w:pPr>
      <w:r>
        <w:rPr/>
        <w:t>�</w:t>
      </w:r>
      <w:r>
        <w:rPr/>
        <w:t>4######################�'#################�0###�#######�#######�#######�#######�#######�#####�#�/#�####�####�###�#�####�###�#�####�###�#�####�###�4�#######4�###</w:t>
        <w:br/>
        <w:t>#l#a�#X#f4#yt�7�###|Z##}Z##�Z##�Z##�############|############|#############################################################################################################################################################################################################</w:t>
        <w:tab/>
        <w:t>###$#If####gd�C###y##kd#+###$##$#If#####�l##4##�##########################�0##�##</w:t>
      </w:r>
    </w:p>
    <w:p>
      <w:pPr>
        <w:pStyle w:val="PreformattedText"/>
        <w:bidi w:val="0"/>
        <w:jc w:val="left"/>
        <w:rPr/>
      </w:pPr>
      <w:r>
        <w:rPr/>
        <w:t>�</w:t>
      </w:r>
      <w:r>
        <w:rPr/>
        <w:t>4######################�'#################�0###�#######�#######�#######�#######�#######�#####�#�/#�####�####�###�#�####�###�#�####�###�#�####�###�4�#######4�###</w:t>
        <w:br/>
        <w:t>#l#a�#X#f4#yt�7�###�Z##�Z##�Z##�Z##�############|############|#############################################################################################################################################################################################################</w:t>
        <w:tab/>
        <w:t>###$#If####gd�C###y##kd�+###$##$#If#####�l##4##�##########################�0##�##</w:t>
      </w:r>
    </w:p>
    <w:p>
      <w:pPr>
        <w:pStyle w:val="PreformattedText"/>
        <w:bidi w:val="0"/>
        <w:jc w:val="left"/>
        <w:rPr/>
      </w:pPr>
      <w:r>
        <w:rPr/>
        <w:t>�</w:t>
      </w:r>
      <w:r>
        <w:rPr/>
        <w:t>4######################�'#################�0###�#######�#######�#######�#######�#######�#####�#�/#�####�####�###�#�####�###�#�####�###�#�####�###�4�#######4�###</w:t>
        <w:br/>
        <w:t>#l#a�#X#f4#yt�7�###�Z##�Z##�Z##�[##�############|############s###########################################################################################################################################################################################</w:t>
        <w:tab/>
        <w:t>###$#If####gd(E#</w:t>
        <w:tab/>
        <w:t>###$#If####gd�C###y##kd),###$##$#If#####�l##4##�##########################�0##�##</w:t>
      </w:r>
    </w:p>
    <w:p>
      <w:pPr>
        <w:pStyle w:val="PreformattedText"/>
        <w:bidi w:val="0"/>
        <w:jc w:val="left"/>
        <w:rPr/>
      </w:pPr>
      <w:r>
        <w:rPr/>
        <w:t>�</w:t>
      </w:r>
      <w:r>
        <w:rPr/>
        <w:t>4######################�'#################�0###�#######�#######�#######�#######�#######�#####�#�/#�####�####�###�#�####�###�#�####�###�#�####�###�4�#######4�###</w:t>
        <w:br/>
        <w:t>#l#a�#X#f4#yt�7�###P[##o[##u[##�[##�[##�[##�[##�[##�[##�[###\##8\##:\##;\##F\##G\##H\##I\##J\##]\##^\##_\##w\##{\##�\##�\##�\##�\##@]##X]##Y]##a]##b]##c]##����»�����ủủp�ủ</w:t>
      </w:r>
      <w:r>
        <w:rPr/>
        <w:t>ၧ��ၧ�</w:t>
      </w:r>
      <w:r>
        <w:rPr/>
        <w:t>_�##################### #h�9�##h�9�#CJ##OJ##QJ##^J##aJ### #h/q�#5#�CJ##OJ##QJ##\#�^J##aJ#####h�J�##hwD�#CJ##OJ##QJ##\#�^J##aJ##'#h�J�##hwD�#0J"#5#�CJ##OJ##QJ##^J##aJ##&amp;#h�J�##hwD�#5#�CJ##OJ##QJ##\#�^J##aJ###</w:t>
      </w:r>
      <w:r>
        <w:br w:type="page"/>
      </w:r>
    </w:p>
    <w:p>
      <w:pPr>
        <w:pStyle w:val="PreformattedText"/>
        <w:bidi w:val="0"/>
        <w:jc w:val="left"/>
        <w:rPr/>
      </w:pPr>
      <w:r>
        <w:rPr/>
        <w:t>#h�J�##hwD�## #h�J�##h(E#CJ##OJ##QJ##^J##aJ#####h(E#CJ##OJ##QJ##^J##aJ### #h�J�##hwD�#CJ##OJ##QJ##^J##aJ#####huN##CJ##OJ##QJ##^J##aJ##!�[##�[##�[##:\##�############|############|#############################################################################################################################################################################################################</w:t>
        <w:tab/>
        <w:t>###$#If####gd�C###y##kd�,###$##$#If#####�l##4##�##########################�0##�##</w:t>
      </w:r>
    </w:p>
    <w:p>
      <w:pPr>
        <w:pStyle w:val="PreformattedText"/>
        <w:bidi w:val="0"/>
        <w:jc w:val="left"/>
        <w:rPr/>
      </w:pPr>
      <w:r>
        <w:rPr/>
        <w:t>�</w:t>
      </w:r>
      <w:r>
        <w:rPr/>
        <w:t>4######################�'#################�0###�#######�#######�#######�#######�#######�#####�#�/#�####�####�###�#�####�###�#�####�###�#�####�###�4�#######4�###</w:t>
        <w:br/>
        <w:t>#l#a�#X#f4#yt�7�###:\##;\##F\##G\##�############|############|#############################################################################################################################################################################################################</w:t>
        <w:tab/>
        <w:t>###$#If####gd�C###y##kd3-###$##$#If#####�l##4##�##########################�0##�##</w:t>
      </w:r>
    </w:p>
    <w:p>
      <w:pPr>
        <w:pStyle w:val="PreformattedText"/>
        <w:bidi w:val="0"/>
        <w:jc w:val="left"/>
        <w:rPr/>
      </w:pPr>
      <w:r>
        <w:rPr/>
        <w:t>�</w:t>
      </w:r>
      <w:r>
        <w:rPr/>
        <w:t>4######################�'#################�0###�#######�#######�#######�#######�#######�#####�#�/#�####�####�###�#�####�###�#�####�###�#�####�###�4�#######4�###</w:t>
        <w:br/>
        <w:t>#l#a�#X#f4#yt�7�###G\##H\##]\##^\##�############|############|#############################################################################################################################################################################################################</w:t>
        <w:tab/>
        <w:t>###$#If####gd�C###y##kd�-###$##$#If#####�l##4##�##########################�0##�##</w:t>
      </w:r>
    </w:p>
    <w:p>
      <w:pPr>
        <w:pStyle w:val="PreformattedText"/>
        <w:bidi w:val="0"/>
        <w:jc w:val="left"/>
        <w:rPr/>
      </w:pPr>
      <w:r>
        <w:rPr/>
        <w:t>�</w:t>
      </w:r>
      <w:r>
        <w:rPr/>
        <w:t>4######################�'#################�0###�#######�#######�#######�#######�#######�#####�#�/#�####�####�###�#�####�###�#�####�###�#�####�###�4�#######4�###</w:t>
        <w:br/>
        <w:t>#l#a�#X#f4#yt�7�###^\##_\##w\##b]##�############|############|#############################################################################################################################################################################################################</w:t>
        <w:tab/>
        <w:t>###$#If####gd�C###y##kd=.###$##$#If#####�l##4##�##########################�0##�##</w:t>
      </w:r>
    </w:p>
    <w:p>
      <w:pPr>
        <w:pStyle w:val="PreformattedText"/>
        <w:bidi w:val="0"/>
        <w:jc w:val="left"/>
        <w:rPr/>
      </w:pPr>
      <w:r>
        <w:rPr/>
        <w:t>�</w:t>
      </w:r>
      <w:r>
        <w:rPr/>
        <w:t>4######################�'#################�0###�#######�#######�#######�#######�#######�#####�#�/#�####�####�###�#�####�###�#�####�###�#�####�###�4�#######4�###</w:t>
        <w:br/>
        <w:t>#l#a�#X#f4#yt�7�###b]##c]##|]##}]##�############|############|#############################################################################################################################################################################################################</w:t>
        <w:tab/>
        <w:t>###$#If####gd�C###y##kd�.###$##$#If#####�l##4##�##########################�0##�##</w:t>
      </w:r>
    </w:p>
    <w:p>
      <w:pPr>
        <w:pStyle w:val="PreformattedText"/>
        <w:bidi w:val="0"/>
        <w:jc w:val="left"/>
        <w:rPr/>
      </w:pPr>
      <w:r>
        <w:rPr/>
        <w:t>�</w:t>
      </w:r>
      <w:r>
        <w:rPr/>
        <w:t>4######################�'#################�0###�#######�#######�#######�#######�#######�#####�#�/#�####�####�###�#�####�###�#�####�###�#�####�###�4�#######4�###</w:t>
        <w:br/>
        <w:t>#l#a�#X#f4#yt�7�###c]##|]##}]##~]##�]##�]##�]##�]##�^##�^##�^##�^##�^##�^##�^##�^##�^###_###_###_###_##/_##0_##1_##2_##3_##A_##G_##H_##I_##J_##K_##��̸���������̸v������̸e�v����########################################### #h/q�#5#�CJ##OJ##QJ##\#�^J##aJ### #hwD�#5#�CJ##OJ##QJ##\#�^J##aJ#####hwD�#CJ##OJ##QJ##^J##aJ#####h�J�##hwD�#CJ##OJ##QJ##\#�^J##aJ## #h�J�##hwD�#CJ##OJ##QJ##^J##aJ###&amp;#h�J�##hwD�#5#�CJ##OJ##QJ##\#�^J##aJ###</w:t>
      </w:r>
      <w:r>
        <w:br w:type="page"/>
      </w:r>
    </w:p>
    <w:p>
      <w:pPr>
        <w:pStyle w:val="PreformattedText"/>
        <w:bidi w:val="0"/>
        <w:jc w:val="left"/>
        <w:rPr/>
      </w:pPr>
      <w:r>
        <w:rPr/>
        <w:t>#h�J�##hwD�##(#h�J�##hwD�#CJ##OJ##QJ##^J##aJ##mH</w:t>
      </w:r>
      <w:r>
        <w:br w:type="page"/>
      </w:r>
    </w:p>
    <w:p>
      <w:pPr>
        <w:pStyle w:val="PreformattedText"/>
        <w:bidi w:val="0"/>
        <w:jc w:val="left"/>
        <w:rPr/>
      </w:pPr>
      <w:r>
        <w:rPr/>
        <w:t>#sH</w:t>
      </w:r>
      <w:r>
        <w:br w:type="page"/>
      </w:r>
    </w:p>
    <w:p>
      <w:pPr>
        <w:pStyle w:val="PreformattedText"/>
        <w:bidi w:val="0"/>
        <w:jc w:val="left"/>
        <w:rPr/>
      </w:pPr>
      <w:r>
        <w:rPr/>
        <w:t>##.#h�J�##hwD�#5#�CJ##OJ##QJ##\#�^J##aJ##mH</w:t>
      </w:r>
      <w:r>
        <w:br w:type="page"/>
      </w:r>
    </w:p>
    <w:p>
      <w:pPr>
        <w:pStyle w:val="PreformattedText"/>
        <w:bidi w:val="0"/>
        <w:jc w:val="left"/>
        <w:rPr/>
      </w:pPr>
      <w:r>
        <w:rPr/>
        <w:t>#sH</w:t>
      </w:r>
      <w:r>
        <w:br w:type="page"/>
      </w:r>
    </w:p>
    <w:p>
      <w:pPr>
        <w:pStyle w:val="PreformattedText"/>
        <w:bidi w:val="0"/>
        <w:jc w:val="left"/>
        <w:rPr/>
      </w:pPr>
      <w:r>
        <w:rPr/>
        <w:t>##}]##~]##�]##�^##�############|############|#############################################################################################################################################################################################################</w:t>
        <w:tab/>
        <w:t>###$#If####gd�C###y##kdG/###$##$#If#####�l##4##�##########################�0##�##</w:t>
      </w:r>
    </w:p>
    <w:p>
      <w:pPr>
        <w:pStyle w:val="PreformattedText"/>
        <w:bidi w:val="0"/>
        <w:jc w:val="left"/>
        <w:rPr/>
      </w:pPr>
      <w:r>
        <w:rPr/>
        <w:t>�</w:t>
      </w:r>
      <w:r>
        <w:rPr/>
        <w:t>4######################�'#################�0###�#######�#######�#######�#######�#######�#####�#�/#�####�####�###�#�####�###�#�####�###�#�####�###�4�#######4�###</w:t>
        <w:br/>
        <w:t>#l#a�#X#f4#yt�7�###�^##�^###_###_##�############|############|#############################################################################################################################################################################################################</w:t>
        <w:tab/>
        <w:t>###$#If####gd�C###y##kd�/###$##$#If#####�l##4##�##########################�0##�##</w:t>
      </w:r>
    </w:p>
    <w:p>
      <w:pPr>
        <w:pStyle w:val="PreformattedText"/>
        <w:bidi w:val="0"/>
        <w:jc w:val="left"/>
        <w:rPr/>
      </w:pPr>
      <w:r>
        <w:rPr/>
        <w:t>�</w:t>
      </w:r>
      <w:r>
        <w:rPr/>
        <w:t>4######################�'#################�0###�#######�#######�#######�#######�#######�#####�#�/#�####�####�###�#�####�###�#�####�###�#�####�###�4�#######4�###</w:t>
        <w:br/>
        <w:t>#l#a�#X#f4#yt�7�####_###_##/_##0_##�############|############|#############################################################################################################################################################################################################</w:t>
        <w:tab/>
        <w:t>###$#If####gd�C###y##kdQ0###$##$#If#####�l##4##�##########################�0##�##</w:t>
      </w:r>
    </w:p>
    <w:p>
      <w:pPr>
        <w:pStyle w:val="PreformattedText"/>
        <w:bidi w:val="0"/>
        <w:jc w:val="left"/>
        <w:rPr/>
      </w:pPr>
      <w:r>
        <w:rPr/>
        <w:t>�</w:t>
      </w:r>
      <w:r>
        <w:rPr/>
        <w:t>4######################�'#################�0###�#######�#######�#######�#######�#######�#####�#�/#�####�####�###�#�####�###�#�####�###�#�####�###�4�#######4�###</w:t>
        <w:br/>
        <w:t>#l#a�#X#f4#yt�7�###0_##1_##I_##J_##�############|############|#############################################################################################################################################################################################################</w:t>
        <w:tab/>
        <w:t>###$#If####gd�C###y##kd�0###$##$#If#####�l##4##�##########################�0##�##</w:t>
      </w:r>
    </w:p>
    <w:p>
      <w:pPr>
        <w:pStyle w:val="PreformattedText"/>
        <w:bidi w:val="0"/>
        <w:jc w:val="left"/>
        <w:rPr/>
      </w:pPr>
      <w:r>
        <w:rPr/>
        <w:t>�</w:t>
      </w:r>
      <w:r>
        <w:rPr/>
        <w:t>4######################�'#################�0###�#######�#######�#######�#######�#######�#####�#�/#�####�####�###�#�####�###�#�####�###�#�####�###�4�#######4�###</w:t>
        <w:br/>
        <w:t>#l#a�#X#f4#yt�7�###J_##K_##L_##M_##�############|############|#############################################################################################################################################################################################################</w:t>
        <w:tab/>
        <w:t>###$#If####gd�C###y##kd[1###$##$#If#####�l##4##�##########################�0##�##</w:t>
      </w:r>
    </w:p>
    <w:p>
      <w:pPr>
        <w:pStyle w:val="PreformattedText"/>
        <w:bidi w:val="0"/>
        <w:jc w:val="left"/>
        <w:rPr/>
      </w:pPr>
      <w:r>
        <w:rPr/>
        <w:t>�</w:t>
      </w:r>
      <w:r>
        <w:rPr/>
        <w:t>4######################�'#################�0###�#######�#######�#######�#######�#######�#####�#�/#�####�####�###�#�####�###�#�####�###�#�####�###�4�#######4�###</w:t>
        <w:br/>
        <w:t>#l#a�#X#f4#yt�7�###K_##L_##M_##N_##c_##d_##g_##h_##|_##}_##~_##�_##�_##�_##�_##��ǵ��~o]I�;-~##################hJ\�#CJ##OJ##QJ##^J##aJ#####hi</w:t>
        <w:tab/>
        <w:t>t#CJ##OJ##QJ##^J##aJ###&amp;#h�J�##h�|�#5#�CJ##OJ##QJ##\#�^J##aJ#####h�J�##h�|�#CJ##OJ##QJ##\#�^J##aJ####h�|�#CJ##OJ##QJ##\#�^J##aJ## #h�J�##h�|�#CJ##OJ##QJ##^J##aJ#####h�|�#CJ##OJ##QJ##^J##aJ###.#hi</w:t>
        <w:tab/>
        <w:t>t##h�C�#5#�CJ##OJ##QJ##\#�^J##aJ##mH</w:t>
      </w:r>
      <w:r>
        <w:br w:type="page"/>
      </w:r>
    </w:p>
    <w:p>
      <w:pPr>
        <w:pStyle w:val="PreformattedText"/>
        <w:bidi w:val="0"/>
        <w:jc w:val="left"/>
        <w:rPr/>
      </w:pPr>
      <w:r>
        <w:rPr/>
        <w:t>#sH</w:t>
      </w:r>
      <w:r>
        <w:br w:type="page"/>
      </w:r>
    </w:p>
    <w:p>
      <w:pPr>
        <w:pStyle w:val="PreformattedText"/>
        <w:bidi w:val="0"/>
        <w:jc w:val="left"/>
        <w:rPr/>
      </w:pPr>
      <w:r>
        <w:rPr/>
        <w:t>####hi</w:t>
        <w:tab/>
        <w:t>t##h�|�#5#�CJ##OJ##QJ##^J##aJ##</w:t>
      </w:r>
      <w:r>
        <w:br w:type="page"/>
      </w:r>
    </w:p>
    <w:p>
      <w:pPr>
        <w:pStyle w:val="PreformattedText"/>
        <w:bidi w:val="0"/>
        <w:jc w:val="left"/>
        <w:rPr/>
      </w:pPr>
      <w:r>
        <w:rPr/>
        <w:t>#h�J�##h�C�##(#h�J�##h�C�#CJ##OJ##QJ##^J##aJ##mH</w:t>
      </w:r>
      <w:r>
        <w:br w:type="page"/>
      </w:r>
    </w:p>
    <w:p>
      <w:pPr>
        <w:pStyle w:val="PreformattedText"/>
        <w:bidi w:val="0"/>
        <w:jc w:val="left"/>
        <w:rPr/>
      </w:pPr>
      <w:r>
        <w:rPr/>
        <w:t>#sH</w:t>
      </w:r>
      <w:r>
        <w:br w:type="page"/>
      </w:r>
    </w:p>
    <w:p>
      <w:pPr>
        <w:pStyle w:val="PreformattedText"/>
        <w:bidi w:val="0"/>
        <w:jc w:val="left"/>
        <w:rPr/>
      </w:pPr>
      <w:r>
        <w:rPr/>
        <w:t>##7#h�#�##h�C�#5#�B*#CJ##OJ##QJ##\#�^J##aJ##mH</w:t>
      </w:r>
      <w:r>
        <w:br w:type="page"/>
      </w:r>
    </w:p>
    <w:p>
      <w:pPr>
        <w:pStyle w:val="PreformattedText"/>
        <w:bidi w:val="0"/>
        <w:jc w:val="left"/>
        <w:rPr/>
      </w:pPr>
      <w:r>
        <w:rPr/>
        <w:t>#ph�#�#sH</w:t>
      </w:r>
      <w:r>
        <w:br w:type="page"/>
      </w:r>
    </w:p>
    <w:p>
      <w:pPr>
        <w:pStyle w:val="PreformattedText"/>
        <w:bidi w:val="0"/>
        <w:jc w:val="left"/>
        <w:rPr/>
      </w:pPr>
      <w:r>
        <w:rPr/>
        <w:t>###M_##N_##d_##�`##�`##�`###a##-a##/a##�############|############s############s############e############e############e############|###########################################################################</w:t>
      </w:r>
    </w:p>
    <w:p>
      <w:pPr>
        <w:pStyle w:val="PreformattedText"/>
        <w:bidi w:val="0"/>
        <w:jc w:val="left"/>
        <w:rPr/>
      </w:pPr>
      <w:r>
        <w:rPr/>
        <w:t>###$#7$#8$#H$#If####gd�L�#</w:t>
        <w:tab/>
        <w:t>###$#If####gd�|�#</w:t>
        <w:tab/>
        <w:t>###$#If####gd�C###y##kd�1###$##$#If#####�l##4##�##########################�0##�##</w:t>
      </w:r>
    </w:p>
    <w:p>
      <w:pPr>
        <w:pStyle w:val="PreformattedText"/>
        <w:bidi w:val="0"/>
        <w:jc w:val="left"/>
        <w:rPr/>
      </w:pPr>
      <w:r>
        <w:rPr/>
        <w:t>�</w:t>
      </w:r>
      <w:r>
        <w:rPr/>
        <w:t>4######################�'#################�0###�#######�#######�#######�#######�#######�#####�#�/#�####�####�###�#�####�###�#�####�###�#�####�###�4�#######4�###</w:t>
        <w:br/>
        <w:t>#l#a�#X#f4#yt�7�###�_##�_##�_##�_###`###`##</w:t>
        <w:br/>
        <w:t>`###`###`##%`##?`##C`##D`##L`##s`##�`##�`##�`##�`##�`##�`##�`##�`##�`##����������t���c�R�</w:t>
      </w:r>
      <w:r>
        <w:rPr>
          <w:rtl w:val="true"/>
        </w:rPr>
        <w:t>܅</w:t>
      </w:r>
      <w:r>
        <w:rPr/>
        <w:t>��</w:t>
      </w:r>
      <w:r>
        <w:rPr/>
        <w:t>C#################h�)!#CJ##OJ##QJ##\#�^J##aJ## #h}ak##h�)!#CJ##OJ##QJ##^J##aJ### #h}ak##h}ak#CJ##OJ##QJ##^J##aJ### #h�|�##h�)!#CJ##OJ##QJ##^J##aJ#####h�)!#CJ##OJ##QJ##^J##aJ#####h�u##CJ##OJ##QJ##^J##aJ#####h}ak#CJ##OJ##QJ##^J##aJ### #h�|�##h�|�#CJ##OJ##QJ##^J##aJ#####h�|�#CJ##OJ##QJ##^J##aJ#####h�L�#CJ##OJ##QJ##^J##aJ### #h�J�##h�|�#CJ##OJ##QJ##^J##aJ#####h�J�##h�|�#5#�CJ##OJ##QJ##^J##aJ####�`##�`##�`##�`##�`##�`##.a##/a##0a##5a##:a##;a##&gt;a##?a##��Ⱥ���zkY=�,################### #h�J�##h�L�#CJ##OJ##QJ##^J##aJ###7#h�#�##h�C�#5#�B*#CJ##OJ##QJ##\#�^J##aJ##mH</w:t>
      </w:r>
      <w:r>
        <w:br w:type="page"/>
      </w:r>
    </w:p>
    <w:p>
      <w:pPr>
        <w:pStyle w:val="PreformattedText"/>
        <w:bidi w:val="0"/>
        <w:jc w:val="left"/>
        <w:rPr/>
      </w:pPr>
      <w:r>
        <w:rPr/>
        <w:t>#ph�#�#sH</w:t>
      </w:r>
      <w:r>
        <w:br w:type="page"/>
      </w:r>
    </w:p>
    <w:p>
      <w:pPr>
        <w:pStyle w:val="PreformattedText"/>
        <w:bidi w:val="0"/>
        <w:jc w:val="left"/>
        <w:rPr/>
      </w:pPr>
      <w:r>
        <w:rPr/>
        <w:t>###h�|�##h�L�#5#�CJ##OJ##QJ##^J##aJ####h�L�#5#�CJ##OJ##QJ##^J##aJ##</w:t>
      </w:r>
      <w:r>
        <w:br w:type="page"/>
      </w:r>
    </w:p>
    <w:p>
      <w:pPr>
        <w:pStyle w:val="PreformattedText"/>
        <w:bidi w:val="0"/>
        <w:jc w:val="left"/>
        <w:rPr/>
      </w:pPr>
      <w:r>
        <w:rPr/>
        <w:t>#h�J�##h�C�##&amp;#h�L�##h�C�#5#�CJ##OJ##QJ##\#�^J##aJ###,#h'9=##h�L�#5#�B*#CJ##OJ##QJ##^J##aJ##ph#�P####h�L�#CJ##OJ##QJ##^J##aJ#####h�|�#CJ##OJ##QJ##^J##aJ### #h�J�##h�|�#CJ##OJ##QJ##^J##aJ###&amp;#h�J�##h�|�#5#�CJ##OJ##QJ##\#�^J##aJ#####h�J�##h�|�#CJ##OJ##QJ##\#�^J##aJ###</w:t>
      </w:r>
    </w:p>
    <w:p>
      <w:pPr>
        <w:pStyle w:val="PreformattedText"/>
        <w:bidi w:val="0"/>
        <w:jc w:val="left"/>
        <w:rPr/>
      </w:pPr>
      <w:r>
        <w:rPr/>
        <w:t>/a##0a##;a##�a##�a###b##0b##@b##Bb##�############|############s############e############e############e############e############e###########################################################################</w:t>
      </w:r>
    </w:p>
    <w:p>
      <w:pPr>
        <w:pStyle w:val="PreformattedText"/>
        <w:bidi w:val="0"/>
        <w:jc w:val="left"/>
        <w:rPr/>
      </w:pPr>
      <w:r>
        <w:rPr/>
        <w:t>###$#7$#8$#H$#If####gd'9=#</w:t>
        <w:tab/>
        <w:t>###$#If####gd�L�#</w:t>
        <w:tab/>
        <w:t>###$#If####gd�C###y##kde2###$##$#If#####�l##4##�##########################�0##�##</w:t>
      </w:r>
    </w:p>
    <w:p>
      <w:pPr>
        <w:pStyle w:val="PreformattedText"/>
        <w:bidi w:val="0"/>
        <w:jc w:val="left"/>
        <w:rPr/>
      </w:pPr>
      <w:r>
        <w:rPr/>
        <w:t>�</w:t>
      </w:r>
      <w:r>
        <w:rPr/>
        <w:t>4######################�'#################�0###�#######�#######�#######�#######�#######�#####�#�/#�####�####�###�#�####�###�#�####�###�#�####�###�4�#######4�###</w:t>
        <w:br/>
        <w:t>#l#a�#X#f4#yt�7�###?a##Ha##Ia##Ja##na##�a##�a##�a##�a##�a##�a##�a##�a##�a##�a##�a##�a##�a##Ab##Bb##Cb##Xb##Yb##��ʼ���ʫ����ʫ���un\H##############################&amp;#hJ\�#5#�B*#CJ##OJ##QJ##^J##aJ##ph#�P####h�o###h�o##5#�CJ##OJ##QJ##^J##aJ##</w:t>
      </w:r>
      <w:r>
        <w:br w:type="page"/>
      </w:r>
    </w:p>
    <w:p>
      <w:pPr>
        <w:pStyle w:val="PreformattedText"/>
        <w:bidi w:val="0"/>
        <w:jc w:val="left"/>
        <w:rPr/>
      </w:pPr>
      <w:r>
        <w:rPr/>
        <w:t>#h�J�##h�C�## #h'9=##h�C�#CJ##OJ##QJ##^J##aJ###,#h'9=##h'9=#5#�B*#CJ##OJ##QJ##^J##aJ##ph#�P####h'9=#CJ##OJ##QJ##^J##aJ### #h�J�##h�L�#CJ##OJ##QJ##^J##aJ#####h�L�#CJ##OJ##QJ##^J##aJ###&amp;#h�J�##h�L�#5#�CJ##OJ##QJ##\#�^J##aJ#####h�J�##h�L�#CJ##OJ##QJ##\#�^J##aJ####h�L�#CJ##OJ##QJ##\#�^J##aJ####Bb##Cb##Xb##Yb##Vc##sc##�c##�c##�c##�############|############n############n############n############n############e############e##########################################################################</w:t>
        <w:tab/>
        <w:t>###$#If####gd�o###</w:t>
      </w:r>
    </w:p>
    <w:p>
      <w:pPr>
        <w:pStyle w:val="PreformattedText"/>
        <w:bidi w:val="0"/>
        <w:jc w:val="left"/>
        <w:rPr/>
      </w:pPr>
      <w:r>
        <w:rPr/>
        <w:t>###$#7$#8$#H$#If####gd�o##</w:t>
        <w:tab/>
        <w:t>###$#If####gd�C###y##kd�2###$##$#If#####�l##4##�##########################�0##�##</w:t>
      </w:r>
    </w:p>
    <w:p>
      <w:pPr>
        <w:pStyle w:val="PreformattedText"/>
        <w:bidi w:val="0"/>
        <w:jc w:val="left"/>
        <w:rPr/>
      </w:pPr>
      <w:r>
        <w:rPr/>
        <w:t>�</w:t>
      </w:r>
      <w:r>
        <w:rPr/>
        <w:t>4######################�'#################�0###�#######�#######�#######�#######�#######�#####�#�/#�####�####�###�#�####�###�#�####�###�#�####�###�4�#######4�###</w:t>
        <w:br/>
        <w:t>#l#a�#X#f4#yt�7�###Yb##�c##�c##�c##�c##�c##�c##�c##�c##�c##�c##�c###d###d###d##*d##������q`q`Q?+`#######&amp;#h�J�##h�#�#5#�CJ##OJ##QJ##\#�^J##aJ#####h�J�##h�#�#CJ##OJ##QJ##\#�^J##aJ####h�#�#CJ##OJ##QJ##\#�^J##aJ## #h�J�##h'9=#CJ##OJ##QJ##^J##aJ#####h�#�#CJ##OJ##QJ##^J##aJ###7#h�#�##h�C�#5#�B*#CJ##OJ##QJ##\#�^J##aJ##mH</w:t>
      </w:r>
      <w:r>
        <w:br w:type="page"/>
      </w:r>
    </w:p>
    <w:p>
      <w:pPr>
        <w:pStyle w:val="PreformattedText"/>
        <w:bidi w:val="0"/>
        <w:jc w:val="left"/>
        <w:rPr/>
      </w:pPr>
      <w:r>
        <w:rPr/>
        <w:t>#ph�#�#sH</w:t>
      </w:r>
      <w:r>
        <w:br w:type="page"/>
      </w:r>
    </w:p>
    <w:p>
      <w:pPr>
        <w:pStyle w:val="PreformattedText"/>
        <w:bidi w:val="0"/>
        <w:jc w:val="left"/>
        <w:rPr/>
      </w:pPr>
      <w:r>
        <w:rPr/>
        <w:t>#&amp;#h�J�##h'9=#5#�CJ##OJ##QJ##\#�^J##aJ### #h�#�#5#�CJ##OJ##QJ##\#�^J##aJ###</w:t>
      </w:r>
      <w:r>
        <w:br w:type="page"/>
      </w:r>
    </w:p>
    <w:p>
      <w:pPr>
        <w:pStyle w:val="PreformattedText"/>
        <w:bidi w:val="0"/>
        <w:jc w:val="left"/>
        <w:rPr/>
      </w:pPr>
      <w:r>
        <w:rPr/>
        <w:t>#h�J�##h�o#####hJ\�#CJ##OJ##QJ##^J##aJ###&amp;#h�o##5#�B*#CJ##OJ##QJ##^J##aJ##ph#�P##,#h�o###h�o##5#�B*#CJ##OJ##QJ##^J##aJ##ph#�P##�c##�c##�c##�d##�d###e##�############|############s############s############s#########################################################################################################################################################</w:t>
        <w:tab/>
        <w:t>###$#If####gd'9=#</w:t>
        <w:tab/>
        <w:t>###$#If####gd�C###y##kdo3###$##$#If#####�l##4##�##########################�0##�##</w:t>
      </w:r>
    </w:p>
    <w:p>
      <w:pPr>
        <w:pStyle w:val="PreformattedText"/>
        <w:bidi w:val="0"/>
        <w:jc w:val="left"/>
        <w:rPr/>
      </w:pPr>
      <w:r>
        <w:rPr/>
        <w:t>�</w:t>
      </w:r>
      <w:r>
        <w:rPr/>
        <w:t>4######################�'#################�0###�#######�#######�#######�#######�#######�#####�#�/#�####�####�###�#�####�###�#�####�###�#�####�###�4�#######4�###</w:t>
        <w:br/>
        <w:t>#l#a�#X#f4#yt�7�###*d##Jd##ud##zd##}d##�d##�d##�d##�d##�d##�d##�d###e###e###e###e##</w:t>
        <w:tab/>
        <w:t>e##</w:t>
        <w:br/>
        <w:t>e###e###e###e###e###e###e##���Ⱥ�Ⱥ�����|jN�|jN�|=### #h�#�#5#�CJ##OJ##QJ##\#�^J##aJ###7#h�#�##h�C�#5#�B*#CJ##OJ##QJ##\#�^J##aJ##mH</w:t>
      </w:r>
      <w:r>
        <w:br w:type="page"/>
      </w:r>
    </w:p>
    <w:p>
      <w:pPr>
        <w:pStyle w:val="PreformattedText"/>
        <w:bidi w:val="0"/>
        <w:jc w:val="left"/>
        <w:rPr/>
      </w:pPr>
      <w:r>
        <w:rPr/>
        <w:t>#ph�#�#sH</w:t>
      </w:r>
      <w:r>
        <w:br w:type="page"/>
      </w:r>
    </w:p>
    <w:p>
      <w:pPr>
        <w:pStyle w:val="PreformattedText"/>
        <w:bidi w:val="0"/>
        <w:jc w:val="left"/>
        <w:rPr/>
      </w:pPr>
      <w:r>
        <w:rPr/>
        <w:t>###h�#�##h�#�#5#�CJ##OJ##QJ##^J##aJ##</w:t>
      </w:r>
      <w:r>
        <w:br w:type="page"/>
      </w:r>
    </w:p>
    <w:p>
      <w:pPr>
        <w:pStyle w:val="PreformattedText"/>
        <w:bidi w:val="0"/>
        <w:jc w:val="left"/>
        <w:rPr/>
      </w:pPr>
      <w:r>
        <w:rPr/>
        <w:t>#h�J�##h�C�##(#h�J�##h�C�#CJ##OJ##QJ##^J##aJ##mH</w:t>
      </w:r>
      <w:r>
        <w:br w:type="page"/>
      </w:r>
    </w:p>
    <w:p>
      <w:pPr>
        <w:pStyle w:val="PreformattedText"/>
        <w:bidi w:val="0"/>
        <w:jc w:val="left"/>
        <w:rPr/>
      </w:pPr>
      <w:r>
        <w:rPr/>
        <w:t>#sH</w:t>
      </w:r>
      <w:r>
        <w:br w:type="page"/>
      </w:r>
    </w:p>
    <w:p>
      <w:pPr>
        <w:pStyle w:val="PreformattedText"/>
        <w:bidi w:val="0"/>
        <w:jc w:val="left"/>
        <w:rPr/>
      </w:pPr>
      <w:r>
        <w:rPr/>
        <w:t>## #h�/�##h'9=#CJ##OJ##QJ##^J##aJ### #h�J�##h'9=#CJ##OJ##QJ##^J##aJ#####h�#�#CJ##OJ##QJ##^J##aJ#####h'9=#CJ##OJ##QJ##^J##aJ#####hJ!F#CJ##OJ##QJ##^J##aJ#####h�#g#CJ##OJ##QJ##^J##aJ#####hv!?#CJ##OJ##QJ##^J##aJ####e###e##</w:t>
        <w:tab/>
        <w:t>e##</w:t>
        <w:br/>
        <w:t>e##�############|############|#############################################################################################################################################################################################################</w:t>
        <w:tab/>
        <w:t>###$#If####gd�C###y##kd�3###$##$#If#####�l##4##�##########################�0##�##</w:t>
      </w:r>
    </w:p>
    <w:p>
      <w:pPr>
        <w:pStyle w:val="PreformattedText"/>
        <w:bidi w:val="0"/>
        <w:jc w:val="left"/>
        <w:rPr/>
      </w:pPr>
      <w:r>
        <w:rPr/>
        <w:t>�</w:t>
      </w:r>
      <w:r>
        <w:rPr/>
        <w:t>4######################�'#################�0###�#######�#######�#######�#######�#######�#####�#�/#�####�####�###�#�####�###�#�####�###�#�####�###�4�#######4�###</w:t>
        <w:br/>
        <w:t>#l#a�#X#f4#yt�7�###</w:t>
        <w:br/>
        <w:t>e###e###e###e##�############|############|#############################################################################################################################################################################################################</w:t>
        <w:tab/>
        <w:t>###$#If####gd�C###y##kdy4###$##$#If#####�l##4##�##########################�0##�##</w:t>
      </w:r>
    </w:p>
    <w:p>
      <w:pPr>
        <w:pStyle w:val="PreformattedText"/>
        <w:bidi w:val="0"/>
        <w:jc w:val="left"/>
        <w:rPr/>
      </w:pPr>
      <w:r>
        <w:rPr/>
        <w:t>�</w:t>
      </w:r>
      <w:r>
        <w:rPr/>
        <w:t>4######################�'#################�0###�#######�#######�#######�#######�#######�#####�#�/#�####�####�###�#�####�###�#�####�###�#�####�###�4�#######4�###</w:t>
        <w:br/>
        <w:t>#l#a�#X#f4#yt�7�####e###e##.e##/e##�############|############|#############################################################################################################################################################################################################</w:t>
        <w:tab/>
        <w:t>###$#If####gd�C###y##kd�4###$##$#If#####�l##4##�##########################�0##�##</w:t>
      </w:r>
    </w:p>
    <w:p>
      <w:pPr>
        <w:pStyle w:val="PreformattedText"/>
        <w:bidi w:val="0"/>
        <w:jc w:val="left"/>
        <w:rPr/>
      </w:pPr>
      <w:r>
        <w:rPr/>
        <w:t>�</w:t>
      </w:r>
      <w:r>
        <w:rPr/>
        <w:t>4######################�'#################�0###�#######�#######�#######�#######�#######�#####�#�/#�####�####�###�#�####�###�#�####�###�#�####�###�4�#######4�###</w:t>
        <w:br/>
        <w:t>#l#a�#X#f4#yt�7�####e##-e##.e##/e##0e##9e##:e##Oe##ne##oe##xe##ye##ze##�e##�л���uguXF2u###############################&amp;#h�J�##h�#&lt;#5#�CJ##OJ##QJ##\#�^J##aJ#####h�J�##h�#&lt;#CJ##OJ##QJ##\#�^J##aJ####h�#&lt;#CJ##OJ##QJ##\#�^J##aJ####h�#&lt;#CJ##OJ##QJ##^J##aJ### #h�J�##hE#�#CJ##OJ##QJ##^J##aJ###7#h�#&lt;##h�###5#�B*#CJ##OJ##QJ##\#�^J##aJ##mH</w:t>
      </w:r>
      <w:r>
        <w:br w:type="page"/>
      </w:r>
    </w:p>
    <w:p>
      <w:pPr>
        <w:pStyle w:val="PreformattedText"/>
        <w:bidi w:val="0"/>
        <w:jc w:val="left"/>
        <w:rPr/>
      </w:pPr>
      <w:r>
        <w:rPr/>
        <w:t>#ph�#�#sH</w:t>
      </w:r>
      <w:r>
        <w:br w:type="page"/>
      </w:r>
    </w:p>
    <w:p>
      <w:pPr>
        <w:pStyle w:val="PreformattedText"/>
        <w:bidi w:val="0"/>
        <w:jc w:val="left"/>
        <w:rPr/>
      </w:pPr>
      <w:r>
        <w:rPr/>
        <w:t>###h�#&lt;##h�#&lt;#5#�CJ##OJ##QJ##^J##aJ##</w:t>
      </w:r>
      <w:r>
        <w:br w:type="page"/>
      </w:r>
    </w:p>
    <w:p>
      <w:pPr>
        <w:pStyle w:val="PreformattedText"/>
        <w:bidi w:val="0"/>
        <w:jc w:val="left"/>
        <w:rPr/>
      </w:pPr>
      <w:r>
        <w:rPr/>
        <w:t>#h�J�##h�C�##(#h�J�##h�C�#CJ##OJ##QJ##^J##aJ##mH</w:t>
      </w:r>
      <w:r>
        <w:br w:type="page"/>
      </w:r>
    </w:p>
    <w:p>
      <w:pPr>
        <w:pStyle w:val="PreformattedText"/>
        <w:bidi w:val="0"/>
        <w:jc w:val="left"/>
        <w:rPr/>
      </w:pPr>
      <w:r>
        <w:rPr/>
        <w:t>#sH</w:t>
      </w:r>
      <w:r>
        <w:br w:type="page"/>
      </w:r>
    </w:p>
    <w:p>
      <w:pPr>
        <w:pStyle w:val="PreformattedText"/>
        <w:bidi w:val="0"/>
        <w:jc w:val="left"/>
        <w:rPr/>
      </w:pPr>
      <w:r>
        <w:rPr/>
        <w:t>##7#h�#�##h�C�#5#�B*#CJ##OJ##QJ##\#�^J##aJ##mH</w:t>
      </w:r>
      <w:r>
        <w:br w:type="page"/>
      </w:r>
    </w:p>
    <w:p>
      <w:pPr>
        <w:pStyle w:val="PreformattedText"/>
        <w:bidi w:val="0"/>
        <w:jc w:val="left"/>
        <w:rPr/>
      </w:pPr>
      <w:r>
        <w:rPr/>
        <w:t>#ph�#�#sH</w:t>
      </w:r>
      <w:r>
        <w:br w:type="page"/>
      </w:r>
    </w:p>
    <w:p>
      <w:pPr>
        <w:pStyle w:val="PreformattedText"/>
        <w:bidi w:val="0"/>
        <w:jc w:val="left"/>
        <w:rPr/>
      </w:pPr>
      <w:r>
        <w:rPr/>
        <w:t>#&amp;#h�J�##h�#�#5#�CJ##OJ##QJ##\#�^J##aJ##</w:t>
      </w:r>
    </w:p>
    <w:p>
      <w:pPr>
        <w:pStyle w:val="PreformattedText"/>
        <w:bidi w:val="0"/>
        <w:jc w:val="left"/>
        <w:rPr/>
      </w:pPr>
      <w:r>
        <w:rPr/>
        <w:t>/e##0e##:e###f###f##�f##�############|############|############|############|###########################################################################################################################################################################</w:t>
        <w:tab/>
        <w:t>###$#If####gd�C###y##kd�5###$##$#If#####�l##4##�##########################�0##�##</w:t>
      </w:r>
    </w:p>
    <w:p>
      <w:pPr>
        <w:pStyle w:val="PreformattedText"/>
        <w:bidi w:val="0"/>
        <w:jc w:val="left"/>
        <w:rPr/>
      </w:pPr>
      <w:r>
        <w:rPr/>
        <w:t>�</w:t>
      </w:r>
      <w:r>
        <w:rPr/>
        <w:t>4######################�'#################�0###�#######�#######�#######�#######�#######�#####�#�/#�####�####�###�#�####�###�#�####�###�#�####�###�4�#######4�###</w:t>
        <w:br/>
        <w:t>#l#a�#X#f4#yt�7�###�e##�e##�e###f###f##�f##�f##�f##�f##�f##�f##�f##�f##�f##�f###g###g##���Ŵ����p[��?�1################h}ak#CJ##OJ##QJ##^J##aJ###7#h�#&lt;##h�###5#�B*#CJ##OJ##QJ##\#�^J##aJ##mH</w:t>
      </w:r>
      <w:r>
        <w:br w:type="page"/>
      </w:r>
    </w:p>
    <w:p>
      <w:pPr>
        <w:pStyle w:val="PreformattedText"/>
        <w:bidi w:val="0"/>
        <w:jc w:val="left"/>
        <w:rPr/>
      </w:pPr>
      <w:r>
        <w:rPr/>
        <w:t>#ph�#�#sH</w:t>
      </w:r>
      <w:r>
        <w:br w:type="page"/>
      </w:r>
    </w:p>
    <w:p>
      <w:pPr>
        <w:pStyle w:val="PreformattedText"/>
        <w:bidi w:val="0"/>
        <w:jc w:val="left"/>
        <w:rPr/>
      </w:pPr>
      <w:r>
        <w:rPr/>
        <w:t>#(#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h�#&lt;#5#�CJ##OJ##QJ##^J##aJ####h�#&lt;##h�#&lt;#5#�CJ##OJ##QJ##^J##aJ##</w:t>
      </w:r>
      <w:r>
        <w:br w:type="page"/>
      </w:r>
    </w:p>
    <w:p>
      <w:pPr>
        <w:pStyle w:val="PreformattedText"/>
        <w:bidi w:val="0"/>
        <w:jc w:val="left"/>
        <w:rPr/>
      </w:pPr>
      <w:r>
        <w:rPr/>
        <w:t>#h�J�##h�#### #hv#�##hv#�#CJ##OJ##QJ##^J##aJ#####hv#�#CJ##OJ##QJ##^J##aJ#####h�###CJ##OJ##QJ##^J##aJ### #h�J�##hE#�#CJ##OJ##QJ##^J##aJ#####hE#�#CJ##OJ##QJ##^J##aJ###�f##�f##�f##�f##�############|############|#############################################################################################################################################################################################################</w:t>
        <w:tab/>
        <w:t>###$#If####gd�C###y##kd#6###$##$#If#####�l##4##�##########################�0##�##</w:t>
      </w:r>
    </w:p>
    <w:p>
      <w:pPr>
        <w:pStyle w:val="PreformattedText"/>
        <w:bidi w:val="0"/>
        <w:jc w:val="left"/>
        <w:rPr/>
      </w:pPr>
      <w:r>
        <w:rPr/>
        <w:t>�</w:t>
      </w:r>
      <w:r>
        <w:rPr/>
        <w:t>4######################�'#################�0###�#######�#######�#######�#######�#######�#####�#�/#�####�####�###�#�####�###�#�####�###�#�####�###�4�#######4�###</w:t>
        <w:br/>
        <w:t>#l#a�#X#f4#yt�7�###�f##�f##�f##g##�g##9h##�############|############|############|############|###########################################################################################################################################################################</w:t>
        <w:tab/>
        <w:t>###$#If####gd�C###y##kd�6###$##$#If#####�l##4##�##########################�0##�##</w:t>
      </w:r>
    </w:p>
    <w:p>
      <w:pPr>
        <w:pStyle w:val="PreformattedText"/>
        <w:bidi w:val="0"/>
        <w:jc w:val="left"/>
        <w:rPr/>
      </w:pPr>
      <w:r>
        <w:rPr/>
        <w:t>�</w:t>
      </w:r>
      <w:r>
        <w:rPr/>
        <w:t>4######################�'#################�0###�#######�#######�#######�#######�#######�#####�#�/#�####�####�###�#�####�###�#�####�###�#�####�###�4�#######4�###</w:t>
        <w:br/>
        <w:t>#l#a�#X#f4#yt�7�####g###g###g###g###g##.g##Dg##Og##ng##~g##g##�g##8h##9h##:h##Bh##��κ������q\UC#########################################################h�#&lt;##h�#&lt;#5#�CJ##OJ##QJ##^J##aJ##</w:t>
      </w:r>
      <w:r>
        <w:br w:type="page"/>
      </w:r>
    </w:p>
    <w:p>
      <w:pPr>
        <w:pStyle w:val="PreformattedText"/>
        <w:bidi w:val="0"/>
        <w:jc w:val="left"/>
        <w:rPr/>
      </w:pPr>
      <w:r>
        <w:rPr/>
        <w:t>#h�J�##h�####)#hi</w:t>
        <w:tab/>
        <w:t>t##hi</w:t>
        <w:tab/>
        <w:t>t#B*#CJ##OJ##QJ##^J##aJ##ph##�###hi</w:t>
        <w:tab/>
        <w:t>t#CJ##OJ##QJ##^J##aJ#####hi</w:t>
        <w:tab/>
        <w:t>t#CJ##OJ##QJ##^J##aJ#####h�###CJ##OJ##QJ##^J##aJ#####hE#�#CJ##OJ##QJ##^J##aJ### #h�J�##hE#�#CJ##OJ##QJ##^J##aJ###&amp;#h�J�##h}ak#5#�CJ##OJ##QJ##\#�^J##aJ#####h�J�##h}ak#CJ##OJ##QJ##\#�^J##aJ####h}ak#CJ##OJ##QJ##\#�^J##aJ## #h�J�##h}ak#CJ##OJ##QJ##^J##aJ###9h##:h##Ch##Dh##�############|############|#############################################################################################################################################################################################################</w:t>
        <w:tab/>
        <w:t>###$#If####gd�C###y##kd#7###$##$#If#####�l##4##�##########################�0##�##</w:t>
      </w:r>
    </w:p>
    <w:p>
      <w:pPr>
        <w:pStyle w:val="PreformattedText"/>
        <w:bidi w:val="0"/>
        <w:jc w:val="left"/>
        <w:rPr/>
      </w:pPr>
      <w:r>
        <w:rPr/>
        <w:t>�</w:t>
      </w:r>
      <w:r>
        <w:rPr/>
        <w:t>4######################�'#################�0###�#######�#######�#######�#######�#######�#####�#�/#�####�####�###�#�####�###�#�####�###�#�####�###�4�#######4�###</w:t>
        <w:br/>
        <w:t>#l#a�#X#f4#yt�7�###Bh##Ch##Dh##Eh##Oh##Ph##�h##�h##�h##�h##�h###i###i###i##�i##�i##�i##�i##�i##�i##�i##�i##�i###j##��ǵ</w:t>
      </w:r>
      <w:r>
        <w:rPr/>
        <w:t>㤖�</w:t>
      </w:r>
      <w:r>
        <w:rPr/>
        <w:t>w�w�i[Jǵ��ǵ�############################# #hn �##hn �#CJ##OJ##QJ##^J##aJ#####hn �#CJ##OJ##QJ##^J##aJ#####h�###CJ##OJ##QJ##^J##aJ#####hE#�#CJ##OJ##QJ##^J##aJ### #h�J�##h�#&lt;#CJ##OJ##QJ##^J##aJ#####h}ak#CJ##OJ##QJ##^J##aJ### #h�J�##hE#�#CJ##OJ##QJ##^J##aJ#####h�#&lt;##h�#&lt;#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7#h�#&lt;##h�###5#�B*#CJ##OJ##QJ##\#�^J##aJ##mH</w:t>
      </w:r>
      <w:r>
        <w:br w:type="page"/>
      </w:r>
    </w:p>
    <w:p>
      <w:pPr>
        <w:pStyle w:val="PreformattedText"/>
        <w:bidi w:val="0"/>
        <w:jc w:val="left"/>
        <w:rPr/>
      </w:pPr>
      <w:r>
        <w:rPr/>
        <w:t>#ph�#�#sH</w:t>
      </w:r>
      <w:r>
        <w:br w:type="page"/>
      </w:r>
    </w:p>
    <w:p>
      <w:pPr>
        <w:pStyle w:val="PreformattedText"/>
        <w:bidi w:val="0"/>
        <w:jc w:val="left"/>
        <w:rPr/>
      </w:pPr>
      <w:r>
        <w:rPr/>
        <w:t>###Dh##Eh##Ph##�h###i###i##�i##�############|############s############s############s############s########################################################################################################################################</w:t>
        <w:tab/>
        <w:t>###$#If####gdE#�#</w:t>
        <w:tab/>
        <w:t>###$#If####gd�C###y##kd�7###$##$#If#####�l##4##�##########################�0##�##</w:t>
      </w:r>
    </w:p>
    <w:p>
      <w:pPr>
        <w:pStyle w:val="PreformattedText"/>
        <w:bidi w:val="0"/>
        <w:jc w:val="left"/>
        <w:rPr/>
      </w:pPr>
      <w:r>
        <w:rPr/>
        <w:t>�</w:t>
      </w:r>
      <w:r>
        <w:rPr/>
        <w:t>4######################�'#################�0###�#######�#######�#######�#######�#######�#####�#�/#�####�####�###�#�####�###�#�####�###�#�####�###�4�#######4�###</w:t>
        <w:br/>
        <w:t>#l#a�#X#f4#yt�7�###�i##�i##�i##�i##�############|############|#############################################################################################################################################################################################################</w:t>
        <w:tab/>
        <w:t>###$#If####gd�C###y##kd#8###$##$#If#####�l##4##�##########################�0##�##</w:t>
      </w:r>
    </w:p>
    <w:p>
      <w:pPr>
        <w:pStyle w:val="PreformattedText"/>
        <w:bidi w:val="0"/>
        <w:jc w:val="left"/>
        <w:rPr/>
      </w:pPr>
      <w:r>
        <w:rPr/>
        <w:t>�</w:t>
      </w:r>
      <w:r>
        <w:rPr/>
        <w:t>4######################�'#################�0###�#######�#######�#######�#######�#######�#####�#�/#�####�####�###�#�####�###�#�####�###�#�####�###�4�#######4�###</w:t>
        <w:br/>
        <w:t>#l#a�#X#f4#yt�7�###�i##�i##�i##pj##qj##�j##�############|############|############|############|###########################################################################################################################################################################</w:t>
        <w:tab/>
        <w:t>###$#If####gd�C###y##kd�8###$##$#If#####�l##4##�##########################�0##�##</w:t>
      </w:r>
    </w:p>
    <w:p>
      <w:pPr>
        <w:pStyle w:val="PreformattedText"/>
        <w:bidi w:val="0"/>
        <w:jc w:val="left"/>
        <w:rPr/>
      </w:pPr>
      <w:r>
        <w:rPr/>
        <w:t>�</w:t>
      </w:r>
      <w:r>
        <w:rPr/>
        <w:t>4######################�'#################�0###�#######�#######�#######�#######�#######�#####�#�/#�####�####�###�#�####�###�#�####�###�#�####�###�4�#######4�###</w:t>
        <w:br/>
        <w:t>#l#a�#X#f4#yt�7�####j##</w:t>
        <w:br/>
        <w:t>j###j###j###j###j##,j##2j##3j##&lt;j##=j##Zj##oj##pj##�������sbM?�1###############################h�###CJ##OJ##QJ##^J##aJ#####hE#�#CJ##OJ##QJ##^J##aJ###)#h�#/##hE#�#B*#CJ##OJ##QJ##^J##aJ##ph���# #h�/)##hE#�#CJ##OJ##QJ##^J##aJ###,#h�Q&amp;##hE#�#5#�B*#CJ##OJ##QJ##^J##aJ##ph�#### #h8E�##hE#�#CJ##OJ##QJ##^J##aJ### #h�J�##hE#�#CJ##OJ##QJ##^J##aJ###&amp;#h�J�##h�#&lt;#5#�CJ##OJ##QJ##\#�^J##aJ#####h�J�##h�#&lt;#CJ##OJ##QJ##\#�^J##aJ####h�#&lt;#CJ##OJ##QJ##\#�^J##aJ## #h�J�##h�#&lt;#CJ##OJ##QJ##^J##aJ#####h�#&lt;#CJ##OJ##QJ##^J##aJ##</w:t>
      </w:r>
    </w:p>
    <w:p>
      <w:pPr>
        <w:pStyle w:val="PreformattedText"/>
        <w:bidi w:val="0"/>
        <w:jc w:val="left"/>
        <w:rPr/>
      </w:pPr>
      <w:r>
        <w:rPr/>
        <w:t>pj##qj##�j##�j##�j##</w:t>
        <w:br/>
        <w:t>k###k##</w:t>
      </w:r>
      <w:r>
        <w:br w:type="page"/>
      </w:r>
    </w:p>
    <w:p>
      <w:pPr>
        <w:pStyle w:val="PreformattedText"/>
        <w:bidi w:val="0"/>
        <w:jc w:val="left"/>
        <w:rPr/>
      </w:pPr>
      <w:r>
        <w:rPr/>
        <w:t>k##</w:t>
      </w:r>
    </w:p>
    <w:p>
      <w:pPr>
        <w:pStyle w:val="PreformattedText"/>
        <w:bidi w:val="0"/>
        <w:jc w:val="left"/>
        <w:rPr/>
      </w:pPr>
      <w:r>
        <w:rPr/>
        <w:t>k###k###k##Jk##Mk##Nk##Wk##Xk##���̺��̺�xjYJ8###################################h�J�##h�#&lt;#CJ##OJ##QJ##\#�^J##aJ####h�#&lt;#CJ##OJ##QJ##\#�^J##aJ## #h�J�##h�#&lt;#CJ##OJ##QJ##^J##aJ#####h�#&lt;#CJ##OJ##QJ##^J##aJ### #h�J�##hE#�#CJ##OJ##QJ##^J##aJ###(#h�J�##h�###CJ##OJ##QJ##^J##aJ##mH</w:t>
      </w:r>
      <w:r>
        <w:br w:type="page"/>
      </w:r>
    </w:p>
    <w:p>
      <w:pPr>
        <w:pStyle w:val="PreformattedText"/>
        <w:bidi w:val="0"/>
        <w:jc w:val="left"/>
        <w:rPr/>
      </w:pPr>
      <w:r>
        <w:rPr/>
        <w:t>#sH</w:t>
      </w:r>
      <w:r>
        <w:br w:type="page"/>
      </w:r>
    </w:p>
    <w:p>
      <w:pPr>
        <w:pStyle w:val="PreformattedText"/>
        <w:bidi w:val="0"/>
        <w:jc w:val="left"/>
        <w:rPr/>
      </w:pPr>
      <w:r>
        <w:rPr/>
        <w:t>##7#h�#&lt;##h�###5#�B*#CJ##OJ##QJ##\#�^J##aJ##mH</w:t>
      </w:r>
      <w:r>
        <w:br w:type="page"/>
      </w:r>
    </w:p>
    <w:p>
      <w:pPr>
        <w:pStyle w:val="PreformattedText"/>
        <w:bidi w:val="0"/>
        <w:jc w:val="left"/>
        <w:rPr/>
      </w:pPr>
      <w:r>
        <w:rPr/>
        <w:t>#ph�#�#sH</w:t>
      </w:r>
      <w:r>
        <w:br w:type="page"/>
      </w:r>
    </w:p>
    <w:p>
      <w:pPr>
        <w:pStyle w:val="PreformattedText"/>
        <w:bidi w:val="0"/>
        <w:jc w:val="left"/>
        <w:rPr/>
      </w:pPr>
      <w:r>
        <w:rPr/>
        <w:t>###h�#&lt;##h�#&lt;#5#�CJ##OJ##QJ##^J##aJ##</w:t>
      </w:r>
      <w:r>
        <w:br w:type="page"/>
      </w:r>
    </w:p>
    <w:p>
      <w:pPr>
        <w:pStyle w:val="PreformattedText"/>
        <w:bidi w:val="0"/>
        <w:jc w:val="left"/>
        <w:rPr/>
      </w:pPr>
      <w:r>
        <w:rPr/>
        <w:t>#h�J�##h�#### #h�L�##h�L�#CJ##OJ##QJ##^J##aJ#####h�L�#CJ##OJ##QJ##^J##aJ#####h�L�#CJ##OJ##QJ##^J##aJ###�j##�j###k##</w:t>
      </w:r>
      <w:r>
        <w:br w:type="page"/>
      </w:r>
    </w:p>
    <w:p>
      <w:pPr>
        <w:pStyle w:val="PreformattedText"/>
        <w:bidi w:val="0"/>
        <w:jc w:val="left"/>
        <w:rPr/>
      </w:pPr>
      <w:r>
        <w:rPr/>
        <w:t>k##�############|############|#############################################################################################################################################################################################################</w:t>
        <w:tab/>
        <w:t>###$#If####gd�C###y##kd&amp;9###$##$#If#####�l##4##�##########################�0##�##</w:t>
      </w:r>
    </w:p>
    <w:p>
      <w:pPr>
        <w:pStyle w:val="PreformattedText"/>
        <w:bidi w:val="0"/>
        <w:jc w:val="left"/>
        <w:rPr/>
      </w:pPr>
      <w:r>
        <w:rPr/>
        <w:t>�</w:t>
      </w:r>
      <w:r>
        <w:rPr/>
        <w:t>4######################�'#################�0###�#######�#######�#######�#######�#######�#####�#�/#�####�####�###�#�####�###�#�####�###�#�####�###�4�#######4�###</w:t>
        <w:br/>
        <w:t>#l#a�#X#f4#yt�7�###</w:t>
      </w:r>
      <w:r>
        <w:br w:type="page"/>
      </w:r>
    </w:p>
    <w:p>
      <w:pPr>
        <w:pStyle w:val="PreformattedText"/>
        <w:bidi w:val="0"/>
        <w:jc w:val="left"/>
        <w:rPr/>
      </w:pPr>
      <w:r>
        <w:rPr/>
        <w:t>k##</w:t>
      </w:r>
    </w:p>
    <w:p>
      <w:pPr>
        <w:pStyle w:val="PreformattedText"/>
        <w:bidi w:val="0"/>
        <w:jc w:val="left"/>
        <w:rPr/>
      </w:pPr>
      <w:r>
        <w:rPr/>
        <w:t>k###k##nk##�k##�k##=l##�############|############s############s############s############s########################################################################################################################################</w:t>
        <w:tab/>
        <w:t>###$#If####gdE#�#</w:t>
        <w:tab/>
        <w:t>###$#If####gd�C###y##kd�9###$##$#If#####�l##4##�##########################�0##�##</w:t>
      </w:r>
    </w:p>
    <w:p>
      <w:pPr>
        <w:pStyle w:val="PreformattedText"/>
        <w:bidi w:val="0"/>
        <w:jc w:val="left"/>
        <w:rPr/>
      </w:pPr>
      <w:r>
        <w:rPr/>
        <w:t>�</w:t>
      </w:r>
      <w:r>
        <w:rPr/>
        <w:t>4######################�'#################�0###�#######�#######�#######�#######�#######�#####�#�/#�####�####�###�#�####�###�#�####�###�#�####�###�4�#######4�###</w:t>
        <w:br/>
        <w:t>#l#a�#X#f4#yt�7�###Xk##Yk##k##�k##�k##�k##�k##�k##&lt;l##=l##&gt;l##Il##Jl##Kl##Ll##]l##^l##�l##���</w:t>
      </w:r>
      <w:r>
        <w:rPr>
          <w:rtl w:val="true"/>
        </w:rPr>
        <w:t>ۿ</w:t>
      </w:r>
      <w:r>
        <w:rPr/>
        <w:t>����</w:t>
      </w:r>
      <w:r>
        <w:rPr/>
        <w:t>}kO:}kO�###########################(#h�J�##h�###CJ##OJ##QJ##^J##aJ##mH</w:t>
      </w:r>
      <w:r>
        <w:br w:type="page"/>
      </w:r>
    </w:p>
    <w:p>
      <w:pPr>
        <w:pStyle w:val="PreformattedText"/>
        <w:bidi w:val="0"/>
        <w:jc w:val="left"/>
        <w:rPr/>
      </w:pPr>
      <w:r>
        <w:rPr/>
        <w:t>#sH</w:t>
      </w:r>
      <w:r>
        <w:br w:type="page"/>
      </w:r>
    </w:p>
    <w:p>
      <w:pPr>
        <w:pStyle w:val="PreformattedText"/>
        <w:bidi w:val="0"/>
        <w:jc w:val="left"/>
        <w:rPr/>
      </w:pPr>
      <w:r>
        <w:rPr/>
        <w:t>##7#h�#&lt;##h�###5#�B*#CJ##OJ##QJ##\#�^J##aJ##mH</w:t>
      </w:r>
      <w:r>
        <w:br w:type="page"/>
      </w:r>
    </w:p>
    <w:p>
      <w:pPr>
        <w:pStyle w:val="PreformattedText"/>
        <w:bidi w:val="0"/>
        <w:jc w:val="left"/>
        <w:rPr/>
      </w:pPr>
      <w:r>
        <w:rPr/>
        <w:t>#ph�#�#sH</w:t>
      </w:r>
      <w:r>
        <w:br w:type="page"/>
      </w:r>
    </w:p>
    <w:p>
      <w:pPr>
        <w:pStyle w:val="PreformattedText"/>
        <w:bidi w:val="0"/>
        <w:jc w:val="left"/>
        <w:rPr/>
      </w:pPr>
      <w:r>
        <w:rPr/>
        <w:t>###h�#&lt;##h�#&lt;#5#�CJ##OJ##QJ##^J##aJ##</w:t>
      </w:r>
      <w:r>
        <w:br w:type="page"/>
      </w:r>
    </w:p>
    <w:p>
      <w:pPr>
        <w:pStyle w:val="PreformattedText"/>
        <w:bidi w:val="0"/>
        <w:jc w:val="left"/>
        <w:rPr/>
      </w:pPr>
      <w:r>
        <w:rPr/>
        <w:t>#h�J�##h�#### #h�#�##h�#�#CJ##OJ##QJ##^J##aJ#####h�#�#CJ##OJ##QJ##^J##aJ#####h�K�#CJ##OJ##QJ##^J##aJ#####h�#�#CJ##OJ##QJ##^J##aJ#####h�###CJ##OJ##QJ##^J##aJ#####hE#�#CJ##OJ##QJ##^J##aJ### #h�J�##hE#�#CJ##OJ##QJ##^J##aJ###&amp;#h�J�##h�#&lt;#5#�CJ##OJ##QJ##\#�^J##aJ###=l##&gt;l##Jl##Kl##�############|############|#############################################################################################################################################################################################################</w:t>
        <w:tab/>
        <w:t>###$#If####gd�C###y##kd0:###$##$#If#####�l##4##�##########################�0##�##</w:t>
      </w:r>
    </w:p>
    <w:p>
      <w:pPr>
        <w:pStyle w:val="PreformattedText"/>
        <w:bidi w:val="0"/>
        <w:jc w:val="left"/>
        <w:rPr/>
      </w:pPr>
      <w:r>
        <w:rPr/>
        <w:t>�</w:t>
      </w:r>
      <w:r>
        <w:rPr/>
        <w:t>4######################�'#################�0###�#######�#######�#######�#######�#######�#####�#�/#�####�####�###�#�####�###�#�####�###�#�####�###�4�#######4�###</w:t>
        <w:br/>
        <w:t>#l#a�#X#f4#yt�7�###Kl##Ll##^l##�l##�m##�m###n##�############|############s############s############s############s########################################################################################################################################</w:t>
        <w:tab/>
        <w:t>###$#If####gdE#�#</w:t>
        <w:tab/>
        <w:t>###$#If####gd�C###y##kd�:###$##$#If#####�l##4##�##########################�0##�##</w:t>
      </w:r>
    </w:p>
    <w:p>
      <w:pPr>
        <w:pStyle w:val="PreformattedText"/>
        <w:bidi w:val="0"/>
        <w:jc w:val="left"/>
        <w:rPr/>
      </w:pPr>
      <w:r>
        <w:rPr/>
        <w:t>�</w:t>
      </w:r>
      <w:r>
        <w:rPr/>
        <w:t>4######################�'#################�0###�#######�#######�#######�#######�#######�#####�#�/#�####�####�###�#�####�###�#�####�###�#�####�###�4�#######4�###</w:t>
        <w:br/>
        <w:t>#l#a�#X#f4#yt�7�###�l##�l##�l##�l##�l##�l##�l##�l###m###m##Ym##vm##ym##�m##�m##�m##�m##�m##�m##�m###n##���������n�n��`RD##################################h�K�#CJ##OJ##QJ##^J##aJ#####h�K�#CJ##OJ##QJ##^J##aJ#####h�###CJ##OJ##QJ##^J##aJ### #h�F�##hE#�#CJ##OJ##QJ##^J##aJ#####h�G�#CJ##OJ##QJ##^J##aJ### #h�J�##hE#�#CJ##OJ##QJ##^J##aJ#####hE#�#CJ##OJ##QJ##^J##aJ###&amp;#h�J�##h�#&lt;#5#�CJ##OJ##QJ##\#�^J##aJ#####h�J�##h�#&lt;#CJ##OJ##QJ##\#�^J##aJ####h�#&lt;#CJ##OJ##QJ##\#�^J##aJ## #h�J�##h�#&lt;#CJ##OJ##QJ##^J##aJ#####h�#&lt;#CJ##OJ##QJ##^J##aJ####n###n###n##1n##2n##3n##4n##Jn##Kn##�n##�n##�n##�n##�n##�n##�n##�n##��</w:t>
      </w:r>
      <w:r>
        <w:rPr/>
        <w:t>ֺ��ֺ��</w:t>
      </w:r>
      <w:r>
        <w:rPr/>
        <w:t>ufT@2�##################h�G�#CJ##OJ##QJ##^J##aJ###&amp;#h�J�##h�#&lt;#5#�CJ##OJ##QJ##\#�^J##aJ#####h�J�##h�#&lt;#CJ##OJ##QJ##\#�^J##aJ####h�#&lt;#CJ##OJ##QJ##\#�^J##aJ## #h�J�##h�#&lt;#CJ##OJ##QJ##^J##aJ#####h�#&lt;#CJ##OJ##QJ##^J##aJ### #h�J�##hE#�#CJ##OJ##QJ##^J##aJ###(#h�J�##h�###CJ##OJ##QJ##^J##aJ##mH</w:t>
      </w:r>
      <w:r>
        <w:br w:type="page"/>
      </w:r>
    </w:p>
    <w:p>
      <w:pPr>
        <w:pStyle w:val="PreformattedText"/>
        <w:bidi w:val="0"/>
        <w:jc w:val="left"/>
        <w:rPr/>
      </w:pPr>
      <w:r>
        <w:rPr/>
        <w:t>#sH</w:t>
      </w:r>
      <w:r>
        <w:br w:type="page"/>
      </w:r>
    </w:p>
    <w:p>
      <w:pPr>
        <w:pStyle w:val="PreformattedText"/>
        <w:bidi w:val="0"/>
        <w:jc w:val="left"/>
        <w:rPr/>
      </w:pPr>
      <w:r>
        <w:rPr/>
        <w:t>##7#h�#&lt;##h�###5#�B*#CJ##OJ##QJ##\#�^J##aJ##mH</w:t>
      </w:r>
      <w:r>
        <w:br w:type="page"/>
      </w:r>
    </w:p>
    <w:p>
      <w:pPr>
        <w:pStyle w:val="PreformattedText"/>
        <w:bidi w:val="0"/>
        <w:jc w:val="left"/>
        <w:rPr/>
      </w:pPr>
      <w:r>
        <w:rPr/>
        <w:t>#ph�#�#sH</w:t>
      </w:r>
      <w:r>
        <w:br w:type="page"/>
      </w:r>
    </w:p>
    <w:p>
      <w:pPr>
        <w:pStyle w:val="PreformattedText"/>
        <w:bidi w:val="0"/>
        <w:jc w:val="left"/>
        <w:rPr/>
      </w:pPr>
      <w:r>
        <w:rPr/>
        <w:t>###h�#&lt;##h�#&lt;#5#�CJ##OJ##QJ##^J##aJ##</w:t>
      </w:r>
      <w:r>
        <w:br w:type="page"/>
      </w:r>
    </w:p>
    <w:p>
      <w:pPr>
        <w:pStyle w:val="PreformattedText"/>
        <w:bidi w:val="0"/>
        <w:jc w:val="left"/>
        <w:rPr/>
      </w:pPr>
      <w:r>
        <w:rPr/>
        <w:t>#h�J�##h�#### #h�K�##h�K�#CJ##OJ##QJ##^J##aJ####n###n##2n##3n##�############|############|#############################################################################################################################################################################################################</w:t>
        <w:tab/>
        <w:t>###$#If####gd�C###y##kd:;###$##$#If#####�l##4##�##########################�0##�##</w:t>
      </w:r>
    </w:p>
    <w:p>
      <w:pPr>
        <w:pStyle w:val="PreformattedText"/>
        <w:bidi w:val="0"/>
        <w:jc w:val="left"/>
        <w:rPr/>
      </w:pPr>
      <w:r>
        <w:rPr/>
        <w:t>�</w:t>
      </w:r>
      <w:r>
        <w:rPr/>
        <w:t>4######################�'#################�0###�#######�#######�#######�#######�#######�#####�#�/#�####�####�###�#�####�###�#�####�###�#�####�###�4�#######4�###</w:t>
        <w:br/>
        <w:t>#l#a�#X#f4#yt�7�###3n##4n##Kn##�n##[o##\o###p##�############|############|############|############|############|##########################################################################################################################################################</w:t>
        <w:tab/>
        <w:t>###$#If####gd�C###y##kd�;###$##$#If#####�l##4##�##########################�0##�##</w:t>
      </w:r>
    </w:p>
    <w:p>
      <w:pPr>
        <w:pStyle w:val="PreformattedText"/>
        <w:bidi w:val="0"/>
        <w:jc w:val="left"/>
        <w:rPr/>
      </w:pPr>
      <w:r>
        <w:rPr/>
        <w:t>�</w:t>
      </w:r>
      <w:r>
        <w:rPr/>
        <w:t>4######################�'#################�0###�#######�#######�#######�#######�#######�#####�#�/#�####�####�###�#�####�###�#�####�###�#�####�###�4�#######4�###</w:t>
        <w:br/>
        <w:t>#l#a�#X#f4#yt�7�###�n##�n##�n##�n###o##:o##Yo##Zo##[o##\o##</w:t>
        <w:br/>
        <w:t>p###p##</w:t>
      </w:r>
      <w:r>
        <w:br w:type="page"/>
      </w:r>
    </w:p>
    <w:p>
      <w:pPr>
        <w:pStyle w:val="PreformattedText"/>
        <w:bidi w:val="0"/>
        <w:jc w:val="left"/>
        <w:rPr/>
      </w:pPr>
      <w:r>
        <w:rPr/>
        <w:t>p###p##$p##%p##&amp;p##3p##������д¦��|`K�9###########################h'####h�#&lt;#5#�CJ##OJ##QJ##^J##aJ##(#h�J�##h�###CJ##OJ##QJ##^J##aJ##mH</w:t>
      </w:r>
      <w:r>
        <w:br w:type="page"/>
      </w:r>
    </w:p>
    <w:p>
      <w:pPr>
        <w:pStyle w:val="PreformattedText"/>
        <w:bidi w:val="0"/>
        <w:jc w:val="left"/>
        <w:rPr/>
      </w:pPr>
      <w:r>
        <w:rPr/>
        <w:t>#sH</w:t>
      </w:r>
      <w:r>
        <w:br w:type="page"/>
      </w:r>
    </w:p>
    <w:p>
      <w:pPr>
        <w:pStyle w:val="PreformattedText"/>
        <w:bidi w:val="0"/>
        <w:jc w:val="left"/>
        <w:rPr/>
      </w:pPr>
      <w:r>
        <w:rPr/>
        <w:t>##7#h�#&lt;##h�###5#�B*#CJ##OJ##QJ##\#�^J##aJ##mH</w:t>
      </w:r>
      <w:r>
        <w:br w:type="page"/>
      </w:r>
    </w:p>
    <w:p>
      <w:pPr>
        <w:pStyle w:val="PreformattedText"/>
        <w:bidi w:val="0"/>
        <w:jc w:val="left"/>
        <w:rPr/>
      </w:pPr>
      <w:r>
        <w:rPr/>
        <w:t>#ph�#�#sH</w:t>
      </w:r>
      <w:r>
        <w:br w:type="page"/>
      </w:r>
    </w:p>
    <w:p>
      <w:pPr>
        <w:pStyle w:val="PreformattedText"/>
        <w:bidi w:val="0"/>
        <w:jc w:val="left"/>
        <w:rPr/>
      </w:pPr>
      <w:r>
        <w:rPr/>
        <w:t>###h�#&lt;##h�#&lt;#5#�CJ##OJ##QJ##^J##aJ##</w:t>
      </w:r>
      <w:r>
        <w:br w:type="page"/>
      </w:r>
    </w:p>
    <w:p>
      <w:pPr>
        <w:pStyle w:val="PreformattedText"/>
        <w:bidi w:val="0"/>
        <w:jc w:val="left"/>
        <w:rPr/>
      </w:pPr>
      <w:r>
        <w:rPr/>
        <w:t>#h�J�##h�#### #h�G�##h�G�#CJ##OJ##QJ##^J##aJ#####h�G�#CJ##OJ##QJ##^J##aJ#####h�###CJ##OJ##QJ##^J##aJ#####h�G�#CJ##OJ##QJ##^J##aJ#####hE#�#CJ##OJ##QJ##^J##aJ### #h�J�##hE#�#CJ##OJ##QJ##^J##aJ### #h{B]##hE#�#CJ##OJ##QJ##^J##aJ####p##</w:t>
      </w:r>
      <w:r>
        <w:br w:type="page"/>
      </w:r>
    </w:p>
    <w:p>
      <w:pPr>
        <w:pStyle w:val="PreformattedText"/>
        <w:bidi w:val="0"/>
        <w:jc w:val="left"/>
        <w:rPr/>
      </w:pPr>
      <w:r>
        <w:rPr/>
        <w:t>p##$p##%p##�############|############|#############################################################################################################################################################################################################</w:t>
        <w:tab/>
        <w:t>###$#If####gd�C###y##kdD&lt;###$##$#If#####�l##4##�##########################�0##�##</w:t>
      </w:r>
    </w:p>
    <w:p>
      <w:pPr>
        <w:pStyle w:val="PreformattedText"/>
        <w:bidi w:val="0"/>
        <w:jc w:val="left"/>
        <w:rPr/>
      </w:pPr>
      <w:r>
        <w:rPr/>
        <w:t>�</w:t>
      </w:r>
      <w:r>
        <w:rPr/>
        <w:t>4######################�'#################�0###�#######�#######�#######�#######�#######�#####�#�/#�####�####�###�#�####�###�#�####�###�#�####�###�4�#######4�###</w:t>
        <w:br/>
        <w:t>#l#a�#X#f4#yt�7�###%p##&amp;p##4p##�p##!q##"q##]q##^q##�############|############s############s############s############s############|#######################################################################################################################</w:t>
        <w:tab/>
        <w:t>###$#If####gdE#�#</w:t>
        <w:tab/>
        <w:t>###$#If####gd�C###y##kd�&lt;###$##$#If#####�l##4##�##########################�0##�##</w:t>
      </w:r>
    </w:p>
    <w:p>
      <w:pPr>
        <w:pStyle w:val="PreformattedText"/>
        <w:bidi w:val="0"/>
        <w:jc w:val="left"/>
        <w:rPr/>
      </w:pPr>
      <w:r>
        <w:rPr/>
        <w:t>�</w:t>
      </w:r>
      <w:r>
        <w:rPr/>
        <w:t>4######################�'#################�0###�#######�#######�#######�#######�#######�#####�#�/#�####�####�###�#�####�###�#�####�###�#�####�###�4�#######4�###</w:t>
        <w:br/>
        <w:t>#l#a�#X#f4#yt�7�###3p##4p##ip##mp##wp##xp##�p##�p##!q##"q##]q##^q##_q##eq##fq##gq##hq##oq##�ѿ��ф�r�\UC�.UC###(#h�J�##h�###CJ##OJ##QJ##^J##aJ##mH</w:t>
      </w:r>
      <w:r>
        <w:br w:type="page"/>
      </w:r>
    </w:p>
    <w:p>
      <w:pPr>
        <w:pStyle w:val="PreformattedText"/>
        <w:bidi w:val="0"/>
        <w:jc w:val="left"/>
        <w:rPr/>
      </w:pPr>
      <w:r>
        <w:rPr/>
        <w:t>#sH</w:t>
      </w:r>
      <w:r>
        <w:br w:type="page"/>
      </w:r>
    </w:p>
    <w:p>
      <w:pPr>
        <w:pStyle w:val="PreformattedText"/>
        <w:bidi w:val="0"/>
        <w:jc w:val="left"/>
        <w:rPr/>
      </w:pPr>
      <w:r>
        <w:rPr/>
        <w:t>####h'####h'###5#�CJ##OJ##QJ##^J##aJ##</w:t>
      </w:r>
      <w:r>
        <w:br w:type="page"/>
      </w:r>
    </w:p>
    <w:p>
      <w:pPr>
        <w:pStyle w:val="PreformattedText"/>
        <w:bidi w:val="0"/>
        <w:jc w:val="left"/>
        <w:rPr/>
      </w:pPr>
      <w:r>
        <w:rPr/>
        <w:t>#h�J�##h�####+#h�</w:t>
        <w:tab/>
        <w:t>7##h�###6#�CJ##OJ##QJ##^J##aJ##mH</w:t>
      </w:r>
      <w:r>
        <w:br w:type="page"/>
      </w:r>
    </w:p>
    <w:p>
      <w:pPr>
        <w:pStyle w:val="PreformattedText"/>
        <w:bidi w:val="0"/>
        <w:jc w:val="left"/>
        <w:rPr/>
      </w:pPr>
      <w:r>
        <w:rPr/>
        <w:t>#sH</w:t>
      </w:r>
      <w:r>
        <w:br w:type="page"/>
      </w:r>
    </w:p>
    <w:p>
      <w:pPr>
        <w:pStyle w:val="PreformattedText"/>
        <w:bidi w:val="0"/>
        <w:jc w:val="left"/>
        <w:rPr/>
      </w:pPr>
      <w:r>
        <w:rPr/>
        <w:t>###h�</w:t>
        <w:tab/>
        <w:t>7##h�</w:t>
        <w:tab/>
        <w:t>7#6#�CJ##OJ##QJ##^J##aJ####h�</w:t>
        <w:tab/>
        <w:t>7##h'###6#�CJ##OJ##QJ##^J##aJ##)#h�</w:t>
        <w:tab/>
        <w:t>7##h�#&lt;#5#�6#�CJ##OJ##QJ##\#�^J##aJ##&amp;#h�</w:t>
        <w:tab/>
        <w:t>7##h�#&lt;#6#�CJ##OJ##QJ##\#�^J##aJ#####h�</w:t>
        <w:tab/>
        <w:t>7##h�#&lt;#6#�CJ##OJ##QJ##^J##aJ####h�</w:t>
        <w:tab/>
        <w:t>7##hE#�#6#�CJ##OJ##QJ##^J##aJ##7#h'####h�###5#�B*#CJ##OJ##QJ##\#�^J##aJ##mH</w:t>
      </w:r>
      <w:r>
        <w:br w:type="page"/>
      </w:r>
    </w:p>
    <w:p>
      <w:pPr>
        <w:pStyle w:val="PreformattedText"/>
        <w:bidi w:val="0"/>
        <w:jc w:val="left"/>
        <w:rPr/>
      </w:pPr>
      <w:r>
        <w:rPr/>
        <w:t>#ph�#�#sH</w:t>
      </w:r>
      <w:r>
        <w:br w:type="page"/>
      </w:r>
    </w:p>
    <w:p>
      <w:pPr>
        <w:pStyle w:val="PreformattedText"/>
        <w:bidi w:val="0"/>
        <w:jc w:val="left"/>
        <w:rPr/>
      </w:pPr>
      <w:r>
        <w:rPr/>
        <w:t>###^q##_q##fq##gq##�############|############|#############################################################################################################################################################################################################</w:t>
        <w:tab/>
        <w:t>###$#If####gd�C###y##kdN=###$##$#If#####�l##4##�##########################�0##�##</w:t>
      </w:r>
    </w:p>
    <w:p>
      <w:pPr>
        <w:pStyle w:val="PreformattedText"/>
        <w:bidi w:val="0"/>
        <w:jc w:val="left"/>
        <w:rPr/>
      </w:pPr>
      <w:r>
        <w:rPr/>
        <w:t>�</w:t>
      </w:r>
      <w:r>
        <w:rPr/>
        <w:t>4######################�'#################�0###�#######�#######�#######�#######�#######�#####�#�/#�####�####�###�#�####�###�#�####�###�#�####�###�4�#######4�###</w:t>
        <w:br/>
        <w:t>#l#a�#X#f4#yt�7�###gq##hq##pq##qq##�############z############z#########################################################################################################################################################################################################</w:t>
        <w:tab/>
        <w:t>###$#If####gd�C###{##kd�=###$##$#If#####�l##4##�##########################��##�0##�##</w:t>
      </w:r>
    </w:p>
    <w:p>
      <w:pPr>
        <w:pStyle w:val="PreformattedText"/>
        <w:bidi w:val="0"/>
        <w:jc w:val="left"/>
        <w:rPr/>
      </w:pPr>
      <w:r>
        <w:rPr/>
        <w:t>�</w:t>
      </w:r>
      <w:r>
        <w:rPr/>
        <w:t>4######################�'#################�0###�#######�#######�#######�#######�#######�#####�#�/#�####�####�###�#�####�###�#�####�###�#�####�###�4�#######4�###</w:t>
        <w:br/>
        <w:t>#l#a�#X#f4#yt�#&lt;###oq##pq##qq##rq##sq##tq##�q##�q##�q##�q##�q##�q##�q##�q##�q##�q##�q##��ǵ����ǣ{j\K&lt;*##h�J�##h�#&lt;#CJ##OJ##QJ##\#�^J##aJ####h�#&lt;#CJ##OJ##QJ##\#�^J##aJ## #h�J�##h�#&lt;#CJ##OJ##QJ##^J##aJ#####h�#&lt;#CJ##OJ##QJ##^J##aJ### #h�J�##hE#�#CJ##OJ##QJ##^J##aJ###7#h'####h�###5#�B*#CJ##OJ##QJ##\#�^J##aJ##mH</w:t>
      </w:r>
      <w:r>
        <w:br w:type="page"/>
      </w:r>
    </w:p>
    <w:p>
      <w:pPr>
        <w:pStyle w:val="PreformattedText"/>
        <w:bidi w:val="0"/>
        <w:jc w:val="left"/>
        <w:rPr/>
      </w:pPr>
      <w:r>
        <w:rPr/>
        <w:t>#ph�#�#sH</w:t>
      </w:r>
      <w:r>
        <w:br w:type="page"/>
      </w:r>
    </w:p>
    <w:p>
      <w:pPr>
        <w:pStyle w:val="PreformattedText"/>
        <w:bidi w:val="0"/>
        <w:jc w:val="left"/>
        <w:rPr/>
      </w:pPr>
      <w:r>
        <w:rPr/>
        <w:t>###h�#&lt;####h'####h�#&lt;#5#�##h'####h'###5#�CJ##OJ##QJ##^J##aJ####h'####h�#&lt;#5#�CJ##OJ##QJ##^J##aJ##</w:t>
      </w:r>
      <w:r>
        <w:br w:type="page"/>
      </w:r>
    </w:p>
    <w:p>
      <w:pPr>
        <w:pStyle w:val="PreformattedText"/>
        <w:bidi w:val="0"/>
        <w:jc w:val="left"/>
        <w:rPr/>
      </w:pPr>
      <w:r>
        <w:rPr/>
        <w:t>#h�J�##h�#&lt;##(#h�J�##h�#&lt;#CJ##OJ##QJ##^J##aJ##mH</w:t>
      </w:r>
      <w:r>
        <w:br w:type="page"/>
      </w:r>
    </w:p>
    <w:p>
      <w:pPr>
        <w:pStyle w:val="PreformattedText"/>
        <w:bidi w:val="0"/>
        <w:jc w:val="left"/>
        <w:rPr/>
      </w:pPr>
      <w:r>
        <w:rPr/>
        <w:t>#sH</w:t>
      </w:r>
      <w:r>
        <w:br w:type="page"/>
      </w:r>
    </w:p>
    <w:p>
      <w:pPr>
        <w:pStyle w:val="PreformattedText"/>
        <w:bidi w:val="0"/>
        <w:jc w:val="left"/>
        <w:rPr/>
      </w:pPr>
      <w:r>
        <w:rPr/>
        <w:t>##7#h'####h�#&lt;#5#�B*#CJ##OJ##QJ##\#�^J##aJ##mH</w:t>
      </w:r>
      <w:r>
        <w:br w:type="page"/>
      </w:r>
    </w:p>
    <w:p>
      <w:pPr>
        <w:pStyle w:val="PreformattedText"/>
        <w:bidi w:val="0"/>
        <w:jc w:val="left"/>
        <w:rPr/>
      </w:pPr>
      <w:r>
        <w:rPr/>
        <w:t>#ph�#�#sH</w:t>
      </w:r>
      <w:r>
        <w:br w:type="page"/>
      </w:r>
    </w:p>
    <w:p>
      <w:pPr>
        <w:pStyle w:val="PreformattedText"/>
        <w:bidi w:val="0"/>
        <w:jc w:val="left"/>
        <w:rPr/>
      </w:pPr>
      <w:r>
        <w:rPr/>
        <w:t>###qq##rq##�q##�q##�############}############}###################################################################################################################################################################################################################$#If#####{##kd\&gt;###$##$#If#####�l##4##�##########################��##�0##�##</w:t>
      </w:r>
    </w:p>
    <w:p>
      <w:pPr>
        <w:pStyle w:val="PreformattedText"/>
        <w:bidi w:val="0"/>
        <w:jc w:val="left"/>
        <w:rPr/>
      </w:pPr>
      <w:r>
        <w:rPr/>
        <w:t>�</w:t>
      </w:r>
      <w:r>
        <w:rPr/>
        <w:t>4######################�'#################�0###�#######�#######�#######�#######�#######�#####�#�/#�####�####�###�#�####�###�#�####�###�#�####�###�4�#######4�###</w:t>
        <w:br/>
        <w:t>#l#a�#X#f4#yt�#&lt;###�q##�q##�q##�q##�r##�############z############z############z########################################################################################################################################################################################</w:t>
        <w:tab/>
        <w:t>###$#If####gd�C###{##kd�&gt;###$##$#If#####�l##4##�##########################��##�0##�##</w:t>
      </w:r>
    </w:p>
    <w:p>
      <w:pPr>
        <w:pStyle w:val="PreformattedText"/>
        <w:bidi w:val="0"/>
        <w:jc w:val="left"/>
        <w:rPr/>
      </w:pPr>
      <w:r>
        <w:rPr/>
        <w:t>�</w:t>
      </w:r>
      <w:r>
        <w:rPr/>
        <w:t>4######################�'#################�0###�#######�#######�#######�#######�#######�#####�#�/#�####�####�###�#�####�###�#�####�###�#�####�###�4�#######4�###</w:t>
        <w:br/>
        <w:t>#l#a�#X#f4#yt�#&lt;###�q##�q##�q##�q##�q##�q###r##1r##Pr##Vr##ur##�r##�r##�r##�r##�r##�r##�r##�r##�r###s###s###s###s###s##$s##%s##&amp;s##��Ϳ������ͪ��uaO���ͪ��u��#####################h�J�##hE#�#CJ##OJ##QJ##\#�^J##aJ##'#h�J�##hE#�#0J"#5#�CJ##OJ##QJ##^J##aJ##4#h'####h�###B*#CJ##OJ##QJ##\#�^J##aJ##mH</w:t>
      </w:r>
      <w:r>
        <w:br w:type="page"/>
      </w:r>
    </w:p>
    <w:p>
      <w:pPr>
        <w:pStyle w:val="PreformattedText"/>
        <w:bidi w:val="0"/>
        <w:jc w:val="left"/>
        <w:rPr/>
      </w:pPr>
      <w:r>
        <w:rPr/>
        <w:t>#ph�#�#sH</w:t>
      </w:r>
      <w:r>
        <w:br w:type="page"/>
      </w:r>
    </w:p>
    <w:p>
      <w:pPr>
        <w:pStyle w:val="PreformattedText"/>
        <w:bidi w:val="0"/>
        <w:jc w:val="left"/>
        <w:rPr/>
      </w:pPr>
      <w:r>
        <w:rPr/>
        <w:t>##$#h'####h'###0J"#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h'###CJ##OJ##QJ##^J##aJ### #h�J�##hE#�#CJ##OJ##QJ##^J##aJ#####hE#�#CJ##OJ##QJ##^J##aJ###&amp;#h�J�##h�#&lt;#5#�CJ##OJ##QJ##\#�^J##aJ###�r##�r##�r###s##�############|############|#############################################################################################################################################################################################################</w:t>
        <w:tab/>
        <w:t>###$#If####gd�C###y##kdn?###$##$#If#####�l##4##�##########################�0##�##</w:t>
      </w:r>
    </w:p>
    <w:p>
      <w:pPr>
        <w:pStyle w:val="PreformattedText"/>
        <w:bidi w:val="0"/>
        <w:jc w:val="left"/>
        <w:rPr/>
      </w:pPr>
      <w:r>
        <w:rPr/>
        <w:t>�</w:t>
      </w:r>
      <w:r>
        <w:rPr/>
        <w:t>4######################�'#################�0###�#######�#######�#######�#######�#######�#####�#�/#�####�####�###�#�####�###�#�####�###�#�####�###�4�#######4�###</w:t>
        <w:br/>
        <w:t>#l#a�#X#f4#yt�7�####s###s##$s##%s##�############|############|#############################################################################################################################################################################################################</w:t>
        <w:tab/>
        <w:t>###$#If####gd�C###y##kd�?###$##$#If#####�l##4##�##########################�0##�##</w:t>
      </w:r>
    </w:p>
    <w:p>
      <w:pPr>
        <w:pStyle w:val="PreformattedText"/>
        <w:bidi w:val="0"/>
        <w:jc w:val="left"/>
        <w:rPr/>
      </w:pPr>
      <w:r>
        <w:rPr/>
        <w:t>�</w:t>
      </w:r>
      <w:r>
        <w:rPr/>
        <w:t>4######################�'#################�0###�#######�#######�#######�#######�#######�#####�#�/#�####�####�###�#�####�###�#�####�###�#�####�###�4�#######4�###</w:t>
        <w:br/>
        <w:t>#l#a�#X#f4#yt�7�###%s##&amp;s##;s##&lt;s##�############|############|#############################################################################################################################################################################################################</w:t>
        <w:tab/>
        <w:t>###$#If####gd�C###y##kdx@###$##$#If#####�l##4##�##########################�0##�##</w:t>
      </w:r>
    </w:p>
    <w:p>
      <w:pPr>
        <w:pStyle w:val="PreformattedText"/>
        <w:bidi w:val="0"/>
        <w:jc w:val="left"/>
        <w:rPr/>
      </w:pPr>
      <w:r>
        <w:rPr/>
        <w:t>�</w:t>
      </w:r>
      <w:r>
        <w:rPr/>
        <w:t>4######################�'#################�0###�#######�#######�#######�#######�#######�#####�#�/#�####�####�###�#�####�###�#�####�###�#�####�###�4�#######4�###</w:t>
        <w:br/>
        <w:t>#l#a�#X#f4#yt�7�###&amp;s##:s##;s##&lt;s##=s##Ts##Us##Ys##ps##qs##�s##�s##�s##�s##�Ѽ���xfRxD3$#####h�#&lt;#CJ##OJ##QJ##\#�^J##aJ## #h�J�##h�#&lt;#CJ##OJ##QJ##^J##aJ#####h�#&lt;#CJ##OJ##QJ##^J##aJ###&amp;#h�J�##h}-�#5#�CJ##OJ##QJ##\#�^J##aJ#####h�J�##h}-�#CJ##OJ##QJ##\#�^J##aJ## #h�J�##h}-�#CJ##OJ##QJ##^J##aJ###.#h'####h�###5#�CJ##OJ##QJ##\#�^J##aJ##mH</w:t>
      </w:r>
      <w:r>
        <w:br w:type="page"/>
      </w:r>
    </w:p>
    <w:p>
      <w:pPr>
        <w:pStyle w:val="PreformattedText"/>
        <w:bidi w:val="0"/>
        <w:jc w:val="left"/>
        <w:rPr/>
      </w:pPr>
      <w:r>
        <w:rPr/>
        <w:t>#sH</w:t>
      </w:r>
      <w:r>
        <w:br w:type="page"/>
      </w:r>
    </w:p>
    <w:p>
      <w:pPr>
        <w:pStyle w:val="PreformattedText"/>
        <w:bidi w:val="0"/>
        <w:jc w:val="left"/>
        <w:rPr/>
      </w:pPr>
      <w:r>
        <w:rPr/>
        <w:t>##&amp;#h'####h'###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h'####h'###5#�CJ##OJ##QJ##^J##aJ###</w:t>
      </w:r>
    </w:p>
    <w:p>
      <w:pPr>
        <w:pStyle w:val="PreformattedText"/>
        <w:bidi w:val="0"/>
        <w:jc w:val="left"/>
        <w:rPr/>
      </w:pPr>
      <w:r>
        <w:rPr/>
        <w:t>&lt;s##=s##Us##4t##5t##�t##�############|############|############|############|###########################################################################################################################################################################</w:t>
        <w:tab/>
        <w:t>###$#If####gd�C###y##kd�@###$##$#If#####�l##4##�##########################�0##�##</w:t>
      </w:r>
    </w:p>
    <w:p>
      <w:pPr>
        <w:pStyle w:val="PreformattedText"/>
        <w:bidi w:val="0"/>
        <w:jc w:val="left"/>
        <w:rPr/>
      </w:pPr>
      <w:r>
        <w:rPr/>
        <w:t>�</w:t>
      </w:r>
      <w:r>
        <w:rPr/>
        <w:t>4######################�'#################�0###�#######�#######�#######�#######�#######�#####�#�/#�####�####�###�#�####�###�#�####�###�#�####�###�4�#######4�###</w:t>
        <w:br/>
        <w:t>#l#a�#X#f4#yt�7�###�s##�s##�s##�s###t##*t##+t##3t##4t##5t##�t##�t##�t##�t##�t##�t##��˺����xjYR&gt;-&gt;########### #h'###5#�CJ##OJ##QJ##\#�^J##aJ###&amp;#h'####h'###5#�CJ##OJ##QJ##\#�^J##aJ###</w:t>
      </w:r>
      <w:r>
        <w:br w:type="page"/>
      </w:r>
    </w:p>
    <w:p>
      <w:pPr>
        <w:pStyle w:val="PreformattedText"/>
        <w:bidi w:val="0"/>
        <w:jc w:val="left"/>
        <w:rPr/>
      </w:pPr>
      <w:r>
        <w:rPr/>
        <w:t>#h�J�##h�#### #h�9�##h�9�#CJ##OJ##QJ##^J##aJ#####h�9�#CJ##OJ##QJ##^J##aJ#####h�9�#CJ##OJ##QJ##^J##aJ#####h�###CJ##OJ##QJ##^J##aJ###&amp;#h�J�##h}-�#5#�CJ##OJ##QJ##\#�^J##aJ#####h�J�##h}-�#CJ##OJ##QJ##\#�^J##aJ## #h�J�##h}-�#CJ##OJ##QJ##^J##aJ#####h}-�#CJ##OJ##QJ##^J##aJ###&amp;#h�J�##h�#&lt;#5#�CJ##OJ##QJ##\#�^J##aJ#####h�J�##h�#&lt;#CJ##OJ##QJ##\#�^J##aJ####�t##�t##�t##�t##�############|############|#############################################################################################################################################################################################################</w:t>
        <w:tab/>
        <w:t>###$#If####gd�C###y##kd�A###$##$#If#####�l##4##�##########################�0##�##</w:t>
      </w:r>
    </w:p>
    <w:p>
      <w:pPr>
        <w:pStyle w:val="PreformattedText"/>
        <w:bidi w:val="0"/>
        <w:jc w:val="left"/>
        <w:rPr/>
      </w:pPr>
      <w:r>
        <w:rPr/>
        <w:t>�</w:t>
      </w:r>
      <w:r>
        <w:rPr/>
        <w:t>4######################�'#################�0###�#######�#######�#######�#######�#######�#####�#�/#�####�####�###�#�####�###�#�####�###�#�####�###�4�#######4�###</w:t>
        <w:br/>
        <w:t>#l#a�#X#f4#yt�7�###�t##�t##�t###u###u###u###u##?u##Au##du##gu##hu##qu##��ǳ��t`�RA2######################################h�#&lt;#CJ##OJ##QJ##\#�^J##aJ## #h�J�##h�#&lt;#CJ##OJ##QJ##^J##aJ#####h�#&lt;#CJ##OJ##QJ##^J##aJ###&amp;#h�J�##h}-�#5#�CJ##OJ##QJ##\#�^J##aJ#####h�J�##h}-�#CJ##OJ##QJ##\#�^J##aJ## #h�J�##h}-�#CJ##OJ##QJ##^J##aJ###7#h'####h�###5#�B*#CJ##OJ##QJ##\#�^J##aJ##mH</w:t>
      </w:r>
      <w:r>
        <w:br w:type="page"/>
      </w:r>
    </w:p>
    <w:p>
      <w:pPr>
        <w:pStyle w:val="PreformattedText"/>
        <w:bidi w:val="0"/>
        <w:jc w:val="left"/>
        <w:rPr/>
      </w:pPr>
      <w:r>
        <w:rPr/>
        <w:t>#ph�#�#sH</w:t>
      </w:r>
      <w:r>
        <w:br w:type="page"/>
      </w:r>
    </w:p>
    <w:p>
      <w:pPr>
        <w:pStyle w:val="PreformattedText"/>
        <w:bidi w:val="0"/>
        <w:jc w:val="left"/>
        <w:rPr/>
      </w:pPr>
      <w:r>
        <w:rPr/>
        <w:t>#&amp;#h'####h'###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w:t>
      </w:r>
      <w:r>
        <w:br w:type="page"/>
      </w:r>
    </w:p>
    <w:p>
      <w:pPr>
        <w:pStyle w:val="PreformattedText"/>
        <w:bidi w:val="0"/>
        <w:jc w:val="left"/>
        <w:rPr/>
      </w:pPr>
      <w:r>
        <w:rPr/>
        <w:t>�</w:t>
      </w:r>
      <w:r>
        <w:rPr/>
        <w:t>t###u###u##ov##pv##�v##�############|############|############|############|###########################################################################################################################################################################</w:t>
        <w:tab/>
        <w:t>###$#If####gd�C###y##kd#B###$##$#If#####�l##4##�##########################�0##�##</w:t>
      </w:r>
    </w:p>
    <w:p>
      <w:pPr>
        <w:pStyle w:val="PreformattedText"/>
        <w:bidi w:val="0"/>
        <w:jc w:val="left"/>
        <w:rPr/>
      </w:pPr>
      <w:r>
        <w:rPr/>
        <w:t>�</w:t>
      </w:r>
      <w:r>
        <w:rPr/>
        <w:t>4######################�'#################�0###�#######�#######�#######�#######�#######�#####�#�/#�####�####�###�#�####�###�#�####�###�#�####�###�4�#######4�###</w:t>
        <w:br/>
        <w:t>#l#a�#X#f4#yt�7�###qu##ru##su###v##8v##Hv##ev##fv##nv##ov##pv##�v##�v##�v##�v##��ȺȨ�ȆxjYR&gt;##################################################&amp;#h'####h'###5#�CJ##OJ##QJ##\#�^J##aJ###</w:t>
      </w:r>
      <w:r>
        <w:br w:type="page"/>
      </w:r>
    </w:p>
    <w:p>
      <w:pPr>
        <w:pStyle w:val="PreformattedText"/>
        <w:bidi w:val="0"/>
        <w:jc w:val="left"/>
        <w:rPr/>
      </w:pPr>
      <w:r>
        <w:rPr/>
        <w:t>#h�J�##h�#### #hYl�##hYl�#CJ##OJ##QJ##^J##aJ#####hYl�#CJ##OJ##QJ##^J##aJ#####hYl�#CJ##OJ##QJ##^J##aJ#####h�###CJ##OJ##QJ##^J##aJ###&amp;#h�J�##h}-�#5#�CJ##OJ##QJ##\#�^J##aJ#####h�J�##h}-�#CJ##OJ##QJ##\#�^J##aJ####h}-�#CJ##OJ##QJ##^J##aJ### #h�J�##h}-�#CJ##OJ##QJ##^J##aJ###&amp;#h�J�##h�#&lt;#5#�CJ##OJ##QJ##\#�^J##aJ#####h�J�##h�#&lt;#CJ##OJ##QJ##\#�^J##aJ####�v##�v##�v##�v##�############|############s###########################################################################################################################################################################################</w:t>
        <w:tab/>
        <w:t>###$#If####gd}-�#</w:t>
        <w:tab/>
        <w:t>###$#If####gd�C###y##kd�B###$##$#If#####�l##4##�##########################�0##�##</w:t>
      </w:r>
    </w:p>
    <w:p>
      <w:pPr>
        <w:pStyle w:val="PreformattedText"/>
        <w:bidi w:val="0"/>
        <w:jc w:val="left"/>
        <w:rPr/>
      </w:pPr>
      <w:r>
        <w:rPr/>
        <w:t>�</w:t>
      </w:r>
      <w:r>
        <w:rPr/>
        <w:t>4######################�'#################�0###�#######�#######�#######�#######�#######�#####�#�/#�####�####�###�#�####�###�#�####�###�#�####�###�4�#######4�###</w:t>
        <w:br/>
        <w:t>#l#a�#X#f4#yt�7�###�v##�v##�v##�v###w##</w:t>
        <w:tab/>
        <w:t>w##</w:t>
      </w:r>
    </w:p>
    <w:p>
      <w:pPr>
        <w:pStyle w:val="PreformattedText"/>
        <w:bidi w:val="0"/>
        <w:jc w:val="left"/>
        <w:rPr/>
      </w:pPr>
      <w:r>
        <w:rPr/>
        <w:t>w##&amp;w##'w##(w##Kw##Nw##Ow##Xw##Yw##Zw##�w##�w##�w##��Ȱ��xfR�D�xfR�D6################h4#�#CJ##OJ##QJ##^J##aJ#####h4#�#CJ##OJ##QJ##^J##aJ###&amp;#h�J�##h4#�#5#�CJ##OJ##QJ##\#�^J##aJ#####h�J�##h4#�#CJ##OJ##QJ##\#�^J##aJ####h4#�#CJ##OJ##QJ##\#�^J##aJ## #h�J�##h4#�#CJ##OJ##QJ##^J##aJ###.#h}-�##h�###5#�CJ##OJ##QJ##\#�^J##aJ##mH</w:t>
      </w:r>
      <w:r>
        <w:br w:type="page"/>
      </w:r>
    </w:p>
    <w:p>
      <w:pPr>
        <w:pStyle w:val="PreformattedText"/>
        <w:bidi w:val="0"/>
        <w:jc w:val="left"/>
        <w:rPr/>
      </w:pPr>
      <w:r>
        <w:rPr/>
        <w:t>#sH</w:t>
      </w:r>
      <w:r>
        <w:br w:type="page"/>
      </w:r>
    </w:p>
    <w:p>
      <w:pPr>
        <w:pStyle w:val="PreformattedText"/>
        <w:bidi w:val="0"/>
        <w:jc w:val="left"/>
        <w:rPr/>
      </w:pPr>
      <w:r>
        <w:rPr/>
        <w:t>##.#h}-�##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1#h'###5#�B*#CJ##OJ##QJ##\#�^J##aJ##mH</w:t>
      </w:r>
      <w:r>
        <w:br w:type="page"/>
      </w:r>
    </w:p>
    <w:p>
      <w:pPr>
        <w:pStyle w:val="PreformattedText"/>
        <w:bidi w:val="0"/>
        <w:jc w:val="left"/>
        <w:rPr/>
      </w:pPr>
      <w:r>
        <w:rPr/>
        <w:t>#ph�###sH</w:t>
      </w:r>
      <w:r>
        <w:br w:type="page"/>
      </w:r>
    </w:p>
    <w:p>
      <w:pPr>
        <w:pStyle w:val="PreformattedText"/>
        <w:bidi w:val="0"/>
        <w:jc w:val="left"/>
        <w:rPr/>
      </w:pPr>
      <w:r>
        <w:rPr/>
        <w:t>#.#h'####h'###5#�CJ##OJ##QJ##\#�^J##aJ##mH</w:t>
      </w:r>
      <w:r>
        <w:br w:type="page"/>
      </w:r>
    </w:p>
    <w:p>
      <w:pPr>
        <w:pStyle w:val="PreformattedText"/>
        <w:bidi w:val="0"/>
        <w:jc w:val="left"/>
        <w:rPr/>
      </w:pPr>
      <w:r>
        <w:rPr/>
        <w:t>#sH</w:t>
      </w:r>
      <w:r>
        <w:br w:type="page"/>
      </w:r>
    </w:p>
    <w:p>
      <w:pPr>
        <w:pStyle w:val="PreformattedText"/>
        <w:bidi w:val="0"/>
        <w:jc w:val="left"/>
        <w:rPr/>
      </w:pPr>
      <w:r>
        <w:rPr/>
        <w:t>##�v##�v##</w:t>
        <w:tab/>
        <w:t>w###x##�############|############s###########################################################################################################################################################################################</w:t>
        <w:tab/>
        <w:t>###$#If####gd4#�#</w:t>
        <w:tab/>
        <w:t>###$#If####gd�C###y##kd#C###$##$#If#####�l##4##�##########################�0##�##</w:t>
      </w:r>
    </w:p>
    <w:p>
      <w:pPr>
        <w:pStyle w:val="PreformattedText"/>
        <w:bidi w:val="0"/>
        <w:jc w:val="left"/>
        <w:rPr/>
      </w:pPr>
      <w:r>
        <w:rPr/>
        <w:t>�</w:t>
      </w:r>
      <w:r>
        <w:rPr/>
        <w:t>4######################�'#################�0###�#######�#######�#######�#######�#######�#####�#�/#�####�####�###�#�####�###�#�####�###�#�####�###�4�#######4�###</w:t>
        <w:br/>
        <w:t>#l#a�#X#f4#yt�7�###�w##�w##�w##�w###x###x###x##</w:t>
      </w:r>
    </w:p>
    <w:p>
      <w:pPr>
        <w:pStyle w:val="PreformattedText"/>
        <w:bidi w:val="0"/>
        <w:jc w:val="left"/>
        <w:rPr/>
      </w:pPr>
      <w:r>
        <w:rPr/>
        <w:t>x###x###x##*x##+x##,x##-x##.x##��ο��΄}eM8}&amp;####h�o###h�'&amp;#5#�CJ##OJ##QJ##^J##aJ##(#h�J�##h�###CJ##OJ##QJ##^J##aJ##mH</w:t>
      </w:r>
      <w:r>
        <w:br w:type="page"/>
      </w:r>
    </w:p>
    <w:p>
      <w:pPr>
        <w:pStyle w:val="PreformattedText"/>
        <w:bidi w:val="0"/>
        <w:jc w:val="left"/>
        <w:rPr/>
      </w:pPr>
      <w:r>
        <w:rPr/>
        <w:t>#sH</w:t>
      </w:r>
      <w:r>
        <w:br w:type="page"/>
      </w:r>
    </w:p>
    <w:p>
      <w:pPr>
        <w:pStyle w:val="PreformattedText"/>
        <w:bidi w:val="0"/>
        <w:jc w:val="left"/>
        <w:rPr/>
      </w:pPr>
      <w:r>
        <w:rPr/>
        <w:t>##.#h}-�##h�###5#�CJ##OJ##QJ##\#�^J##aJ##mH</w:t>
      </w:r>
      <w:r>
        <w:br w:type="page"/>
      </w:r>
    </w:p>
    <w:p>
      <w:pPr>
        <w:pStyle w:val="PreformattedText"/>
        <w:bidi w:val="0"/>
        <w:jc w:val="left"/>
        <w:rPr/>
      </w:pPr>
      <w:r>
        <w:rPr/>
        <w:t>#sH</w:t>
      </w:r>
      <w:r>
        <w:br w:type="page"/>
      </w:r>
    </w:p>
    <w:p>
      <w:pPr>
        <w:pStyle w:val="PreformattedText"/>
        <w:bidi w:val="0"/>
        <w:jc w:val="left"/>
        <w:rPr/>
      </w:pPr>
      <w:r>
        <w:rPr/>
        <w:t>##.#h}-�##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h4#�##h4#�#B*#CJ##OJ##QJ##^J##aJ##ph##�#&amp;#h�J�##h4#�#5#�CJ##OJ##QJ##\#�^J##aJ#####h�J�##h4#�#CJ##OJ##QJ##\#�^J##aJ####h4#�#CJ##OJ##QJ##\#�^J##aJ## #h�J�##h4#�#CJ##OJ##QJ##^J##aJ#####h4#�#CJ##OJ##QJ##^J##aJ#####h4#�#B*#CJ##OJ##QJ##^J##aJ##ph##�####x###x##+x##,x##�############|############|#############################################################################################################################################################################################################</w:t>
        <w:tab/>
        <w:t>###$#If####gd�C###y##kd�C###$##$#If#####�l##4##�##########################�0##�##</w:t>
      </w:r>
    </w:p>
    <w:p>
      <w:pPr>
        <w:pStyle w:val="PreformattedText"/>
        <w:bidi w:val="0"/>
        <w:jc w:val="left"/>
        <w:rPr/>
      </w:pPr>
      <w:r>
        <w:rPr/>
        <w:t>�</w:t>
      </w:r>
      <w:r>
        <w:rPr/>
        <w:t>4######################�'#################�0###�#######�#######�#######�#######�#######�#####�#�/#�####�####�###�#�####�###�#�####�###�#�####�###�4�#######4�###</w:t>
        <w:br/>
        <w:t>#l#a�#X#f4#yt�7�###,x##-x##Cx##Dx##�############|############|#############################################################################################################################################################################################################</w:t>
        <w:tab/>
        <w:t>###$#If####gd�C###y##kd#D###$##$#If#####�l##4##�##########################�0##�##</w:t>
      </w:r>
    </w:p>
    <w:p>
      <w:pPr>
        <w:pStyle w:val="PreformattedText"/>
        <w:bidi w:val="0"/>
        <w:jc w:val="left"/>
        <w:rPr/>
      </w:pPr>
      <w:r>
        <w:rPr/>
        <w:t>�</w:t>
      </w:r>
      <w:r>
        <w:rPr/>
        <w:t>4######################�'#################�0###�#######�#######�#######�#######�#######�#####�#�/#�####�####�###�#�####�###�#�####�###�#�####�###�4�#######4�###</w:t>
        <w:br/>
        <w:t>#l#a�#X#f4#yt�7�###.x##/x##Bx##Cx##Dx##Ex##Kx##Px##Qx##Rx##Sx##Tx##Ux##Vx##^x##cx##ex##fx##ix##jx##vx##��</w:t>
        <w:softHyphen/>
        <w:t>��</w:t>
        <w:softHyphen/>
        <w:t>�</w:t>
        <w:softHyphen/>
        <w:t>��se�WF7########h�=�#CJ##OJ##QJ##\#�^J##aJ## #h�J�##h�=�#CJ##OJ##QJ##^J##aJ#####h�=�#CJ##OJ##QJ##^J##aJ#####hJ\�#CJ##OJ##QJ##^J##aJ#####h�|�##hJ\�#5#�CJ##OJ##QJ##^J##aJ####hJ\�#5#�CJ##OJ##QJ##^J##aJ####h�|�##h�'&amp;#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h�o###h�'&amp;#5#�CJ##OJ##QJ##^J##aJ####h�'&amp;#5#�CJ##OJ##QJ##^J##aJ####Dx##Ex##Qx##Rx##�############|############|#############################################################################################################################################################################################################</w:t>
        <w:tab/>
        <w:t>###$#If####gd�C###y##kd�D###$##$#If#####�l##4##�##########################�0##�##</w:t>
      </w:r>
    </w:p>
    <w:p>
      <w:pPr>
        <w:pStyle w:val="PreformattedText"/>
        <w:bidi w:val="0"/>
        <w:jc w:val="left"/>
        <w:rPr/>
      </w:pPr>
      <w:r>
        <w:rPr/>
        <w:t>�</w:t>
      </w:r>
      <w:r>
        <w:rPr/>
        <w:t>4######################�'#################�0###�#######�#######�#######�#######�#######�#####�#�/#�####�####�###�#�####�###�#�####�###�#�####�###�4�#######4�###</w:t>
        <w:br/>
        <w:t>#l#a�#X#f4#yt�7�###Rx##Sx##Tx##Ux##�############|############|#############################################################################################################################################################################################################</w:t>
        <w:tab/>
        <w:t>###$#If####gd�C###y##kd%E###$##$#If#####�l##4##�##########################�0##�##</w:t>
      </w:r>
    </w:p>
    <w:p>
      <w:pPr>
        <w:pStyle w:val="PreformattedText"/>
        <w:bidi w:val="0"/>
        <w:jc w:val="left"/>
        <w:rPr/>
      </w:pPr>
      <w:r>
        <w:rPr/>
        <w:t>�</w:t>
      </w:r>
      <w:r>
        <w:rPr/>
        <w:t>4######################�'#################�0###�#######�#######�#######�#######�#######�#####�#�/#�####�####�###�#�####�###�#�####�###�#�####�###�4�#######4�###</w:t>
        <w:br/>
        <w:t>#l#a�#X#f4#yt�7�###Ux##Vx##dx##ex##fx##8y##9y##xy##�y##�y##�y##�############w############w############n############e############w############w############w############w############W#############</w:t>
      </w:r>
    </w:p>
    <w:p>
      <w:pPr>
        <w:pStyle w:val="PreformattedText"/>
        <w:bidi w:val="0"/>
        <w:jc w:val="left"/>
        <w:rPr/>
      </w:pPr>
      <w:r>
        <w:rPr/>
        <w:t>###$#7$#8$#H$#If####gd�=�#</w:t>
        <w:tab/>
        <w:t>###$#If####gd�=�#</w:t>
        <w:tab/>
        <w:t>###$#If####gd�C###</w:t>
      </w:r>
    </w:p>
    <w:p>
      <w:pPr>
        <w:pStyle w:val="PreformattedText"/>
        <w:bidi w:val="0"/>
        <w:jc w:val="left"/>
        <w:rPr/>
      </w:pPr>
      <w:r>
        <w:rPr/>
        <w:t>###$#7$#8$#H$#If####gdJ\�##y##kd�E###$##$#If#####�l##4##�##########################�0##�##</w:t>
      </w:r>
    </w:p>
    <w:p>
      <w:pPr>
        <w:pStyle w:val="PreformattedText"/>
        <w:bidi w:val="0"/>
        <w:jc w:val="left"/>
        <w:rPr/>
      </w:pPr>
      <w:r>
        <w:rPr/>
        <w:t>�</w:t>
      </w:r>
      <w:r>
        <w:rPr/>
        <w:t>4######################�'#################�0###�#######�#######�#######�#######�#######�#####�#�/#�####�####�###�#�####�###�#�####�###�#�####�###�4�#######4�###</w:t>
        <w:br/>
        <w:t>#l#a�#X#f4#yt�7�##</w:t>
        <w:br/>
        <w:t>vx##wx##xx##�x##�x##�x##�x##�x###y###y##</w:t>
        <w:tab/>
        <w:t>y##</w:t>
        <w:br/>
        <w:t>y###y###y## y##-y##.y##/y##7y##8y##9y##�y##��˽���������yj��y�V?#################,#hJ\�##hJ\�#5#�B*#CJ##OJ##QJ##^J##aJ##ph#�P##&amp;#h�=�#5#�B*#CJ##OJ##QJ##^J##aJ##ph#�P####h�=�#CJ##OJ##QJ##\#�^J##aJ## #h�J�##h�=�#CJ##OJ##QJ##^J##aJ### #h�J�##h�u##CJ##OJ##QJ##^J##aJ### #h}ak##h�u##CJ##OJ##QJ##^J##aJ### #h�|�##h�u##CJ##OJ##QJ##^J##aJ#####h�u##CJ##OJ##QJ##^J##aJ#####h�=�#CJ##OJ##QJ##^J##aJ###&amp;#h�J�##h�=�#5#�CJ##OJ##QJ##\#�^J##aJ#####h�J�##h�=�#CJ##OJ##QJ##\#�^J##aJ####�y##�y##�y##�y##�y##�y##�y##�y##�z##�z##�z##�z###{###{##��д��{�gR�@$###7#h�'�##h�###5#�B*#CJ##OJ##QJ##\#�^J##aJ##mH</w:t>
      </w:r>
      <w:r>
        <w:br w:type="page"/>
      </w:r>
    </w:p>
    <w:p>
      <w:pPr>
        <w:pStyle w:val="PreformattedText"/>
        <w:bidi w:val="0"/>
        <w:jc w:val="left"/>
        <w:rPr/>
      </w:pPr>
      <w:r>
        <w:rPr/>
        <w:t>#ph�#�#sH</w:t>
      </w:r>
      <w:r>
        <w:br w:type="page"/>
      </w:r>
    </w:p>
    <w:p>
      <w:pPr>
        <w:pStyle w:val="PreformattedText"/>
        <w:bidi w:val="0"/>
        <w:jc w:val="left"/>
        <w:rPr/>
      </w:pPr>
      <w:r>
        <w:rPr/>
        <w:t>###h�'�##h�=�#5#�CJ##OJ##QJ##^J##aJ##(#h�J�##h�###CJ##OJ##QJ##^J##aJ##mH</w:t>
      </w:r>
      <w:r>
        <w:br w:type="page"/>
      </w:r>
    </w:p>
    <w:p>
      <w:pPr>
        <w:pStyle w:val="PreformattedText"/>
        <w:bidi w:val="0"/>
        <w:jc w:val="left"/>
        <w:rPr/>
      </w:pPr>
      <w:r>
        <w:rPr/>
        <w:t>#sH</w:t>
      </w:r>
      <w:r>
        <w:br w:type="page"/>
      </w:r>
    </w:p>
    <w:p>
      <w:pPr>
        <w:pStyle w:val="PreformattedText"/>
        <w:bidi w:val="0"/>
        <w:jc w:val="left"/>
        <w:rPr/>
      </w:pPr>
      <w:r>
        <w:rPr/>
        <w:t>##&amp;#hKr�#5#�B*#CJ##OJ##QJ##^J##aJ##ph#�P##&amp;#hHU�#5#�B*#CJ##OJ##QJ##^J##aJ##ph#�P##,#h�o###hKr�#5#�B*#CJ##OJ##QJ##^J##aJ##ph#�P####hJ\�#CJ##OJ##QJ##^J##aJ###7#h�#�##h�###5#�B*#CJ##OJ##QJ##\#�^J##aJ##mH</w:t>
      </w:r>
      <w:r>
        <w:br w:type="page"/>
      </w:r>
    </w:p>
    <w:p>
      <w:pPr>
        <w:pStyle w:val="PreformattedText"/>
        <w:bidi w:val="0"/>
        <w:jc w:val="left"/>
        <w:rPr/>
      </w:pPr>
      <w:r>
        <w:rPr/>
        <w:t>#ph�#�#sH</w:t>
      </w:r>
      <w:r>
        <w:br w:type="page"/>
      </w:r>
    </w:p>
    <w:p>
      <w:pPr>
        <w:pStyle w:val="PreformattedText"/>
        <w:bidi w:val="0"/>
        <w:jc w:val="left"/>
        <w:rPr/>
      </w:pPr>
      <w:r>
        <w:rPr/>
        <w:t>###h�o###hJ\�#5#�CJ##OJ##QJ##^J##aJ##</w:t>
      </w:r>
      <w:r>
        <w:br w:type="page"/>
      </w:r>
    </w:p>
    <w:p>
      <w:pPr>
        <w:pStyle w:val="PreformattedText"/>
        <w:bidi w:val="0"/>
        <w:jc w:val="left"/>
        <w:rPr/>
      </w:pPr>
      <w:r>
        <w:rPr/>
        <w:t>#h�J�##h�####,#h�=�##h�###5#�B*#CJ##OJ##QJ##^J##aJ##ph#�P#</w:t>
      </w:r>
    </w:p>
    <w:p>
      <w:pPr>
        <w:pStyle w:val="PreformattedText"/>
        <w:bidi w:val="0"/>
        <w:jc w:val="left"/>
        <w:rPr/>
      </w:pPr>
      <w:r>
        <w:rPr/>
        <w:t>�</w:t>
      </w:r>
      <w:r>
        <w:rPr/>
        <w:t>y##�y##�y##�y##�z##�z##�z##�z##�z##�############|############s############e############e############e############\############s########################################################</w:t>
        <w:tab/>
        <w:t>###$#If####gdKr�##</w:t>
      </w:r>
    </w:p>
    <w:p>
      <w:pPr>
        <w:pStyle w:val="PreformattedText"/>
        <w:bidi w:val="0"/>
        <w:jc w:val="left"/>
        <w:rPr/>
      </w:pPr>
      <w:r>
        <w:rPr/>
        <w:t>###$#7$#8$#H$#If####gdKr�#</w:t>
        <w:tab/>
        <w:t>###$#If####gdJ\�#</w:t>
        <w:tab/>
        <w:t>###$#If####gd�C###y##kd/F###$##$#If#####�l##4##�##########################�0##�##</w:t>
      </w:r>
    </w:p>
    <w:p>
      <w:pPr>
        <w:pStyle w:val="PreformattedText"/>
        <w:bidi w:val="0"/>
        <w:jc w:val="left"/>
        <w:rPr/>
      </w:pPr>
      <w:r>
        <w:rPr/>
        <w:t>�</w:t>
      </w:r>
      <w:r>
        <w:rPr/>
        <w:t>4######################�'#################�0###�#######�#######�#######�#######�#######�#####�#�/#�####�####�###�#�####�###�#�####�###�#�####�###�4�#######4�###</w:t>
        <w:br/>
        <w:t>#l#a�#X#f4#yt�7�###�z##�z###{##�{##�{##2|##�############z############q############q############q#####################################################################################################################################################</w:t>
        <w:tab/>
        <w:t>###$#If####gdKr�#</w:t>
        <w:tab/>
        <w:t>###$#If####gd�C###{##kd�F###$##$#If#####�l##4##�##########################�#</w:t>
        <w:tab/>
        <w:t>#�0##�##</w:t>
      </w:r>
    </w:p>
    <w:p>
      <w:pPr>
        <w:pStyle w:val="PreformattedText"/>
        <w:bidi w:val="0"/>
        <w:jc w:val="left"/>
        <w:rPr/>
      </w:pPr>
      <w:r>
        <w:rPr/>
        <w:t>�</w:t>
      </w:r>
      <w:r>
        <w:rPr/>
        <w:t>4######################�'#################�0###�#######�#######�#######�#######�#######�#####�#�/#�####�####�###�#�####�###�#�####�###�#�####�###�4�#######4�###</w:t>
        <w:br/>
        <w:t>#l#a�#X#f4#yt�=�####{###{##7{##W{##X{##`{##d{##e{##f{##�{##�{##�{##�{##�{###|##1|##2|##3|##9|##:|##;|##����ĵ������~�~ibP4i7#h�'�##h�###5#�B*#CJ##OJ##QJ##\#�^J##aJ##mH</w:t>
      </w:r>
      <w:r>
        <w:br w:type="page"/>
      </w:r>
    </w:p>
    <w:p>
      <w:pPr>
        <w:pStyle w:val="PreformattedText"/>
        <w:bidi w:val="0"/>
        <w:jc w:val="left"/>
        <w:rPr/>
      </w:pPr>
      <w:r>
        <w:rPr/>
        <w:t>#ph�#�#sH</w:t>
      </w:r>
      <w:r>
        <w:br w:type="page"/>
      </w:r>
    </w:p>
    <w:p>
      <w:pPr>
        <w:pStyle w:val="PreformattedText"/>
        <w:bidi w:val="0"/>
        <w:jc w:val="left"/>
        <w:rPr/>
      </w:pPr>
      <w:r>
        <w:rPr/>
        <w:t>###h�'�##h�=�#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 #h�/�##hKr�#CJ##OJ##QJ##^J##aJ###&amp;#h�J�##hKr�#5#�CJ##OJ##QJ##\#�^J##aJ#####h�J�##hKr�#CJ##OJ##QJ##\#�^J##aJ####hKr�#CJ##OJ##QJ##\#�^J##aJ####h}ak#CJ##OJ##QJ##\#�^J##aJ####h}ak#CJ##OJ##QJ##^J##aJ### #h�J�##hKr�#CJ##OJ##QJ##^J##aJ#####hKr�#CJ##OJ##QJ##^J##aJ###2|##3|##:|##;|##�############|############|#############################################################################################################################################################################################################</w:t>
        <w:tab/>
        <w:t>###$#If####gd�C###y##kd=G###$##$#If#####�l##4##�##########################�0##�##</w:t>
      </w:r>
    </w:p>
    <w:p>
      <w:pPr>
        <w:pStyle w:val="PreformattedText"/>
        <w:bidi w:val="0"/>
        <w:jc w:val="left"/>
        <w:rPr/>
      </w:pPr>
      <w:r>
        <w:rPr/>
        <w:t>�</w:t>
      </w:r>
      <w:r>
        <w:rPr/>
        <w:t>4######################�'#################�0###�#######�#######�#######�#######�#######�#####�#�/#�####�####�###�#�####�###�#�####�###�#�####�###�4�#######4�###</w:t>
        <w:br/>
        <w:t>#l#a�#X#f4#yt�7�###;|##&lt;|##D|##E|##�############|############|#############################################################################################################################################################################################################</w:t>
        <w:tab/>
        <w:t>###$#If####gd�C###y##kd�G###$##$#If#####�l##4##�##########################�0##�##</w:t>
      </w:r>
    </w:p>
    <w:p>
      <w:pPr>
        <w:pStyle w:val="PreformattedText"/>
        <w:bidi w:val="0"/>
        <w:jc w:val="left"/>
        <w:rPr/>
      </w:pPr>
      <w:r>
        <w:rPr/>
        <w:t>�</w:t>
      </w:r>
      <w:r>
        <w:rPr/>
        <w:t>4######################�'#################�0###�#######�#######�#######�#######�#######�#####�#�/#�####�####�###�#�####�###�#�####�###�#�####�###�4�#######4�###</w:t>
        <w:br/>
        <w:t>#l#a�#X#f4#yt�7�###;|##&lt;|##C|##D|##E|##F|##^|##_|##`|##a|##j|##k|##�|##�|##�|##�|##�|##�|##�|##��˶��˶��˓�wfWE1####&amp;#h�J�##h}ak#5#�CJ##OJ##QJ##\#�^J##aJ#####h�J�##h}ak#CJ##OJ##QJ##\#�^J##aJ####h}ak#CJ##OJ##QJ##\#�^J##aJ## #h�J�##h}ak#CJ##OJ##QJ##^J##aJ#####h}ak#CJ##OJ##QJ##^J##aJ#####hKr�#CJ##OJ##QJ##^J##aJ### #h�J�##hKr�#CJ##OJ##QJ##^J##aJ#####h�'�##h�9�#5#�CJ##OJ##QJ##^J##aJ##(#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h�'�##h�=�#5#�CJ##OJ##QJ##^J##aJ##</w:t>
      </w:r>
      <w:r>
        <w:br w:type="page"/>
      </w:r>
    </w:p>
    <w:p>
      <w:pPr>
        <w:pStyle w:val="PreformattedText"/>
        <w:bidi w:val="0"/>
        <w:jc w:val="left"/>
        <w:rPr/>
      </w:pPr>
      <w:r>
        <w:rPr/>
        <w:t>#h�J�##h�####E|##F|##_|##`|##�############|############|#############################################################################################################################################################################################################</w:t>
        <w:tab/>
        <w:t>###$#If####gd�C###y##kdGH###$##$#If#####�l##4##�##########################�0##�##</w:t>
      </w:r>
    </w:p>
    <w:p>
      <w:pPr>
        <w:pStyle w:val="PreformattedText"/>
        <w:bidi w:val="0"/>
        <w:jc w:val="left"/>
        <w:rPr/>
      </w:pPr>
      <w:r>
        <w:rPr/>
        <w:t>�</w:t>
      </w:r>
      <w:r>
        <w:rPr/>
        <w:t>4######################�'#################�0###�#######�#######�#######�#######�#######�#####�#�/#�####�####�###�#�####�###�#�####�###�#�####�###�4�#######4�###</w:t>
        <w:br/>
        <w:t>#l#a�#X#f4#yt�7�###`|##a|##k|##5}##6}##�}##�############|############|############|############|###########################################################################################################################################################################</w:t>
        <w:tab/>
        <w:t>###$#If####gd�C###y##kd�H###$##$#If#####�l##4##�##########################�0##�##</w:t>
      </w:r>
    </w:p>
    <w:p>
      <w:pPr>
        <w:pStyle w:val="PreformattedText"/>
        <w:bidi w:val="0"/>
        <w:jc w:val="left"/>
        <w:rPr/>
      </w:pPr>
      <w:r>
        <w:rPr/>
        <w:t>�</w:t>
      </w:r>
      <w:r>
        <w:rPr/>
        <w:t>4######################�'#################�0###�#######�#######�#######�#######�#######�#####�#�/#�####�####�###�#�####�###�#�####�###�#�####�###�4�#######4�###</w:t>
        <w:br/>
        <w:t>#l#a�#X#f4#yt�7�###�|###}##,}##4}##5}##6}##�}##�}##�}###~###~###~##</w:t>
        <w:tab/>
        <w:t>~###~###~##?~##D~##E~##����Ŵ���nY��n�K:########################### #h�J�##h}ak#CJ##OJ##QJ##^J##aJ#####h}ak#CJ##OJ##QJ##^J##aJ###(#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h�'�##h�9�#5#�CJ##OJ##QJ##^J##aJ##</w:t>
      </w:r>
      <w:r>
        <w:br w:type="page"/>
      </w:r>
    </w:p>
    <w:p>
      <w:pPr>
        <w:pStyle w:val="PreformattedText"/>
        <w:bidi w:val="0"/>
        <w:jc w:val="left"/>
        <w:rPr/>
      </w:pPr>
      <w:r>
        <w:rPr/>
        <w:t>#h�J�##h�#### #h#K�##h#K�#CJ##OJ##QJ##^J##aJ### #hv#�##h#K�#CJ##OJ##QJ##^J##aJ#####h#K�#CJ##OJ##QJ##^J##aJ#####h�###CJ##OJ##QJ##^J##aJ#####hKr�#CJ##OJ##QJ##^J##aJ### #h�J�##hKr�#CJ##OJ##QJ##^J##aJ###�}##�}###~###~##�############|############|#############################################################################################################################################################################################################</w:t>
        <w:tab/>
        <w:t>###$#If####gd�C###y##kdQI###$##$#If#####�l##4##�##########################�0##�##</w:t>
      </w:r>
    </w:p>
    <w:p>
      <w:pPr>
        <w:pStyle w:val="PreformattedText"/>
        <w:bidi w:val="0"/>
        <w:jc w:val="left"/>
        <w:rPr/>
      </w:pPr>
      <w:r>
        <w:rPr/>
        <w:t>�</w:t>
      </w:r>
      <w:r>
        <w:rPr/>
        <w:t>4######################�'#################�0###�#######�#######�#######�#######�#######�#####�#�/#�####�####�###�#�####�###�#�####�###�#�####�###�4�#######4�###</w:t>
        <w:br/>
        <w:t>#l#a�#X#f4#yt�7�####~##</w:t>
        <w:tab/>
        <w:t>~###~##�~##�~##r##�############|############|############|############|###########################################################################################################################################################################</w:t>
        <w:tab/>
        <w:t>###$#If####gd�C###y##kd�I###$##$#If#####�l##4##�##########################�0##�##</w:t>
      </w:r>
    </w:p>
    <w:p>
      <w:pPr>
        <w:pStyle w:val="PreformattedText"/>
        <w:bidi w:val="0"/>
        <w:jc w:val="left"/>
        <w:rPr/>
      </w:pPr>
      <w:r>
        <w:rPr/>
        <w:t>�</w:t>
      </w:r>
      <w:r>
        <w:rPr/>
        <w:t>4######################�'#################�0###�#######�#######�#######�#######�#######�#####�#�/#�####�####�###�#�####�###�#�####�###�#�####�###�4�#######4�###</w:t>
        <w:br/>
        <w:t>#l#a�#X#f4#yt�7�###E~##Q~##R~##S~##g~##}~##�~##�~##�~##�~##�~##q##r##s##{##|##��ʹ�������leS7###############################7#h�'�##h�###5#�B*#CJ##OJ##QJ##\#�^J##aJ##mH</w:t>
      </w:r>
      <w:r>
        <w:br w:type="page"/>
      </w:r>
    </w:p>
    <w:p>
      <w:pPr>
        <w:pStyle w:val="PreformattedText"/>
        <w:bidi w:val="0"/>
        <w:jc w:val="left"/>
        <w:rPr/>
      </w:pPr>
      <w:r>
        <w:rPr/>
        <w:t>#ph�#�#sH</w:t>
      </w:r>
      <w:r>
        <w:br w:type="page"/>
      </w:r>
    </w:p>
    <w:p>
      <w:pPr>
        <w:pStyle w:val="PreformattedText"/>
        <w:bidi w:val="0"/>
        <w:jc w:val="left"/>
        <w:rPr/>
      </w:pPr>
      <w:r>
        <w:rPr/>
        <w:t>###h�'�##h�9�#5#�CJ##OJ##QJ##^J##aJ##</w:t>
      </w:r>
      <w:r>
        <w:br w:type="page"/>
      </w:r>
    </w:p>
    <w:p>
      <w:pPr>
        <w:pStyle w:val="PreformattedText"/>
        <w:bidi w:val="0"/>
        <w:jc w:val="left"/>
        <w:rPr/>
      </w:pPr>
      <w:r>
        <w:rPr/>
        <w:t>#h�J�##h�####)#hi</w:t>
        <w:tab/>
        <w:t>t##hi</w:t>
        <w:tab/>
        <w:t>t#B*#CJ##OJ##QJ##^J##aJ##ph##�###hi</w:t>
        <w:tab/>
        <w:t>t#CJ##OJ##QJ##^J##aJ#####hi</w:t>
        <w:tab/>
        <w:t>t#CJ##OJ##QJ##^J##aJ#####h�###CJ##OJ##QJ##^J##aJ#####hKr�#CJ##OJ##QJ##^J##aJ### #h�J�##hKr�#CJ##OJ##QJ##^J##aJ###&amp;#h�J�##h}ak#5#�CJ##OJ##QJ##\#�^J##aJ#####h�J�##h}ak#CJ##OJ##QJ##\#�^J##aJ####h}ak#CJ##OJ##QJ##\#�^J##aJ####r##s##|##}##�############|############|#############################################################################################################################################################################################################</w:t>
        <w:tab/>
        <w:t>###$#If####gd�C###y##kd[J###$##$#If#####�l##4##�##########################�0##�##</w:t>
      </w:r>
    </w:p>
    <w:p>
      <w:pPr>
        <w:pStyle w:val="PreformattedText"/>
        <w:bidi w:val="0"/>
        <w:jc w:val="left"/>
        <w:rPr/>
      </w:pPr>
      <w:r>
        <w:rPr/>
        <w:t>�</w:t>
      </w:r>
      <w:r>
        <w:rPr/>
        <w:t>4######################�'#################�0###�#######�#######�#######�#######�#######�#####�#�/#�####�####�###�#�####�###�#�####�###�#�####�###�4�#######4�###</w:t>
        <w:br/>
        <w:t>#l#a�#X#f4#yt�7�###|##}##~##�##�##�##�##�##�##�##�##�##1�##L�##T�##U�##��Ҷ���weQC�C�5#############################h�###CJ##OJ##QJ##^J##aJ#####hKr�#CJ##OJ##QJ##^J##aJ###&amp;#h�J�##h*\q#5#�CJ##OJ##QJ##\#�^J##aJ#####h�J�##h*\q#CJ##OJ##QJ##\#�^J##aJ####h*\q#CJ##OJ##QJ##\#�^J##aJ## #h�J�##h*\q#CJ##OJ##QJ##^J##aJ#####h*\q#CJ##OJ##QJ##^J##aJ### #h�J�##hKr�#CJ##OJ##QJ##^J##aJ###7#h�'�##h�###5#�B*#CJ##OJ##QJ##\#�^J##aJ##mH</w:t>
      </w:r>
      <w:r>
        <w:br w:type="page"/>
      </w:r>
    </w:p>
    <w:p>
      <w:pPr>
        <w:pStyle w:val="PreformattedText"/>
        <w:bidi w:val="0"/>
        <w:jc w:val="left"/>
        <w:rPr/>
      </w:pPr>
      <w:r>
        <w:rPr/>
        <w:t>#ph�#�#sH</w:t>
      </w:r>
      <w:r>
        <w:br w:type="page"/>
      </w:r>
    </w:p>
    <w:p>
      <w:pPr>
        <w:pStyle w:val="PreformattedText"/>
        <w:bidi w:val="0"/>
        <w:jc w:val="left"/>
        <w:rPr/>
      </w:pPr>
      <w:r>
        <w:rPr/>
        <w:t>###h�'�##h�9�#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U�##V�##��##�############|############s############s############s############s########################################################################################################################################</w:t>
        <w:tab/>
        <w:t>###$#If####gdKr�#</w:t>
        <w:tab/>
        <w:t>###$#If####gd�C###y##kd�J###$##$#If#####�l##4##�##########################�0##�##</w:t>
      </w:r>
    </w:p>
    <w:p>
      <w:pPr>
        <w:pStyle w:val="PreformattedText"/>
        <w:bidi w:val="0"/>
        <w:jc w:val="left"/>
        <w:rPr/>
      </w:pPr>
      <w:r>
        <w:rPr/>
        <w:t>�</w:t>
      </w:r>
      <w:r>
        <w:rPr/>
        <w:t>4######################�'#################�0###�#######�#######�#######�#######�#######�#####�#�/#�####�####�###�#�####�###�#�####�###�#�####�###�4�#######4�###</w:t>
        <w:br/>
        <w:t>#l#a�#X#f4#yt�7�###U�##V�##��##��##��###�###�###�###�###�##H�##L�##M�##Y�##Z�##���̺��̺xjYJ8########################################h�J�##h*\q#CJ##OJ##QJ##\#�^J##aJ####h*\q#CJ##OJ##QJ##\#�^J##aJ## #h�J�##h*\q#CJ##OJ##QJ##^J##aJ#####h*\q#CJ##OJ##QJ##^J##aJ### #h�J�##h�9�#CJ##OJ##QJ##^J##aJ###(#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h�'�##h�9�#5#�CJ##OJ##QJ##^J##aJ##</w:t>
      </w:r>
      <w:r>
        <w:br w:type="page"/>
      </w:r>
    </w:p>
    <w:p>
      <w:pPr>
        <w:pStyle w:val="PreformattedText"/>
        <w:bidi w:val="0"/>
        <w:jc w:val="left"/>
        <w:rPr/>
      </w:pPr>
      <w:r>
        <w:rPr/>
        <w:t>#h�J�##h�#### #hn �##hn �#CJ##OJ##QJ##^J##aJ#####hn �#CJ##OJ##QJ##^J##aJ#####hn �#CJ##OJ##QJ##^J##aJ###��##��###�###�##�############|############|#############################################################################################################################################################################################################</w:t>
        <w:tab/>
        <w:t>###$#If####gd�C###y##kdeK###$##$#If#####�l##4##�##########################�0##�##</w:t>
      </w:r>
    </w:p>
    <w:p>
      <w:pPr>
        <w:pStyle w:val="PreformattedText"/>
        <w:bidi w:val="0"/>
        <w:jc w:val="left"/>
        <w:rPr/>
      </w:pPr>
      <w:r>
        <w:rPr/>
        <w:t>�</w:t>
      </w:r>
      <w:r>
        <w:rPr/>
        <w:t>4######################�'#################�0###�#######�#######�#######�#######�#######�#####�#�/#�####�####�###�#�####�###�#�####�###�#�####�###�4�#######4�###</w:t>
        <w:br/>
        <w:t>#l#a�#X#f4#yt�7�####�###�###�##��##��##A�##�############|############s############s############s#########################################################################################################################################################</w:t>
        <w:tab/>
        <w:t>###$#If####gdKr�#</w:t>
        <w:tab/>
        <w:t>###$#If####gd�9�##y##kd�K###$##$#If#####�l##4##�##########################�0##�##</w:t>
      </w:r>
    </w:p>
    <w:p>
      <w:pPr>
        <w:pStyle w:val="PreformattedText"/>
        <w:bidi w:val="0"/>
        <w:jc w:val="left"/>
        <w:rPr/>
      </w:pPr>
      <w:r>
        <w:rPr/>
        <w:t>�</w:t>
      </w:r>
      <w:r>
        <w:rPr/>
        <w:t>4######################�'#################�0###�#######�#######�#######�#######�#######�#####�#�/#�####�####�###�#�####�###�#�####�###�#�####�###�4�#######4�###</w:t>
        <w:br/>
        <w:t>#l#a�#X#f4#yt�7�###Z�##[�##q�##w�##x�##��##��##��##��##��##��##@�##A�##B�##P�##Q�##R�##]�##��##��ʳ���qcRK9�K9�######################h�'�##h�9�#5#�CJ##OJ##QJ##^J##aJ##</w:t>
      </w:r>
      <w:r>
        <w:br w:type="page"/>
      </w:r>
    </w:p>
    <w:p>
      <w:pPr>
        <w:pStyle w:val="PreformattedText"/>
        <w:bidi w:val="0"/>
        <w:jc w:val="left"/>
        <w:rPr/>
      </w:pPr>
      <w:r>
        <w:rPr/>
        <w:t>#h�J�##h�9�## #h�L�##h�L�#CJ##OJ##QJ##^J##aJ#####h�L�#CJ##OJ##QJ##^J##aJ#####h�L�#CJ##OJ##QJ##^J##aJ#####h�9�#CJ##OJ##QJ##^J##aJ###)#h�#/##h�9�#B*#CJ##OJ##QJ##^J##aJ##ph���# #h�/)##h�9�#CJ##OJ##QJ##^J##aJ###,#h�Q&amp;##h�9�#5#�B*#CJ##OJ##QJ##^J##aJ##ph�#### #h8E�##h�9�#CJ##OJ##QJ##^J##aJ### #h�J�##h�9�#CJ##OJ##QJ##^J##aJ###&amp;#h�J�##h*\q#5#�CJ##OJ##QJ##\#�^J##aJ###A�##B�##P�##Q�##�############|############s###########################################################################################################################################################################################</w:t>
        <w:tab/>
        <w:t>###$#If####gdKr�#</w:t>
        <w:tab/>
        <w:t>###$#If####gd�C###y##kdoL###$##$#If#####�l##4##�##########################�0##�##</w:t>
      </w:r>
    </w:p>
    <w:p>
      <w:pPr>
        <w:pStyle w:val="PreformattedText"/>
        <w:bidi w:val="0"/>
        <w:jc w:val="left"/>
        <w:rPr/>
      </w:pPr>
      <w:r>
        <w:rPr/>
        <w:t>�</w:t>
      </w:r>
      <w:r>
        <w:rPr/>
        <w:t>4######################�'#################�0###�#######�#######�#######�#######�#######�#####�#�/#�####�####�###�#�####�###�#�####�###�#�####�###�4�#######4�###</w:t>
        <w:br/>
        <w:t>#l#a�#X#f4#yt�7�###Q�##R�##]�##��##��##��##��##�############|############s############s############s############s########################################################################################################################################</w:t>
        <w:tab/>
        <w:t>###$#If####gd�9�#</w:t>
        <w:tab/>
        <w:t>###$#If####gd�C###y##kd�L###$##$#If#####�l##4##�##########################�0##�##</w:t>
      </w:r>
    </w:p>
    <w:p>
      <w:pPr>
        <w:pStyle w:val="PreformattedText"/>
        <w:bidi w:val="0"/>
        <w:jc w:val="left"/>
        <w:rPr/>
      </w:pPr>
      <w:r>
        <w:rPr/>
        <w:t>�</w:t>
      </w:r>
      <w:r>
        <w:rPr/>
        <w:t>4######################�'#################�0###�#######�#######�#######�#######�#######�#####�#�/#�####�####�###�#�####�###�#�####�###�#�####�###�4�#######4�###</w:t>
        <w:br/>
        <w:t>#l#a�#X#f4#yt�7�###��##��##��##��##��##��##��##��##ǂ##�##��##��##��###�###�##��##��##��##���������qcUcD=#################################</w:t>
      </w:r>
      <w:r>
        <w:br w:type="page"/>
      </w:r>
    </w:p>
    <w:p>
      <w:pPr>
        <w:pStyle w:val="PreformattedText"/>
        <w:bidi w:val="0"/>
        <w:jc w:val="left"/>
        <w:rPr/>
      </w:pPr>
      <w:r>
        <w:rPr/>
        <w:t>#h�J�##h�9�## #h�#�##h�#�#CJ##OJ##QJ##^J##aJ#####h�K�#CJ##OJ##QJ##^J##aJ#####h�#�#CJ##OJ##QJ##^J##aJ#####h�#�#CJ##OJ##QJ##^J##aJ#####h�9�#CJ##OJ##QJ##^J##aJ#####h�K�#CJ##OJ##QJ##^J##aJ### #h�J�##h�9�#CJ##OJ##QJ##^J##aJ###&amp;#h�J�##h*\q#5#�CJ##OJ##QJ##\#�^J##aJ#####h�J�##h*\q#CJ##OJ##QJ##\#�^J##aJ####h*\q#CJ##OJ##QJ##\#�^J##aJ## #h�J�##h*\q#CJ##OJ##QJ##^J##aJ#####h*\q#CJ##OJ##QJ##^J##aJ###��##��##��##��##�############|############s###########################################################################################################################################################################################</w:t>
        <w:tab/>
        <w:t>###$#If####gdKr�#</w:t>
        <w:tab/>
        <w:t>###$#If####gd�C###y##kdyM###$##$#If#####�l##4##�##########################�0##�##</w:t>
      </w:r>
    </w:p>
    <w:p>
      <w:pPr>
        <w:pStyle w:val="PreformattedText"/>
        <w:bidi w:val="0"/>
        <w:jc w:val="left"/>
        <w:rPr/>
      </w:pPr>
      <w:r>
        <w:rPr/>
        <w:t>�</w:t>
      </w:r>
      <w:r>
        <w:rPr/>
        <w:t>4######################�'#################�0###�#######�#######�#######�#######�#######�#####�#�/#�####�####�###�#�####�###�#�####�###�#�####�###�4�#######4�###</w:t>
        <w:br/>
        <w:t>#l#a�#X#f4#yt�7�###��##��##��##��##��##��##</w:t>
      </w:r>
      <w:r>
        <w:rPr>
          <w:rtl w:val="true"/>
        </w:rPr>
        <w:t>߃</w:t>
      </w:r>
      <w:r>
        <w:rPr/>
        <w:t>##�##�##��##�##�###�##O�##o�##��####ń##��������zhTF�8�8F#########################h�G�#CJ##OJ##QJ##^J##aJ#####hKr�#CJ##OJ##QJ##^J##aJ###&amp;#h�J�##hKr�#5#�CJ##OJ##QJ##\#�^J##aJ#####h�J�##h*\q#CJ##OJ##QJ##\#�^J##aJ####h*\q#CJ##OJ##QJ##\#�^J##aJ## #h�J�##h*\q#CJ##OJ##QJ##^J##aJ#####h*\q#CJ##OJ##QJ##^J##aJ### #h�J�##hKr�#CJ##OJ##QJ##^J##aJ###7#h�'�##h�###5#�B*#CJ##OJ##QJ##\#�^J##aJ##mH</w:t>
      </w:r>
      <w:r>
        <w:br w:type="page"/>
      </w:r>
    </w:p>
    <w:p>
      <w:pPr>
        <w:pStyle w:val="PreformattedText"/>
        <w:bidi w:val="0"/>
        <w:jc w:val="left"/>
        <w:rPr/>
      </w:pPr>
      <w:r>
        <w:rPr/>
        <w:t>#ph�#�#sH</w:t>
      </w:r>
      <w:r>
        <w:br w:type="page"/>
      </w:r>
    </w:p>
    <w:p>
      <w:pPr>
        <w:pStyle w:val="PreformattedText"/>
        <w:bidi w:val="0"/>
        <w:jc w:val="left"/>
        <w:rPr/>
      </w:pPr>
      <w:r>
        <w:rPr/>
        <w:t>#</w:t>
      </w:r>
      <w:r>
        <w:br w:type="page"/>
      </w:r>
    </w:p>
    <w:p>
      <w:pPr>
        <w:pStyle w:val="PreformattedText"/>
        <w:bidi w:val="0"/>
        <w:jc w:val="left"/>
        <w:rPr/>
      </w:pPr>
      <w:r>
        <w:rPr/>
        <w:t>#h�J�##h�9�## #h�J�##h�9�#CJ##OJ##QJ##^J##aJ#####h�'�##h�9�#5#�CJ##OJ##QJ##^J##aJ####��##��##��###�##$�##%�##j�##�############|############s############s############s############s########################################################################################################################################</w:t>
        <w:tab/>
        <w:t>###$#If####gdKr�#</w:t>
        <w:tab/>
        <w:t>###$#If####gd�C###y##kd�M###$##$#If#####�l##4##�##########################�0##�##</w:t>
      </w:r>
    </w:p>
    <w:p>
      <w:pPr>
        <w:pStyle w:val="PreformattedText"/>
        <w:bidi w:val="0"/>
        <w:jc w:val="left"/>
        <w:rPr/>
      </w:pPr>
      <w:r>
        <w:rPr/>
        <w:t>�</w:t>
      </w:r>
      <w:r>
        <w:rPr/>
        <w:t>4######################�'#################�0###�#######�#######�#######�#######�#######�#####�#�/#�####�####�###�#�####�###�#�####�###�#�####�###�4�#######4�###</w:t>
        <w:br/>
        <w:t>#l#a�#X#f4#yt�7�###ń##Є##��##�##</w:t>
        <w:tab/>
        <w:t>�###�##$�##%�##i�##j�##k�##}�##~�##�##��##��##��##Յ##</w:t>
      </w:r>
      <w:r>
        <w:rPr>
          <w:rtl w:val="true"/>
        </w:rPr>
        <w:t>م</w:t>
      </w:r>
      <w:r>
        <w:rPr/>
        <w:t>##�����´���|`K�|`�=##############################h*\q#CJ##OJ##QJ##^J##aJ###(#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h�'�##h�9�#5#�CJ##OJ##QJ##^J##aJ##</w:t>
      </w:r>
      <w:r>
        <w:br w:type="page"/>
      </w:r>
    </w:p>
    <w:p>
      <w:pPr>
        <w:pStyle w:val="PreformattedText"/>
        <w:bidi w:val="0"/>
        <w:jc w:val="left"/>
        <w:rPr/>
      </w:pPr>
      <w:r>
        <w:rPr/>
        <w:t>#h�J�##h�#### #h�K�##h�K�#CJ##OJ##QJ##^J##aJ#####h�K�#CJ##OJ##QJ##^J##aJ#####h�K�#CJ##OJ##QJ##^J##aJ#####h�###CJ##OJ##QJ##^J##aJ### #h�J�##hKr�#CJ##OJ##QJ##^J##aJ#####hKr�#CJ##OJ##QJ##^J##aJ### #h�F�##hKr�#CJ##OJ##QJ##^J##aJ###j�##k�##~�##�##�############|############|#############################################################################################################################################################################################################</w:t>
        <w:tab/>
        <w:t>###$#If####gd�C###y##kd�N###$##$#If#####�l##4##�##########################�0##�##</w:t>
      </w:r>
    </w:p>
    <w:p>
      <w:pPr>
        <w:pStyle w:val="PreformattedText"/>
        <w:bidi w:val="0"/>
        <w:jc w:val="left"/>
        <w:rPr/>
      </w:pPr>
      <w:r>
        <w:rPr/>
        <w:t>�</w:t>
      </w:r>
      <w:r>
        <w:rPr/>
        <w:t>4######################�'#################�0###�#######�#######�#######�#######�#######�#####�#�/#�####�####�###�#�####�###�#�####�###�#�####�###�4�#######4�###</w:t>
        <w:br/>
        <w:t>#l#a�#X#f4#yt�7�###�##��##��##��##��##[�##�############|############|############|############|###########################################################################################################################################################################</w:t>
        <w:tab/>
        <w:t>###$#If####gd�C###y##kd#O###$##$#If#####�l##4##�##########################�0##�##</w:t>
      </w:r>
    </w:p>
    <w:p>
      <w:pPr>
        <w:pStyle w:val="PreformattedText"/>
        <w:bidi w:val="0"/>
        <w:jc w:val="left"/>
        <w:rPr/>
      </w:pPr>
      <w:r>
        <w:rPr/>
        <w:t>�</w:t>
      </w:r>
      <w:r>
        <w:rPr/>
        <w:t>4######################�'#################�0###�#######�#######�#######�#######�#######�#####�#�/#�####�####�###�#�####�###�#�####�###�#�####�###�4�#######4�###</w:t>
        <w:br/>
        <w:t>#l#a�#X#f4#yt�7�###</w:t>
      </w:r>
      <w:r>
        <w:rPr>
          <w:rtl w:val="true"/>
        </w:rPr>
        <w:t>م</w:t>
      </w:r>
      <w:r>
        <w:rPr>
          <w:rtl w:val="true"/>
        </w:rPr>
        <w:t>##</w:t>
      </w:r>
      <w:r>
        <w:rPr>
          <w:rtl w:val="true"/>
        </w:rPr>
        <w:t>څ</w:t>
      </w:r>
      <w:r>
        <w:rPr/>
        <w:t>##�##�##�##��###�##$�##?�##I�##k�##��##��##��##��##��##Z�##[�##\�##s�##��κ������|��n|`OH6###########h�'�##h�9�#5#�CJ##OJ##QJ##^J##aJ##</w:t>
      </w:r>
      <w:r>
        <w:br w:type="page"/>
      </w:r>
    </w:p>
    <w:p>
      <w:pPr>
        <w:pStyle w:val="PreformattedText"/>
        <w:bidi w:val="0"/>
        <w:jc w:val="left"/>
        <w:rPr/>
      </w:pPr>
      <w:r>
        <w:rPr/>
        <w:t>#h�J�##h�#### #h�G�##h�G�#CJ##OJ##QJ##^J##aJ#####h�G�#CJ##OJ##QJ##^J##aJ#####h�###CJ##OJ##QJ##^J##aJ#####h�G�#CJ##OJ##QJ##^J##aJ### #h{B]##hKr�#CJ##OJ##QJ##^J##aJ### #h�J�##hKr�#CJ##OJ##QJ##^J##aJ#####hKr�#CJ##OJ##QJ##^J##aJ###&amp;#h�J�##h*\q#5#�CJ##OJ##QJ##\#�^J##aJ#####h�J�##h*\q#CJ##OJ##QJ##\#�^J##aJ####h*\q#CJ##OJ##QJ##\#�^J##aJ## #h�J�##h*\q#CJ##OJ##QJ##^J##aJ###[�##\�##t�##u�##�############|############|#############################################################################################################################################################################################################</w:t>
        <w:tab/>
        <w:t>###$#If####gd�C###y##kd�O###$##$#If#####�l##4##�##########################�0##�##</w:t>
      </w:r>
    </w:p>
    <w:p>
      <w:pPr>
        <w:pStyle w:val="PreformattedText"/>
        <w:bidi w:val="0"/>
        <w:jc w:val="left"/>
        <w:rPr/>
      </w:pPr>
      <w:r>
        <w:rPr/>
        <w:t>�</w:t>
      </w:r>
      <w:r>
        <w:rPr/>
        <w:t>4######################�'#################�0###�#######�#######�#######�#######�#######�#####�#�/#�####�####�###�#�####�###�#�####�###�#�####�###�4�#######4�###</w:t>
        <w:br/>
        <w:t>#l#a�#X#f4#yt�7�###s�##t�##u�##v�##��##��##��##��##��##ʇ##ˇ##̇##�###�##%�##+�##^�##t�##��##��ǵ</w:t>
      </w:r>
      <w:r>
        <w:rPr/>
        <w:t>㤖�</w:t>
      </w:r>
      <w:r>
        <w:rPr/>
        <w:t>vdPB�B�B�B########################################hKr�#CJ##OJ##QJ##^J##aJ###&amp;#h�J�##h*\q#5#�CJ##OJ##QJ##\#�^J##aJ#####h�J�##h*\q#CJ##OJ##QJ##\#�^J##aJ####h*\q#CJ##OJ##QJ##\#�^J##aJ## #h�J�##h*\q#CJ##OJ##QJ##^J##aJ#####h*\q#CJ##OJ##QJ##^J##aJ### #h�J�##hKr�#CJ##OJ##QJ##^J##aJ#####h�'�##h�9�#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u�##v�##��##�##u�##v�##��##��##�############|############s############s############s############s############|#######################################################################################################################</w:t>
        <w:tab/>
        <w:t>###$#If####gdKr�#</w:t>
        <w:tab/>
        <w:t>###$#If####gd�C###y##kd#P###$##$#If#####�l##4##�##########################�0##�##</w:t>
      </w:r>
    </w:p>
    <w:p>
      <w:pPr>
        <w:pStyle w:val="PreformattedText"/>
        <w:bidi w:val="0"/>
        <w:jc w:val="left"/>
        <w:rPr/>
      </w:pPr>
      <w:r>
        <w:rPr/>
        <w:t>�</w:t>
      </w:r>
      <w:r>
        <w:rPr/>
        <w:t>4######################�'#################�0###�#######�#######�#######�#######�#######�#####�#�/#�####�####�###�#�####�###�#�####�###�#�####�###�4�#######4�###</w:t>
        <w:br/>
        <w:t>#l#a�#X#f4#yt�7�###��##��##��##��##��##��##��##��##��##��##��##È##Ĉ##ň##ƈ##Ԉ##Ո##ֈ##</w:t>
      </w:r>
      <w:r>
        <w:rPr>
          <w:rtl w:val="true"/>
        </w:rPr>
        <w:t>׈</w:t>
      </w:r>
      <w:r>
        <w:rPr/>
        <w:t>##�##�##&amp;�##*�##�����ų��ų��ų��ŅiXJ####################################h*\q#CJ##OJ##QJ##^J##aJ### #h�J�##hKr�#CJ##OJ##QJ##^J##aJ###7#h�'�##hKr�#5#�B*#CJ##OJ##QJ##\#�^J##aJ##mH</w:t>
      </w:r>
      <w:r>
        <w:br w:type="page"/>
      </w:r>
    </w:p>
    <w:p>
      <w:pPr>
        <w:pStyle w:val="PreformattedText"/>
        <w:bidi w:val="0"/>
        <w:jc w:val="left"/>
        <w:rPr/>
      </w:pPr>
      <w:r>
        <w:rPr/>
        <w:t>#ph�#�#sH</w:t>
      </w:r>
      <w:r>
        <w:br w:type="page"/>
      </w:r>
    </w:p>
    <w:p>
      <w:pPr>
        <w:pStyle w:val="PreformattedText"/>
        <w:bidi w:val="0"/>
        <w:jc w:val="left"/>
        <w:rPr/>
      </w:pPr>
      <w:r>
        <w:rPr/>
        <w:t>###h�'�##h�G�#5#�CJ##OJ##QJ##^J##aJ##7#h�'�##h�###5#�B*#CJ##OJ##QJ##\#�^J##aJ##mH</w:t>
      </w:r>
      <w:r>
        <w:br w:type="page"/>
      </w:r>
    </w:p>
    <w:p>
      <w:pPr>
        <w:pStyle w:val="PreformattedText"/>
        <w:bidi w:val="0"/>
        <w:jc w:val="left"/>
        <w:rPr/>
      </w:pPr>
      <w:r>
        <w:rPr/>
        <w:t>#ph�#�#sH</w:t>
      </w:r>
      <w:r>
        <w:br w:type="page"/>
      </w:r>
    </w:p>
    <w:p>
      <w:pPr>
        <w:pStyle w:val="PreformattedText"/>
        <w:bidi w:val="0"/>
        <w:jc w:val="left"/>
        <w:rPr/>
      </w:pPr>
      <w:r>
        <w:rPr/>
        <w:t>###h�'�##h�9�#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hKr�#CJ##OJ##QJ##^J##aJ### #h�/�##hKr�#CJ##OJ##QJ##^J##aJ###��##��##��##��##�############|############|#############################################################################################################################################################################################################</w:t>
        <w:tab/>
        <w:t>###$#If####gd�C###y##kd�P###$##$#If#####�l##4##�##########################�0##�##</w:t>
      </w:r>
    </w:p>
    <w:p>
      <w:pPr>
        <w:pStyle w:val="PreformattedText"/>
        <w:bidi w:val="0"/>
        <w:jc w:val="left"/>
        <w:rPr/>
      </w:pPr>
      <w:r>
        <w:rPr/>
        <w:t>�</w:t>
      </w:r>
      <w:r>
        <w:rPr/>
        <w:t>4######################�'#################�0###�#######�#######�#######�#######�#######�#####�#�/#�####�####�###�#�####�###�#�####�###�#�####�###�4�#######4�###</w:t>
        <w:br/>
        <w:t>#l#a�#X#f4#yt�7�###��##��##Ĉ##ň##�############|############|#############################################################################################################################################################################################################</w:t>
        <w:tab/>
        <w:t>###$#If####gd�C###y##kd#Q###$##$#If#####�l##4##�##########################�0##�##</w:t>
      </w:r>
    </w:p>
    <w:p>
      <w:pPr>
        <w:pStyle w:val="PreformattedText"/>
        <w:bidi w:val="0"/>
        <w:jc w:val="left"/>
        <w:rPr/>
      </w:pPr>
      <w:r>
        <w:rPr/>
        <w:t>�</w:t>
      </w:r>
      <w:r>
        <w:rPr/>
        <w:t>4######################�'#################�0###�#######�#######�#######�#######�#######�#####�#�/#�####�####�###�#�####�###�#�####�###�#�####�###�4�#######4�###</w:t>
        <w:br/>
        <w:t>#l#a�#X#f4#yt�7�###ň##ƈ##Ո##ֈ##�############|############|#############################################################################################################################################################################################################</w:t>
        <w:tab/>
        <w:t>###$#If####gd�C###y##kd�Q###$##$#If#####�l##4##�##########################�0##�##</w:t>
      </w:r>
    </w:p>
    <w:p>
      <w:pPr>
        <w:pStyle w:val="PreformattedText"/>
        <w:bidi w:val="0"/>
        <w:jc w:val="left"/>
        <w:rPr/>
      </w:pPr>
      <w:r>
        <w:rPr/>
        <w:t>�</w:t>
      </w:r>
      <w:r>
        <w:rPr/>
        <w:t>4######################�'#################�0###�#######�#######�#######�#######�#######�#####�#�/#�####�####�###�#�####�###�#�####�###�#�####�###�4�#######4�###</w:t>
        <w:br/>
        <w:t>#l#a�#X#f4#yt�7�###ֈ##</w:t>
      </w:r>
      <w:r>
        <w:rPr>
          <w:rtl w:val="true"/>
        </w:rPr>
        <w:t>׈</w:t>
      </w:r>
      <w:r>
        <w:rPr/>
        <w:t>##�##P�##�##�############|############s############s##########################################################################################################################################################################</w:t>
        <w:tab/>
        <w:t>###$#If####gdKr�#</w:t>
        <w:tab/>
        <w:t>###$#If####gd�C###y##kd&amp;R###$##$#If#####�l##4##�##########################�0##�##</w:t>
      </w:r>
    </w:p>
    <w:p>
      <w:pPr>
        <w:pStyle w:val="PreformattedText"/>
        <w:bidi w:val="0"/>
        <w:jc w:val="left"/>
        <w:rPr/>
      </w:pPr>
      <w:r>
        <w:rPr/>
        <w:t>�</w:t>
      </w:r>
      <w:r>
        <w:rPr/>
        <w:t>4######################�'#################�0###�#######�#######�#######�#######�#######�#####�#�/#�####�####�###�#�####�###�#�####�###�#�####�###�4�#######4�###</w:t>
        <w:br/>
        <w:t>#l#a�#X#f4#yt�7�###*�##+�##7�##8�##9�##M�##O�##P�##S�##r�##��##��##��##̉##�##�##�##�##�##��##��κ�����������lP&lt;#####################'#h�J�##hKr�#0J"#5#�CJ##OJ##QJ##^J##aJ##7#h�'�##hKr�#5#�B*#CJ##OJ##QJ##\#�^J##aJ##mH</w:t>
      </w:r>
      <w:r>
        <w:br w:type="page"/>
      </w:r>
    </w:p>
    <w:p>
      <w:pPr>
        <w:pStyle w:val="PreformattedText"/>
        <w:bidi w:val="0"/>
        <w:jc w:val="left"/>
        <w:rPr/>
      </w:pPr>
      <w:r>
        <w:rPr/>
        <w:t>#ph�#�#sH</w:t>
      </w:r>
      <w:r>
        <w:br w:type="page"/>
      </w:r>
    </w:p>
    <w:p>
      <w:pPr>
        <w:pStyle w:val="PreformattedText"/>
        <w:bidi w:val="0"/>
        <w:jc w:val="left"/>
        <w:rPr/>
      </w:pPr>
      <w:r>
        <w:rPr/>
        <w:t>#$#h�'�##h�G�#0J"#CJ##OJ##QJ##^J##aJ###</w:t>
      </w:r>
      <w:r>
        <w:br w:type="page"/>
      </w:r>
    </w:p>
    <w:p>
      <w:pPr>
        <w:pStyle w:val="PreformattedText"/>
        <w:bidi w:val="0"/>
        <w:jc w:val="left"/>
        <w:rPr/>
      </w:pPr>
      <w:r>
        <w:rPr/>
        <w:t>#h�J�##hKr�##(#h�J�##hKr�#CJ##OJ##QJ##^J##aJ##mH</w:t>
      </w:r>
      <w:r>
        <w:br w:type="page"/>
      </w:r>
    </w:p>
    <w:p>
      <w:pPr>
        <w:pStyle w:val="PreformattedText"/>
        <w:bidi w:val="0"/>
        <w:jc w:val="left"/>
        <w:rPr/>
      </w:pPr>
      <w:r>
        <w:rPr/>
        <w:t>#sH</w:t>
      </w:r>
      <w:r>
        <w:br w:type="page"/>
      </w:r>
    </w:p>
    <w:p>
      <w:pPr>
        <w:pStyle w:val="PreformattedText"/>
        <w:bidi w:val="0"/>
        <w:jc w:val="left"/>
        <w:rPr/>
      </w:pPr>
      <w:r>
        <w:rPr/>
        <w:t>## #h�J�##hKr�#CJ##OJ##QJ##^J##aJ#####hKr�#CJ##OJ##QJ##^J##aJ###&amp;#h�J�##h*\q#5#�CJ##OJ##QJ##\#�^J##aJ#####h�J�##h*\q#CJ##OJ##QJ##\#�^J##aJ####h*\q#CJ##OJ##QJ##\#�^J##aJ## #h�J�##h*\q#CJ##OJ##QJ##^J##aJ###�##�##�##p�##�############|############|#############################################################################################################################################################################################################</w:t>
        <w:tab/>
        <w:t>###$#If####gd�C###y##kd�R###$##$#If#####�l##4##�##########################�0##�##</w:t>
      </w:r>
    </w:p>
    <w:p>
      <w:pPr>
        <w:pStyle w:val="PreformattedText"/>
        <w:bidi w:val="0"/>
        <w:jc w:val="left"/>
        <w:rPr/>
      </w:pPr>
      <w:r>
        <w:rPr/>
        <w:t>�</w:t>
      </w:r>
      <w:r>
        <w:rPr/>
        <w:t>4######################�'#################�0###�#######�#######�#######�#######�#######�#####�#�/#�####�####�###�#�####�###�#�####�###�#�####�###�4�#######4�###</w:t>
        <w:br/>
        <w:t>#l#a�#X#f4#yt�7�###��##*�##A�##Q�##n�##o�##p�##q�##{�##|�##}�##~�##��##��##��##��##����ι���ohV:��#####################################7#h�'�##hKr�#5#�B*#CJ##OJ##QJ##\#�^J##aJ##mH</w:t>
      </w:r>
      <w:r>
        <w:br w:type="page"/>
      </w:r>
    </w:p>
    <w:p>
      <w:pPr>
        <w:pStyle w:val="PreformattedText"/>
        <w:bidi w:val="0"/>
        <w:jc w:val="left"/>
        <w:rPr/>
      </w:pPr>
      <w:r>
        <w:rPr/>
        <w:t>#ph�#�#sH</w:t>
      </w:r>
      <w:r>
        <w:br w:type="page"/>
      </w:r>
    </w:p>
    <w:p>
      <w:pPr>
        <w:pStyle w:val="PreformattedText"/>
        <w:bidi w:val="0"/>
        <w:jc w:val="left"/>
        <w:rPr/>
      </w:pPr>
      <w:r>
        <w:rPr/>
        <w:t>###h�'�##h�9�#5#�CJ##OJ##QJ##^J##aJ##</w:t>
      </w:r>
      <w:r>
        <w:br w:type="page"/>
      </w:r>
    </w:p>
    <w:p>
      <w:pPr>
        <w:pStyle w:val="PreformattedText"/>
        <w:bidi w:val="0"/>
        <w:jc w:val="left"/>
        <w:rPr/>
      </w:pPr>
      <w:r>
        <w:rPr/>
        <w:t>#h�J�##h�9�##(#h�J�##h�9�#CJ##OJ##QJ##^J##aJ##mH</w:t>
      </w:r>
      <w:r>
        <w:br w:type="page"/>
      </w:r>
    </w:p>
    <w:p>
      <w:pPr>
        <w:pStyle w:val="PreformattedText"/>
        <w:bidi w:val="0"/>
        <w:jc w:val="left"/>
        <w:rPr/>
      </w:pPr>
      <w:r>
        <w:rPr/>
        <w:t>#sH</w:t>
      </w:r>
      <w:r>
        <w:br w:type="page"/>
      </w:r>
    </w:p>
    <w:p>
      <w:pPr>
        <w:pStyle w:val="PreformattedText"/>
        <w:bidi w:val="0"/>
        <w:jc w:val="left"/>
        <w:rPr/>
      </w:pPr>
      <w:r>
        <w:rPr/>
        <w:t>##4#h�'�##h�9�#B*#CJ##OJ##QJ##\#�^J##aJ##mH</w:t>
      </w:r>
      <w:r>
        <w:br w:type="page"/>
      </w:r>
    </w:p>
    <w:p>
      <w:pPr>
        <w:pStyle w:val="PreformattedText"/>
        <w:bidi w:val="0"/>
        <w:jc w:val="left"/>
        <w:rPr/>
      </w:pPr>
      <w:r>
        <w:rPr/>
        <w:t>#ph�#�#sH</w:t>
      </w:r>
      <w:r>
        <w:br w:type="page"/>
      </w:r>
    </w:p>
    <w:p>
      <w:pPr>
        <w:pStyle w:val="PreformattedText"/>
        <w:bidi w:val="0"/>
        <w:jc w:val="left"/>
        <w:rPr/>
      </w:pPr>
      <w:r>
        <w:rPr/>
        <w:t>##$#h�'�##h�9�#0J"#CJ##OJ##QJ##^J##aJ###</w:t>
      </w:r>
      <w:r>
        <w:br w:type="page"/>
      </w:r>
    </w:p>
    <w:p>
      <w:pPr>
        <w:pStyle w:val="PreformattedText"/>
        <w:bidi w:val="0"/>
        <w:jc w:val="left"/>
        <w:rPr/>
      </w:pPr>
      <w:r>
        <w:rPr/>
        <w:t>#h�J�##hKr�##(#h�J�##hKr�#CJ##OJ##QJ##^J##aJ##mH</w:t>
      </w:r>
      <w:r>
        <w:br w:type="page"/>
      </w:r>
    </w:p>
    <w:p>
      <w:pPr>
        <w:pStyle w:val="PreformattedText"/>
        <w:bidi w:val="0"/>
        <w:jc w:val="left"/>
        <w:rPr/>
      </w:pPr>
      <w:r>
        <w:rPr/>
        <w:t>#sH</w:t>
      </w:r>
      <w:r>
        <w:br w:type="page"/>
      </w:r>
    </w:p>
    <w:p>
      <w:pPr>
        <w:pStyle w:val="PreformattedText"/>
        <w:bidi w:val="0"/>
        <w:jc w:val="left"/>
        <w:rPr/>
      </w:pPr>
      <w:r>
        <w:rPr/>
        <w:t>## #h�J�##hKr�#CJ##OJ##QJ##^J##aJ#####hKr�#CJ##OJ##QJ##^J##aJ#####h�J�##hKr�#CJ##OJ##QJ##\#�^J##aJ####p�##q�##|�##}�##�############|############|#############################################################################################################################################################################################################</w:t>
        <w:tab/>
        <w:t>###$#If####gd�C###y##kd0S###$##$#If#####�l##4##�##########################�0##�##</w:t>
      </w:r>
    </w:p>
    <w:p>
      <w:pPr>
        <w:pStyle w:val="PreformattedText"/>
        <w:bidi w:val="0"/>
        <w:jc w:val="left"/>
        <w:rPr/>
      </w:pPr>
      <w:r>
        <w:rPr/>
        <w:t>�</w:t>
      </w:r>
      <w:r>
        <w:rPr/>
        <w:t>4######################�'#################�0###�#######�#######�#######�#######�#######�#####�#�/#�####�####�###�#�####�###�#�####�###�#�####�###�4�#######4�###</w:t>
        <w:br/>
        <w:t>#l#a�#X#f4#yt�7�###}�##~�##��##��##�############|############|#############################################################################################################################################################################################################</w:t>
        <w:tab/>
        <w:t>###$#If####gd�C###y##kd�S###$##$#If#####�l##4##�##########################�0##�##</w:t>
      </w:r>
    </w:p>
    <w:p>
      <w:pPr>
        <w:pStyle w:val="PreformattedText"/>
        <w:bidi w:val="0"/>
        <w:jc w:val="left"/>
        <w:rPr/>
      </w:pPr>
      <w:r>
        <w:rPr/>
        <w:t>�</w:t>
      </w:r>
      <w:r>
        <w:rPr/>
        <w:t>4######################�'#################�0###�#######�#######�#######�#######�#######�#####�#�/#�####�####�###�#�####�###�#�####�###�#�####�###�4�#######4�###</w:t>
        <w:br/>
        <w:t>#l#a�#X#f4#yt�7�###��##��##��##��##��##@�##�############|############|############|############|###########################################################################################################################################################################</w:t>
        <w:tab/>
        <w:t>###$#If####gd�C###y##kd:T###$##$#If#####�l##4##�##########################�0##�##</w:t>
      </w:r>
    </w:p>
    <w:p>
      <w:pPr>
        <w:pStyle w:val="PreformattedText"/>
        <w:bidi w:val="0"/>
        <w:jc w:val="left"/>
        <w:rPr/>
      </w:pPr>
      <w:r>
        <w:rPr/>
        <w:t>�</w:t>
      </w:r>
      <w:r>
        <w:rPr/>
        <w:t>4######################�'#################�0###�#######�#######�#######�#######�#######�#####�#�/#�####�####�###�#�####�###�#�####�###�#�####�###�4�#######4�###</w:t>
        <w:br/>
        <w:t>#l#a�#X#f4#yt�7�###��##��##��##��##Ȋ##Ɋ##�##��##�##��##��##��###�##n�##��##��##��##�п����zkYE7����############################h�=�#CJ##OJ##QJ##^J##aJ###&amp;#h�J�##h*\q#5#�CJ##OJ##QJ##\#�^J##aJ#####h�J�##h*\q#CJ##OJ##QJ##\#�^J##aJ####h*\q#CJ##OJ##QJ##\#�^J##aJ## #h�J�##h*\q#CJ##OJ##QJ##^J##aJ#####h*\q#CJ##OJ##QJ##^J##aJ###&amp;#h�J�##h�=�#5#�CJ##OJ##QJ##\#�^J##aJ#####h�J�##h�=�#CJ##OJ##QJ##\#�^J##aJ## #h�J�##h�=�#CJ##OJ##QJ##^J##aJ###7#h�'�##hKr�#5#�B*#CJ##OJ##QJ##\#�^J##aJ##mH</w:t>
      </w:r>
      <w:r>
        <w:br w:type="page"/>
      </w:r>
    </w:p>
    <w:p>
      <w:pPr>
        <w:pStyle w:val="PreformattedText"/>
        <w:bidi w:val="0"/>
        <w:jc w:val="left"/>
        <w:rPr/>
      </w:pPr>
      <w:r>
        <w:rPr/>
        <w:t>#ph�#�#sH</w:t>
      </w:r>
      <w:r>
        <w:br w:type="page"/>
      </w:r>
    </w:p>
    <w:p>
      <w:pPr>
        <w:pStyle w:val="PreformattedText"/>
        <w:bidi w:val="0"/>
        <w:jc w:val="left"/>
        <w:rPr/>
      </w:pPr>
      <w:r>
        <w:rPr/>
        <w:t>#&amp;#h�'�##h�9�#5#�CJ##OJ##QJ##\#�^J##aJ###��##��##��##?�##@�##A�##Y�##Z�##[�##\�##z�##{�##�##��##��##��##Č##���ž��y���hVBh4######################h*\q#CJ##OJ##QJ##^J##aJ###&amp;#h�J�##h�=�#5#�CJ##OJ##QJ##\#�^J##aJ#####h�J�##h�=�#CJ##OJ##QJ##\#�^J##aJ## #h�J�##h�=�#CJ##OJ##QJ##^J##aJ###(#h�J�##hKr�#CJ##OJ##QJ##^J##aJ##mH</w:t>
      </w:r>
      <w:r>
        <w:br w:type="page"/>
      </w:r>
    </w:p>
    <w:p>
      <w:pPr>
        <w:pStyle w:val="PreformattedText"/>
        <w:bidi w:val="0"/>
        <w:jc w:val="left"/>
        <w:rPr/>
      </w:pPr>
      <w:r>
        <w:rPr/>
        <w:t>#sH</w:t>
      </w:r>
      <w:r>
        <w:br w:type="page"/>
      </w:r>
    </w:p>
    <w:p>
      <w:pPr>
        <w:pStyle w:val="PreformattedText"/>
        <w:bidi w:val="0"/>
        <w:jc w:val="left"/>
        <w:rPr/>
      </w:pPr>
      <w:r>
        <w:rPr/>
        <w:t>##7#h�'�##hKr�#5#�B*#CJ##OJ##QJ##\#�^J##aJ##mH</w:t>
      </w:r>
      <w:r>
        <w:br w:type="page"/>
      </w:r>
    </w:p>
    <w:p>
      <w:pPr>
        <w:pStyle w:val="PreformattedText"/>
        <w:bidi w:val="0"/>
        <w:jc w:val="left"/>
        <w:rPr/>
      </w:pPr>
      <w:r>
        <w:rPr/>
        <w:t>#ph�#�#sH</w:t>
      </w:r>
      <w:r>
        <w:br w:type="page"/>
      </w:r>
    </w:p>
    <w:p>
      <w:pPr>
        <w:pStyle w:val="PreformattedText"/>
        <w:bidi w:val="0"/>
        <w:jc w:val="left"/>
        <w:rPr/>
      </w:pPr>
      <w:r>
        <w:rPr/>
        <w:t>#&amp;#h�'�##h�'�#5#�CJ##OJ##QJ##\#�^J##aJ###</w:t>
      </w:r>
      <w:r>
        <w:br w:type="page"/>
      </w:r>
    </w:p>
    <w:p>
      <w:pPr>
        <w:pStyle w:val="PreformattedText"/>
        <w:bidi w:val="0"/>
        <w:jc w:val="left"/>
        <w:rPr/>
      </w:pPr>
      <w:r>
        <w:rPr/>
        <w:t>#h�J�##hKr�## #h�9�##h�9�#CJ##OJ##QJ##^J##aJ#####h�9�#CJ##OJ##QJ##^J##aJ#####h�9�#CJ##OJ##QJ##^J##aJ#####hKr�#CJ##OJ##QJ##^J##aJ###@�##A�##Z�##[�##�############|############|#############################################################################################################################################################################################################</w:t>
        <w:tab/>
        <w:t>###$#If####gd�C###y##kd�T###$##$#If#####�l##4##�##########################�0##�##</w:t>
      </w:r>
    </w:p>
    <w:p>
      <w:pPr>
        <w:pStyle w:val="PreformattedText"/>
        <w:bidi w:val="0"/>
        <w:jc w:val="left"/>
        <w:rPr/>
      </w:pPr>
      <w:r>
        <w:rPr/>
        <w:t>�</w:t>
      </w:r>
      <w:r>
        <w:rPr/>
        <w:t>4######################�'#################�0###�#######�#######�#######�#######�#######�#####�#�/#�####�####�###�#�####�###�#�####�###�#�####�###�4�#######4�###</w:t>
        <w:br/>
        <w:t>#l#a�#X#f4#yt�7�###[�##\�##{�##ύ##Ѝ##+�##�############|############|############|############|###########################################################################################################################################################################</w:t>
        <w:tab/>
        <w:t>###$#If####gd�C###y##kdDU###$##$#If#####�l##4##�##########################�0##�##</w:t>
      </w:r>
    </w:p>
    <w:p>
      <w:pPr>
        <w:pStyle w:val="PreformattedText"/>
        <w:bidi w:val="0"/>
        <w:jc w:val="left"/>
        <w:rPr/>
      </w:pPr>
      <w:r>
        <w:rPr/>
        <w:t>�</w:t>
      </w:r>
      <w:r>
        <w:rPr/>
        <w:t>4######################�'#################�0###�#######�#######�#######�#######�#######�#####�#�/#�####�####�###�#�####�###�#�####�###�#�####�###�4�#######4�###</w:t>
        <w:br/>
        <w:t>#l#a�#X#f4#yt�7�###Č##Ō##ь##Ҍ##ӌ##y�##��##��##ō##ƍ##΍##ύ##Ѝ##*�##+�##,�##��κ����u�gYK:3#######################</w:t>
      </w:r>
      <w:r>
        <w:br w:type="page"/>
      </w:r>
    </w:p>
    <w:p>
      <w:pPr>
        <w:pStyle w:val="PreformattedText"/>
        <w:bidi w:val="0"/>
        <w:jc w:val="left"/>
        <w:rPr/>
      </w:pPr>
      <w:r>
        <w:rPr/>
        <w:t>#h�J�##hKr�## #hYl�##hYl�#CJ##OJ##QJ##^J##aJ#####hYl�#CJ##OJ##QJ##^J##aJ#####hYl�#CJ##OJ##QJ##^J##aJ#####hKr�#CJ##OJ##QJ##^J##aJ###&amp;#h�J�##h�=�#5#�CJ##OJ##QJ##\#�^J##aJ#####h�J�##h�=�#CJ##OJ##QJ##\#�^J##aJ####h�=�#CJ##OJ##QJ##^J##aJ### #h�J�##h�=�#CJ##OJ##QJ##^J##aJ###&amp;#h�J�##h*\q#5#�CJ##OJ##QJ##\#�^J##aJ#####h�J�##h*\q#CJ##OJ##QJ##\#�^J##aJ####h*\q#CJ##OJ##QJ##\#�^J##aJ## #h�J�##h*\q#CJ##OJ##QJ##^J##aJ###+�##,�##L�##M�##�############|############|#############################################################################################################################################################################################################</w:t>
        <w:tab/>
        <w:t>###$#If####gd�C###y##kd�U###$##$#If#####�l##4##�##########################�0##�##</w:t>
      </w:r>
    </w:p>
    <w:p>
      <w:pPr>
        <w:pStyle w:val="PreformattedText"/>
        <w:bidi w:val="0"/>
        <w:jc w:val="left"/>
        <w:rPr/>
      </w:pPr>
      <w:r>
        <w:rPr/>
        <w:t>�</w:t>
      </w:r>
      <w:r>
        <w:rPr/>
        <w:t>4######################�'#################�0###�#######�#######�#######�#######�#######�#####�#�/#�####�####�###�#�####�###�#�####�###�#�####�###�4�#######4�###</w:t>
        <w:br/>
        <w:t>#l#a�#X#f4#yt�7�###,�##K�##L�##M�##N�##O�##h�##i�##m�##��##��##��##��##��##�##5�##�л���k]N=]N=]/#################hb�#CJ##OJ##QJ##^J##aJ### #hb�#5#�CJ##OJ##QJ##\#�^J##aJ#####hb�#CJ##OJ##QJ##\#�^J##aJ####hb�#CJ##OJ##QJ##^J##aJ###7#h�#�##hKr�#5#�B*#CJ##OJ##QJ##\#�^J##aJ##mH</w:t>
      </w:r>
      <w:r>
        <w:br w:type="page"/>
      </w:r>
    </w:p>
    <w:p>
      <w:pPr>
        <w:pStyle w:val="PreformattedText"/>
        <w:bidi w:val="0"/>
        <w:jc w:val="left"/>
        <w:rPr/>
      </w:pPr>
      <w:r>
        <w:rPr/>
        <w:t>#ph�#�#sH</w:t>
      </w:r>
      <w:r>
        <w:br w:type="page"/>
      </w:r>
    </w:p>
    <w:p>
      <w:pPr>
        <w:pStyle w:val="PreformattedText"/>
        <w:bidi w:val="0"/>
        <w:jc w:val="left"/>
        <w:rPr/>
      </w:pPr>
      <w:r>
        <w:rPr/>
        <w:t>#.#h}-�##h�'�#5#�CJ##OJ##QJ##\#�^J##aJ##mH</w:t>
      </w:r>
      <w:r>
        <w:br w:type="page"/>
      </w:r>
    </w:p>
    <w:p>
      <w:pPr>
        <w:pStyle w:val="PreformattedText"/>
        <w:bidi w:val="0"/>
        <w:jc w:val="left"/>
        <w:rPr/>
      </w:pPr>
      <w:r>
        <w:rPr/>
        <w:t>#sH</w:t>
      </w:r>
      <w:r>
        <w:br w:type="page"/>
      </w:r>
    </w:p>
    <w:p>
      <w:pPr>
        <w:pStyle w:val="PreformattedText"/>
        <w:bidi w:val="0"/>
        <w:jc w:val="left"/>
        <w:rPr/>
      </w:pPr>
      <w:r>
        <w:rPr/>
        <w:t>##(#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Kr�##(#h�J�##hKr�#CJ##OJ##QJ##^J##aJ##mH</w:t>
      </w:r>
      <w:r>
        <w:br w:type="page"/>
      </w:r>
    </w:p>
    <w:p>
      <w:pPr>
        <w:pStyle w:val="PreformattedText"/>
        <w:bidi w:val="0"/>
        <w:jc w:val="left"/>
        <w:rPr/>
      </w:pPr>
      <w:r>
        <w:rPr/>
        <w:t>#sH</w:t>
      </w:r>
      <w:r>
        <w:br w:type="page"/>
      </w:r>
    </w:p>
    <w:p>
      <w:pPr>
        <w:pStyle w:val="PreformattedText"/>
        <w:bidi w:val="0"/>
        <w:jc w:val="left"/>
        <w:rPr/>
      </w:pPr>
      <w:r>
        <w:rPr/>
        <w:t>##7#h�'�##hKr�#5#�B*#CJ##OJ##QJ##\#�^J##aJ##mH</w:t>
      </w:r>
      <w:r>
        <w:br w:type="page"/>
      </w:r>
    </w:p>
    <w:p>
      <w:pPr>
        <w:pStyle w:val="PreformattedText"/>
        <w:bidi w:val="0"/>
        <w:jc w:val="left"/>
        <w:rPr/>
      </w:pPr>
      <w:r>
        <w:rPr/>
        <w:t>#ph�#�#sH</w:t>
      </w:r>
      <w:r>
        <w:br w:type="page"/>
      </w:r>
    </w:p>
    <w:p>
      <w:pPr>
        <w:pStyle w:val="PreformattedText"/>
        <w:bidi w:val="0"/>
        <w:jc w:val="left"/>
        <w:rPr/>
      </w:pPr>
      <w:r>
        <w:rPr/>
        <w:t>#&amp;#h�'�##h�'�#5#�CJ##OJ##QJ##\#�^J##aJ###M�##N�##i�##q�##�############|############o###################################################################################################################################################################################</w:t>
      </w:r>
    </w:p>
    <w:p>
      <w:pPr>
        <w:pStyle w:val="PreformattedText"/>
        <w:bidi w:val="0"/>
        <w:jc w:val="left"/>
        <w:rPr/>
      </w:pPr>
      <w:r>
        <w:rPr/>
        <w:t>##</w:t>
      </w:r>
    </w:p>
    <w:p>
      <w:pPr>
        <w:pStyle w:val="PreformattedText"/>
        <w:bidi w:val="0"/>
        <w:jc w:val="left"/>
        <w:rPr/>
      </w:pPr>
      <w:r>
        <w:rPr/>
        <w:t>�</w:t>
      </w:r>
      <w:r>
        <w:rPr/>
        <w:t>###7###$#If####gdb�#</w:t>
        <w:tab/>
        <w:t>###$#If####gd�C###y##kdNV###$##$#If#####�l##4##�##########################�0##�##</w:t>
      </w:r>
    </w:p>
    <w:p>
      <w:pPr>
        <w:pStyle w:val="PreformattedText"/>
        <w:bidi w:val="0"/>
        <w:jc w:val="left"/>
        <w:rPr/>
      </w:pPr>
      <w:r>
        <w:rPr/>
        <w:t>�</w:t>
      </w:r>
      <w:r>
        <w:rPr/>
        <w:t>4######################�'#################�0###�#######�#######�#######�#######�#######�#####�#�/#�####�####�###�#�####�###�#�####�###�#�####�###�4�#######4�###</w:t>
        <w:br/>
        <w:t>#l#a�#X#f4#yt�7�###5�##7�##L�##g�##h�##p�##q�##r�##��##��##��##��##��##��##��##��##��##��##��##��##��##��п</w:t>
      </w:r>
      <w:r>
        <w:rPr>
          <w:rtl w:val="true"/>
        </w:rPr>
        <w:t>ߪ</w:t>
      </w:r>
      <w:r>
        <w:rPr/>
        <w:t>��</w:t>
      </w:r>
      <w:r>
        <w:rPr/>
        <w:t>oZ�H9HoZ�oZ�############h�=�#5#�CJ##OJ##QJ##^J##aJ####h�o###h�=�#5#�CJ##OJ##QJ##^J##aJ##(#h�J�##hKr�#CJ##OJ##QJ##^J##aJ##mH</w:t>
      </w:r>
      <w:r>
        <w:br w:type="page"/>
      </w:r>
    </w:p>
    <w:p>
      <w:pPr>
        <w:pStyle w:val="PreformattedText"/>
        <w:bidi w:val="0"/>
        <w:jc w:val="left"/>
        <w:rPr/>
      </w:pPr>
      <w:r>
        <w:rPr/>
        <w:t>#sH</w:t>
      </w:r>
      <w:r>
        <w:br w:type="page"/>
      </w:r>
    </w:p>
    <w:p>
      <w:pPr>
        <w:pStyle w:val="PreformattedText"/>
        <w:bidi w:val="0"/>
        <w:jc w:val="left"/>
        <w:rPr/>
      </w:pPr>
      <w:r>
        <w:rPr/>
        <w:t>##7#h�#�##hKr�#5#�B*#CJ##OJ##QJ##\#�^J##aJ##mH</w:t>
      </w:r>
      <w:r>
        <w:br w:type="page"/>
      </w:r>
    </w:p>
    <w:p>
      <w:pPr>
        <w:pStyle w:val="PreformattedText"/>
        <w:bidi w:val="0"/>
        <w:jc w:val="left"/>
        <w:rPr/>
      </w:pPr>
      <w:r>
        <w:rPr/>
        <w:t>#ph�#�#sH</w:t>
      </w:r>
      <w:r>
        <w:br w:type="page"/>
      </w:r>
    </w:p>
    <w:p>
      <w:pPr>
        <w:pStyle w:val="PreformattedText"/>
        <w:bidi w:val="0"/>
        <w:jc w:val="left"/>
        <w:rPr/>
      </w:pPr>
      <w:r>
        <w:rPr/>
        <w:t>#.#h}-�##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Kr�##(#hb�##hKr�#CJ##OJ##QJ##^J##aJ##mH</w:t>
      </w:r>
      <w:r>
        <w:br w:type="page"/>
      </w:r>
    </w:p>
    <w:p>
      <w:pPr>
        <w:pStyle w:val="PreformattedText"/>
        <w:bidi w:val="0"/>
        <w:jc w:val="left"/>
        <w:rPr/>
      </w:pPr>
      <w:r>
        <w:rPr/>
        <w:t>#sH</w:t>
      </w:r>
      <w:r>
        <w:br w:type="page"/>
      </w:r>
    </w:p>
    <w:p>
      <w:pPr>
        <w:pStyle w:val="PreformattedText"/>
        <w:bidi w:val="0"/>
        <w:jc w:val="left"/>
        <w:rPr/>
      </w:pPr>
      <w:r>
        <w:rPr/>
        <w:t>## #hb�#5#�CJ##OJ##QJ##\#�^J##aJ#####hb�#CJ##OJ##QJ##\#�^J##aJ####hb�#CJ##OJ##QJ##^J##aJ#####hb�#B*#CJ##OJ##QJ##^J##aJ##ph##�###q�##r�##��##��##�############|############|#############################################################################################################################################################################################################</w:t>
        <w:tab/>
        <w:t>###$#If####gd�C###y##kd�V###$##$#If#####�l##4##�##########################�0##�##</w:t>
      </w:r>
    </w:p>
    <w:p>
      <w:pPr>
        <w:pStyle w:val="PreformattedText"/>
        <w:bidi w:val="0"/>
        <w:jc w:val="left"/>
        <w:rPr/>
      </w:pPr>
      <w:r>
        <w:rPr/>
        <w:t>�</w:t>
      </w:r>
      <w:r>
        <w:rPr/>
        <w:t>4######################�'#################�0###�#######�#######�#######�#######�#######�#####�#�/#�####�####�###�#�####�###�#�####�###�#�####�###�4�#######4�###</w:t>
        <w:br/>
        <w:t>#l#a�#X#f4#yt�7�###��##��##��##��##�############|############|#############################################################################################################################################################################################################</w:t>
        <w:tab/>
        <w:t>###$#If####gd�C###y##kdXW###$##$#If#####�l##4##�##########################�0##�##</w:t>
      </w:r>
    </w:p>
    <w:p>
      <w:pPr>
        <w:pStyle w:val="PreformattedText"/>
        <w:bidi w:val="0"/>
        <w:jc w:val="left"/>
        <w:rPr/>
      </w:pPr>
      <w:r>
        <w:rPr/>
        <w:t>�</w:t>
      </w:r>
      <w:r>
        <w:rPr/>
        <w:t>4######################�'#################�0###�#######�#######�#######�#######�#######�#####�#�/#�####�####�###�#�####�###�#�####�###�#�####�###�4�#######4�###</w:t>
        <w:br/>
        <w:t>#l#a�#X#f4#yt�7�###��##��##��##��##�############|############|#############################################################################################################################################################################################################</w:t>
        <w:tab/>
        <w:t>###$#If####gd�C###y##kd�W###$##$#If#####�l##4##�##########################�0##�##</w:t>
      </w:r>
    </w:p>
    <w:p>
      <w:pPr>
        <w:pStyle w:val="PreformattedText"/>
        <w:bidi w:val="0"/>
        <w:jc w:val="left"/>
        <w:rPr/>
      </w:pPr>
      <w:r>
        <w:rPr/>
        <w:t>�</w:t>
      </w:r>
      <w:r>
        <w:rPr/>
        <w:t>4######################�'#################�0###�#######�#######�#######�#######�#######�#####�#�/#�####�####�###�#�####�###�#�####�###�#�####�###�4�#######4�###</w:t>
        <w:br/>
        <w:t>#l#a�#X#f4#yt�7�###��##��##��####��###�##)�##+�##,�##j�##��##��##�############|############n############e############e############e############n############n############e############e############e#######################</w:t>
        <w:tab/>
        <w:t>###$#If####gd#or##</w:t>
      </w:r>
    </w:p>
    <w:p>
      <w:pPr>
        <w:pStyle w:val="PreformattedText"/>
        <w:bidi w:val="0"/>
        <w:jc w:val="left"/>
        <w:rPr/>
      </w:pPr>
      <w:r>
        <w:rPr/>
        <w:t>###$#7$#8$#H$#If####gd�#�#</w:t>
        <w:tab/>
        <w:t>###$#If####gd�C###y##kdbX###$##$#If#####�l##4##�##########################�0##�##</w:t>
      </w:r>
    </w:p>
    <w:p>
      <w:pPr>
        <w:pStyle w:val="PreformattedText"/>
        <w:bidi w:val="0"/>
        <w:jc w:val="left"/>
        <w:rPr/>
      </w:pPr>
      <w:r>
        <w:rPr/>
        <w:t>�</w:t>
      </w:r>
      <w:r>
        <w:rPr/>
        <w:t>4######################�'#################�0###�#######�#######�#######�#######�#######�#####�#�/#�####�####�###�#�####�###�#�####�###�#�####�###�4�#######4�###</w:t>
        <w:br/>
        <w:t>#l#a�#X#f4#yt�7�###��##��##��####)�##,�##��##��##��##��##B�##C�##D�##��##��##��ǰ����w�cOA/######################h�?�#B*#CJ##OJ##QJ##^J##aJ##ph##�###h�?�#CJ##OJ##QJ##^J##aJ###&amp;#h�?�#5#�B*#CJ##OJ##QJ##^J##aJ##ph#�P##&amp;#h#or#5#�B*#CJ##OJ##QJ##^J##aJ##ph#�P####h�?�#CJ##OJ##QJ##^J##aJ###&amp;#hKr�#5#�B*#CJ##OJ##QJ##^J##aJ##ph#�P##,#h�#�##h�#�#5#�B*#CJ##OJ##QJ##^J##aJ##ph#�P##,#h#or##h#or#5#�B*#CJ##OJ##QJ##^J##aJ##ph#�P####h�#�#CJ##OJ##QJ##^J##aJ###.#h�,&amp;##hKr�#5#�CJ##OJ##QJ##\#�^J##aJ##mH</w:t>
      </w:r>
      <w:r>
        <w:br w:type="page"/>
      </w:r>
    </w:p>
    <w:p>
      <w:pPr>
        <w:pStyle w:val="PreformattedText"/>
        <w:bidi w:val="0"/>
        <w:jc w:val="left"/>
        <w:rPr/>
      </w:pPr>
      <w:r>
        <w:rPr/>
        <w:t>#sH</w:t>
      </w:r>
      <w:r>
        <w:br w:type="page"/>
      </w:r>
    </w:p>
    <w:p>
      <w:pPr>
        <w:pStyle w:val="PreformattedText"/>
        <w:bidi w:val="0"/>
        <w:jc w:val="left"/>
        <w:rPr/>
      </w:pPr>
      <w:r>
        <w:rPr/>
        <w:t>####h�,&amp;##h�,&amp;#5#�CJ##OJ##QJ##^J##aJ####��##��##��##"�##C�##D�##��##��##��###�###�##�############�############�############�############�############�############�############j############a############X##############</w:t>
        <w:tab/>
        <w:t>###$#If####gd�%##</w:t>
        <w:tab/>
        <w:t>###$#If####gd�C###y##kd�X###$##$#If#####�l##4##�##########################�0##�##</w:t>
      </w:r>
    </w:p>
    <w:p>
      <w:pPr>
        <w:pStyle w:val="PreformattedText"/>
        <w:bidi w:val="0"/>
        <w:jc w:val="left"/>
        <w:rPr/>
      </w:pPr>
      <w:r>
        <w:rPr/>
        <w:t>�</w:t>
      </w:r>
      <w:r>
        <w:rPr/>
        <w:t>4######################�'#################�0###�#######�#######�#######�#######�#######�#####�#�/#�####�####�###�#�####�###�#�####�###�#�####�###�4�#######4�###</w:t>
        <w:br/>
        <w:t>#l#a�#X#f4#yt�7�#</w:t>
        <w:tab/>
        <w:t>###$#If####gd�?�#</w:t>
        <w:tab/>
        <w:t>###$#If####gd#or#</w:t>
        <w:tab/>
        <w:t>###$#If####gd�#�##</w:t>
        <w:br/>
        <w:t>��##��##��##</w:t>
        <w:br/>
        <w:t>�###�###�##A�##E�##F�##S�##V�##W�##X�##{�##�###�###�##��Һ�����}kWI;�I####################################h�%##CJ##OJ##QJ##^J##aJ#####h�%##CJ##OJ##QJ##^J##aJ###&amp;#h�J�##h#r�#5#�CJ##OJ##QJ##\#�^J##aJ#####h�J�##h#r�#CJ##OJ##QJ##\#�^J##aJ####h�%##CJ##OJ##QJ##\#�^J##aJ####h#r�#CJ##OJ##QJ##\#�^J##aJ## #h�J�##h#r�#CJ##OJ##QJ##^J##aJ#####h#r�#CJ##OJ##QJ##^J##aJ###.#h�,&amp;##hKr�#5#�CJ##OJ##QJ##\#�^J##aJ##mH</w:t>
      </w:r>
      <w:r>
        <w:br w:type="page"/>
      </w:r>
    </w:p>
    <w:p>
      <w:pPr>
        <w:pStyle w:val="PreformattedText"/>
        <w:bidi w:val="0"/>
        <w:jc w:val="left"/>
        <w:rPr/>
      </w:pPr>
      <w:r>
        <w:rPr/>
        <w:t>#sH</w:t>
      </w:r>
      <w:r>
        <w:br w:type="page"/>
      </w:r>
    </w:p>
    <w:p>
      <w:pPr>
        <w:pStyle w:val="PreformattedText"/>
        <w:bidi w:val="0"/>
        <w:jc w:val="left"/>
        <w:rPr/>
      </w:pPr>
      <w:r>
        <w:rPr/>
        <w:t>####h�,&amp;##h�,&amp;#5#�CJ##OJ##QJ##^J##aJ##</w:t>
      </w:r>
      <w:r>
        <w:br w:type="page"/>
      </w:r>
    </w:p>
    <w:p>
      <w:pPr>
        <w:pStyle w:val="PreformattedText"/>
        <w:bidi w:val="0"/>
        <w:jc w:val="left"/>
        <w:rPr/>
      </w:pPr>
      <w:r>
        <w:rPr/>
        <w:t>#h�J�##hKr�##(#h�J�##h#or#CJ##OJ##QJ##^J##aJ##mH</w:t>
      </w:r>
      <w:r>
        <w:br w:type="page"/>
      </w:r>
    </w:p>
    <w:p>
      <w:pPr>
        <w:pStyle w:val="PreformattedText"/>
        <w:bidi w:val="0"/>
        <w:jc w:val="left"/>
        <w:rPr/>
      </w:pPr>
      <w:r>
        <w:rPr/>
        <w:t>#sH</w:t>
      </w:r>
      <w:r>
        <w:br w:type="page"/>
      </w:r>
    </w:p>
    <w:p>
      <w:pPr>
        <w:pStyle w:val="PreformattedText"/>
        <w:bidi w:val="0"/>
        <w:jc w:val="left"/>
        <w:rPr/>
      </w:pPr>
      <w:r>
        <w:rPr/>
        <w:t>###�###�###�###�###�##,�##-�##.�##/�##0�##1�##2�##D�##E�##I�##[�##\�##�##��##���ƴ��Ɯ��u]O&gt;0�O####h#P�#CJ##OJ##QJ##^J##aJ### #h#P�##h#P�#CJ##OJ##QJ##^J##aJ#####h�%##CJ##OJ##QJ##^J##aJ###.#h�,&amp;##h�#�#5#�CJ##OJ##QJ##\#�^J##aJ##mH</w:t>
      </w:r>
      <w:r>
        <w:br w:type="page"/>
      </w:r>
    </w:p>
    <w:p>
      <w:pPr>
        <w:pStyle w:val="PreformattedText"/>
        <w:bidi w:val="0"/>
        <w:jc w:val="left"/>
        <w:rPr/>
      </w:pPr>
      <w:r>
        <w:rPr/>
        <w:t>#sH</w:t>
      </w:r>
      <w:r>
        <w:br w:type="page"/>
      </w:r>
    </w:p>
    <w:p>
      <w:pPr>
        <w:pStyle w:val="PreformattedText"/>
        <w:bidi w:val="0"/>
        <w:jc w:val="left"/>
        <w:rPr/>
      </w:pPr>
      <w:r>
        <w:rPr/>
        <w:t>####h�,&amp;##h�#�#5#�CJ##OJ##QJ##^J##aJ##(#h�J�##hKr�#CJ##OJ##QJ##^J##aJ##mH</w:t>
      </w:r>
      <w:r>
        <w:br w:type="page"/>
      </w:r>
    </w:p>
    <w:p>
      <w:pPr>
        <w:pStyle w:val="PreformattedText"/>
        <w:bidi w:val="0"/>
        <w:jc w:val="left"/>
        <w:rPr/>
      </w:pPr>
      <w:r>
        <w:rPr/>
        <w:t>#sH</w:t>
      </w:r>
      <w:r>
        <w:br w:type="page"/>
      </w:r>
    </w:p>
    <w:p>
      <w:pPr>
        <w:pStyle w:val="PreformattedText"/>
        <w:bidi w:val="0"/>
        <w:jc w:val="left"/>
        <w:rPr/>
      </w:pPr>
      <w:r>
        <w:rPr/>
        <w:t>##.#h�,&amp;##hKr�#5#�CJ##OJ##QJ##\#�^J##aJ##mH</w:t>
      </w:r>
      <w:r>
        <w:br w:type="page"/>
      </w:r>
    </w:p>
    <w:p>
      <w:pPr>
        <w:pStyle w:val="PreformattedText"/>
        <w:bidi w:val="0"/>
        <w:jc w:val="left"/>
        <w:rPr/>
      </w:pPr>
      <w:r>
        <w:rPr/>
        <w:t>#sH</w:t>
      </w:r>
      <w:r>
        <w:br w:type="page"/>
      </w:r>
    </w:p>
    <w:p>
      <w:pPr>
        <w:pStyle w:val="PreformattedText"/>
        <w:bidi w:val="0"/>
        <w:jc w:val="left"/>
        <w:rPr/>
      </w:pPr>
      <w:r>
        <w:rPr/>
        <w:t>####h�,&amp;##h�,&amp;#5#�CJ##OJ##QJ##^J##aJ##</w:t>
      </w:r>
      <w:r>
        <w:br w:type="page"/>
      </w:r>
    </w:p>
    <w:p>
      <w:pPr>
        <w:pStyle w:val="PreformattedText"/>
        <w:bidi w:val="0"/>
        <w:jc w:val="left"/>
        <w:rPr/>
      </w:pPr>
      <w:r>
        <w:rPr/>
        <w:t>#h�J�##hKr�## #h�%###hKr�#CJ##OJ##QJ##^J##aJ### #h�J�##h#r�#CJ##OJ##QJ##^J##aJ### #h�J�##h�%##CJ##OJ##QJ##^J##aJ####�###�##-�##.�##�############|############|#############################################################################################################################################################################################################</w:t>
        <w:tab/>
        <w:t>###$#If####gd�C###y##kdlY###$##$#If#####�l##4##�##########################�0##�##</w:t>
      </w:r>
    </w:p>
    <w:p>
      <w:pPr>
        <w:pStyle w:val="PreformattedText"/>
        <w:bidi w:val="0"/>
        <w:jc w:val="left"/>
        <w:rPr/>
      </w:pPr>
      <w:r>
        <w:rPr/>
        <w:t>�</w:t>
      </w:r>
      <w:r>
        <w:rPr/>
        <w:t>4######################�'#################�0###�#######�#######�#######�#######�#######�#####�#�/#�####�####�###�#�####�###�#�####�###�#�####�###�4�#######4�###</w:t>
        <w:br/>
        <w:t>#l#a�#X#f4#yt�7�###.�##/�##0�##1�##�############|############|#############################################################################################################################################################################################################</w:t>
        <w:tab/>
        <w:t>###$#If####gd�C###y##kd�Y###$##$#If#####�l##4##�##########################�0##�##</w:t>
      </w:r>
    </w:p>
    <w:p>
      <w:pPr>
        <w:pStyle w:val="PreformattedText"/>
        <w:bidi w:val="0"/>
        <w:jc w:val="left"/>
        <w:rPr/>
      </w:pPr>
      <w:r>
        <w:rPr/>
        <w:t>�</w:t>
      </w:r>
      <w:r>
        <w:rPr/>
        <w:t>4######################�'#################�0###�#######�#######�#######�#######�#######�#####�#�/#�####�####�###�#�####�###�#�####�###�#�####�###�4�#######4�###</w:t>
        <w:br/>
        <w:t>#l#a�#X#f4#yt�7�###1�##2�##E�##_�##`�##�############|############s############s##########################################################################################################################################################################</w:t>
        <w:tab/>
        <w:t>###$#If####gdLn�#</w:t>
        <w:tab/>
        <w:t>###$#If####gd�C###y##kdvZ###$##$#If#####�l##4##�##########################�0##�##</w:t>
      </w:r>
    </w:p>
    <w:p>
      <w:pPr>
        <w:pStyle w:val="PreformattedText"/>
        <w:bidi w:val="0"/>
        <w:jc w:val="left"/>
        <w:rPr/>
      </w:pPr>
      <w:r>
        <w:rPr/>
        <w:t>�</w:t>
      </w:r>
      <w:r>
        <w:rPr/>
        <w:t>4######################�'#################�0###�#######�#######�#######�#######�#######�#####�#�/#�####�####�###�#�####�###�#�####�###�#�####�###�4�#######4�###</w:t>
        <w:br/>
        <w:t>#l#a�#X#f4#yt�7�###��##��##��##��##��##��##+�##-�##B�##C�##D�##U�##V�##^�##_�##`�##a�##��κ����|n|n�]D=######################################</w:t>
      </w:r>
      <w:r>
        <w:br w:type="page"/>
      </w:r>
    </w:p>
    <w:p>
      <w:pPr>
        <w:pStyle w:val="PreformattedText"/>
        <w:bidi w:val="0"/>
        <w:jc w:val="left"/>
        <w:rPr/>
      </w:pPr>
      <w:r>
        <w:rPr/>
        <w:t>#h�J�##h�#�##1#hR_e##h�%##B*#CJ##OJ##QJ##^J##aJ##mH</w:t>
      </w:r>
      <w:r>
        <w:br w:type="page"/>
      </w:r>
    </w:p>
    <w:p>
      <w:pPr>
        <w:pStyle w:val="PreformattedText"/>
        <w:bidi w:val="0"/>
        <w:jc w:val="left"/>
        <w:rPr/>
      </w:pPr>
      <w:r>
        <w:rPr/>
        <w:t>#ph�l</w:t>
        <w:br/>
        <w:t>#sH</w:t>
      </w:r>
      <w:r>
        <w:br w:type="page"/>
      </w:r>
    </w:p>
    <w:p>
      <w:pPr>
        <w:pStyle w:val="PreformattedText"/>
        <w:bidi w:val="0"/>
        <w:jc w:val="left"/>
        <w:rPr/>
      </w:pPr>
      <w:r>
        <w:rPr/>
        <w:t># #h#P�##h�#�#CJ##OJ##QJ##^J##aJ#####h#P�#CJ##OJ##QJ##^J##aJ### #h#P�##h#P�#CJ##OJ##QJ##^J##aJ#####h#P�#CJ##OJ##QJ##^J##aJ### #h�#�##h#P�#CJ##OJ##QJ##^J##aJ#####h�%##CJ##OJ##QJ##^J##aJ###&amp;#h�J�##h�%##5#�CJ##OJ##QJ##\#�^J##aJ#####h�J�##h�%##CJ##OJ##QJ##\#�^J##aJ####h�%##CJ##OJ##QJ##\#�^J##aJ## #h�J�##h�%##CJ##OJ##QJ##^J##aJ###`�##a�##o�###�##</w:t>
      </w:r>
      <w:r>
        <w:br w:type="page"/>
      </w:r>
    </w:p>
    <w:p>
      <w:pPr>
        <w:pStyle w:val="PreformattedText"/>
        <w:bidi w:val="0"/>
        <w:jc w:val="left"/>
        <w:rPr/>
      </w:pPr>
      <w:r>
        <w:rPr/>
        <w:t>�</w:t>
      </w:r>
      <w:r>
        <w:rPr/>
        <w:t>##�############|############s############s##########################################################################################################################################################################</w:t>
        <w:tab/>
        <w:t>###$#If####gd#P�#</w:t>
        <w:tab/>
        <w:t>###$#If####gd�C###y##kd�Z###$##$#If#####�l##4##�##########################�0##�##</w:t>
      </w:r>
    </w:p>
    <w:p>
      <w:pPr>
        <w:pStyle w:val="PreformattedText"/>
        <w:bidi w:val="0"/>
        <w:jc w:val="left"/>
        <w:rPr/>
      </w:pPr>
      <w:r>
        <w:rPr/>
        <w:t>�</w:t>
      </w:r>
      <w:r>
        <w:rPr/>
        <w:t>4######################�'#################�0###�#######�#######�#######�#######�#######�#####�#�/#�####�####�###�#�####�###�#�####�###�#�####�###�4�#######4�###</w:t>
        <w:br/>
        <w:t>#l#a�#X#f4#yt�7�###a�##n�##o�##�##��##��##��##��##��##��##��##</w:t>
      </w:r>
      <w:r>
        <w:rPr>
          <w:rtl w:val="true"/>
        </w:rPr>
        <w:t>ޔ</w:t>
      </w:r>
      <w:r>
        <w:rPr/>
        <w:t>##�###�##</w:t>
        <w:br/>
        <w:t>�###�##</w:t>
      </w:r>
      <w:r>
        <w:br w:type="page"/>
      </w:r>
    </w:p>
    <w:p>
      <w:pPr>
        <w:pStyle w:val="PreformattedText"/>
        <w:bidi w:val="0"/>
        <w:jc w:val="left"/>
        <w:rPr/>
      </w:pPr>
      <w:r>
        <w:rPr/>
        <w:t>�</w:t>
      </w:r>
      <w:r>
        <w:rPr/>
        <w:t>##</w:t>
      </w:r>
    </w:p>
    <w:p>
      <w:pPr>
        <w:pStyle w:val="PreformattedText"/>
        <w:bidi w:val="0"/>
        <w:jc w:val="left"/>
        <w:rPr/>
      </w:pPr>
      <w:r>
        <w:rPr/>
        <w:t>�</w:t>
      </w:r>
      <w:r>
        <w:rPr/>
        <w:t>###�###�##��Ƕ�ǥ��p�bǥ�IB��#################################</w:t>
      </w:r>
      <w:r>
        <w:br w:type="page"/>
      </w:r>
    </w:p>
    <w:p>
      <w:pPr>
        <w:pStyle w:val="PreformattedText"/>
        <w:bidi w:val="0"/>
        <w:jc w:val="left"/>
        <w:rPr/>
      </w:pPr>
      <w:r>
        <w:rPr/>
        <w:t>#h�J�##h�#�##1#hR_e##h�#�#B*#CJ##OJ##QJ##^J##aJ##mH</w:t>
      </w:r>
      <w:r>
        <w:br w:type="page"/>
      </w:r>
    </w:p>
    <w:p>
      <w:pPr>
        <w:pStyle w:val="PreformattedText"/>
        <w:bidi w:val="0"/>
        <w:jc w:val="left"/>
        <w:rPr/>
      </w:pPr>
      <w:r>
        <w:rPr/>
        <w:t>#ph�l</w:t>
        <w:br/>
        <w:t>#sH</w:t>
      </w:r>
      <w:r>
        <w:br w:type="page"/>
      </w:r>
    </w:p>
    <w:p>
      <w:pPr>
        <w:pStyle w:val="PreformattedText"/>
        <w:bidi w:val="0"/>
        <w:jc w:val="left"/>
        <w:rPr/>
      </w:pPr>
      <w:r>
        <w:rPr/>
        <w:t>###h#P�#CJ##OJ##QJ##^J##aJ###&amp;#h�J�##h#P�#5#�CJ##OJ##QJ##\#�^J##aJ#####h�J�##h#P�#CJ##OJ##QJ##\#�^J##aJ####h#P�#CJ##OJ##QJ##\#�^J##aJ## #h�J�##h#P�#CJ##OJ##QJ##^J##aJ### #h#P�##h#P�#CJ##OJ##QJ##^J##aJ#####h#P�#CJ##OJ##QJ##^J##aJ###.#h�,&amp;##h�#�#5#�CJ##OJ##QJ##\#�^J##aJ##mH</w:t>
      </w:r>
      <w:r>
        <w:br w:type="page"/>
      </w:r>
    </w:p>
    <w:p>
      <w:pPr>
        <w:pStyle w:val="PreformattedText"/>
        <w:bidi w:val="0"/>
        <w:jc w:val="left"/>
        <w:rPr/>
      </w:pPr>
      <w:r>
        <w:rPr/>
        <w:t>#sH</w:t>
      </w:r>
      <w:r>
        <w:br w:type="page"/>
      </w:r>
    </w:p>
    <w:p>
      <w:pPr>
        <w:pStyle w:val="PreformattedText"/>
        <w:bidi w:val="0"/>
        <w:jc w:val="left"/>
        <w:rPr/>
      </w:pPr>
      <w:r>
        <w:rPr/>
        <w:t>####h�,&amp;##h�#�#5#�CJ##OJ##QJ##^J##aJ####</w:t>
      </w:r>
      <w:r>
        <w:br w:type="page"/>
      </w:r>
    </w:p>
    <w:p>
      <w:pPr>
        <w:pStyle w:val="PreformattedText"/>
        <w:bidi w:val="0"/>
        <w:jc w:val="left"/>
        <w:rPr/>
      </w:pPr>
      <w:r>
        <w:rPr/>
        <w:t>�</w:t>
      </w:r>
      <w:r>
        <w:rPr/>
        <w:t>##</w:t>
      </w:r>
    </w:p>
    <w:p>
      <w:pPr>
        <w:pStyle w:val="PreformattedText"/>
        <w:bidi w:val="0"/>
        <w:jc w:val="left"/>
        <w:rPr/>
      </w:pPr>
      <w:r>
        <w:rPr/>
        <w:t>�</w:t>
      </w:r>
      <w:r>
        <w:rPr/>
        <w:t>###�###�##�############z############z#########################################################################################################################################################################################################</w:t>
        <w:tab/>
        <w:t>###$#If####gd�C###{##kd�[###$##$#If#####�l##4##�##########################�L##�0##�##</w:t>
      </w:r>
    </w:p>
    <w:p>
      <w:pPr>
        <w:pStyle w:val="PreformattedText"/>
        <w:bidi w:val="0"/>
        <w:jc w:val="left"/>
        <w:rPr/>
      </w:pPr>
      <w:r>
        <w:rPr/>
        <w:t>�</w:t>
      </w:r>
      <w:r>
        <w:rPr/>
        <w:t>4######################�'#################�0###�#######�#######�#######�#######�#######�#####�#�/#�####�####�###�#�####�###�#�####�###�#�####�###�4�#######4�###</w:t>
        <w:br/>
        <w:t>#l#a�#X#f4#yt�,&amp;####�###�###�##2�##3�##^�##h�##u�##v�##w�##x�##��##��##��##��##Ӗ##Ԗ##����������oWI8I8############################ #h�J�##h�#�#CJ##OJ##QJ##^J##aJ#####h�#�#CJ##OJ##QJ##^J##aJ###.#h�q�##h�#�#5#�CJ##OJ##QJ##\#�^J##aJ##mH</w:t>
      </w:r>
      <w:r>
        <w:br w:type="page"/>
      </w:r>
    </w:p>
    <w:p>
      <w:pPr>
        <w:pStyle w:val="PreformattedText"/>
        <w:bidi w:val="0"/>
        <w:jc w:val="left"/>
        <w:rPr/>
      </w:pPr>
      <w:r>
        <w:rPr/>
        <w:t>#sH</w:t>
      </w:r>
      <w:r>
        <w:br w:type="page"/>
      </w:r>
    </w:p>
    <w:p>
      <w:pPr>
        <w:pStyle w:val="PreformattedText"/>
        <w:bidi w:val="0"/>
        <w:jc w:val="left"/>
        <w:rPr/>
      </w:pPr>
      <w:r>
        <w:rPr/>
        <w:t>####h�q�##h�#�#5#�CJ##OJ##QJ##^J##aJ##&amp;#h�#�#5#�B*#CJ##OJ##QJ##^J##aJ##ph#�P##&amp;#hHU�#5#�B*#CJ##OJ##QJ##^J##aJ##ph#�P##,#h�o###h�#�#5#�B*#CJ##OJ##QJ##^J##aJ##ph#�P####h�,&amp;##h�#�#5#�CJ##OJ##QJ##^J##aJ####h�o###h�#�#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3�##0�##M�##]�##v�##w�##�############|############n############n############n############e############|###########################################################################################</w:t>
        <w:tab/>
        <w:t>###$#If####gd `�##</w:t>
      </w:r>
    </w:p>
    <w:p>
      <w:pPr>
        <w:pStyle w:val="PreformattedText"/>
        <w:bidi w:val="0"/>
        <w:jc w:val="left"/>
        <w:rPr/>
      </w:pPr>
      <w:r>
        <w:rPr/>
        <w:t>###$#7$#8$#H$#If####gd `�#</w:t>
        <w:tab/>
        <w:t>###$#If####gd�C###y##kd</w:t>
        <w:tab/>
        <w:t>\###$##$#If#####�l##4##�##########################�0##�##</w:t>
      </w:r>
    </w:p>
    <w:p>
      <w:pPr>
        <w:pStyle w:val="PreformattedText"/>
        <w:bidi w:val="0"/>
        <w:jc w:val="left"/>
        <w:rPr/>
      </w:pPr>
      <w:r>
        <w:rPr/>
        <w:t>�</w:t>
      </w:r>
      <w:r>
        <w:rPr/>
        <w:t>4######################�'#################�0###�#######�#######�#######�#######�#######�#####�#�/#�####�####�###�#�####�###�#�####�###�#�####�###�4�#######4�###</w:t>
        <w:br/>
        <w:t>#l#a�#X#f4#yt�7�###w�##x�##��##c�##d�##��##�############|############s############s############|#########################################################################################################################################################</w:t>
        <w:tab/>
        <w:t>###$#If####gd�,&amp;#</w:t>
        <w:tab/>
        <w:t>###$#If####gd�C###y##kd�\###$##$#If#####�l##4##�##########################�0##�##</w:t>
      </w:r>
    </w:p>
    <w:p>
      <w:pPr>
        <w:pStyle w:val="PreformattedText"/>
        <w:bidi w:val="0"/>
        <w:jc w:val="left"/>
        <w:rPr/>
      </w:pPr>
      <w:r>
        <w:rPr/>
        <w:t>�</w:t>
      </w:r>
      <w:r>
        <w:rPr/>
        <w:t>4######################�'#################�0###�#######�#######�#######�#######�#######�#####�#�/#�####�####�###�#�####�###�#�####�###�#�####�###�4�#######4�###</w:t>
        <w:br/>
        <w:t>#l#a�#X#f4#yt�7�###Ԗ##�##�##�##-�##D�##b�##p�##}�##��##��##��##��##��##��##��##ŗ##Ɨ##Ǘ##</w:t>
      </w:r>
      <w:r>
        <w:rPr>
          <w:rtl w:val="true"/>
        </w:rPr>
        <w:t>ߗ</w:t>
      </w:r>
      <w:r>
        <w:rPr>
          <w:rtl w:val="true"/>
        </w:rPr>
        <w:t>##��##�##�##�###�## �##!�</w:t>
      </w:r>
      <w:r>
        <w:rPr/>
        <w:t>##2</w:t>
      </w:r>
      <w:r>
        <w:rPr>
          <w:rtl w:val="true"/>
        </w:rPr>
        <w:t>�</w:t>
      </w:r>
      <w:r>
        <w:rPr/>
        <w:t>##3</w:t>
      </w:r>
      <w:r>
        <w:rPr>
          <w:rtl w:val="true"/>
        </w:rPr>
        <w:t>�</w:t>
      </w:r>
      <w:r>
        <w:rPr/>
        <w:t>##4</w:t>
      </w:r>
      <w:r>
        <w:rPr/>
        <w:t>�##��##��##��##��##��ʹ��������p��p��p��pX�����ʹ���#######.#h�q�##h�#�#5#�CJ##OJ##QJ##\#�^J##aJ##mH</w:t>
      </w:r>
      <w:r>
        <w:br w:type="page"/>
      </w:r>
    </w:p>
    <w:p>
      <w:pPr>
        <w:pStyle w:val="PreformattedText"/>
        <w:bidi w:val="0"/>
        <w:jc w:val="left"/>
        <w:rPr/>
      </w:pPr>
      <w:r>
        <w:rPr/>
        <w:t>#sH</w:t>
      </w:r>
      <w:r>
        <w:br w:type="page"/>
      </w:r>
    </w:p>
    <w:p>
      <w:pPr>
        <w:pStyle w:val="PreformattedText"/>
        <w:bidi w:val="0"/>
        <w:jc w:val="left"/>
        <w:rPr/>
      </w:pPr>
      <w:r>
        <w:rPr/>
        <w:t>####h�q�##h�#�#5#�CJ##OJ##QJ##^J##aJ##</w:t>
      </w:r>
      <w:r>
        <w:br w:type="page"/>
      </w:r>
    </w:p>
    <w:p>
      <w:pPr>
        <w:pStyle w:val="PreformattedText"/>
        <w:bidi w:val="0"/>
        <w:jc w:val="left"/>
        <w:rPr/>
      </w:pPr>
      <w:r>
        <w:rPr/>
        <w:t>#h�J�##h�#�## #h�;2##h�#�#CJ##OJ##QJ##^J##aJ### #h�/�##h�#�#CJ##OJ##QJ##^J##aJ#####h�#�#CJ##OJ##QJ##^J##aJ### #h�J�##h�#�#CJ##OJ##QJ##^J##aJ###&amp;#h�J�##h�#�#5#�CJ##OJ##QJ##\#�^J##aJ#####h�J�##h�#�#CJ##OJ##QJ##\#�^J##aJ####h�#�#CJ##OJ##QJ##\#�^J##aJ###!��##��##��##��##�############|############s###########################################################################################################################################################################################</w:t>
        <w:tab/>
        <w:t>###$#If####gd�,&amp;#</w:t>
        <w:tab/>
        <w:t>###$#If####gd�C###y##kd#]###$##$#If#####�l##4##�##########################�0##�##</w:t>
      </w:r>
    </w:p>
    <w:p>
      <w:pPr>
        <w:pStyle w:val="PreformattedText"/>
        <w:bidi w:val="0"/>
        <w:jc w:val="left"/>
        <w:rPr/>
      </w:pPr>
      <w:r>
        <w:rPr/>
        <w:t>�</w:t>
      </w:r>
      <w:r>
        <w:rPr/>
        <w:t>4######################�'#################�0###�#######�#######�#######�#######�#######�#####�#�/#�####�####�###�#�####�###�#�####�###�#�####�###�4�#######4�###</w:t>
        <w:br/>
        <w:t>#l#a�#X#f4#yt�7�###��##��##ŗ##Ɨ##�############|############s###########################################################################################################################################################################################</w:t>
        <w:tab/>
        <w:t>###$#If####gd�,&amp;#</w:t>
        <w:tab/>
        <w:t>###$#If####gd�C###y##kd�]###$##$#If#####�l##4##�##########################�0##�##</w:t>
      </w:r>
    </w:p>
    <w:p>
      <w:pPr>
        <w:pStyle w:val="PreformattedText"/>
        <w:bidi w:val="0"/>
        <w:jc w:val="left"/>
        <w:rPr/>
      </w:pPr>
      <w:r>
        <w:rPr/>
        <w:t>�</w:t>
      </w:r>
      <w:r>
        <w:rPr/>
        <w:t>4######################�'#################�0###�#######�#######�#######�#######�#######�#####�#�/#�####�####�###�#�####�###�#�####�###�#�####�###�4�#######4�###</w:t>
        <w:br/>
        <w:t>#l#a�#X#f4#yt�7�###Ɨ##Ǘ##</w:t>
      </w:r>
      <w:r>
        <w:rPr>
          <w:rtl w:val="true"/>
        </w:rPr>
        <w:t>ߗ</w:t>
      </w:r>
      <w:r>
        <w:rPr/>
        <w:t>##��##�############|############s###########################################################################################################################################################################################</w:t>
        <w:tab/>
        <w:t>###$#If####gd�,&amp;#</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ę##ə##ʙ##</w:t>
      </w:r>
      <w:r>
        <w:rPr/>
        <w:t>ۙ</w:t>
      </w:r>
      <w:r>
        <w:rPr/>
        <w:t>##</w:t>
      </w:r>
      <w:r>
        <w:rPr>
          <w:rtl w:val="true"/>
        </w:rPr>
        <w:t>ܙ</w:t>
      </w:r>
      <w:r>
        <w:rPr>
          <w:rtl w:val="true"/>
        </w:rPr>
        <w:t>##</w:t>
      </w:r>
      <w:r>
        <w:rPr>
          <w:rtl w:val="true"/>
        </w:rPr>
        <w:t>ݙ</w:t>
      </w:r>
      <w:r>
        <w:rPr>
          <w:rtl w:val="true"/>
        </w:rPr>
        <w:t>##�###�###�##</w:t>
      </w:r>
      <w:r>
        <w:rPr/>
        <w:t>1</w:t>
      </w:r>
      <w:r>
        <w:rPr/>
        <w:t>�##A�##B�##C�##���ɷ�ɷ��|�m[G�|�|�|9##hi</w:t>
        <w:tab/>
        <w:t>t#CJ##OJ##QJ##^J##aJ###&amp;#h�J�##h�#�#5#�CJ##OJ##QJ##\#�^J##aJ#####h�J�##h�#�#CJ##OJ##QJ##\#�^J##aJ####h�#�#CJ##OJ##QJ##\#�^J##aJ####h�#�#CJ##OJ##QJ##^J##aJ###7#h�q�##h�#�#5#�B*#CJ##OJ##QJ##\#�^J##aJ##mH</w:t>
      </w:r>
      <w:r>
        <w:br w:type="page"/>
      </w:r>
    </w:p>
    <w:p>
      <w:pPr>
        <w:pStyle w:val="PreformattedText"/>
        <w:bidi w:val="0"/>
        <w:jc w:val="left"/>
        <w:rPr/>
      </w:pPr>
      <w:r>
        <w:rPr/>
        <w:t>#ph�#�#sH</w:t>
      </w:r>
      <w:r>
        <w:br w:type="page"/>
      </w:r>
    </w:p>
    <w:p>
      <w:pPr>
        <w:pStyle w:val="PreformattedText"/>
        <w:bidi w:val="0"/>
        <w:jc w:val="left"/>
        <w:rPr/>
      </w:pPr>
      <w:r>
        <w:rPr/>
        <w:t># #h�J�##h�#�#CJ##OJ##QJ##^J##aJ#####h�q�##h�#�#5#�CJ##OJ##QJ##^J##aJ##</w:t>
      </w:r>
      <w:r>
        <w:br w:type="page"/>
      </w:r>
    </w:p>
    <w:p>
      <w:pPr>
        <w:pStyle w:val="PreformattedText"/>
        <w:bidi w:val="0"/>
        <w:jc w:val="left"/>
        <w:rPr/>
      </w:pPr>
      <w:r>
        <w:rPr/>
        <w:t>#h�J�##h�#�## #h#K�##h#K�#CJ##OJ##QJ##^J##aJ### #hv#�##h#K�#CJ##OJ##QJ##^J##aJ#####h#K�#CJ##OJ##QJ##^J##aJ###��##��##��##��##�############|############|#############################################################################################################################################################################################################</w:t>
        <w:tab/>
        <w:t>###$#If####gd�C###y##kd'_###$##$#If#####�l##4##�##########################�0##�##</w:t>
      </w:r>
    </w:p>
    <w:p>
      <w:pPr>
        <w:pStyle w:val="PreformattedText"/>
        <w:bidi w:val="0"/>
        <w:jc w:val="left"/>
        <w:rPr/>
      </w:pPr>
      <w:r>
        <w:rPr/>
        <w:t>�</w:t>
      </w:r>
      <w:r>
        <w:rPr/>
        <w:t>4######################�'#################�0###�#######�#######�#######�#######�#######�#####�#�/#�####�####�###�#�####�###�#�####�###�#�####�###�4�#######4�###</w:t>
        <w:br/>
        <w:t>#l#a�#X#f4#yt�7�###��##��##��##B�##C�##��##�############|############|############|############|###########################################################################################################################################################################</w:t>
        <w:tab/>
        <w:t>###$#If####gd�C###y##kd�_###$##$#If#####�l##4##�##########################�0##�##</w:t>
      </w:r>
    </w:p>
    <w:p>
      <w:pPr>
        <w:pStyle w:val="PreformattedText"/>
        <w:bidi w:val="0"/>
        <w:jc w:val="left"/>
        <w:rPr/>
      </w:pPr>
      <w:r>
        <w:rPr/>
        <w:t>�</w:t>
      </w:r>
      <w:r>
        <w:rPr/>
        <w:t>4######################�'#################�0###�#######�#######�#######�#######�#######�#####�#�/#�####�####�###�#�####�###�#�####�###�#�####�###�4�#######4�###</w:t>
        <w:br/>
        <w:t>#l#a�#X#f4#yt�7�###C�##��##��##��###�###�###�###�###�##E�##I�##J�##[�##\�##]�##s�##��##��##��##Л##</w:t>
      </w:r>
      <w:r>
        <w:rPr>
          <w:rtl w:val="true"/>
        </w:rPr>
        <w:t>ܛ</w:t>
      </w:r>
      <w:r>
        <w:rPr/>
        <w:t>##�##�##�##���ĳ�ė���zhT����F���F#######################hn �#CJ##OJ##QJ##^J##aJ###&amp;#h�J�##h�#�#5#�CJ##OJ##QJ##\#�^J##aJ#####h�J�##h�#�#CJ##OJ##QJ##\#�^J##aJ####h�#�#CJ##OJ##QJ##\#�^J##aJ####h�#�#CJ##OJ##QJ##^J##aJ###7#h�q�##h�#�#5#�B*#CJ##OJ##QJ##\#�^J##aJ##mH</w:t>
      </w:r>
      <w:r>
        <w:br w:type="page"/>
      </w:r>
    </w:p>
    <w:p>
      <w:pPr>
        <w:pStyle w:val="PreformattedText"/>
        <w:bidi w:val="0"/>
        <w:jc w:val="left"/>
        <w:rPr/>
      </w:pPr>
      <w:r>
        <w:rPr/>
        <w:t>#ph�#�#sH</w:t>
      </w:r>
      <w:r>
        <w:br w:type="page"/>
      </w:r>
    </w:p>
    <w:p>
      <w:pPr>
        <w:pStyle w:val="PreformattedText"/>
        <w:bidi w:val="0"/>
        <w:jc w:val="left"/>
        <w:rPr/>
      </w:pPr>
      <w:r>
        <w:rPr/>
        <w:t># #h�J�##h�#�#CJ##OJ##QJ##^J##aJ#####h�q�##h�#�#5#�CJ##OJ##QJ##^J##aJ##</w:t>
      </w:r>
      <w:r>
        <w:br w:type="page"/>
      </w:r>
    </w:p>
    <w:p>
      <w:pPr>
        <w:pStyle w:val="PreformattedText"/>
        <w:bidi w:val="0"/>
        <w:jc w:val="left"/>
        <w:rPr/>
      </w:pPr>
      <w:r>
        <w:rPr/>
        <w:t>#h�J�##h�#�##)#hi</w:t>
        <w:tab/>
        <w:t>t##hi</w:t>
        <w:tab/>
        <w:t>t#B*#CJ##OJ##QJ##^J##aJ##ph##�###hi</w:t>
        <w:tab/>
        <w:t>t#CJ##OJ##QJ##^J##aJ###��##��###�###�##�############|############|#############################################################################################################################################################################################################</w:t>
        <w:tab/>
        <w:t>###$#If####gd�C###y##kd1`###$##$#If#####�l##4##�##########################�0##�##</w:t>
      </w:r>
    </w:p>
    <w:p>
      <w:pPr>
        <w:pStyle w:val="PreformattedText"/>
        <w:bidi w:val="0"/>
        <w:jc w:val="left"/>
        <w:rPr/>
      </w:pPr>
      <w:r>
        <w:rPr/>
        <w:t>�</w:t>
      </w:r>
      <w:r>
        <w:rPr/>
        <w:t>4######################�'#################�0###�#######�#######�#######�#######�#######�#####�#�/#�####�####�###�#�####�###�#�####�###�#�####�###�4�#######4�###</w:t>
        <w:br/>
        <w:t>#l#a�#X#f4#yt�7�####�###�###�##s�##�##�##��##�############|############s############j############j############j######################################################################################################################</w:t>
        <w:tab/>
        <w:t>###$#If####gd�[�#</w:t>
        <w:tab/>
        <w:t>###$#If####gd#8T#</w:t>
        <w:tab/>
        <w:t>###$#If####gd�C###y##kd�`###$##$#If#####�l##4##�##########################�0##�##</w:t>
      </w:r>
    </w:p>
    <w:p>
      <w:pPr>
        <w:pStyle w:val="PreformattedText"/>
        <w:bidi w:val="0"/>
        <w:jc w:val="left"/>
        <w:rPr/>
      </w:pPr>
      <w:r>
        <w:rPr/>
        <w:t>�</w:t>
      </w:r>
      <w:r>
        <w:rPr/>
        <w:t>4######################�'#################�0###�#######�#######�#######�#######�#######�#####�#�/#�####�####�###�#�####�###�#�####�###�#�####�###�4�#######4�###</w:t>
        <w:br/>
        <w:t>#l#a�#X#f4#yt�7�###�##��##��##��##��##��##��##��##��##</w:t>
      </w:r>
      <w:r>
        <w:rPr>
          <w:rtl w:val="true"/>
        </w:rPr>
        <w:t>؜</w:t>
      </w:r>
      <w:r>
        <w:rPr>
          <w:rtl w:val="true"/>
        </w:rPr>
        <w:t>##</w:t>
      </w:r>
      <w:r>
        <w:rPr>
          <w:rtl w:val="true"/>
        </w:rPr>
        <w:t>ܜ</w:t>
      </w:r>
      <w:r>
        <w:rPr>
          <w:rtl w:val="true"/>
        </w:rPr>
        <w:t>##</w:t>
      </w:r>
      <w:r>
        <w:rPr>
          <w:rtl w:val="true"/>
        </w:rPr>
        <w:t>ݜ</w:t>
      </w:r>
      <w:r>
        <w:rPr/>
        <w:t>##�##�##�###�##</w:t>
      </w:r>
      <w:r>
        <w:br w:type="page"/>
      </w:r>
    </w:p>
    <w:p>
      <w:pPr>
        <w:pStyle w:val="PreformattedText"/>
        <w:bidi w:val="0"/>
        <w:jc w:val="left"/>
        <w:rPr/>
      </w:pPr>
      <w:r>
        <w:rPr/>
        <w:t>�</w:t>
      </w:r>
      <w:r>
        <w:rPr/>
        <w:t>##</w:t>
      </w:r>
    </w:p>
    <w:p>
      <w:pPr>
        <w:pStyle w:val="PreformattedText"/>
        <w:bidi w:val="0"/>
        <w:jc w:val="left"/>
        <w:rPr/>
      </w:pPr>
      <w:r>
        <w:rPr/>
        <w:t>�</w:t>
      </w:r>
      <w:r>
        <w:rPr/>
        <w:t>##���ȷ�ț���~lX�G0#######,#h�Q&amp;##h�#�#5#�B*#CJ##OJ##QJ##^J##aJ##ph�#### #h8E�##h�#�#CJ##OJ##QJ##^J##aJ###&amp;#h�J�##h�#�#5#�CJ##OJ##QJ##\#�^J##aJ#####h�J�##h�#�#CJ##OJ##QJ##\#�^J##aJ####h�#�#CJ##OJ##QJ##\#�^J##aJ####h�#�#CJ##OJ##QJ##^J##aJ###7#h�q�##h�#�#5#�B*#CJ##OJ##QJ##\#�^J##aJ##mH</w:t>
      </w:r>
      <w:r>
        <w:br w:type="page"/>
      </w:r>
    </w:p>
    <w:p>
      <w:pPr>
        <w:pStyle w:val="PreformattedText"/>
        <w:bidi w:val="0"/>
        <w:jc w:val="left"/>
        <w:rPr/>
      </w:pPr>
      <w:r>
        <w:rPr/>
        <w:t>#ph�#�#sH</w:t>
      </w:r>
      <w:r>
        <w:br w:type="page"/>
      </w:r>
    </w:p>
    <w:p>
      <w:pPr>
        <w:pStyle w:val="PreformattedText"/>
        <w:bidi w:val="0"/>
        <w:jc w:val="left"/>
        <w:rPr/>
      </w:pPr>
      <w:r>
        <w:rPr/>
        <w:t># #h�J�##h�#�#CJ##OJ##QJ##^J##aJ#####h�q�##h�#�#5#�CJ##OJ##QJ##^J##aJ##</w:t>
      </w:r>
      <w:r>
        <w:br w:type="page"/>
      </w:r>
    </w:p>
    <w:p>
      <w:pPr>
        <w:pStyle w:val="PreformattedText"/>
        <w:bidi w:val="0"/>
        <w:jc w:val="left"/>
        <w:rPr/>
      </w:pPr>
      <w:r>
        <w:rPr/>
        <w:t>#h�J�##h�#�## #hn �##hn �#CJ##OJ##QJ##^J##aJ#####hn �#CJ##OJ##QJ##^J##aJ###��##��##��##��##�############|############s###########################################################################################################################################################################################</w:t>
        <w:tab/>
        <w:t>###$#If####gd#8T#</w:t>
        <w:tab/>
        <w:t>###$#If####gd�C###y##kd;a###$##$#If#####�l##4##�##########################�0##�##</w:t>
      </w:r>
    </w:p>
    <w:p>
      <w:pPr>
        <w:pStyle w:val="PreformattedText"/>
        <w:bidi w:val="0"/>
        <w:jc w:val="left"/>
        <w:rPr/>
      </w:pPr>
      <w:r>
        <w:rPr/>
        <w:t>�</w:t>
      </w:r>
      <w:r>
        <w:rPr/>
        <w:t>4######################�'#################�0###�#######�#######�#######�#######�#######�#####�#�/#�####�####�###�#�####�###�#�####�###�#�####�###�4�#######4�###</w:t>
        <w:br/>
        <w:t>#l#a�#X#f4#yt�7�###��##��##��##J�##K�##</w:t>
      </w:r>
      <w:r>
        <w:rPr/>
        <w:t>֝</w:t>
      </w:r>
      <w:r>
        <w:rPr/>
        <w:t>##�############|############|############|############|###########################################################################################################################################################################</w:t>
        <w:tab/>
        <w:t>###$#If####gd�C###y##kd�a###$##$#If#####�l##4##�##########################�0##�##</w:t>
      </w:r>
    </w:p>
    <w:p>
      <w:pPr>
        <w:pStyle w:val="PreformattedText"/>
        <w:bidi w:val="0"/>
        <w:jc w:val="left"/>
        <w:rPr/>
      </w:pPr>
      <w:r>
        <w:rPr/>
        <w:t>�</w:t>
      </w:r>
      <w:r>
        <w:rPr/>
        <w:t>4######################�'#################�0###�#######�#######�#######�#######�#######�#####�#�/#�####�####�###�#�####�###�#�####�###�#�####�###�4�#######4�###</w:t>
        <w:br/>
        <w:t>#l#a�#X#f4#yt�7�###</w:t>
      </w:r>
    </w:p>
    <w:p>
      <w:pPr>
        <w:pStyle w:val="PreformattedText"/>
        <w:bidi w:val="0"/>
        <w:jc w:val="left"/>
        <w:rPr/>
      </w:pPr>
      <w:r>
        <w:rPr/>
        <w:t>�</w:t>
      </w:r>
      <w:r>
        <w:rPr/>
        <w:t>###�###�##4�##I�##J�##K�##՝##</w:t>
      </w:r>
      <w:r>
        <w:rPr/>
        <w:t>֝</w:t>
      </w:r>
      <w:r>
        <w:rPr/>
        <w:t>##</w:t>
      </w:r>
      <w:r>
        <w:rPr>
          <w:rtl w:val="true"/>
        </w:rPr>
        <w:t>ם</w:t>
      </w:r>
      <w:r>
        <w:rPr/>
        <w:t>##�##�##�##�##�##$�##(�##)�##:�##;�##��̻̭���u��uY�̻J8###############h�J�##h�#�#CJ##OJ##QJ##\#�^J##aJ####h�#�#CJ##OJ##QJ##\#�^J##aJ##7#h�q�##h�#�#5#�B*#CJ##OJ##QJ##\#�^J##aJ##mH</w:t>
      </w:r>
      <w:r>
        <w:br w:type="page"/>
      </w:r>
    </w:p>
    <w:p>
      <w:pPr>
        <w:pStyle w:val="PreformattedText"/>
        <w:bidi w:val="0"/>
        <w:jc w:val="left"/>
        <w:rPr/>
      </w:pPr>
      <w:r>
        <w:rPr/>
        <w:t>#ph�#�#sH</w:t>
      </w:r>
      <w:r>
        <w:br w:type="page"/>
      </w:r>
    </w:p>
    <w:p>
      <w:pPr>
        <w:pStyle w:val="PreformattedText"/>
        <w:bidi w:val="0"/>
        <w:jc w:val="left"/>
        <w:rPr/>
      </w:pPr>
      <w:r>
        <w:rPr/>
        <w:t>###h�q�##h�#�#5#�CJ##OJ##QJ##^J##aJ##</w:t>
      </w:r>
      <w:r>
        <w:br w:type="page"/>
      </w:r>
    </w:p>
    <w:p>
      <w:pPr>
        <w:pStyle w:val="PreformattedText"/>
        <w:bidi w:val="0"/>
        <w:jc w:val="left"/>
        <w:rPr/>
      </w:pPr>
      <w:r>
        <w:rPr/>
        <w:t>#h�J�##h�#�## #h�L�##h�L�#CJ##OJ##QJ##^J##aJ#####h�L�#CJ##OJ##QJ##^J##aJ#####h�L�#CJ##OJ##QJ##^J##aJ### #h�J�##h�#�#CJ##OJ##QJ##^J##aJ#####h�#�#CJ##OJ##QJ##^J##aJ###)#h�#/##h�#�#B*#CJ##OJ##QJ##^J##aJ##ph���# #h�/)##h�#�#CJ##OJ##QJ##^J##aJ###</w:t>
      </w:r>
      <w:r>
        <w:rPr/>
        <w:t>֝</w:t>
      </w:r>
      <w:r>
        <w:rPr/>
        <w:t>##</w:t>
      </w:r>
      <w:r>
        <w:rPr>
          <w:rtl w:val="true"/>
        </w:rPr>
        <w:t>ם</w:t>
      </w:r>
      <w:r>
        <w:rPr/>
        <w:t>##�##�##�############|############|#############################################################################################################################################################################################################</w:t>
        <w:tab/>
        <w:t>###$#If####gd�C###y##kdEb###$##$#If#####�l##4##�##########################�0##�##</w:t>
      </w:r>
    </w:p>
    <w:p>
      <w:pPr>
        <w:pStyle w:val="PreformattedText"/>
        <w:bidi w:val="0"/>
        <w:jc w:val="left"/>
        <w:rPr/>
      </w:pPr>
      <w:r>
        <w:rPr/>
        <w:t>�</w:t>
      </w:r>
      <w:r>
        <w:rPr/>
        <w:t>4######################�'#################�0###�#######�#######�#######�#######�#######�#####�#�/#�####�####�###�#�####�###�#�####�###�#�####�###�4�#######4�###</w:t>
        <w:br/>
        <w:t>#l#a�#X#f4#yt�7�###�##�##�##R�##��##��###�##�############|############s############s############j############s######################################################################################################################</w:t>
        <w:tab/>
        <w:t>###$#If####gd�#�#</w:t>
        <w:tab/>
        <w:t>###$#If####gd#8T#</w:t>
        <w:tab/>
        <w:t>###$#If####gd�C###y##kd�b###$##$#If#####�l##4##�##########################�0##�##</w:t>
      </w:r>
    </w:p>
    <w:p>
      <w:pPr>
        <w:pStyle w:val="PreformattedText"/>
        <w:bidi w:val="0"/>
        <w:jc w:val="left"/>
        <w:rPr/>
      </w:pPr>
      <w:r>
        <w:rPr/>
        <w:t>�</w:t>
      </w:r>
      <w:r>
        <w:rPr/>
        <w:t>4######################�'#################�0###�#######�#######�#######�#######�#######�#####�#�/#�####�####�###�#�####�###�#�####�###�#�####�###�4�#######4�###</w:t>
        <w:br/>
        <w:t>#l#a�#X#f4#yt�7�###;�##&lt;�##P�##R�##a�##��##��##��##��##��###�###�## �##,�##-�##.�##?�##@�##y�##}�##~�##��##��##��##���</w:t>
      </w:r>
      <w:r>
        <w:rPr>
          <w:rtl w:val="true"/>
        </w:rPr>
        <w:t>ۿۿ</w:t>
      </w:r>
      <w:r>
        <w:rPr/>
        <w:t>�����</w:t>
      </w:r>
      <w:r>
        <w:rPr/>
        <w:t>y</w:t>
      </w:r>
      <w:r>
        <w:rPr>
          <w:rtl w:val="true"/>
        </w:rPr>
        <w:t>ۋ</w:t>
      </w:r>
      <w:r>
        <w:rPr/>
        <w:t>y]</w:t>
      </w:r>
      <w:r>
        <w:rPr>
          <w:rtl w:val="true"/>
        </w:rPr>
        <w:t>ۿ</w:t>
      </w:r>
      <w:r>
        <w:rPr/>
        <w:t>�</w:t>
      </w:r>
      <w:r>
        <w:rPr/>
        <w:t>N&lt;�###h�J�##h�#�#CJ##OJ##QJ##\#�^J##aJ####h�#�#CJ##OJ##QJ##\#�^J##aJ##7#h�q�##h�#�#5#�B*#CJ##OJ##QJ##\#�^J##aJ##mH</w:t>
      </w:r>
      <w:r>
        <w:br w:type="page"/>
      </w:r>
    </w:p>
    <w:p>
      <w:pPr>
        <w:pStyle w:val="PreformattedText"/>
        <w:bidi w:val="0"/>
        <w:jc w:val="left"/>
        <w:rPr/>
      </w:pPr>
      <w:r>
        <w:rPr/>
        <w:t>#ph�#�#sH</w:t>
      </w:r>
      <w:r>
        <w:br w:type="page"/>
      </w:r>
    </w:p>
    <w:p>
      <w:pPr>
        <w:pStyle w:val="PreformattedText"/>
        <w:bidi w:val="0"/>
        <w:jc w:val="left"/>
        <w:rPr/>
      </w:pPr>
      <w:r>
        <w:rPr/>
        <w:t>###h�q�##h�#�#5#�CJ##OJ##QJ##^J##aJ##</w:t>
      </w:r>
      <w:r>
        <w:br w:type="page"/>
      </w:r>
    </w:p>
    <w:p>
      <w:pPr>
        <w:pStyle w:val="PreformattedText"/>
        <w:bidi w:val="0"/>
        <w:jc w:val="left"/>
        <w:rPr/>
      </w:pPr>
      <w:r>
        <w:rPr/>
        <w:t>#h�J�##h�#�## #h�K�##h�#�#CJ##OJ##QJ##^J##aJ#####h�K�#CJ##OJ##QJ##^J##aJ#####h�#�#CJ##OJ##QJ##^J##aJ#####h�#�#CJ##OJ##QJ##^J##aJ#####h�#�#CJ##OJ##QJ##^J##aJ### #h�J�##h�#�#CJ##OJ##QJ##^J##aJ###&amp;#h�J�##h�#�#5#�CJ##OJ##QJ##\#�^J##aJ####�## �##,�##-�##�############|############s###########################################################################################################################################################################################</w:t>
        <w:tab/>
        <w:t>###$#If####gd#8T#</w:t>
        <w:tab/>
        <w:t>###$#If####gd�C###y##kdOc###$##$#If#####�l##4##�##########################�0##�##</w:t>
      </w:r>
    </w:p>
    <w:p>
      <w:pPr>
        <w:pStyle w:val="PreformattedText"/>
        <w:bidi w:val="0"/>
        <w:jc w:val="left"/>
        <w:rPr/>
      </w:pPr>
      <w:r>
        <w:rPr/>
        <w:t>�</w:t>
      </w:r>
      <w:r>
        <w:rPr/>
        <w:t>4######################�'#################�0###�#######�#######�#######�#######�#######�#####�#�/#�####�####�###�#�####�###�#�####�###�#�####�###�4�#######4�###</w:t>
        <w:br/>
        <w:t>#l#a�#X#f4#yt�7�###-�##.�##@�## ##à###�##�############z############q############q############q#####################################################################################################################################################</w:t>
        <w:tab/>
        <w:t>###$#If####gd�G�#</w:t>
        <w:tab/>
        <w:t>###$#If####gd�C###{##kd�c###$##$#If#####�l##4##�##########################��##�0##�##</w:t>
      </w:r>
    </w:p>
    <w:p>
      <w:pPr>
        <w:pStyle w:val="PreformattedText"/>
        <w:bidi w:val="0"/>
        <w:jc w:val="left"/>
        <w:rPr/>
      </w:pPr>
      <w:r>
        <w:rPr/>
        <w:t>�</w:t>
      </w:r>
      <w:r>
        <w:rPr/>
        <w:t>4######################�'#################�0###�#######�#######�#######�#######�#######�#####�#�/#�####�####�###�#�####�###�#�####�###�#�####�###�4�#######4�###</w:t>
        <w:br/>
        <w:t>#l#a�#X#f4#yt�q�###��##��##�##</w:t>
      </w:r>
    </w:p>
    <w:p>
      <w:pPr>
        <w:pStyle w:val="PreformattedText"/>
        <w:bidi w:val="0"/>
        <w:jc w:val="left"/>
        <w:rPr/>
      </w:pPr>
      <w:r>
        <w:rPr/>
        <w:t>�</w:t>
      </w:r>
      <w:r>
        <w:rPr/>
        <w:t>##C�##c�##n�##��##��##��##��## ##à###�###�##</w:t>
        <w:tab/>
        <w:t>�###�###�###�##4�##5�##s�##w�##x�##��##��##�����������´���</w:t>
      </w:r>
      <w:r>
        <w:rPr/>
        <w:t>ᜊ</w:t>
      </w:r>
      <w:r>
        <w:rPr/>
        <w:t>n���_M###########################h�J�##h�#�#CJ##OJ##QJ##\#�^J##aJ####h�#�#CJ##OJ##QJ##\#�^J##aJ##7#h�q�##h�#�#5#�B*#CJ##OJ##QJ##\#�^J##aJ##mH</w:t>
      </w:r>
      <w:r>
        <w:br w:type="page"/>
      </w:r>
    </w:p>
    <w:p>
      <w:pPr>
        <w:pStyle w:val="PreformattedText"/>
        <w:bidi w:val="0"/>
        <w:jc w:val="left"/>
        <w:rPr/>
      </w:pPr>
      <w:r>
        <w:rPr/>
        <w:t>#ph�#�#sH</w:t>
      </w:r>
      <w:r>
        <w:br w:type="page"/>
      </w:r>
    </w:p>
    <w:p>
      <w:pPr>
        <w:pStyle w:val="PreformattedText"/>
        <w:bidi w:val="0"/>
        <w:jc w:val="left"/>
        <w:rPr/>
      </w:pPr>
      <w:r>
        <w:rPr/>
        <w:t>###h�q�##h�#�#5#�CJ##OJ##QJ##^J##aJ##</w:t>
      </w:r>
      <w:r>
        <w:br w:type="page"/>
      </w:r>
    </w:p>
    <w:p>
      <w:pPr>
        <w:pStyle w:val="PreformattedText"/>
        <w:bidi w:val="0"/>
        <w:jc w:val="left"/>
        <w:rPr/>
      </w:pPr>
      <w:r>
        <w:rPr/>
        <w:t>#h�J�##h�#�## #h�K�##h�K�#CJ##OJ##QJ##^J##aJ#####h�K�#CJ##OJ##QJ##^J##aJ#####h�K�#CJ##OJ##QJ##^J##aJ### #h�F�##h�#�#CJ##OJ##QJ##^J##aJ### #h�J�##h�#�#CJ##OJ##QJ##^J##aJ#####h�#�#CJ##OJ##QJ##^J##aJ####�##</w:t>
        <w:tab/>
        <w:t>�###�###�##�############|############s###########################################################################################################################################################################################</w:t>
        <w:tab/>
        <w:t>###$#If####gd�G�#</w:t>
        <w:tab/>
        <w:t>###$#If####gd�C###y##kd]d###$##$#If#####�l##4##�##########################�0##�##</w:t>
      </w:r>
    </w:p>
    <w:p>
      <w:pPr>
        <w:pStyle w:val="PreformattedText"/>
        <w:bidi w:val="0"/>
        <w:jc w:val="left"/>
        <w:rPr/>
      </w:pPr>
      <w:r>
        <w:rPr/>
        <w:t>�</w:t>
      </w:r>
      <w:r>
        <w:rPr/>
        <w:t>4######################�'#################�0###�#######�#######�#######�#######�#######�#####�#�/#�####�####�###�#�####�###�#�####�###�#�####�###�4�#######4�###</w:t>
        <w:br/>
        <w:t>#l#a�#X#f4#yt�7�####�###�##5�##N�##O�##��##�############|############|############|############|###########################################################################################################################################################################</w:t>
        <w:tab/>
        <w:t>###$#If####gd�C###y##kd�d###$##$#If#####�l##4##�##########################�0##�##</w:t>
      </w:r>
    </w:p>
    <w:p>
      <w:pPr>
        <w:pStyle w:val="PreformattedText"/>
        <w:bidi w:val="0"/>
        <w:jc w:val="left"/>
        <w:rPr/>
      </w:pPr>
      <w:r>
        <w:rPr/>
        <w:t>�</w:t>
      </w:r>
      <w:r>
        <w:rPr/>
        <w:t>4######################�'#################�0###�#######�#######�#######�#######�#######�#####�#�/#�####�####�###�#�####�###�#�####�###�#�####�###�4�#######4�###</w:t>
        <w:br/>
        <w:t>#l#a�#X#f4#yt�7�###��##��##��##ơ##ǡ##�##�###�##-�##L�##N�##O�##��##��##��###�###�###�##&amp;�##'�##\�##`�##a�##��ͼ��ͮ�</w:t>
      </w:r>
      <w:r>
        <w:rPr/>
        <w:t>ޮ���</w:t>
      </w:r>
      <w:r>
        <w:rPr/>
        <w:t>v͈dH���##############################7#hqd�##h�#�#5#�B*#CJ##OJ##QJ##\#�^J##aJ##mH</w:t>
      </w:r>
      <w:r>
        <w:br w:type="page"/>
      </w:r>
    </w:p>
    <w:p>
      <w:pPr>
        <w:pStyle w:val="PreformattedText"/>
        <w:bidi w:val="0"/>
        <w:jc w:val="left"/>
        <w:rPr/>
      </w:pPr>
      <w:r>
        <w:rPr/>
        <w:t>#ph�#�#sH</w:t>
      </w:r>
      <w:r>
        <w:br w:type="page"/>
      </w:r>
    </w:p>
    <w:p>
      <w:pPr>
        <w:pStyle w:val="PreformattedText"/>
        <w:bidi w:val="0"/>
        <w:jc w:val="left"/>
        <w:rPr/>
      </w:pPr>
      <w:r>
        <w:rPr/>
        <w:t>###hqd�##h�#�#5#�CJ##OJ##QJ##^J##aJ####h�q�##h�#�#5#�CJ##OJ##QJ##^J##aJ##</w:t>
      </w:r>
      <w:r>
        <w:br w:type="page"/>
      </w:r>
    </w:p>
    <w:p>
      <w:pPr>
        <w:pStyle w:val="PreformattedText"/>
        <w:bidi w:val="0"/>
        <w:jc w:val="left"/>
        <w:rPr/>
      </w:pPr>
      <w:r>
        <w:rPr/>
        <w:t>#h�J�##h�#�## #h�G�##h�G�#CJ##OJ##QJ##^J##aJ#####h�G�#CJ##OJ##QJ##^J##aJ#####h�G�#CJ##OJ##QJ##^J##aJ### #h{B]##h�#�#CJ##OJ##QJ##^J##aJ### #h�J�##h�#�#CJ##OJ##QJ##^J##aJ#####h�#�#CJ##OJ##QJ##^J##aJ###&amp;#h�J�##h�#�#5#�CJ##OJ##QJ##\#�^J##aJ###��##��###�###�##�############|############|#############################################################################################################################################################################################################</w:t>
        <w:tab/>
        <w:t>###$#If####gd�C###y##kdge###$##$#If#####�l##4##�##########################�0##�##</w:t>
      </w:r>
    </w:p>
    <w:p>
      <w:pPr>
        <w:pStyle w:val="PreformattedText"/>
        <w:bidi w:val="0"/>
        <w:jc w:val="left"/>
        <w:rPr/>
      </w:pPr>
      <w:r>
        <w:rPr/>
        <w:t>�</w:t>
      </w:r>
      <w:r>
        <w:rPr/>
        <w:t>4######################�'#################�0###�#######�#######�#######�#######�#######�#####�#�/#�####�####�###�#�####�###�#�####�###�#�####�###�4�#######4�###</w:t>
        <w:br/>
        <w:t>#l#a�#X#f4#yt�7�####�###�##'�###�###�##X�##Y�##�############|############s############s############s############|########################################################################################################################################</w:t>
        <w:tab/>
        <w:t>###$#If####gd�G�#</w:t>
        <w:tab/>
        <w:t>###$#If####gd�C###y##kd�e###$##$#If#####�l##4##�##########################�0##�##</w:t>
      </w:r>
    </w:p>
    <w:p>
      <w:pPr>
        <w:pStyle w:val="PreformattedText"/>
        <w:bidi w:val="0"/>
        <w:jc w:val="left"/>
        <w:rPr/>
      </w:pPr>
      <w:r>
        <w:rPr/>
        <w:t>�</w:t>
      </w:r>
      <w:r>
        <w:rPr/>
        <w:t>4######################�'#################�0###�#######�#######�#######�#######�#######�#####�#�/#�####�####�###�#�####�###�#�####�###�#�####�###�4�#######4�###</w:t>
        <w:br/>
        <w:t>#l#a�#X#f4#yt�7�###a�##r�##s�##t�##��##ʣ##̣##ң###�###�##3�##K�##V�##W�##X�##Y�##Z�##a�##b�##c�##k�##l�##m�##|�##}�##~�##��##��##ͤ##Ѥ##Ҥ##�##��ʼ�����������~l�~l�~l�~lP����#7#hqd�##h�#�#5#�B*#CJ##OJ##QJ##\#�^J##aJ##mH</w:t>
      </w:r>
      <w:r>
        <w:br w:type="page"/>
      </w:r>
    </w:p>
    <w:p>
      <w:pPr>
        <w:pStyle w:val="PreformattedText"/>
        <w:bidi w:val="0"/>
        <w:jc w:val="left"/>
        <w:rPr/>
      </w:pPr>
      <w:r>
        <w:rPr/>
        <w:t>#ph�#�#sH</w:t>
      </w:r>
      <w:r>
        <w:br w:type="page"/>
      </w:r>
    </w:p>
    <w:p>
      <w:pPr>
        <w:pStyle w:val="PreformattedText"/>
        <w:bidi w:val="0"/>
        <w:jc w:val="left"/>
        <w:rPr/>
      </w:pPr>
      <w:r>
        <w:rPr/>
        <w:t>###hqd�##h�#�#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 #h�/�##h�#�#CJ##OJ##QJ##^J##aJ### #h�J�##h�#�#CJ##OJ##QJ##^J##aJ#####h�#�#CJ##OJ##QJ##^J##aJ###&amp;#h�J�##h�#�#5#�CJ##OJ##QJ##\#�^J##aJ#####h�J�##h�#�#CJ##OJ##QJ##\#�^J##aJ####h�#�#CJ##OJ##QJ##\#�^J##aJ####Y�##Z�##a�##b�##�############|############s###########################################################################################################################################################################################</w:t>
        <w:tab/>
        <w:t>###$#If####gd�G�#</w:t>
        <w:tab/>
        <w:t>###$#If####gd�C###y##kdqf###$##$#If#####�l##4##�##########################�0##�##</w:t>
      </w:r>
    </w:p>
    <w:p>
      <w:pPr>
        <w:pStyle w:val="PreformattedText"/>
        <w:bidi w:val="0"/>
        <w:jc w:val="left"/>
        <w:rPr/>
      </w:pPr>
      <w:r>
        <w:rPr/>
        <w:t>�</w:t>
      </w:r>
      <w:r>
        <w:rPr/>
        <w:t>4######################�'#################�0###�#######�#######�#######�#######�#######�#####�#�/#�####�####�###�#�####�###�#�####�###�#�####�###�4�#######4�###</w:t>
        <w:br/>
        <w:t>#l#a�#X#f4#yt�7�###b�##c�##k�##l�##�############|############s###########################################################################################################################################################################################</w:t>
        <w:tab/>
        <w:t>###$#If####gd�G�#</w:t>
        <w:tab/>
        <w:t>###$#If####gd�C###y##kd�f###$##$#If#####�l##4##�##########################�0##�##</w:t>
      </w:r>
    </w:p>
    <w:p>
      <w:pPr>
        <w:pStyle w:val="PreformattedText"/>
        <w:bidi w:val="0"/>
        <w:jc w:val="left"/>
        <w:rPr/>
      </w:pPr>
      <w:r>
        <w:rPr/>
        <w:t>�</w:t>
      </w:r>
      <w:r>
        <w:rPr/>
        <w:t>4######################�'#################�0###�#######�#######�#######�#######�#######�#####�#�/#�####�####�###�#�####�###�#�####�###�#�####�###�4�#######4�###</w:t>
        <w:br/>
        <w:t>#l#a�#X#f4#yt�7�###l�##m�##|�##}�##�############|############s###########################################################################################################################################################################################</w:t>
        <w:tab/>
        <w:t>###$#If####gd�G�#</w:t>
        <w:tab/>
        <w:t>###$#If####gd�C###y##kd{g###$##$#If#####�l##4##�##########################�0##�##</w:t>
      </w:r>
    </w:p>
    <w:p>
      <w:pPr>
        <w:pStyle w:val="PreformattedText"/>
        <w:bidi w:val="0"/>
        <w:jc w:val="left"/>
        <w:rPr/>
      </w:pPr>
      <w:r>
        <w:rPr/>
        <w:t>�</w:t>
      </w:r>
      <w:r>
        <w:rPr/>
        <w:t>4######################�'#################�0###�#######�#######�#######�#######�#######�#####�#�/#�####�####�###�#�####�###�#�####�###�#�####�###�4�#######4�###</w:t>
        <w:br/>
        <w:t>#l#a�#X#f4#yt�7�###}�##~�##��##��##�############|############s###########################################################################################################################################################################################</w:t>
        <w:tab/>
        <w:t>###$#If####gd�G�#</w:t>
        <w:tab/>
        <w:t>###$#If####gd�C###y##kd#h###$##$#If#####�l##4##�##########################�0##�##</w:t>
      </w:r>
    </w:p>
    <w:p>
      <w:pPr>
        <w:pStyle w:val="PreformattedText"/>
        <w:bidi w:val="0"/>
        <w:jc w:val="left"/>
        <w:rPr/>
      </w:pPr>
      <w:r>
        <w:rPr/>
        <w:t>�</w:t>
      </w:r>
      <w:r>
        <w:rPr/>
        <w:t>4######################�'#################�0###�#######�#######�#######�#######�#######�#####�#�/#�####�####�###�#�####�###�#�####�###�#�####�###�4�#######4�###</w:t>
        <w:br/>
        <w:t>#l#a�#X#f4#yt�7�###�##�##�##��##��###�##3�##R�##X�##w�##��##��##��##��##��##��##ե##�##��###�###�###�###�##'�##(�##)�##��˺˺˺˺���s_�˺˺J��_�###################(#h�J�##h�#�#CJ##OJ##QJ##^J##aJ##mH</w:t>
      </w:r>
      <w:r>
        <w:br w:type="page"/>
      </w:r>
    </w:p>
    <w:p>
      <w:pPr>
        <w:pStyle w:val="PreformattedText"/>
        <w:bidi w:val="0"/>
        <w:jc w:val="left"/>
        <w:rPr/>
      </w:pPr>
      <w:r>
        <w:rPr/>
        <w:t>#sH</w:t>
      </w:r>
      <w:r>
        <w:br w:type="page"/>
      </w:r>
    </w:p>
    <w:p>
      <w:pPr>
        <w:pStyle w:val="PreformattedText"/>
        <w:bidi w:val="0"/>
        <w:jc w:val="left"/>
        <w:rPr/>
      </w:pPr>
      <w:r>
        <w:rPr/>
        <w:t>##'#h�J�##h�#�#0J"#5#�CJ##OJ##QJ##^J##aJ##7#hqd�##h�#�#B*#CJ##H*#OJ##QJ##\#�^J##aJ##mH</w:t>
      </w:r>
      <w:r>
        <w:br w:type="page"/>
      </w:r>
    </w:p>
    <w:p>
      <w:pPr>
        <w:pStyle w:val="PreformattedText"/>
        <w:bidi w:val="0"/>
        <w:jc w:val="left"/>
        <w:rPr/>
      </w:pPr>
      <w:r>
        <w:rPr/>
        <w:t>#ph�#�#sH</w:t>
      </w:r>
      <w:r>
        <w:br w:type="page"/>
      </w:r>
    </w:p>
    <w:p>
      <w:pPr>
        <w:pStyle w:val="PreformattedText"/>
        <w:bidi w:val="0"/>
        <w:jc w:val="left"/>
        <w:rPr/>
      </w:pPr>
      <w:r>
        <w:rPr/>
        <w:t>#$#hqd�##h�#�#0J"#CJ##OJ##QJ##^J##aJ###</w:t>
      </w:r>
      <w:r>
        <w:br w:type="page"/>
      </w:r>
    </w:p>
    <w:p>
      <w:pPr>
        <w:pStyle w:val="PreformattedText"/>
        <w:bidi w:val="0"/>
        <w:jc w:val="left"/>
        <w:rPr/>
      </w:pPr>
      <w:r>
        <w:rPr/>
        <w:t>#h�J�##h�#�## #h�[�##h�#�#CJ##OJ##QJ##^J##aJ### #h�J�##h�#�#CJ##OJ##QJ##^J##aJ#####h�#�#CJ##OJ##QJ##^J##aJ###&amp;#h�J�##h�#�#5#�CJ##OJ##QJ##\#�^J##aJ#####h�J�##h�#�#CJ##OJ##QJ##\#�^J##aJ####��##��##��###�##�############|############|#############################################################################################################################################################################################################</w:t>
        <w:tab/>
        <w:t>###$#If####gd�C###y##kd�h###$##$#If#####�l##4##�##########################�0##�##</w:t>
      </w:r>
    </w:p>
    <w:p>
      <w:pPr>
        <w:pStyle w:val="PreformattedText"/>
        <w:bidi w:val="0"/>
        <w:jc w:val="left"/>
        <w:rPr/>
      </w:pPr>
      <w:r>
        <w:rPr/>
        <w:t>�</w:t>
      </w:r>
      <w:r>
        <w:rPr/>
        <w:t>4######################�'#################�0###�#######�#######�#######�#######�#######�#####�#�/#�####�####�###�#�####�###�#�####�###�#�####�###�4�#######4�###</w:t>
        <w:br/>
        <w:t>#l#a�#X#f4#yt�7�####�###�##'�##(�##�############|############|#############################################################################################################################################################################################################</w:t>
        <w:tab/>
        <w:t>###$#If####gd�C###y##kd</w:t>
        <w:br/>
        <w:t>i###$##$#If#####�l##4##�##########################�0##�##</w:t>
      </w:r>
    </w:p>
    <w:p>
      <w:pPr>
        <w:pStyle w:val="PreformattedText"/>
        <w:bidi w:val="0"/>
        <w:jc w:val="left"/>
        <w:rPr/>
      </w:pPr>
      <w:r>
        <w:rPr/>
        <w:t>�</w:t>
      </w:r>
      <w:r>
        <w:rPr/>
        <w:t>4######################�'#################�0###�#######�#######�#######�#######�#######�#####�#�/#�####�####�###�#�####�###�#�####�###�#�####�###�4�#######4�###</w:t>
        <w:br/>
        <w:t>#l#a�#X#f4#yt�7�###(�##)�##&gt;�##?�##�############|############|#############################################################################################################################################################################################################</w:t>
        <w:tab/>
        <w:t>###$#If####gd�C###y##kd�i###$##$#If#####�l##4##�##########################�0##�##</w:t>
      </w:r>
    </w:p>
    <w:p>
      <w:pPr>
        <w:pStyle w:val="PreformattedText"/>
        <w:bidi w:val="0"/>
        <w:jc w:val="left"/>
        <w:rPr/>
      </w:pPr>
      <w:r>
        <w:rPr/>
        <w:t>�</w:t>
      </w:r>
      <w:r>
        <w:rPr/>
        <w:t>4######################�'#################�0###�#######�#######�#######�#######�#######�#####�#�/#�####�####�###�#�####�###�#�####�###�#�####�###�4�#######4�###</w:t>
        <w:br/>
        <w:t>#l#a�#X#f4#yt�7�###)�##*�##+�##=�##&gt;�##?�##@�##W�##X�##\�##s�##t�##��##��##��##��##��##���˷���o]Io;o,]######h�#�#CJ##OJ##QJ##\#�^J##aJ####h�#�#CJ##OJ##QJ##^J##aJ###&amp;#h�J�##h�#�#5#�CJ##OJ##QJ##\#�^J##aJ#####h�J�##h�#�#CJ##OJ##QJ##\#�^J##aJ## #h�J�##h�#�#CJ##OJ##QJ##^J##aJ###7#hqd�##h�#�#5#�B*#CJ##OJ##QJ##\#�^J##aJ##mH</w:t>
      </w:r>
      <w:r>
        <w:br w:type="page"/>
      </w:r>
    </w:p>
    <w:p>
      <w:pPr>
        <w:pStyle w:val="PreformattedText"/>
        <w:bidi w:val="0"/>
        <w:jc w:val="left"/>
        <w:rPr/>
      </w:pPr>
      <w:r>
        <w:rPr/>
        <w:t>#ph�#�#sH</w:t>
      </w:r>
      <w:r>
        <w:br w:type="page"/>
      </w:r>
    </w:p>
    <w:p>
      <w:pPr>
        <w:pStyle w:val="PreformattedText"/>
        <w:bidi w:val="0"/>
        <w:jc w:val="left"/>
        <w:rPr/>
      </w:pPr>
      <w:r>
        <w:rPr/>
        <w:t>#&amp;#hqd�##h�#�#5#�CJ##OJ##QJ##\#�^J##aJ###</w:t>
      </w:r>
      <w:r>
        <w:br w:type="page"/>
      </w:r>
    </w:p>
    <w:p>
      <w:pPr>
        <w:pStyle w:val="PreformattedText"/>
        <w:bidi w:val="0"/>
        <w:jc w:val="left"/>
        <w:rPr/>
      </w:pPr>
      <w:r>
        <w:rPr/>
        <w:t>#h�J�##h�#�##'#h�J�##h�#�#0J"#5#�CJ##OJ##QJ##^J##aJ##$#hqd�##h�#�#0J"#CJ##OJ##QJ##^J##aJ#####h�#�#5#�CJ##OJ##QJ##^J##aJ####hqd�##h�#�#5#�CJ##OJ##QJ##^J##aJ####?�##@�##X�##@�##A�##�##�############|############|############|############|###########################################################################################################################################################################</w:t>
        <w:tab/>
        <w:t>###$#If####gd�C###y##kd#j###$##$#If#####�l##4##�##########################�0##�##</w:t>
      </w:r>
    </w:p>
    <w:p>
      <w:pPr>
        <w:pStyle w:val="PreformattedText"/>
        <w:bidi w:val="0"/>
        <w:jc w:val="left"/>
        <w:rPr/>
      </w:pPr>
      <w:r>
        <w:rPr/>
        <w:t>�</w:t>
      </w:r>
      <w:r>
        <w:rPr/>
        <w:t>4######################�'#################�0###�#######�#######�#######�#######�#######�#####�#�/#�####�####�###�#�####�###�#�####�###�#�####�###�4�#######4�###</w:t>
        <w:br/>
        <w:t>#l#a�#X#f4#yt�7�###��##��##æ###�##6�##7�##?�##@�##A�##�##�##�##</w:t>
        <w:tab/>
        <w:t>�##</w:t>
        <w:br/>
        <w:t>�###�##</w:t>
      </w:r>
      <w:r>
        <w:br w:type="page"/>
      </w:r>
    </w:p>
    <w:p>
      <w:pPr>
        <w:pStyle w:val="PreformattedText"/>
        <w:bidi w:val="0"/>
        <w:jc w:val="left"/>
        <w:rPr/>
      </w:pPr>
      <w:r>
        <w:rPr/>
        <w:t>�</w:t>
      </w:r>
      <w:r>
        <w:rPr/>
        <w:t>##*�##+�##/�##K�##M�##p�##t�##u�##��##��##��##.�##M�##��ͻ��</w:t>
      </w:r>
      <w:r>
        <w:rPr/>
        <w:t>ޭ���</w:t>
      </w:r>
      <w:r>
        <w:rPr/>
        <w:t>sW͇sWͻ����H����##h�#�#CJ##OJ##QJ##\#�^J##aJ##7#hqd�##h�#�#5#�B*#CJ##OJ##QJ##\#�^J##aJ##mH</w:t>
      </w:r>
      <w:r>
        <w:br w:type="page"/>
      </w:r>
    </w:p>
    <w:p>
      <w:pPr>
        <w:pStyle w:val="PreformattedText"/>
        <w:bidi w:val="0"/>
        <w:jc w:val="left"/>
        <w:rPr/>
      </w:pPr>
      <w:r>
        <w:rPr/>
        <w:t>#ph�#�#sH</w:t>
      </w:r>
      <w:r>
        <w:br w:type="page"/>
      </w:r>
    </w:p>
    <w:p>
      <w:pPr>
        <w:pStyle w:val="PreformattedText"/>
        <w:bidi w:val="0"/>
        <w:jc w:val="left"/>
        <w:rPr/>
      </w:pPr>
      <w:r>
        <w:rPr/>
        <w:t>#&amp;#hqd�##h�#�#5#�CJ##OJ##QJ##\#�^J##aJ###</w:t>
      </w:r>
      <w:r>
        <w:br w:type="page"/>
      </w:r>
    </w:p>
    <w:p>
      <w:pPr>
        <w:pStyle w:val="PreformattedText"/>
        <w:bidi w:val="0"/>
        <w:jc w:val="left"/>
        <w:rPr/>
      </w:pPr>
      <w:r>
        <w:rPr/>
        <w:t>#h�J�##h�#�## #h�9�##h�9�#CJ##OJ##QJ##^J##aJ#####h�9�#CJ##OJ##QJ##^J##aJ#####h�9�#CJ##OJ##QJ##^J##aJ#####h�J�##h�#�#CJ##OJ##QJ##\#�^J##aJ## #h�J�##h�#�#CJ##OJ##QJ##^J##aJ#####h�#�#CJ##OJ##QJ##^J##aJ###&amp;#h�J�##h�#�#5#�CJ##OJ##QJ##\#�^J##aJ###�##�##</w:t>
        <w:br/>
        <w:t>�###�##�############|############|#############################################################################################################################################################################################################</w:t>
        <w:tab/>
        <w:t>###$#If####gd�C###y##kd�j###$##$#If#####�l##4##�##########################�0##�##</w:t>
      </w:r>
    </w:p>
    <w:p>
      <w:pPr>
        <w:pStyle w:val="PreformattedText"/>
        <w:bidi w:val="0"/>
        <w:jc w:val="left"/>
        <w:rPr/>
      </w:pPr>
      <w:r>
        <w:rPr/>
        <w:t>�</w:t>
      </w:r>
      <w:r>
        <w:rPr/>
        <w:t>4######################�'#################�0###�#######�#######�#######�#######�#######�#####�#�/#�####�####�###�#�####�###�#�####�###�#�####�###�4�#######4�###</w:t>
        <w:br/>
        <w:t>#l#a�#X#f4#yt�7�####�##</w:t>
      </w:r>
      <w:r>
        <w:br w:type="page"/>
      </w:r>
    </w:p>
    <w:p>
      <w:pPr>
        <w:pStyle w:val="PreformattedText"/>
        <w:bidi w:val="0"/>
        <w:jc w:val="left"/>
        <w:rPr/>
      </w:pPr>
      <w:r>
        <w:rPr/>
        <w:t>�</w:t>
      </w:r>
      <w:r>
        <w:rPr/>
        <w:t>##+�##��##��##�##�############|############|############|############|###########################################################################################################################################################################</w:t>
        <w:tab/>
        <w:t>###$#If####gd�C###y##kd#k###$##$#If#####�l##4##�##########################�0##�##</w:t>
      </w:r>
    </w:p>
    <w:p>
      <w:pPr>
        <w:pStyle w:val="PreformattedText"/>
        <w:bidi w:val="0"/>
        <w:jc w:val="left"/>
        <w:rPr/>
      </w:pPr>
      <w:r>
        <w:rPr/>
        <w:t>�</w:t>
      </w:r>
      <w:r>
        <w:rPr/>
        <w:t>4######################�'#################�0###�#######�#######�#######�#######�#######�#####�#�/#�####�####�###�#�####�###�#�####�###�#�####�###�4�#######4�###</w:t>
        <w:br/>
        <w:t>#l#a�#X#f4#yt�7�###M�##]�##z�##{�##��##��##��##�##�##�###�###�###�###�###�###�##���</w:t>
      </w:r>
      <w:r>
        <w:rPr>
          <w:rtl w:val="true"/>
        </w:rPr>
        <w:t>ﻭ</w:t>
      </w:r>
      <w:r>
        <w:rPr/>
        <w:t>���</w:t>
      </w:r>
      <w:r>
        <w:rPr/>
        <w:t>sW�B*#####.#h}-�##h�#�#5#�CJ##OJ##QJ##\#�^J##aJ##mH</w:t>
      </w:r>
      <w:r>
        <w:br w:type="page"/>
      </w:r>
    </w:p>
    <w:p>
      <w:pPr>
        <w:pStyle w:val="PreformattedText"/>
        <w:bidi w:val="0"/>
        <w:jc w:val="left"/>
        <w:rPr/>
      </w:pPr>
      <w:r>
        <w:rPr/>
        <w:t>#sH</w:t>
      </w:r>
      <w:r>
        <w:br w:type="page"/>
      </w:r>
    </w:p>
    <w:p>
      <w:pPr>
        <w:pStyle w:val="PreformattedText"/>
        <w:bidi w:val="0"/>
        <w:jc w:val="left"/>
        <w:rPr/>
      </w:pPr>
      <w:r>
        <w:rPr/>
        <w:t>##(#h�#�#5#�CJ##OJ##QJ##\#�^J##aJ##mH</w:t>
      </w:r>
      <w:r>
        <w:br w:type="page"/>
      </w:r>
    </w:p>
    <w:p>
      <w:pPr>
        <w:pStyle w:val="PreformattedText"/>
        <w:bidi w:val="0"/>
        <w:jc w:val="left"/>
        <w:rPr/>
      </w:pPr>
      <w:r>
        <w:rPr/>
        <w:t>#sH</w:t>
      </w:r>
      <w:r>
        <w:br w:type="page"/>
      </w:r>
    </w:p>
    <w:p>
      <w:pPr>
        <w:pStyle w:val="PreformattedText"/>
        <w:bidi w:val="0"/>
        <w:jc w:val="left"/>
        <w:rPr/>
      </w:pPr>
      <w:r>
        <w:rPr/>
        <w:t>##7#hqd�##h�#�#5#�B*#CJ##OJ##QJ##\#�^J##aJ##mH</w:t>
      </w:r>
      <w:r>
        <w:br w:type="page"/>
      </w:r>
    </w:p>
    <w:p>
      <w:pPr>
        <w:pStyle w:val="PreformattedText"/>
        <w:bidi w:val="0"/>
        <w:jc w:val="left"/>
        <w:rPr/>
      </w:pPr>
      <w:r>
        <w:rPr/>
        <w:t>#ph�#�#sH</w:t>
      </w:r>
      <w:r>
        <w:br w:type="page"/>
      </w:r>
    </w:p>
    <w:p>
      <w:pPr>
        <w:pStyle w:val="PreformattedText"/>
        <w:bidi w:val="0"/>
        <w:jc w:val="left"/>
        <w:rPr/>
      </w:pPr>
      <w:r>
        <w:rPr/>
        <w:t>#&amp;#hqd�##h�#�#5#�CJ##OJ##QJ##\#�^J##aJ###</w:t>
      </w:r>
      <w:r>
        <w:br w:type="page"/>
      </w:r>
    </w:p>
    <w:p>
      <w:pPr>
        <w:pStyle w:val="PreformattedText"/>
        <w:bidi w:val="0"/>
        <w:jc w:val="left"/>
        <w:rPr/>
      </w:pPr>
      <w:r>
        <w:rPr/>
        <w:t>#h�J�##h�#�## #hYl�##hYl�#CJ##OJ##QJ##^J##aJ#####hYl�#CJ##OJ##QJ##^J##aJ#####hYl�#CJ##OJ##QJ##^J##aJ#####h�#�#CJ##OJ##QJ##^J##aJ###&amp;#h�J�##h�#�#5#�CJ##OJ##QJ##\#�^J##aJ#####h�J�##h�#�#CJ##OJ##QJ##\#�^J##aJ## #h�J�##h�#�#CJ##OJ##QJ##^J##aJ###�##�###�###�##�############|############|#############################################################################################################################################################################################################</w:t>
        <w:tab/>
        <w:t>###$#If####gd�C###y##kd�k###$##$#If#####�l##4##�##########################�0##�##</w:t>
      </w:r>
    </w:p>
    <w:p>
      <w:pPr>
        <w:pStyle w:val="PreformattedText"/>
        <w:bidi w:val="0"/>
        <w:jc w:val="left"/>
        <w:rPr/>
      </w:pPr>
      <w:r>
        <w:rPr/>
        <w:t>�</w:t>
      </w:r>
      <w:r>
        <w:rPr/>
        <w:t>4######################�'#################�0###�#######�#######�#######�#######�#######�#####�#�/#�####�####�###�#�####�###�#�####�###�#�####�###�4�#######4�###</w:t>
        <w:br/>
        <w:t>#l#a�#X#f4#yt�7�####�###�###�##,�##�############|############|#############################################################################################################################################################################################################</w:t>
        <w:tab/>
        <w:t>###$#If####gd�C###y##kd(l###$##$#If#####�l##4##�##########################�0##�##</w:t>
      </w:r>
    </w:p>
    <w:p>
      <w:pPr>
        <w:pStyle w:val="PreformattedText"/>
        <w:bidi w:val="0"/>
        <w:jc w:val="left"/>
        <w:rPr/>
      </w:pPr>
      <w:r>
        <w:rPr/>
        <w:t>�</w:t>
      </w:r>
      <w:r>
        <w:rPr/>
        <w:t>4######################�'#################�0###�#######�#######�#######�#######�#######�#####�#�/#�####�####�###�#�####�###�#�####�###�#�####�###�4�#######4�###</w:t>
        <w:br/>
        <w:t>#l#a�#X#f4#yt�7�####�###�###�##=�##&gt;�##e�##w�##x�##��##�##�###�##"�###�##+�##,�##-�##/�##H�##I�##��Ƶ�Ƶէ��Ƶ�|u`H�#############################################.#h}-�##h�#�#5#�CJ##OJ##QJ##\#�^J##aJ##mH</w:t>
      </w:r>
      <w:r>
        <w:br w:type="page"/>
      </w:r>
    </w:p>
    <w:p>
      <w:pPr>
        <w:pStyle w:val="PreformattedText"/>
        <w:bidi w:val="0"/>
        <w:jc w:val="left"/>
        <w:rPr/>
      </w:pPr>
      <w:r>
        <w:rPr/>
        <w:t>#sH</w:t>
      </w:r>
      <w:r>
        <w:br w:type="page"/>
      </w:r>
    </w:p>
    <w:p>
      <w:pPr>
        <w:pStyle w:val="PreformattedText"/>
        <w:bidi w:val="0"/>
        <w:jc w:val="left"/>
        <w:rPr/>
      </w:pPr>
      <w:r>
        <w:rPr/>
        <w:t>##(#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1#hR_e##h�#�#B*#CJ##OJ##QJ##^J##aJ##mH</w:t>
      </w:r>
      <w:r>
        <w:br w:type="page"/>
      </w:r>
    </w:p>
    <w:p>
      <w:pPr>
        <w:pStyle w:val="PreformattedText"/>
        <w:bidi w:val="0"/>
        <w:jc w:val="left"/>
        <w:rPr/>
      </w:pPr>
      <w:r>
        <w:rPr/>
        <w:t>#ph�l</w:t>
        <w:br/>
        <w:t>#sH</w:t>
      </w:r>
      <w:r>
        <w:br w:type="page"/>
      </w:r>
    </w:p>
    <w:p>
      <w:pPr>
        <w:pStyle w:val="PreformattedText"/>
        <w:bidi w:val="0"/>
        <w:jc w:val="left"/>
        <w:rPr/>
      </w:pPr>
      <w:r>
        <w:rPr/>
        <w:t>###hb�#B*#CJ##OJ##QJ##^J##aJ##ph##�###hb�#CJ##OJ##QJ##^J##aJ### #hb�#5#�CJ##OJ##QJ##\#�^J##aJ#####hb�#CJ##OJ##QJ##\#�^J##aJ####hb�#CJ##OJ##QJ##^J##aJ###7#h�#�##h�#�#5#�B*#CJ##OJ##QJ##\#�^J##aJ##mH</w:t>
      </w:r>
      <w:r>
        <w:br w:type="page"/>
      </w:r>
    </w:p>
    <w:p>
      <w:pPr>
        <w:pStyle w:val="PreformattedText"/>
        <w:bidi w:val="0"/>
        <w:jc w:val="left"/>
        <w:rPr/>
      </w:pPr>
      <w:r>
        <w:rPr/>
        <w:t>#ph�#�#sH</w:t>
      </w:r>
      <w:r>
        <w:br w:type="page"/>
      </w:r>
    </w:p>
    <w:p>
      <w:pPr>
        <w:pStyle w:val="PreformattedText"/>
        <w:bidi w:val="0"/>
        <w:jc w:val="left"/>
        <w:rPr/>
      </w:pPr>
      <w:r>
        <w:rPr/>
        <w:t>###,�##-�##I�##J�##�############|############|#############################################################################################################################################################################################################</w:t>
        <w:tab/>
        <w:t>###$#If####gd�C###y##kd�l###$##$#If#####�l##4##�##########################�0##�##</w:t>
      </w:r>
    </w:p>
    <w:p>
      <w:pPr>
        <w:pStyle w:val="PreformattedText"/>
        <w:bidi w:val="0"/>
        <w:jc w:val="left"/>
        <w:rPr/>
      </w:pPr>
      <w:r>
        <w:rPr/>
        <w:t>�</w:t>
      </w:r>
      <w:r>
        <w:rPr/>
        <w:t>4######################�'#################�0###�#######�#######�#######�#######�#######�#####�#�/#�####�####�###�#�####�###�#�####�###�#�####�###�4�#######4�###</w:t>
        <w:br/>
        <w:t>#l#a�#X#f4#yt�7�###I�##J�##K�##L�##M�##`�##a�##b�##c�##u�##v�##w�##x�##y�##z�##��##��##��##��##��##��##��##��##��##��##��##����ҧ�</w:t>
      </w:r>
      <w:r>
        <w:rPr/>
        <w:t>䕧�䕆����</w:t>
      </w:r>
      <w:r>
        <w:rPr/>
        <w:t>t�t���]#########################################################,#hR_e##h�#�#5#�B*#CJ##OJ##QJ##^J##aJ##ph�l</w:t>
        <w:br/>
        <w:t>####h�|�##h�#�#5#�CJ##OJ##QJ##^J##aJ####h7T�#5#�CJ##OJ##QJ##^J##aJ####h�,&amp;##h�#�#5#�CJ##OJ##QJ##^J##aJ##7#h�#�##h�#�#5#�B*#CJ##OJ##QJ##\#�^J##aJ##mH</w:t>
      </w:r>
      <w:r>
        <w:br w:type="page"/>
      </w:r>
    </w:p>
    <w:p>
      <w:pPr>
        <w:pStyle w:val="PreformattedText"/>
        <w:bidi w:val="0"/>
        <w:jc w:val="left"/>
        <w:rPr/>
      </w:pPr>
      <w:r>
        <w:rPr/>
        <w:t>#ph�#�#sH</w:t>
      </w:r>
      <w:r>
        <w:br w:type="page"/>
      </w:r>
    </w:p>
    <w:p>
      <w:pPr>
        <w:pStyle w:val="PreformattedText"/>
        <w:bidi w:val="0"/>
        <w:jc w:val="left"/>
        <w:rPr/>
      </w:pPr>
      <w:r>
        <w:rPr/>
        <w:t>###h�#�#5#�CJ##OJ##QJ##^J##aJ####h�o###h�#�#5#�CJ##OJ##QJ##^J##aJ##</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J�##K�##a�##b�##�############|############|#############################################################################################################################################################################################################</w:t>
        <w:tab/>
        <w:t>###$#If####gd�C###y##kd2m###$##$#If#####�l##4##�##########################�0##�##</w:t>
      </w:r>
    </w:p>
    <w:p>
      <w:pPr>
        <w:pStyle w:val="PreformattedText"/>
        <w:bidi w:val="0"/>
        <w:jc w:val="left"/>
        <w:rPr/>
      </w:pPr>
      <w:r>
        <w:rPr/>
        <w:t>�</w:t>
      </w:r>
      <w:r>
        <w:rPr/>
        <w:t>4######################�'#################�0###�#######�#######�#######�#######�#######�#####�#�/#�####�####�###�#�####�###�#�####�###�#�####�###�4�#######4�###</w:t>
        <w:br/>
        <w:t>#l#a�#X#f4#yt�7�###b�##c�##v�##w�##�############|############|#############################################################################################################################################################################################################</w:t>
        <w:tab/>
        <w:t>###$#If####gd�C###y##kd�m###$##$#If#####�l##4##�##########################�0##�##</w:t>
      </w:r>
    </w:p>
    <w:p>
      <w:pPr>
        <w:pStyle w:val="PreformattedText"/>
        <w:bidi w:val="0"/>
        <w:jc w:val="left"/>
        <w:rPr/>
      </w:pPr>
      <w:r>
        <w:rPr/>
        <w:t>�</w:t>
      </w:r>
      <w:r>
        <w:rPr/>
        <w:t>4######################�'#################�0###�#######�#######�#######�#######�#######�#####�#�/#�####�####�###�#�####�###�#�####�###�#�####�###�4�#######4�###</w:t>
        <w:br/>
        <w:t>#l#a�#X#f4#yt�7�###w�##x�##��##��##�############|############|#############################################################################################################################################################################################################</w:t>
        <w:tab/>
        <w:t>###$#If####gd�C###y##kd&lt;n###$##$#If#####�l##4##�##########################�0##�##</w:t>
      </w:r>
    </w:p>
    <w:p>
      <w:pPr>
        <w:pStyle w:val="PreformattedText"/>
        <w:bidi w:val="0"/>
        <w:jc w:val="left"/>
        <w:rPr/>
      </w:pPr>
      <w:r>
        <w:rPr/>
        <w:t>�</w:t>
      </w:r>
      <w:r>
        <w:rPr/>
        <w:t>4######################�'#################�0###�#######�#######�#######�#######�#######�#####�#�/#�####�####�###�#�####�###�#�####�###�#�####�###�4�#######4�###</w:t>
        <w:br/>
        <w:t>#l#a�#X#f4#yt�7�###��##��##��##��##�############|############|#############################################################################################################################################################################################################</w:t>
        <w:tab/>
        <w:t>###$#If####gd�C###y##kd�n###$##$#If#####�l##4##�##########################�0##�##</w:t>
      </w:r>
    </w:p>
    <w:p>
      <w:pPr>
        <w:pStyle w:val="PreformattedText"/>
        <w:bidi w:val="0"/>
        <w:jc w:val="left"/>
        <w:rPr/>
      </w:pPr>
      <w:r>
        <w:rPr/>
        <w:t>�</w:t>
      </w:r>
      <w:r>
        <w:rPr/>
        <w:t>4######################�'#################�0###�#######�#######�#######�#######�#######�#####�#�/#�####�####�###�#�####�###�#�####�###�#�####�###�4�#######4�###</w:t>
        <w:br/>
        <w:t>#l#a�#X#f4#yt�7�###��##��##��##��##�############|############|#############################################################################################################################################################################################################</w:t>
        <w:tab/>
        <w:t>###$#If####gd�C###y##kdFo###$##$#If#####�l##4##�##########################�0##�##</w:t>
      </w:r>
    </w:p>
    <w:p>
      <w:pPr>
        <w:pStyle w:val="PreformattedText"/>
        <w:bidi w:val="0"/>
        <w:jc w:val="left"/>
        <w:rPr/>
      </w:pPr>
      <w:r>
        <w:rPr/>
        <w:t>�</w:t>
      </w:r>
      <w:r>
        <w:rPr/>
        <w:t>4######################�'#################�0###�#######�#######�#######�#######�#######�#####�#�/#�####�####�###�#�####�###�#�####�###�#�####�###�4�#######4�###</w:t>
        <w:br/>
        <w:t>#l#a�#X#f4#yt�7�###��##��##��##��##��##��##��##ӫ##</w:t>
      </w:r>
      <w:r>
        <w:rPr>
          <w:rtl w:val="true"/>
        </w:rPr>
        <w:t>׫</w:t>
      </w:r>
      <w:r>
        <w:rPr/>
        <w:t>##�##�##D�##E�##c�##q�##y�##��##��##��##��##��ǫ�Ǔ�pX�F�8�pX�8###############h�#�#CJ##OJ##QJ##^J##aJ#####h�J�##h�#�#5#�CJ##OJ##QJ##^J##aJ##/#h�J�##h�#�#5#�B*#CJ##OJ##QJ##\#�^J##aJ##ph�#####h�J�##h�#�#CJ##OJ##QJ##\#�^J##aJ## #h�J�##h�#�#CJ##OJ##QJ##^J##aJ###.#h�J�##h�#�#5#�CJ##OJ##QJ##\#�^J##aJ##mH</w:t>
      </w:r>
      <w:r>
        <w:br w:type="page"/>
      </w:r>
    </w:p>
    <w:p>
      <w:pPr>
        <w:pStyle w:val="PreformattedText"/>
        <w:bidi w:val="0"/>
        <w:jc w:val="left"/>
        <w:rPr/>
      </w:pPr>
      <w:r>
        <w:rPr/>
        <w:t>#sH</w:t>
      </w:r>
      <w:r>
        <w:br w:type="page"/>
      </w:r>
    </w:p>
    <w:p>
      <w:pPr>
        <w:pStyle w:val="PreformattedText"/>
        <w:bidi w:val="0"/>
        <w:jc w:val="left"/>
        <w:rPr/>
      </w:pPr>
      <w:r>
        <w:rPr/>
        <w:t>##7#h�#�##h�#�#5#�B*#CJ##OJ##QJ##\#�^J##aJ##mH</w:t>
      </w:r>
      <w:r>
        <w:br w:type="page"/>
      </w:r>
    </w:p>
    <w:p>
      <w:pPr>
        <w:pStyle w:val="PreformattedText"/>
        <w:bidi w:val="0"/>
        <w:jc w:val="left"/>
        <w:rPr/>
      </w:pPr>
      <w:r>
        <w:rPr/>
        <w:t>#ph�#�#sH</w:t>
      </w:r>
      <w:r>
        <w:br w:type="page"/>
      </w:r>
    </w:p>
    <w:p>
      <w:pPr>
        <w:pStyle w:val="PreformattedText"/>
        <w:bidi w:val="0"/>
        <w:jc w:val="left"/>
        <w:rPr/>
      </w:pPr>
      <w:r>
        <w:rPr/>
        <w:t>#</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7#hR_e##h�#�#5#�B*#CJ##OJ##QJ##\#�^J##aJ##mH</w:t>
      </w:r>
      <w:r>
        <w:br w:type="page"/>
      </w:r>
    </w:p>
    <w:p>
      <w:pPr>
        <w:pStyle w:val="PreformattedText"/>
        <w:bidi w:val="0"/>
        <w:jc w:val="left"/>
        <w:rPr/>
      </w:pPr>
      <w:r>
        <w:rPr/>
        <w:t>#ph�l</w:t>
        <w:br/>
        <w:t>#sH</w:t>
      </w:r>
      <w:r>
        <w:br w:type="page"/>
      </w:r>
    </w:p>
    <w:p>
      <w:pPr>
        <w:pStyle w:val="PreformattedText"/>
        <w:bidi w:val="0"/>
        <w:jc w:val="left"/>
        <w:rPr/>
      </w:pPr>
      <w:r>
        <w:rPr/>
        <w:t>###��##��##��##��##�############|############|#############################################################################################################################################################################################################</w:t>
        <w:tab/>
        <w:t>###$#If####gd�C###y##kd�o###$##$#If#####�l##4##�##########################�0##�##</w:t>
      </w:r>
    </w:p>
    <w:p>
      <w:pPr>
        <w:pStyle w:val="PreformattedText"/>
        <w:bidi w:val="0"/>
        <w:jc w:val="left"/>
        <w:rPr/>
      </w:pPr>
      <w:r>
        <w:rPr/>
        <w:t>�</w:t>
      </w:r>
      <w:r>
        <w:rPr/>
        <w:t>4######################�'#################�0###�#######�#######�#######�#######�#######�#####�#�/#�####�####�###�#�####�###�#�####�###�#�####�###�4�#######4�###</w:t>
        <w:br/>
        <w:t>#l#a�#X#f4#yt�7�###��##��##ӫ##��##��###�###�##�############|############|############|############m############^##################################################################################################$#1$#7$#8$#H$#If####gd�r�#####$#1$#7$#8$#H$#If####gd�C##</w:t>
        <w:tab/>
        <w:t>###$#If####gd�C###y##kdPp###$##$#If#####�l##4##�##########################�0##�##</w:t>
      </w:r>
    </w:p>
    <w:p>
      <w:pPr>
        <w:pStyle w:val="PreformattedText"/>
        <w:bidi w:val="0"/>
        <w:jc w:val="left"/>
        <w:rPr/>
      </w:pPr>
      <w:r>
        <w:rPr/>
        <w:t>�</w:t>
      </w:r>
      <w:r>
        <w:rPr/>
        <w:t>4######################�'#################�0###�#######�#######�#######�#######�#######�#####�#�/#�####�####�###�#�####�###�#�####�###�#�####�###�4�#######4�###</w:t>
        <w:br/>
        <w:t>#l#a�#X#f4#yt�7�###��##��##��##�##�###�###�##</w:t>
        <w:tab/>
        <w:t>�##</w:t>
      </w:r>
    </w:p>
    <w:p>
      <w:pPr>
        <w:pStyle w:val="PreformattedText"/>
        <w:bidi w:val="0"/>
        <w:jc w:val="left"/>
        <w:rPr/>
      </w:pPr>
      <w:r>
        <w:rPr/>
        <w:t>�</w:t>
      </w:r>
      <w:r>
        <w:rPr/>
        <w:t>###�###�###�###�###�##�վ����}iXQ?'#########.#h�J�##h�#�#5#�CJ##OJ##QJ##\#�^J##aJ##mH</w:t>
      </w:r>
      <w:r>
        <w:br w:type="page"/>
      </w:r>
    </w:p>
    <w:p>
      <w:pPr>
        <w:pStyle w:val="PreformattedText"/>
        <w:bidi w:val="0"/>
        <w:jc w:val="left"/>
        <w:rPr/>
      </w:pPr>
      <w:r>
        <w:rPr/>
        <w:t>#sH</w:t>
      </w:r>
      <w:r>
        <w:br w:type="page"/>
      </w:r>
    </w:p>
    <w:p>
      <w:pPr>
        <w:pStyle w:val="PreformattedText"/>
        <w:bidi w:val="0"/>
        <w:jc w:val="left"/>
        <w:rPr/>
      </w:pPr>
      <w:r>
        <w:rPr/>
        <w:t>####h�J�##h�#�#5#�CJ##OJ##QJ##^J##aJ##</w:t>
      </w:r>
      <w:r>
        <w:br w:type="page"/>
      </w:r>
    </w:p>
    <w:p>
      <w:pPr>
        <w:pStyle w:val="PreformattedText"/>
        <w:bidi w:val="0"/>
        <w:jc w:val="left"/>
        <w:rPr/>
      </w:pPr>
      <w:r>
        <w:rPr/>
        <w:t>#h�J�##h�#�## #h�J�##h�#�#CJ##OJ##QJ##^J##aJ###&amp;#h�#�#5#�B*#CJ##OJ##QJ##^J##aJ##ph#�###'#h�#�#0J%#B*#CJ,#OJ##QJ##^J##aJ,#ph#�P#/#h*#�##h�#�#5#�&gt;*#B*#CJ##OJ##QJ##^J##aJ##ph�###)#h�)�##h�#�#B*#CJ##OJ##QJ##^J##aJ##ph##�#,#h$;�##h�#�#5#�B*#CJ##OJ##QJ##^J##aJ##ph#�P##&amp;#h�#�#5#�B*#CJ##OJ##QJ##^J##aJ##ph#�P##,#h#m;##h�#�#5#�B*#CJ,#OJ##QJ##^J##aJ,#ph#�P#</w:t>
      </w:r>
    </w:p>
    <w:p>
      <w:pPr>
        <w:pStyle w:val="PreformattedText"/>
        <w:bidi w:val="0"/>
        <w:jc w:val="left"/>
        <w:rPr/>
      </w:pPr>
      <w:r>
        <w:rPr/>
        <w:t>#�###�###�###�##</w:t>
      </w:r>
      <w:r>
        <w:rPr>
          <w:rtl w:val="true"/>
        </w:rPr>
        <w:t>ح</w:t>
      </w:r>
      <w:r>
        <w:rPr>
          <w:rtl w:val="true"/>
        </w:rPr>
        <w:t>##</w:t>
      </w:r>
      <w:r>
        <w:rPr>
          <w:rtl w:val="true"/>
        </w:rPr>
        <w:t>٭</w:t>
      </w:r>
      <w:r>
        <w:rPr/>
        <w:t>###�###�##T�##��##�##7�##��##�############|############|############n############n############|############|############|############|############|############|############|#########################</w:t>
      </w:r>
    </w:p>
    <w:p>
      <w:pPr>
        <w:pStyle w:val="PreformattedText"/>
        <w:bidi w:val="0"/>
        <w:jc w:val="left"/>
        <w:rPr/>
      </w:pPr>
      <w:r>
        <w:rPr/>
        <w:t>##</w:t>
      </w:r>
    </w:p>
    <w:p>
      <w:pPr>
        <w:pStyle w:val="PreformattedText"/>
        <w:bidi w:val="0"/>
        <w:jc w:val="left"/>
        <w:rPr/>
      </w:pPr>
      <w:r>
        <w:rPr/>
        <w:t>�</w:t>
      </w:r>
      <w:r>
        <w:rPr/>
        <w:t>##�#�!##$#If####gd�C##</w:t>
        <w:tab/>
        <w:t>###$#If####gd�C###y##kd�p###$##$#If#####�l##4##�##########################�0##�##</w:t>
      </w:r>
    </w:p>
    <w:p>
      <w:pPr>
        <w:pStyle w:val="PreformattedText"/>
        <w:bidi w:val="0"/>
        <w:jc w:val="left"/>
        <w:rPr/>
      </w:pPr>
      <w:r>
        <w:rPr/>
        <w:t>�</w:t>
      </w:r>
      <w:r>
        <w:rPr/>
        <w:t>4######################�'#################�0###�#######�#######�#######�#######�#######�#####�#�/#�####�####�###�#�####�###�#�####�###�#�####�###�4�#######4�###</w:t>
        <w:br/>
        <w:t>#l#a�#X#f4#yt�7�##</w:t>
      </w:r>
      <w:r>
        <w:br w:type="page"/>
      </w:r>
    </w:p>
    <w:p>
      <w:pPr>
        <w:pStyle w:val="PreformattedText"/>
        <w:bidi w:val="0"/>
        <w:jc w:val="left"/>
        <w:rPr/>
      </w:pPr>
      <w:r>
        <w:rPr/>
        <w:t>#�###�##C�##b�##z�##{�##��##ͭ##</w:t>
      </w:r>
      <w:r>
        <w:rPr>
          <w:rtl w:val="true"/>
        </w:rPr>
        <w:t>׭</w:t>
      </w:r>
      <w:r>
        <w:rPr>
          <w:rtl w:val="true"/>
        </w:rPr>
        <w:t>##</w:t>
      </w:r>
      <w:r>
        <w:rPr>
          <w:rtl w:val="true"/>
        </w:rPr>
        <w:t>٭</w:t>
      </w:r>
      <w:r>
        <w:rPr/>
        <w:t>###�###�###�##</w:t>
        <w:tab/>
        <w:t>�###�##U�##W�##��##��##�##��##8�##:�##��##��##ү##ԯ###�##H�##J�##��##��##��##��##��##��##���ϻ���򩚩�������������������oZ�#(#h�J�##h�#�#CJ##OJ##QJ##^J##aJ##mH</w:t>
      </w:r>
      <w:r>
        <w:br w:type="page"/>
      </w:r>
    </w:p>
    <w:p>
      <w:pPr>
        <w:pStyle w:val="PreformattedText"/>
        <w:bidi w:val="0"/>
        <w:jc w:val="left"/>
        <w:rPr/>
      </w:pPr>
      <w:r>
        <w:rPr/>
        <w:t>#sH</w:t>
      </w:r>
      <w:r>
        <w:br w:type="page"/>
      </w:r>
    </w:p>
    <w:p>
      <w:pPr>
        <w:pStyle w:val="PreformattedText"/>
        <w:bidi w:val="0"/>
        <w:jc w:val="left"/>
        <w:rPr/>
      </w:pPr>
      <w:r>
        <w:rPr/>
        <w:t>####h�J�##h�#�#5#�CJ##OJ##QJ##^J##aJ##</w:t>
      </w:r>
      <w:r>
        <w:br w:type="page"/>
      </w:r>
    </w:p>
    <w:p>
      <w:pPr>
        <w:pStyle w:val="PreformattedText"/>
        <w:bidi w:val="0"/>
        <w:jc w:val="left"/>
        <w:rPr/>
      </w:pPr>
      <w:r>
        <w:rPr/>
        <w:t>#h�J�##h�#�####h}</w:t>
        <w:br/>
        <w:t>�##h�#�#5#�CJ##OJ##QJ##^J##aJ####h�#�#5#�CJ##OJ##QJ##^J##aJ####h%#h##h�#�#5#�CJ##OJ##QJ##^J##aJ##&amp;#h�J�##h�#�#5#�CJ##OJ##QJ##\#�^J##aJ#####h�J�##h�#�#CJ##OJ##QJ##\#�^J##aJ## #h�J�##h�#�#CJ##OJ##QJ##^J##aJ#####h�#�#CJ##OJ##QJ##^J##aJ###��##ѯ###�##k�##��##��##��##��##��##�############�############�############�############�############n############�############�#############################################################################################y##kdZq###$##$#If#####�l##4##�##########################�0##�##</w:t>
      </w:r>
    </w:p>
    <w:p>
      <w:pPr>
        <w:pStyle w:val="PreformattedText"/>
        <w:bidi w:val="0"/>
        <w:jc w:val="left"/>
        <w:rPr/>
      </w:pPr>
      <w:r>
        <w:rPr/>
        <w:t>�</w:t>
      </w:r>
      <w:r>
        <w:rPr/>
        <w:t>4######################�'#################�0###�#######�#######�#######�#######�#######�#####�#�/#�####�####�###�#�####�###�#�####�###�#�####�###�4�#######4�###</w:t>
        <w:br/>
        <w:t>#l#a�#X#f4#yt�7�##</w:t>
      </w:r>
    </w:p>
    <w:p>
      <w:pPr>
        <w:pStyle w:val="PreformattedText"/>
        <w:bidi w:val="0"/>
        <w:jc w:val="left"/>
        <w:rPr/>
      </w:pPr>
      <w:r>
        <w:rPr/>
        <w:t>##</w:t>
      </w:r>
    </w:p>
    <w:p>
      <w:pPr>
        <w:pStyle w:val="PreformattedText"/>
        <w:bidi w:val="0"/>
        <w:jc w:val="left"/>
        <w:rPr/>
      </w:pPr>
      <w:r>
        <w:rPr/>
        <w:t>�</w:t>
      </w:r>
      <w:r>
        <w:rPr/>
        <w:t>##�#�!##$#If####gd�C##</w:t>
        <w:tab/>
        <w:t>###$#If####gd�C####��##��##Ӱ##��##��##ɱ##˱##</w:t>
        <w:br/>
        <w:t>�##L�##M�##�############|############|############|############|############|############|############|############|#######################################################################################################</w:t>
        <w:tab/>
        <w:t>###$#If####gd�C###y##kd�q###$##$#If#####�l##4##�##########################�0##�##</w:t>
      </w:r>
    </w:p>
    <w:p>
      <w:pPr>
        <w:pStyle w:val="PreformattedText"/>
        <w:bidi w:val="0"/>
        <w:jc w:val="left"/>
        <w:rPr/>
      </w:pPr>
      <w:r>
        <w:rPr/>
        <w:t>�</w:t>
      </w:r>
      <w:r>
        <w:rPr/>
        <w:t>4######################�'#################�0###�#######�#######�#######�#######�#######�#####�#�/#�####�####�###�#�####�###�#�####�###�#�####�###�4�#######4�###</w:t>
        <w:br/>
        <w:t>#l#a�#X#f4#yt�7�##</w:t>
        <w:tab/>
        <w:t>��##��##ð##̰##Ѱ##Ӱ##</w:t>
      </w:r>
      <w:r>
        <w:rPr>
          <w:rtl w:val="true"/>
        </w:rPr>
        <w:t>ذ</w:t>
      </w:r>
      <w:r>
        <w:rPr>
          <w:rtl w:val="true"/>
        </w:rPr>
        <w:t>##</w:t>
      </w:r>
      <w:r>
        <w:rPr>
          <w:rtl w:val="true"/>
        </w:rPr>
        <w:t>ٰ</w:t>
      </w:r>
      <w:r>
        <w:rPr>
          <w:rtl w:val="true"/>
        </w:rPr>
        <w:t>##�###�###�##</w:t>
      </w:r>
      <w:r>
        <w:rPr/>
        <w:t>1</w:t>
      </w:r>
      <w:r>
        <w:rPr/>
        <w:t>�##P�##Q�##i�##j�##��##��##ȱ##K�##L�##M�##N�##O�##U�##^�##c�##e�##f�##g�##��##��##��##�����ŴŴŴŴ��ŴŴ�}v�����}v�aZ################</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h�#�## #h�#�##h�#�#CJ##OJ##QJ##^J##aJ###&amp;#h�J�##h�#�#5#�CJ##OJ##QJ##\#�^J##aJ#####h�J�##h�#�#CJ##OJ##QJ##\#�^J##aJ## #h�J�##h�#�#CJ##OJ##QJ##^J##aJ#####h�#�#CJ##OJ##QJ##^J##aJ###(#h�#�#5#�CJ##OJ##QJ##\#�^J##aJ##mH</w:t>
      </w:r>
      <w:r>
        <w:br w:type="page"/>
      </w:r>
    </w:p>
    <w:p>
      <w:pPr>
        <w:pStyle w:val="PreformattedText"/>
        <w:bidi w:val="0"/>
        <w:jc w:val="left"/>
        <w:rPr/>
      </w:pPr>
      <w:r>
        <w:rPr/>
        <w:t>#sH</w:t>
      </w:r>
      <w:r>
        <w:br w:type="page"/>
      </w:r>
    </w:p>
    <w:p>
      <w:pPr>
        <w:pStyle w:val="PreformattedText"/>
        <w:bidi w:val="0"/>
        <w:jc w:val="left"/>
        <w:rPr/>
      </w:pPr>
      <w:r>
        <w:rPr/>
        <w:t>##.#h�J�##h�#�#5#�CJ##OJ##QJ##\#�^J##aJ##mH</w:t>
      </w:r>
      <w:r>
        <w:br w:type="page"/>
      </w:r>
    </w:p>
    <w:p>
      <w:pPr>
        <w:pStyle w:val="PreformattedText"/>
        <w:bidi w:val="0"/>
        <w:jc w:val="left"/>
        <w:rPr/>
      </w:pPr>
      <w:r>
        <w:rPr/>
        <w:t>#sH</w:t>
      </w:r>
      <w:r>
        <w:br w:type="page"/>
      </w:r>
    </w:p>
    <w:p>
      <w:pPr>
        <w:pStyle w:val="PreformattedText"/>
        <w:bidi w:val="0"/>
        <w:jc w:val="left"/>
        <w:rPr/>
      </w:pPr>
      <w:r>
        <w:rPr/>
        <w:t># M�##N�##e�##f�##�############|############|#############################################################################################################################################################################################################</w:t>
        <w:tab/>
        <w:t>###$#If####gd�C###y##kddr###$##$#If#####�l##4##�##########################�0##�##</w:t>
      </w:r>
    </w:p>
    <w:p>
      <w:pPr>
        <w:pStyle w:val="PreformattedText"/>
        <w:bidi w:val="0"/>
        <w:jc w:val="left"/>
        <w:rPr/>
      </w:pPr>
      <w:r>
        <w:rPr/>
        <w:t>�</w:t>
      </w:r>
      <w:r>
        <w:rPr/>
        <w:t>4######################�'#################�0###�#######�#######�#######�#######�#######�#####�#�/#�####�####�###�#�####�###�#�####�###�#�####�###�4�#######4�###</w:t>
        <w:br/>
        <w:t>#l#a�#X#f4#yt�7�###f�##g�##��##��##�############|############|#############################################################################################################################################################################################################</w:t>
        <w:tab/>
        <w:t>###$#If####gd�C###y##kd�r###$##$#If#####�l##4##�##########################�0##�##</w:t>
      </w:r>
    </w:p>
    <w:p>
      <w:pPr>
        <w:pStyle w:val="PreformattedText"/>
        <w:bidi w:val="0"/>
        <w:jc w:val="left"/>
        <w:rPr/>
      </w:pPr>
      <w:r>
        <w:rPr/>
        <w:t>�</w:t>
      </w:r>
      <w:r>
        <w:rPr/>
        <w:t>4######################�'#################�0###�#######�#######�#######�#######�#######�#####�#�/#�####�####�###�#�####�###�#�####�###�#�####�###�4�#######4�###</w:t>
        <w:br/>
        <w:t>#l#a�#X#f4#yt�7�###��##��##��##��##�############|############|#############################################################################################################################################################################################################</w:t>
        <w:tab/>
        <w:t>###$#If####gd�C###y##kdns###$##$#If#####�l##4##�##########################�0##�##</w:t>
      </w:r>
    </w:p>
    <w:p>
      <w:pPr>
        <w:pStyle w:val="PreformattedText"/>
        <w:bidi w:val="0"/>
        <w:jc w:val="left"/>
        <w:rPr/>
      </w:pPr>
      <w:r>
        <w:rPr/>
        <w:t>�</w:t>
      </w:r>
      <w:r>
        <w:rPr/>
        <w:t>4######################�'#################�0###�#######�#######�#######�#######�#######�#####�#�/#�####�####�###�#�####�###�#�####�###�#�####�###�4�#######4�###</w:t>
        <w:br/>
        <w:t>#l#a�#X#f4#yt�7�###��##��##��##��##��##��##ǲ##ʲ##Ҳ##</w:t>
      </w:r>
      <w:r>
        <w:rPr/>
        <w:t>۲</w:t>
      </w:r>
      <w:r>
        <w:rPr/>
        <w:t>##��##��###�###�###�##J�##]�##s�##��##��##��##��##γ##</w:t>
      </w:r>
      <w:r>
        <w:rPr/>
        <w:t>ܳ</w:t>
      </w:r>
      <w:r>
        <w:rPr/>
        <w:t>##�##�##�##��ǯ���y�h�hVh�E�E���h��h�#### #h�#�##h�#�#CJ##OJ##QJ##^J##aJ#####h</w:t>
        <w:br/>
        <w:t>#�##h�#�#5#�CJ##OJ##QJ##^J##aJ## #h</w:t>
        <w:br/>
        <w:t>#�##h�#�#CJ##OJ##QJ##^J##aJ###,#hR_e##h#e�#5#�B*#CJ##OJ##QJ##^J##aJ##ph�l</w:t>
        <w:br/>
        <w:t>## #h�J�##h�#�#CJ##OJ##QJ##^J##aJ#####h�#�#CJ##OJ##QJ##^J##aJ###.#h�J�##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h�J�##h�#�#CJ##OJ##QJ##^J##aJ##mH</w:t>
      </w:r>
      <w:r>
        <w:br w:type="page"/>
      </w:r>
    </w:p>
    <w:p>
      <w:pPr>
        <w:pStyle w:val="PreformattedText"/>
        <w:bidi w:val="0"/>
        <w:jc w:val="left"/>
        <w:rPr/>
      </w:pPr>
      <w:r>
        <w:rPr/>
        <w:t>#sH</w:t>
      </w:r>
      <w:r>
        <w:br w:type="page"/>
      </w:r>
    </w:p>
    <w:p>
      <w:pPr>
        <w:pStyle w:val="PreformattedText"/>
        <w:bidi w:val="0"/>
        <w:jc w:val="left"/>
        <w:rPr/>
      </w:pPr>
      <w:r>
        <w:rPr/>
        <w:t>##7#h�#^##h�#�#5#�B*</w:t>
      </w:r>
    </w:p>
    <w:p>
      <w:pPr>
        <w:pStyle w:val="PreformattedText"/>
        <w:bidi w:val="0"/>
        <w:jc w:val="left"/>
        <w:rPr/>
      </w:pPr>
      <w:r>
        <w:rPr/>
        <w:t>CJ##OJ##QJ##\#�^J##aJ##mH</w:t>
      </w:r>
      <w:r>
        <w:br w:type="page"/>
      </w:r>
    </w:p>
    <w:p>
      <w:pPr>
        <w:pStyle w:val="PreformattedText"/>
        <w:bidi w:val="0"/>
        <w:jc w:val="left"/>
        <w:rPr/>
      </w:pPr>
      <w:r>
        <w:rPr/>
        <w:t>#ph�3##sH</w:t>
      </w:r>
      <w:r>
        <w:br w:type="page"/>
      </w:r>
    </w:p>
    <w:p>
      <w:pPr>
        <w:pStyle w:val="PreformattedText"/>
        <w:bidi w:val="0"/>
        <w:jc w:val="left"/>
        <w:rPr/>
      </w:pPr>
      <w:r>
        <w:rPr/>
        <w:t>###��##��##��##��##�##�##��##�############|############|############|############|############m################################################################################################################################$#1$#7$#8$#H$#If####gd�.�#</w:t>
        <w:tab/>
        <w:t>###$#If####gd�C###y##kd�s###$##$#If#####�l##4##�##########################�0##�##</w:t>
      </w:r>
    </w:p>
    <w:p>
      <w:pPr>
        <w:pStyle w:val="PreformattedText"/>
        <w:bidi w:val="0"/>
        <w:jc w:val="left"/>
        <w:rPr/>
      </w:pPr>
      <w:r>
        <w:rPr/>
        <w:t>�</w:t>
      </w:r>
      <w:r>
        <w:rPr/>
        <w:t>4######################�'#################�0###�#######�#######�#######�#######�#######�#####�#�/#�####�####�###�#�####�###�#�####�###�#�####�###�4�#######4�###</w:t>
        <w:br/>
        <w:t>#l#a�#X#f4#yt�7�###�##�##�##��##��##��##!�###�##-�##.�##[�##\�##p�##q�##��##��##��Ʋ��mUm�m�&gt;U*#####&amp;#h�#�#5#�B*#CJ##OJ##QJ##^J##aJ##ph�####,#h�Q&amp;##h�#�#5#�B*#CJ##OJ##QJ##^J##aJ##ph�####/#h*#�##h�#�#5#�&gt;*#B*#CJ##OJ##QJ##^J##aJ##ph�###,#h�Q&amp;##h�#�#5#�B*#CJ##OJ##QJ##^J##aJ##ph#�###,#h$;�##h�#�#5#�B*#CJ##OJ##QJ##^J##aJ##ph#�P##,#h�&lt;+##h�#�#5#�B*#CJ##OJ##QJ##^J##aJ##ph#�P##&amp;#h�#�#5#�B*#CJ,#OJ##QJ##^J##aJ,#ph#�P##,#h#m;##h�#�#5#�B*#CJ,#OJ##QJ##^J##aJ,#ph#�P##)#h$;�##h�#�#B*#CJ##OJ##QJ##^J##aJ##ph#�P###h�#�#CJ##OJ##QJ##^J##aJ###��##��##��##��##��##��##��##��##��##Ĵ##Ŵ###�##.�##��##�һ���|udPB1B############################# #h�J�##h�#�#CJ##OJ##QJ##^J##aJ#####h�#�#CJ##OJ##QJ##^J##aJ###&amp;#h�J�##h�#�#5#�CJ##OJ##QJ##\#�^J##aJ### #h�#�#5#�CJ##OJ##QJ##\#�^J##aJ###</w:t>
      </w:r>
      <w:r>
        <w:br w:type="page"/>
      </w:r>
    </w:p>
    <w:p>
      <w:pPr>
        <w:pStyle w:val="PreformattedText"/>
        <w:bidi w:val="0"/>
        <w:jc w:val="left"/>
        <w:rPr/>
      </w:pPr>
      <w:r>
        <w:rPr/>
        <w:t>#h�J�##h�#�##,#h�.�##h�#�#5#�B*#CJ##OJ##QJ##^J##aJ##ph�####'#h�#�#0J%#B*#CJ,#OJ##QJ##^J##aJ,#ph#�P#&amp;#h�#�#5#�B*#CJ##OJ##QJ##^J##aJ##ph#�P##,#h$;�##h�#�#5#�B*#CJ##OJ##QJ##^J##aJ##ph#�P##,#h�Q&amp;##h�#�#5#�B*#CJ##OJ##QJ##^J##aJ##ph##�##,#h*#�##h�#�#5#�B*#CJ##OJ##QJ##^J##aJ##ph#�P#</w:t>
      </w:r>
    </w:p>
    <w:p>
      <w:pPr>
        <w:pStyle w:val="PreformattedText"/>
        <w:bidi w:val="0"/>
        <w:jc w:val="left"/>
        <w:rPr/>
      </w:pPr>
      <w:r>
        <w:rPr/>
        <w:t>��</w:t>
      </w:r>
      <w:r>
        <w:rPr/>
        <w:t>##��##Ŵ##ε##�############|############|#############################################################################################################################################################################################################</w:t>
        <w:tab/>
        <w:t>###$#If####gd�C###y##kdxt###$##$#If#####�l##4##�##########################�0##�##</w:t>
      </w:r>
    </w:p>
    <w:p>
      <w:pPr>
        <w:pStyle w:val="PreformattedText"/>
        <w:bidi w:val="0"/>
        <w:jc w:val="left"/>
        <w:rPr/>
      </w:pPr>
      <w:r>
        <w:rPr/>
        <w:t>�</w:t>
      </w:r>
      <w:r>
        <w:rPr/>
        <w:t>4######################�'#################�0###�#######�#######�#######�#######�#######�#####�#�/#�####�####�###�#�####�###�#�####�###�#�####�###�4�#######4�###</w:t>
        <w:br/>
        <w:t>#l#a�#X#f4#yt�7�###��##��##͵##ε##ϵ##</w:t>
      </w:r>
      <w:r>
        <w:rPr>
          <w:rtl w:val="true"/>
        </w:rPr>
        <w:t>ٵ</w:t>
      </w:r>
      <w:r>
        <w:rPr>
          <w:rtl w:val="true"/>
        </w:rPr>
        <w:t>##</w:t>
      </w:r>
      <w:r>
        <w:rPr>
          <w:rtl w:val="true"/>
        </w:rPr>
        <w:t>ڵ</w:t>
      </w:r>
      <w:r>
        <w:rPr>
          <w:rtl w:val="true"/>
        </w:rPr>
        <w:t>##</w:t>
      </w:r>
      <w:r>
        <w:rPr/>
        <w:t>۵</w:t>
      </w:r>
      <w:r>
        <w:rPr/>
        <w:t>##</w:t>
      </w:r>
      <w:r>
        <w:rPr/>
        <w:t>ܵ</w:t>
      </w:r>
      <w:r>
        <w:rPr/>
        <w:t>##�##�###�##</w:t>
      </w:r>
      <w:r>
        <w:br w:type="page"/>
      </w:r>
    </w:p>
    <w:p>
      <w:pPr>
        <w:pStyle w:val="PreformattedText"/>
        <w:bidi w:val="0"/>
        <w:jc w:val="left"/>
        <w:rPr/>
      </w:pPr>
      <w:r>
        <w:rPr/>
        <w:t>�</w:t>
      </w:r>
      <w:r>
        <w:rPr/>
        <w:t>##T�##e�##��##��##��##ɶ##˶##̶##ж##���ò��Ìx�����g�g�P9#####,#h#m;##h�#�#5#�B*#CJ,#OJ##QJ##^J##aJ,#ph#�P##,#h$;�##h�#�#5#�B*#CJ##OJ##QJ##^J##aJ##ph#�P## #h</w:t>
        <w:br/>
        <w:t>#�##h�#�#CJ##OJ##QJ##^J##aJ###&amp;#h</w:t>
      </w:r>
      <w:r>
        <w:br w:type="page"/>
      </w:r>
    </w:p>
    <w:p>
      <w:pPr>
        <w:pStyle w:val="PreformattedText"/>
        <w:bidi w:val="0"/>
        <w:jc w:val="left"/>
        <w:rPr/>
      </w:pPr>
      <w:r>
        <w:rPr/>
        <w:t>2�##h�#�#5#�CJ##OJ##QJ##\#�^J##aJ#####h</w:t>
      </w:r>
      <w:r>
        <w:br w:type="page"/>
      </w:r>
    </w:p>
    <w:p>
      <w:pPr>
        <w:pStyle w:val="PreformattedText"/>
        <w:bidi w:val="0"/>
        <w:jc w:val="left"/>
        <w:rPr/>
      </w:pPr>
      <w:r>
        <w:rPr/>
        <w:t>2�##h�#�#5#�CJ##OJ##QJ##^J##aJ##&amp;#h�J�##h�#�#5#�CJ##OJ##QJ##\#�^J##aJ### #h�#�#5#�CJ##OJ##QJ##\#�^J##aJ###</w:t>
      </w:r>
      <w:r>
        <w:br w:type="page"/>
      </w:r>
    </w:p>
    <w:p>
      <w:pPr>
        <w:pStyle w:val="PreformattedText"/>
        <w:bidi w:val="0"/>
        <w:jc w:val="left"/>
        <w:rPr/>
      </w:pPr>
      <w:r>
        <w:rPr/>
        <w:t>#h�J�##h�#�## #h�J�##h�#�#CJ##OJ##QJ##^J##aJ#####h�#�#CJ##OJ##QJ##^J##aJ###+#h�na##h�#�#CJ##OJ##QJ##\#�^J##aJ##mH</w:t>
      </w:r>
      <w:r>
        <w:br w:type="page"/>
      </w:r>
    </w:p>
    <w:p>
      <w:pPr>
        <w:pStyle w:val="PreformattedText"/>
        <w:bidi w:val="0"/>
        <w:jc w:val="left"/>
        <w:rPr/>
      </w:pPr>
      <w:r>
        <w:rPr/>
        <w:t>#sH</w:t>
      </w:r>
      <w:r>
        <w:br w:type="page"/>
      </w:r>
    </w:p>
    <w:p>
      <w:pPr>
        <w:pStyle w:val="PreformattedText"/>
        <w:bidi w:val="0"/>
        <w:jc w:val="left"/>
        <w:rPr/>
      </w:pPr>
      <w:r>
        <w:rPr/>
        <w:t>###ε##ϵ##</w:t>
      </w:r>
      <w:r>
        <w:rPr>
          <w:rtl w:val="true"/>
        </w:rPr>
        <w:t>ڵ</w:t>
      </w:r>
      <w:r>
        <w:rPr>
          <w:rtl w:val="true"/>
        </w:rPr>
        <w:t>##</w:t>
      </w:r>
      <w:r>
        <w:rPr/>
        <w:t>۵</w:t>
      </w:r>
      <w:r>
        <w:rPr/>
        <w:t>##�############|############|#############################################################################################################################################################################################################</w:t>
        <w:tab/>
        <w:t>###$#If####gd�C###y##kd�t###$##$#If#####�l##4##�##########################�0##�##</w:t>
      </w:r>
    </w:p>
    <w:p>
      <w:pPr>
        <w:pStyle w:val="PreformattedText"/>
        <w:bidi w:val="0"/>
        <w:jc w:val="left"/>
        <w:rPr/>
      </w:pPr>
      <w:r>
        <w:rPr/>
        <w:t>�</w:t>
      </w:r>
      <w:r>
        <w:rPr/>
        <w:t>4######################�'#################�0###�#######�#######�#######�#######�#######�#####�#�/#�####�####�###�#�####�###�#�####�###�#�####�###�4�#######4�###</w:t>
        <w:br/>
        <w:t>#l#a�#X#f4#yt�7�###</w:t>
      </w:r>
      <w:r>
        <w:rPr/>
        <w:t>۵</w:t>
      </w:r>
      <w:r>
        <w:rPr/>
        <w:t>##</w:t>
      </w:r>
      <w:r>
        <w:rPr/>
        <w:t>ܵ</w:t>
      </w:r>
      <w:r>
        <w:rPr/>
        <w:t>##�##ʶ##˶###�###�##`�##a�##�############|############|############|############m############|############\############|###########################################################</w:t>
      </w:r>
    </w:p>
    <w:p>
      <w:pPr>
        <w:pStyle w:val="PreformattedText"/>
        <w:bidi w:val="0"/>
        <w:jc w:val="left"/>
        <w:rPr/>
      </w:pPr>
      <w:r>
        <w:rPr/>
        <w:t>�</w:t>
      </w:r>
      <w:r>
        <w:rPr/>
        <w:t>###P###�###$#If####^�##gd�C######$#1$#7$#8$#H$#If####gdeZT#</w:t>
        <w:tab/>
        <w:t>###$#If####gd�C###y##kd�u###$##$#If#####�l##4##�##########################�0##�##</w:t>
      </w:r>
    </w:p>
    <w:p>
      <w:pPr>
        <w:pStyle w:val="PreformattedText"/>
        <w:bidi w:val="0"/>
        <w:jc w:val="left"/>
        <w:rPr/>
      </w:pPr>
      <w:r>
        <w:rPr/>
        <w:t>�</w:t>
      </w:r>
      <w:r>
        <w:rPr/>
        <w:t>4######################�'#################�0###�#######�#######�#######�#######�#######�#####�#�/#�####�####�###�#�####�###�#�####�###�#�####�###�4�#######4�###</w:t>
        <w:br/>
        <w:t>#l#a�#X#f4#yt�7�###ж##Ҷ##��##��###�###�###�###�##_�##`�##a�##b�##c�##d�##x�##y�##z�##{�##����ճ�����n_nK:�########################### #h�J�##h�#�#CJ##OJ##QJ##^J##aJ###&amp;#h</w:t>
      </w:r>
      <w:r>
        <w:br w:type="page"/>
      </w:r>
    </w:p>
    <w:p>
      <w:pPr>
        <w:pStyle w:val="PreformattedText"/>
        <w:bidi w:val="0"/>
        <w:jc w:val="left"/>
        <w:rPr/>
      </w:pPr>
      <w:r>
        <w:rPr/>
        <w:t>2�##h�#�#5#�CJ##OJ##QJ##\#�^J##aJ#####h�#�#5#�CJ##OJ##QJ##^J##aJ####h</w:t>
      </w:r>
      <w:r>
        <w:br w:type="page"/>
      </w:r>
    </w:p>
    <w:p>
      <w:pPr>
        <w:pStyle w:val="PreformattedText"/>
        <w:bidi w:val="0"/>
        <w:jc w:val="left"/>
        <w:rPr/>
      </w:pPr>
      <w:r>
        <w:rPr/>
        <w:t>2�##h�#�#5#�CJ##OJ##QJ##^J##aJ##</w:t>
      </w:r>
      <w:r>
        <w:br w:type="page"/>
      </w:r>
    </w:p>
    <w:p>
      <w:pPr>
        <w:pStyle w:val="PreformattedText"/>
        <w:bidi w:val="0"/>
        <w:jc w:val="left"/>
        <w:rPr/>
      </w:pPr>
      <w:r>
        <w:rPr/>
        <w:t>#h�J�##h�#�##</w:t>
      </w:r>
      <w:r>
        <w:br w:type="page"/>
      </w:r>
    </w:p>
    <w:p>
      <w:pPr>
        <w:pStyle w:val="PreformattedText"/>
        <w:bidi w:val="0"/>
        <w:jc w:val="left"/>
        <w:rPr/>
      </w:pPr>
      <w:r>
        <w:rPr/>
        <w:t>#hO#�##h�#�##&amp;#h#N*##h�#�#5#�6#�CJ##OJ##QJ##^J##aJ### #h�#�#5#�6#�CJ##OJ##QJ##^J##aJ#####h�#�#CJ##OJ##QJ##^J##aJ###'#h�#�#0J%#B*#CJ,#OJ##QJ##^J##aJ,#ph#�P#,#h$;�##h�#�#5#�B*#CJ##OJ##QJ##^J##aJ##ph#�P##&amp;#h�#�#5#�B*#CJ##OJ##QJ##^J##aJ##ph#�P##a�##b�##y�##z�##�############|############|#############################################################################################################################################################################################################</w:t>
        <w:tab/>
        <w:t>###$#If####gd�C###y##kd#v###$##$#If#####�l##4##�##########################�0##�##</w:t>
      </w:r>
    </w:p>
    <w:p>
      <w:pPr>
        <w:pStyle w:val="PreformattedText"/>
        <w:bidi w:val="0"/>
        <w:jc w:val="left"/>
        <w:rPr/>
      </w:pPr>
      <w:r>
        <w:rPr/>
        <w:t>�</w:t>
      </w:r>
      <w:r>
        <w:rPr/>
        <w:t>4######################�'#################�0###�#######�#######�#######�#######�#######�#####�#�/#�####�####�###�#�####�###�#�####�###�#�####�###�4�#######4�###</w:t>
        <w:br/>
        <w:t>#l#a�#X#f4#yt�7�###z�##{�##��##L�##��##��##</w:t>
      </w:r>
      <w:r>
        <w:rPr/>
        <w:t>߸</w:t>
      </w:r>
      <w:r>
        <w:rPr/>
        <w:t>##�##A�##B�##�############|############|############|############|############m############|############\############S#####################</w:t>
        <w:tab/>
        <w:t>###$#If####gd�&amp;�####</w:t>
      </w:r>
    </w:p>
    <w:p>
      <w:pPr>
        <w:pStyle w:val="PreformattedText"/>
        <w:bidi w:val="0"/>
        <w:jc w:val="left"/>
        <w:rPr/>
      </w:pPr>
      <w:r>
        <w:rPr/>
        <w:t>�</w:t>
      </w:r>
      <w:r>
        <w:rPr/>
        <w:t>###P###�###$#If####^�##gd�C######$#1$#7$#8$#H$#If####gd�&amp;�#</w:t>
        <w:tab/>
        <w:t>###$#If####gd�C###y##kd�v###$##$#If#####�l##4##�##########################�0##�##</w:t>
      </w:r>
    </w:p>
    <w:p>
      <w:pPr>
        <w:pStyle w:val="PreformattedText"/>
        <w:bidi w:val="0"/>
        <w:jc w:val="left"/>
        <w:rPr/>
      </w:pPr>
      <w:r>
        <w:rPr/>
        <w:t>�</w:t>
      </w:r>
      <w:r>
        <w:rPr/>
        <w:t>4######################�'#################�0###�#######�#######�#######�#######�#######�#####�#�/#�####�####�###�#�####�###�#�####�###�#�####�###�4�#######4�###</w:t>
        <w:br/>
        <w:t>#l#a�#X#f4#yt�7�##</w:t>
        <w:tab/>
        <w:t>{�##��##��##��###�###�##c�##l�##��##��##��##��##��##��##</w:t>
      </w:r>
      <w:r>
        <w:rPr>
          <w:rtl w:val="true"/>
        </w:rPr>
        <w:t>ظ</w:t>
      </w:r>
      <w:r>
        <w:rPr>
          <w:rtl w:val="true"/>
        </w:rPr>
        <w:t>##</w:t>
      </w:r>
      <w:r>
        <w:rPr>
          <w:rtl w:val="true"/>
        </w:rPr>
        <w:t>ٸ</w:t>
      </w:r>
      <w:r>
        <w:rPr>
          <w:rtl w:val="true"/>
        </w:rPr>
        <w:t>##</w:t>
      </w:r>
      <w:r>
        <w:rPr>
          <w:rtl w:val="true"/>
        </w:rPr>
        <w:t>ݸ</w:t>
      </w:r>
      <w:r>
        <w:rPr>
          <w:rtl w:val="true"/>
        </w:rPr>
        <w:t>##</w:t>
      </w:r>
      <w:r>
        <w:rPr>
          <w:rtl w:val="true"/>
        </w:rPr>
        <w:t>޸</w:t>
      </w:r>
      <w:r>
        <w:rPr/>
        <w:t>##</w:t>
      </w:r>
      <w:r>
        <w:rPr/>
        <w:t>߸</w:t>
      </w:r>
      <w:r>
        <w:rPr/>
        <w:t>##�##�##@�##A�##������ν</w:t>
      </w:r>
      <w:r>
        <w:rPr/>
        <w:t>߽</w:t>
      </w:r>
      <w:r>
        <w:rPr>
          <w:rtl w:val="true"/>
        </w:rPr>
        <w:t>ߦ</w:t>
      </w:r>
      <w:r>
        <w:rPr/>
        <w:t>�</w:t>
      </w:r>
      <w:r>
        <w:rPr/>
        <w:t>{�g�{�VBV##################&amp;#h#N*##h�#�#5#�6#�CJ##OJ##QJ##^J##aJ### #h�#�#5#�6#�CJ##OJ##QJ##^J##aJ###'#h�#�#0J%#B*#CJ,#OJ##QJ##^J##aJ,#ph#�P#,#h$;�##h�#�#5#�B*#CJ##OJ##QJ##^J##aJ##ph#�P##&amp;#h�#�#5#�B*#CJ##OJ##QJ##^J##aJ##ph#�P##,#h#m;##h�#�#5#�B*#CJ,#OJ##QJ##^J##aJ,#ph#�P## #h</w:t>
        <w:br/>
        <w:t>#�##h�#�#CJ##OJ##QJ##^J##aJ### #h�J�##h�#�#CJ##OJ##QJ##^J##aJ#####h�#�#CJ##OJ##QJ##^J##aJ#####hoD=##h�#�#5#�CJ##OJ##QJ##^J##aJ####A�##B�##C�##D�##E�##]�##^�##_�##z�##{�##|�##}�##~�##�##��##��##��##��##��###�###�###�##-�##5�##7�##;�##=�##�������������{������dP##########################&amp;#h�#�#5#�B*#CJ##OJ##QJ##^J##aJ##ph#�P##,#h#m;##h�#�#5#�B*#CJ,#OJ##QJ##^J##aJ,#ph#�P####h</w:t>
        <w:br/>
        <w:t>#�##h�#�#5#�CJ##OJ##QJ##^J##aJ## #h</w:t>
        <w:br/>
        <w:t>#�##h�#�#CJ##OJ##QJ##^J##aJ#####h�#�#CJ##OJ##QJ##^J##aJ###&amp;#h�J�##h�#�#5#�CJ##OJ##QJ##\#�^J##aJ### #h�J�##h�#�#CJ##OJ##QJ##^J##aJ#####h�#�#5#�CJ##OJ##QJ##^J##aJ####hoD=##h�#�#5#�CJ##OJ##QJ##^J##aJ##</w:t>
      </w:r>
      <w:r>
        <w:br w:type="page"/>
      </w:r>
    </w:p>
    <w:p>
      <w:pPr>
        <w:pStyle w:val="PreformattedText"/>
        <w:bidi w:val="0"/>
        <w:jc w:val="left"/>
        <w:rPr/>
      </w:pPr>
      <w:r>
        <w:rPr/>
        <w:t>#h�J�##h�#�##</w:t>
      </w:r>
      <w:r>
        <w:br w:type="page"/>
      </w:r>
    </w:p>
    <w:p>
      <w:pPr>
        <w:pStyle w:val="PreformattedText"/>
        <w:bidi w:val="0"/>
        <w:jc w:val="left"/>
        <w:rPr/>
      </w:pPr>
      <w:r>
        <w:rPr/>
        <w:t>#h�&amp;�##h�#�##B�##C�##]�##^�##�############|############|#############################################################################################################################################################################################################</w:t>
        <w:tab/>
        <w:t>###$#If####gd�C###y##kd#w###$##$#If#####�l##4##�##########################�0##�##</w:t>
      </w:r>
    </w:p>
    <w:p>
      <w:pPr>
        <w:pStyle w:val="PreformattedText"/>
        <w:bidi w:val="0"/>
        <w:jc w:val="left"/>
        <w:rPr/>
      </w:pPr>
      <w:r>
        <w:rPr/>
        <w:t>�</w:t>
      </w:r>
      <w:r>
        <w:rPr/>
        <w:t>4######################�'#################�0###�#######�#######�#######�#######�#######�#####�#�/#�####�####�###�#�####�###�#�####�###�#�####�###�4�#######4�###</w:t>
        <w:br/>
        <w:t>#l#a�#X#f4#yt�7�###^�##_�##z�##{�##�############|############|#############################################################################################################################################################################################################</w:t>
        <w:tab/>
        <w:t>###$#If####gd�C###y##kd�w###$##$#If#####�l##4##�##########################�0##�##</w:t>
      </w:r>
    </w:p>
    <w:p>
      <w:pPr>
        <w:pStyle w:val="PreformattedText"/>
        <w:bidi w:val="0"/>
        <w:jc w:val="left"/>
        <w:rPr/>
      </w:pPr>
      <w:r>
        <w:rPr/>
        <w:t>�</w:t>
      </w:r>
      <w:r>
        <w:rPr/>
        <w:t>4######################�'#################�0###�#######�#######�#######�#######�#######�#####�#�/#�####�####�###�#�####�###�#�####�###�#�####�###�4�#######4�###</w:t>
        <w:br/>
        <w:t>#l#a�#X#f4#yt�7�###{�##|�##}�##~�##�############|############|#############################################################################################################################################################################################################</w:t>
        <w:tab/>
        <w:t>###$#If####gd�C###y##kd#x###$##$#If#####�l##4##�##########################�0##�##</w:t>
      </w:r>
    </w:p>
    <w:p>
      <w:pPr>
        <w:pStyle w:val="PreformattedText"/>
        <w:bidi w:val="0"/>
        <w:jc w:val="left"/>
        <w:rPr/>
      </w:pPr>
      <w:r>
        <w:rPr/>
        <w:t>�</w:t>
      </w:r>
      <w:r>
        <w:rPr/>
        <w:t>4######################�'#################�0###�#######�#######�#######�#######�#######�#####�#�/#�####�####�###�#�####�###�#�####�###�#�####�###�4�#######4�###</w:t>
        <w:br/>
        <w:t>#l#a�#X#f4#yt�7�###~�##�##��##6�##7�##|�##��##��##Y�##Z�##�##�##</w:t>
        <w:br/>
        <w:t>�##�############|############|############|############s############|############|############j############|############|############|############|################</w:t>
        <w:tab/>
        <w:t>###$#If####gd�F�#</w:t>
        <w:tab/>
        <w:t>###$#If####gd�jN#</w:t>
        <w:tab/>
        <w:t>###$#If####gd�C###y##kd�x###$##$#If#####�l##4##�##########################�0##�##</w:t>
      </w:r>
    </w:p>
    <w:p>
      <w:pPr>
        <w:pStyle w:val="PreformattedText"/>
        <w:bidi w:val="0"/>
        <w:jc w:val="left"/>
        <w:rPr/>
      </w:pPr>
      <w:r>
        <w:rPr/>
        <w:t>�</w:t>
      </w:r>
      <w:r>
        <w:rPr/>
        <w:t>4######################�'#################�0###�#######�#######�#######�#######�#######�#####�#�/#�####�####�###�#�####�###�#�####�###�#�####�###�4�#######4�###</w:t>
        <w:br/>
        <w:t>#l#a�#X#f4#yt�7�##</w:t>
      </w:r>
      <w:r>
        <w:br w:type="page"/>
      </w:r>
    </w:p>
    <w:p>
      <w:pPr>
        <w:pStyle w:val="PreformattedText"/>
        <w:bidi w:val="0"/>
        <w:jc w:val="left"/>
        <w:rPr/>
      </w:pPr>
      <w:r>
        <w:rPr/>
        <w:t>=�##��##��##��##��##��##��##Һ##�##�###�###�##.�##F�##X�##Y�##Z�##�###�##V�##W�##X�##���</w:t>
      </w:r>
      <w:r>
        <w:rPr/>
        <w:t>魟��������</w:t>
      </w:r>
      <w:r>
        <w:rPr/>
        <w:t>}f}�UD=#############</w:t>
      </w:r>
      <w:r>
        <w:br w:type="page"/>
      </w:r>
    </w:p>
    <w:p>
      <w:pPr>
        <w:pStyle w:val="PreformattedText"/>
        <w:bidi w:val="0"/>
        <w:jc w:val="left"/>
        <w:rPr/>
      </w:pPr>
      <w:r>
        <w:rPr/>
        <w:t>#h�J�##h�#�## #h�J�##h�#�#CJ##OJ##QJ##^J##aJ### #h�%r##h�#�#CJ##OJ##QJ##^J##aJ###,#h�jN##h�#�#5#�B*#CJ##OJ##QJ##^J##aJ##ph#�### #hi1w##h�#�#CJ##OJ##QJ##^J##aJ### #h#t�##h�#�#CJ##OJ##QJ##^J##aJ#####h�#�#CJ##OJ##QJ##^J##aJ###&amp;#h�#�#5#�B*#CJ##OJ##QJ##^J##aJ##ph#�###'#h�#�#0J%#B*#CJ,#OJ##QJ##^J##aJ,#ph#�P#&amp;#h�#�#5#�B*#CJ##OJ##QJ##^J##aJ##ph#�P##,#h$;�##h�#�#5#�B*#CJ##OJ##QJ##^J##aJ##ph#�P##</w:t>
        <w:br/>
        <w:t>�###�##V�##W�##X�##k�##l�##�############�############�############|############�############�###########################################################################################################################################################y##kd%y###$##$#If#####�l##4##�##########################�0##�##</w:t>
      </w:r>
    </w:p>
    <w:p>
      <w:pPr>
        <w:pStyle w:val="PreformattedText"/>
        <w:bidi w:val="0"/>
        <w:jc w:val="left"/>
        <w:rPr/>
      </w:pPr>
      <w:r>
        <w:rPr/>
        <w:t>�</w:t>
      </w:r>
      <w:r>
        <w:rPr/>
        <w:t>4######################�'#################�0###�#######�#######�#######�#######�#######�#####�#�/#�####�####�###�#�####�###�#�####�###�#�####�###�4�#######4�###</w:t>
        <w:br/>
        <w:t>#l#a�#X#f4#yt�7�#</w:t>
        <w:tab/>
        <w:t>###$#If####gd�C####X�##k�##l�##m�##n�##o�##p�##|�##}�##��##��##��##��##˼##</w:t>
      </w:r>
      <w:r>
        <w:rPr>
          <w:rtl w:val="true"/>
        </w:rPr>
        <w:t>ؼ</w:t>
      </w:r>
      <w:r>
        <w:rPr/>
        <w:t>##��##</w:t>
      </w:r>
      <w:r>
        <w:br w:type="page"/>
      </w:r>
    </w:p>
    <w:p>
      <w:pPr>
        <w:pStyle w:val="PreformattedText"/>
        <w:bidi w:val="0"/>
        <w:jc w:val="left"/>
        <w:rPr/>
      </w:pPr>
      <w:r>
        <w:rPr/>
        <w:t>�</w:t>
      </w:r>
      <w:r>
        <w:rPr/>
        <w:t>###�##6�##B�##W�##^�##v�##w�##������®��}o�o�o�o]N]N=### #h</w:t>
        <w:tab/>
        <w:t>G�##h�#�#CJ##OJ##QJ##^J##aJ#####h�#�#CJ##OJ##QJ##\#�^J##aJ####hr#�##h�#�#CJ##OJ##QJ##\#�^J##aJ####h�#�#CJ##OJ##QJ##^J##aJ#####h�#�#5#�CJ##OJ##QJ##^J##aJ## #hL/M##h�#�#CJ##OJ##QJ##^J##aJ### #h</w:t>
        <w:br/>
        <w:t>#�##h�#�#CJ##OJ##QJ##^J##aJ###&amp;#hi$�##h�#�#5#�CJ##OJ##QJ##\#�^J##aJ#####hi$�##h�#�#5#�CJ##OJ##QJ##^J##aJ##</w:t>
      </w:r>
      <w:r>
        <w:br w:type="page"/>
      </w:r>
    </w:p>
    <w:p>
      <w:pPr>
        <w:pStyle w:val="PreformattedText"/>
        <w:bidi w:val="0"/>
        <w:jc w:val="left"/>
        <w:rPr/>
      </w:pPr>
      <w:r>
        <w:rPr/>
        <w:t>#h�J�##h�#�## #h�J�##h�#�#CJ##OJ##QJ##^J##aJ###&amp;#h�J�##h�#�#5#�CJ##OJ##QJ##\#�^J##aJ###l�##m�##n�##o�##�############|############|#############################################################################################################################################################################################################</w:t>
        <w:tab/>
        <w:t>###$#If####gd�C###y##kd�y###$##$#If#####�l##4##�##########################�0##�##</w:t>
      </w:r>
    </w:p>
    <w:p>
      <w:pPr>
        <w:pStyle w:val="PreformattedText"/>
        <w:bidi w:val="0"/>
        <w:jc w:val="left"/>
        <w:rPr/>
      </w:pPr>
      <w:r>
        <w:rPr/>
        <w:t>�</w:t>
      </w:r>
      <w:r>
        <w:rPr/>
        <w:t>4######################�'#################�0###�#######�#######�#######�#######�#######�#####�#�/#�####�####�###�#�####�###�#�####�###�#�####�###�4�#######4�###</w:t>
        <w:br/>
        <w:t>#l#a�#X#f4#yt�7�###o�##p�##}�##w�##x�##��##�##�##�##��###�##)�##H�##V�##W�##�############|############|############|############|############|############|############|############|############|############|############|############|############|##################</w:t>
        <w:tab/>
        <w:t>###$#If####gd�C###y##kd/z###$##$#If#####�l##4##�##########################�0##�##</w:t>
      </w:r>
    </w:p>
    <w:p>
      <w:pPr>
        <w:pStyle w:val="PreformattedText"/>
        <w:bidi w:val="0"/>
        <w:jc w:val="left"/>
        <w:rPr/>
      </w:pPr>
      <w:r>
        <w:rPr/>
        <w:t>�</w:t>
      </w:r>
      <w:r>
        <w:rPr/>
        <w:t>4######################�'#################�0###�#######�#######�#######�#######�#######�#####�#�/#�####�####�###�#�####�###�#�####�###�#�####�###�4�#######4�###</w:t>
        <w:br/>
        <w:t>#l#a�#X#f4#yt�7�###w�##x�##|�##~�##��##��##��##��##��##��##�##�##�##�##�##��##U�##V�##W�##X�##��ǰ����ǰ����ygVE&gt;#########################</w:t>
      </w:r>
      <w:r>
        <w:br w:type="page"/>
      </w:r>
    </w:p>
    <w:p>
      <w:pPr>
        <w:pStyle w:val="PreformattedText"/>
        <w:bidi w:val="0"/>
        <w:jc w:val="left"/>
        <w:rPr/>
      </w:pPr>
      <w:r>
        <w:rPr/>
        <w:t>#h�J�##h�#�## #h�J�##h�#�#CJ##OJ##QJ##^J##aJ### #hr#�##h�#�#CJ##OJ##QJ##^J##aJ#####hr#�##h�#�#CJ##OJ##QJ##\#�^J##aJ####h�#�#CJ##OJ##QJ##\#�^J##aJ##'#h�#�#0J%#B*#CJ,#OJ##QJ##^J##aJ,#ph#�P#&amp;#h�#�#5#�B*#CJ##OJ##QJ##^J##aJ##ph#�###,#h�Q&amp;##h�#�#5#�B*#CJ##OJ##QJ##^J##aJ##ph#�###&amp;#h�#�#5#�B*#CJ##OJ##QJ##^J##aJ##ph#�P##,#h#m;##h�#�#5#�B*#CJ,#OJ##QJ##^J##aJ,#ph#�P####h�#�#CJ##OJ##QJ##^J##aJ###W�##X�##e�##f�##�############|############|#############################################################################################################################################################################################################</w:t>
        <w:tab/>
        <w:t>###$#If####gd�C###y##kd�z###$##$#If#####�l##4##�##########################�0##�##</w:t>
      </w:r>
    </w:p>
    <w:p>
      <w:pPr>
        <w:pStyle w:val="PreformattedText"/>
        <w:bidi w:val="0"/>
        <w:jc w:val="left"/>
        <w:rPr/>
      </w:pPr>
      <w:r>
        <w:rPr/>
        <w:t>�</w:t>
      </w:r>
      <w:r>
        <w:rPr/>
        <w:t>4######################�'#################�0###�#######�#######�#######�#######�#######�#####�#�/#�####�####�###�#�####�###�#�####�###�#�####�###�4�#######4�###</w:t>
        <w:br/>
        <w:t>#l#a�#X#f4#yt�7�###X�##e�##f�##g�##u�##v�##w�##�##��##��##��##��##��##��##��##��##��##��##��##��##��##��##��##��##��##��##��##�##�##��##&amp;�##'�##*�##.�##/�##G�##P�##V�##_�##��##���������������������ԯ���</w:t>
      </w:r>
      <w:r>
        <w:rPr>
          <w:rtl w:val="true"/>
        </w:rPr>
        <w:t>ې</w:t>
      </w:r>
      <w:r>
        <w:rPr/>
        <w:t>�</w:t>
      </w:r>
      <w:r>
        <w:rPr/>
        <w:t>m����#####################h</w:t>
        <w:br/>
        <w:t>#�##h�#�#5#�CJ##OJ##QJ##^J##aJ## #h</w:t>
        <w:br/>
        <w:t>#�##h�#�#CJ##OJ##QJ##^J##aJ#####h�#�#CJ##OJ##QJ##^J##aJ### #hLn�#5#�CJ##OJ##QJ##\#�^J##aJ###&amp;#h�#�##h�#�#5#�CJ##OJ##QJ##\#�^J##aJ### #h�#�#5#�CJ##OJ##QJ##\#�^J##aJ###</w:t>
      </w:r>
      <w:r>
        <w:br w:type="page"/>
      </w:r>
    </w:p>
    <w:p>
      <w:pPr>
        <w:pStyle w:val="PreformattedText"/>
        <w:bidi w:val="0"/>
        <w:jc w:val="left"/>
        <w:rPr/>
      </w:pPr>
      <w:r>
        <w:rPr/>
        <w:t>#h�J�##h�#�## #h�J�##h�#�#CJ##OJ##QJ##^J##aJ###&amp;#h�EH##h�#�#5#�CJ##OJ##QJ##\#�^J##aJ##'f�##g�##u�##v�##�############|############|#############################################################################################################################################################################################################</w:t>
        <w:tab/>
        <w:t>###$#If####gd�C###y##kd9{###$##$#If#####�l##4##�##########################�0##�##</w:t>
      </w:r>
    </w:p>
    <w:p>
      <w:pPr>
        <w:pStyle w:val="PreformattedText"/>
        <w:bidi w:val="0"/>
        <w:jc w:val="left"/>
        <w:rPr/>
      </w:pPr>
      <w:r>
        <w:rPr/>
        <w:t>�</w:t>
      </w:r>
      <w:r>
        <w:rPr/>
        <w:t>4######################�'#################�0###�#######�#######�#######�#######�#######�#####�#�/#�####�####�###�#�####�###�#�####�###�#�####�###�4�#######4�###</w:t>
        <w:br/>
        <w:t>#l#a�#X#f4#yt�7�###v�##w�##��##��##�############|############|#############################################################################################################################################################################################################</w:t>
        <w:tab/>
        <w:t>###$#If####gd�C###y##kd�{###$##$#If#####�l##4##�##########################�0##�##</w:t>
      </w:r>
    </w:p>
    <w:p>
      <w:pPr>
        <w:pStyle w:val="PreformattedText"/>
        <w:bidi w:val="0"/>
        <w:jc w:val="left"/>
        <w:rPr/>
      </w:pPr>
      <w:r>
        <w:rPr/>
        <w:t>�</w:t>
      </w:r>
      <w:r>
        <w:rPr/>
        <w:t>4######################�'#################�0###�#######�#######�#######�#######�#######�#####�#�/#�####�####�###�#�####�###�#�####�###�#�####�###�4�#######4�###</w:t>
        <w:br/>
        <w:t>#l#a�#X#f4#yt�7�###��##��##��##��##�############|############|#############################################################################################################################################################################################################</w:t>
        <w:tab/>
        <w:t>###$#If####gd�C###y##kdC|###$##$#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M}###$##$#If#####�l##4##�##########################�0##�##</w:t>
      </w:r>
    </w:p>
    <w:p>
      <w:pPr>
        <w:pStyle w:val="PreformattedText"/>
        <w:bidi w:val="0"/>
        <w:jc w:val="left"/>
        <w:rPr/>
      </w:pPr>
      <w:r>
        <w:rPr/>
        <w:t>�</w:t>
      </w:r>
      <w:r>
        <w:rPr/>
        <w:t>4######################�'#################�0###�#######�#######�#######�#######�#######�#####�#�/#�####�####�###�#�####�###�#�####�###�#�####�###�4�#######4�###</w:t>
        <w:br/>
        <w:t>#l#a�#X#f4#yt�7�###��##��##��##a�##b�##��##��##��##��## �##&gt;�##?�##��##��##��##�############|############|############|############|############|############|############|############|############|############|############|############|############|##################</w:t>
        <w:tab/>
        <w:t>###$#If####gd�C###y##kd�}###$##$#If#####�l##4##�##########################�0##�##</w:t>
      </w:r>
    </w:p>
    <w:p>
      <w:pPr>
        <w:pStyle w:val="PreformattedText"/>
        <w:bidi w:val="0"/>
        <w:jc w:val="left"/>
        <w:rPr/>
      </w:pPr>
      <w:r>
        <w:rPr/>
        <w:t>�</w:t>
      </w:r>
      <w:r>
        <w:rPr/>
        <w:t>4######################�'#################�0###�#######�#######�#######�#######�#######�#####�#�/#�####�####�###�#�####�###�#�####�###�#�####�###�4�#######4�###</w:t>
        <w:br/>
        <w:t>#l#a�#X#f4#yt�7�###��##��##��##�##��##��##?�##C�##E�##O�##R�##b�##c�##d�##e�##�����</w:t>
      </w:r>
      <w:r>
        <w:rPr/>
        <w:t>ᩕ</w:t>
      </w:r>
      <w:r>
        <w:rPr/>
        <w:t>~j~S&lt;(######&amp;#h�#�#5#�B*#CJ##OJ##QJ##^J##aJ##ph�####,#h*#�##h�#�#5#�B*#CJ##OJ##QJ##^J##aJ##ph#�P##,#h�E</w:t>
        <w:tab/>
        <w:t>##h�#�#5#�B*#CJ##OJ##QJ##^J##aJ##ph##�##&amp;#hLn�#5#�B*#CJ##OJ##QJ##^J##aJ##ph#�P##,#h�2�##h�#�#5#�B*#CJ##OJ##QJ##^J##aJ##ph#�P##&amp;#h�#�#5#�B*#CJ##OJ##QJ##^J##aJ##ph#�P##,#h#m;##h�#�#5#�B*#CJ,#OJ##QJ##^J##aJ,#ph#�P####h�#�#5#�CJ##OJ##QJ##^J##aJ####h�N�##h�#�#5#�CJ##OJ##QJ##^J##aJ####h�#�#CJ##OJ##QJ##^J##aJ### #h�z�##h�#�#CJ##OJ##QJ##^J##aJ###e�##k�##l�##m�##p�##y�##{�##|�##��##��##��##��##��##��##��##�й����y�eQ@9########################################</w:t>
      </w:r>
      <w:r>
        <w:br w:type="page"/>
      </w:r>
    </w:p>
    <w:p>
      <w:pPr>
        <w:pStyle w:val="PreformattedText"/>
        <w:bidi w:val="0"/>
        <w:jc w:val="left"/>
        <w:rPr/>
      </w:pPr>
      <w:r>
        <w:rPr/>
        <w:t>#h�J�##h�#�## #h�J�##h�#�#CJ##OJ##QJ##^J##aJ###'#h�#�#0J%#B*#CJ,#OJ##QJ##^J##aJ,#ph#�P#&amp;#h�#�#5#�B*#CJ##OJ##QJ##^J##aJ##ph�####)#h�KE#5#�&gt;*#B*#CJ##OJ##QJ##^J##aJ##ph�###,#h�2�##h�#�#5#�B*#CJ##OJ##QJ##^J##aJ##ph#�P##&amp;#h�KE#5#�B*#CJ##OJ##QJ##^J##aJ##ph#�P##,#h*#�##h�#�#5#�B*#CJ##OJ##QJ##^J##aJ##ph#�P##,#h�E</w:t>
        <w:tab/>
        <w:t>##h�#�#5#�B*#CJ##OJ##QJ##^J##aJ##ph�####/#h*#�##h�#�#5#�&gt;*#B*#CJ##OJ##QJ##^J##aJ##ph�#####��##��###�###�##j�##k�##@�##A�##B�##C�##�############|############|############|############|############m############^############m############m###############################################$#1$#7$#8$#H$#If####gdKY�#####$#1$#7$#8$#H$#If####gd�C##</w:t>
        <w:tab/>
        <w:t>###$#If####gd�C###y##kdW~###$##$#If#####�l##4##�##########################�0##�##</w:t>
      </w:r>
    </w:p>
    <w:p>
      <w:pPr>
        <w:pStyle w:val="PreformattedText"/>
        <w:bidi w:val="0"/>
        <w:jc w:val="left"/>
        <w:rPr/>
      </w:pPr>
      <w:r>
        <w:rPr/>
        <w:t>�</w:t>
      </w:r>
      <w:r>
        <w:rPr/>
        <w:t>4######################�'#################�0###�#######�#######�#######�#######�#######�#####�#�/#�####�####�###�#�####�###�#�####�###�#�####�###�4�#######4�###</w:t>
        <w:br/>
        <w:t>#l#a�#X#f4#yt�7�##</w:t>
        <w:tab/>
        <w:t>��##��##��###�###�###�##</w:t>
      </w:r>
    </w:p>
    <w:p>
      <w:pPr>
        <w:pStyle w:val="PreformattedText"/>
        <w:bidi w:val="0"/>
        <w:jc w:val="left"/>
        <w:rPr/>
      </w:pPr>
      <w:r>
        <w:rPr/>
        <w:t>�</w:t>
      </w:r>
      <w:r>
        <w:rPr/>
        <w:t>###�###�##W�##]�##`�##n�##��##��##��##��##��##��##��##��##��##j�##k�##o�##q�##����������������������qZF###########&amp;#h�#�#5#�B*#CJ##OJ##QJ##^J##aJ##ph#�P##,#h#m;##h�#�#5#�B*#CJ,#OJ##QJ##^J##aJ,#ph#�P####h�#�#B*#CJ##OJ##QJ##^J##aJ##ph##�# #h�J�##h�KE#CJ##OJ##QJ##^J##aJ#####hLn�#CJ##OJ##QJ##^J##aJ#####h�#�#CJ##OJ##QJ##^J##aJ#####h�KE#CJ##OJ##QJ##^J##aJ### #h�J�##h�#�#CJ##OJ##QJ##^J##aJ#####h�#�#5#�CJ##OJ##QJ##^J##aJ####h�KE#5#�CJ##OJ##QJ##^J##aJ####h&gt;H�##h�#�#5#�CJ##OJ##QJ##^J##aJ####q�##{�##~�##��##��##��##��##��##��##��##��##��##��##��##��##��###�###�##��</w:t>
      </w:r>
      <w:r>
        <w:rPr/>
        <w:t>龦���</w:t>
      </w:r>
      <w:r>
        <w:rPr/>
        <w:t>w`w�H�H�1#########,#hY$:##h�#�#5#�B*#CJ##OJ##QJ##^J##aJ##ph�####/#hY$:##h�#�#5#�&gt;*#B*#CJ##OJ##QJ##^J##aJ##ph#�##,#hKY�##h�#�#5#�B*#CJ##OJ##QJ##^J##aJ##ph#�P##,#h�E</w:t>
        <w:tab/>
        <w:t>##h�#�#5#�B*#CJ##OJ##QJ##^J##aJ##ph#�###/#hY$:##h�#�#5#�&gt;*#B*#CJ##OJ##QJ##^J##aJ##ph##�#/#hY$:##h�#�#5#�&gt;*#B*#CJ##OJ##QJ##^J##aJ##ph�###,#h�E</w:t>
        <w:tab/>
        <w:t>##h�#�#5#�B*#CJ##OJ##QJ##^J##aJ##ph##�##&amp;#h�KE#5#�B*#CJ##OJ##QJ##^J##aJ##ph#�P##,#h�2�##h�#�#5#�B*#CJ##OJ##QJ##^J##aJ##ph#�P###�##</w:t>
        <w:tab/>
        <w:t>�###�###�##;�##@�##C�##D�##E�##N�##Y�##r�##��##��##��##��##��ĭ��tm^PtPBP+#######,#h#m;##h�#�#5#�B*#CJ,#OJ##QJ##^J##aJ,#ph#�P####h�KE#CJ##OJ##QJ##^J##aJ#####h�#�#CJ##OJ##QJ##^J##aJ#####h�#�#5#�CJ##OJ##QJ##^J##aJ##</w:t>
      </w:r>
      <w:r>
        <w:br w:type="page"/>
      </w:r>
    </w:p>
    <w:p>
      <w:pPr>
        <w:pStyle w:val="PreformattedText"/>
        <w:bidi w:val="0"/>
        <w:jc w:val="left"/>
        <w:rPr/>
      </w:pPr>
      <w:r>
        <w:rPr/>
        <w:t>#h�J�##h�#�## #h�J�##h�#�#CJ##OJ##QJ##^J##aJ###'#hKY�#0J%#B*#CJ,#OJ##QJ##^J##aJ,#ph#�P#'#h�#�#0J%#B*#CJ,#OJ##QJ##^J##aJ,#ph#�P#,#hKY�##h�#�#5#�B*#CJ##OJ##QJ##^J##aJ##ph#�P####hKY�#CJ##OJ##QJ##^J##aJ###,#hKY�##hKY�#5#�B*#CJ##OJ##QJ##^J##aJ##ph#�P##,#h##�##h�#�#5#�B*#CJ##OJ##QJ##^J##aJ##ph##�##C�##D�##E�##N�##��##��###�##&lt;�##j�##��##��##�############v############m############m############^############^############^############^############^############^##############################$#1$#7$#8$#H$#If####gd�{�#</w:t>
        <w:tab/>
        <w:t>###$#If####gd�C###y##kd�~###$##$#If#####�l##4##�##########################�0##�##</w:t>
      </w:r>
    </w:p>
    <w:p>
      <w:pPr>
        <w:pStyle w:val="PreformattedText"/>
        <w:bidi w:val="0"/>
        <w:jc w:val="left"/>
        <w:rPr/>
      </w:pPr>
      <w:r>
        <w:rPr/>
        <w:t>�</w:t>
      </w:r>
      <w:r>
        <w:rPr/>
        <w:t>4######################�'#################�0###�#######�#######�#######�#######�#######�#####�#�/#�####�####�###�#�####�###�#�####�###�#�####�###�4�#######4�###</w:t>
        <w:br/>
        <w:t>#l#a�#X#f4#yt�7�#####$#1$#7$#8$#H$#If####gd�T�##</w:t>
        <w:br/>
        <w:t>��##��##��##��##��##��##��##��##��##��##��##��##��##��##��##��##��###�###�##S�##T�##u�##�վ����~�g���~��YHYHY################################### #h�J�##h�#�#CJ##OJ##QJ##^J##aJ#####h�#�#CJ##OJ##QJ##^J##aJ###,#h#m;##h�#�#5#�B*#CJ,#OJ##QJ##^J##aJ,#ph#�P##'#h�#�#0J%#B*#CJ,#OJ##QJ##^J##aJ,#ph#�P#&amp;#h�#�#5#�B*#CJ##OJ##QJ##^J##aJ##ph�####/#h%k&amp;##h�#�#5#�&gt;*#B*#CJ##OJ##QJ##^J##aJ##ph�###,#h�{�##h�#�#5#�B*#CJ##OJ##QJ##^J##aJ##ph#�###,#h�####h�#�#5#�B*#CJ##OJ##QJ##^J##aJ##ph#�P##&amp;#h�#�#5#�B*#CJ##OJ##QJ##^J##aJ##ph#�P##��##��##��##��##��##��###�##t�##u�##��##!�##t�##��###�##q�##��###�##^�##��###�##B�##t�##��##�############�############�############�############�############�############�############�############�############�############�############�############�############�############�############�############�############�############�############�############�############�#######################</w:t>
      </w:r>
    </w:p>
    <w:p>
      <w:pPr>
        <w:pStyle w:val="PreformattedText"/>
        <w:bidi w:val="0"/>
        <w:jc w:val="left"/>
        <w:rPr/>
      </w:pPr>
      <w:r>
        <w:rPr/>
        <w:t>###$#7$#8$#H$#If####gd#2###</w:t>
      </w:r>
    </w:p>
    <w:p>
      <w:pPr>
        <w:pStyle w:val="PreformattedText"/>
        <w:bidi w:val="0"/>
        <w:jc w:val="left"/>
        <w:rPr/>
      </w:pPr>
      <w:r>
        <w:rPr/>
        <w:t>###$#7$#8$#H$#If####gd�'�#</w:t>
        <w:tab/>
        <w:t>###$#If####gd####</w:t>
        <w:tab/>
        <w:t>###$#If####gd�C######$#1$#7$#8$#H$#If####gd�{�###u�##v�##y�##��##��##</w:t>
        <w:tab/>
        <w:t>�###�##c�##f�##��##��##��##��##^�##a�##��###�##P�##T�##��##��###�###�###�###�##@�##A�##��##��##��##��##��##��##��##��##��##��ñßßßßßßßßßñßñ�</w:t>
      </w:r>
      <w:r>
        <w:rPr/>
        <w:t>ꑊ</w:t>
      </w:r>
      <w:r>
        <w:rPr/>
        <w:t>{i�#################################h&gt;H�##h�#�#5#�CJ##OJ##QJ##^J##aJ####h�#�#5#�CJ##OJ##QJ##^J##aJ##</w:t>
      </w:r>
      <w:r>
        <w:br w:type="page"/>
      </w:r>
    </w:p>
    <w:p>
      <w:pPr>
        <w:pStyle w:val="PreformattedText"/>
        <w:bidi w:val="0"/>
        <w:jc w:val="left"/>
        <w:rPr/>
      </w:pPr>
      <w:r>
        <w:rPr/>
        <w:t>#h�J�##h�#�####h�#�#CJ##OJ##QJ##^J##aJ#####h�#�#B*#CJ##OJ##QJ##^J##aJ##ph######h�KE#B*#CJ##OJ##QJ##^J##aJ##ph####)#h�=d##h�#�#B*#CJ##OJ##QJ##^J##aJ##ph######h�KE#B*#CJ##OJ##QJ##^J##aJ##ph####)#h#####h�#�#B*#CJ##OJ##QJ##^J##aJ##ph######��##��##��##��##��##��##��##��##��##E�##�############�############�############[############R############R############R############R############R###################</w:t>
        <w:tab/>
        <w:t>###$#If####gd�C###y##kda###$##$#If#####�l##4##�##########################�0##�##</w:t>
      </w:r>
    </w:p>
    <w:p>
      <w:pPr>
        <w:pStyle w:val="PreformattedText"/>
        <w:bidi w:val="0"/>
        <w:jc w:val="left"/>
        <w:rPr/>
      </w:pPr>
      <w:r>
        <w:rPr/>
        <w:t>�</w:t>
      </w:r>
      <w:r>
        <w:rPr/>
        <w:t>4######################�'#################�0###�#######�#######�#######�#######�#######�#####�#�/#�####�####�###�#�####�###�#�####�###�#�####�###�4�#######4�###</w:t>
        <w:br/>
        <w:t>#l#a�#X#f4#yt�7�##</w:t>
      </w:r>
    </w:p>
    <w:p>
      <w:pPr>
        <w:pStyle w:val="PreformattedText"/>
        <w:bidi w:val="0"/>
        <w:jc w:val="left"/>
        <w:rPr/>
      </w:pPr>
      <w:r>
        <w:rPr/>
        <w:t>###$#7$#8$#H$#If####gd#2###</w:t>
      </w:r>
    </w:p>
    <w:p>
      <w:pPr>
        <w:pStyle w:val="PreformattedText"/>
        <w:bidi w:val="0"/>
        <w:jc w:val="left"/>
        <w:rPr/>
      </w:pPr>
      <w:r>
        <w:rPr/>
        <w:t>###$#7$#8$#H$#If####gd#####</w:t>
      </w:r>
    </w:p>
    <w:p>
      <w:pPr>
        <w:pStyle w:val="PreformattedText"/>
        <w:bidi w:val="0"/>
        <w:jc w:val="left"/>
        <w:rPr/>
      </w:pPr>
      <w:r>
        <w:rPr/>
        <w:t>###$#7$#8$#H$#If####gd�'�##</w:t>
        <w:tab/>
        <w:t>��##��###�###�##��###�##2�##4�##7�##A�##D�##E�##F�##I�##[�##��##��##��##��##��##��##��##��##��##��##��###�###�###�##*�##X�##[�##A�##G�##V�##��##��##��##��###�###�###�## �##��##��##������������´�������</w:t>
      </w:r>
      <w:r>
        <w:rPr>
          <w:rtl w:val="true"/>
        </w:rPr>
        <w:t>ﭞ</w:t>
      </w:r>
      <w:r>
        <w:rPr/>
        <w:t>��������������</w:t>
      </w:r>
      <w:r>
        <w:rPr/>
        <w:t>z��r######j#####h$</w:t>
      </w:r>
      <w:r>
        <w:br w:type="page"/>
      </w:r>
    </w:p>
    <w:p>
      <w:pPr>
        <w:pStyle w:val="PreformattedText"/>
        <w:bidi w:val="0"/>
        <w:jc w:val="left"/>
        <w:rPr/>
      </w:pPr>
      <w:r>
        <w:rPr/>
        <w:t>�</w:t>
      </w:r>
      <w:r>
        <w:rPr/>
        <w:t>#U####h#6H##h�#�#5#�CJ##OJ##QJ##^J##aJ####h&gt;H�##h�#�#5#�CJ##OJ##QJ##^J##aJ####h�#�#5#�CJ##OJ##QJ##^J##aJ##</w:t>
      </w:r>
      <w:r>
        <w:br w:type="page"/>
      </w:r>
    </w:p>
    <w:p>
      <w:pPr>
        <w:pStyle w:val="PreformattedText"/>
        <w:bidi w:val="0"/>
        <w:jc w:val="left"/>
        <w:rPr/>
      </w:pPr>
      <w:r>
        <w:rPr/>
        <w:t>#h�J�##h�#�####hLn�#CJ##OJ##QJ##^J##aJ### #h</w:t>
        <w:br/>
        <w:t>#�##h�#�#CJ##OJ##QJ##^J##aJ#####h�KE#CJ##OJ##QJ##^J##aJ#####h�#�#CJ##OJ##QJ##^J##aJ### #h�J�##h�#�#CJ##OJ##QJ##^J##aJ##,E�##��##��##��###�##1�##2�###�###�##��###�###�##�############�############|############�############�############�############�############�############s############s############�###################################################</w:t>
        <w:tab/>
        <w:t>###$#If####gd(E##y##kd�###$##$#If#####�l##4##�##########################�0##�##</w:t>
      </w:r>
    </w:p>
    <w:p>
      <w:pPr>
        <w:pStyle w:val="PreformattedText"/>
        <w:bidi w:val="0"/>
        <w:jc w:val="left"/>
        <w:rPr/>
      </w:pPr>
      <w:r>
        <w:rPr/>
        <w:t>�</w:t>
      </w:r>
      <w:r>
        <w:rPr/>
        <w:t>4######################�'#################�0###�#######�#######�#######�#######�#######�#####�#�/#�####�####�###�#�####�###�#�####�###�#�####�###�4�#######4�###</w:t>
        <w:br/>
        <w:t>#l#a�#X#f4#yt�7�#</w:t>
        <w:tab/>
        <w:t>###$#If####gd�C####��##��##��###�###�###�###�###�##!�##"�###�##$�##1�##A�##Z�##��##��##��##��##��##��##��##��##��##��##��##��##��##��##</w:t>
        <w:br/>
        <w:t>�##2�##&lt;�##��##���ʻ����������u�d����������d�d�#################################### #h</w:t>
        <w:br/>
        <w:t>#�##h�#�#CJ##OJ##QJ##^J##aJ#####h�KE#CJ##OJ##QJ##^J##aJ#####h�#�#CJ##OJ##QJ##^J##aJ#####h&gt;H�##h�#�#5#�CJ##OJ##QJ##^J##aJ##</w:t>
      </w:r>
      <w:r>
        <w:br w:type="page"/>
      </w:r>
    </w:p>
    <w:p>
      <w:pPr>
        <w:pStyle w:val="PreformattedText"/>
        <w:bidi w:val="0"/>
        <w:jc w:val="left"/>
        <w:rPr/>
      </w:pPr>
      <w:r>
        <w:rPr/>
        <w:t>#h�J�##h�#�## #h�J�##h�#�#CJ##OJ##QJ##^J##aJ#####h�#�#5#�CJ##OJ##QJ##^J##aJ##*#j#####h$</w:t>
      </w:r>
      <w:r>
        <w:br w:type="page"/>
      </w:r>
    </w:p>
    <w:p>
      <w:pPr>
        <w:pStyle w:val="PreformattedText"/>
        <w:bidi w:val="0"/>
        <w:jc w:val="left"/>
        <w:rPr/>
      </w:pPr>
      <w:r>
        <w:rPr/>
        <w:t>�</w:t>
      </w:r>
      <w:r>
        <w:rPr/>
        <w:t>#0J##5#�CJ##OJ##QJ##U##^J##aJ###'#h#vj##h�#�#0J##5#�CJ##OJ##QJ##^J##aJ####j#####h$</w:t>
      </w:r>
      <w:r>
        <w:br w:type="page"/>
      </w:r>
    </w:p>
    <w:p>
      <w:pPr>
        <w:pStyle w:val="PreformattedText"/>
        <w:bidi w:val="0"/>
        <w:jc w:val="left"/>
        <w:rPr/>
      </w:pPr>
      <w:r>
        <w:rPr/>
        <w:t>�</w:t>
      </w:r>
      <w:r>
        <w:rPr/>
        <w:t>#U####h$</w:t>
      </w:r>
      <w:r>
        <w:br w:type="page"/>
      </w:r>
    </w:p>
    <w:p>
      <w:pPr>
        <w:pStyle w:val="PreformattedText"/>
        <w:bidi w:val="0"/>
        <w:jc w:val="left"/>
        <w:rPr/>
      </w:pPr>
      <w:r>
        <w:rPr/>
        <w:t>�</w:t>
      </w:r>
      <w:r>
        <w:rPr/>
        <w:t># #�###�##"�###�##�############|############|#############################################################################################################################################################################################################</w:t>
        <w:tab/>
        <w:t>###$#If####gd�C###y##kdk�###$##$#If#####�l##4##�##########################�0##�##</w:t>
      </w:r>
    </w:p>
    <w:p>
      <w:pPr>
        <w:pStyle w:val="PreformattedText"/>
        <w:bidi w:val="0"/>
        <w:jc w:val="left"/>
        <w:rPr/>
      </w:pPr>
      <w:r>
        <w:rPr/>
        <w:t>�</w:t>
      </w:r>
      <w:r>
        <w:rPr/>
        <w:t>4######################�'#################�0###�#######�#######�#######�#######�#######�#####�#�/#�####�####�###�#�####�###�#�####�###�#�####�###�4�#######4�###</w:t>
        <w:br/>
        <w:t>#l#a�#X#f4#yt�7�####�##$�##1�##��##��##��##��###�###�##��##��##��##�############|############|############|############|############|############|############|############s############s############|###################################################</w:t>
        <w:tab/>
        <w:t>###$#If####gdld�#</w:t>
        <w:tab/>
        <w:t>###$#If####gd�C###y##kd��###$##$#If#####�l##4##�##########################�0##�##</w:t>
      </w:r>
    </w:p>
    <w:p>
      <w:pPr>
        <w:pStyle w:val="PreformattedText"/>
        <w:bidi w:val="0"/>
        <w:jc w:val="left"/>
        <w:rPr/>
      </w:pPr>
      <w:r>
        <w:rPr/>
        <w:t>�</w:t>
      </w:r>
      <w:r>
        <w:rPr/>
        <w:t>4######################�'#################�0###�#######�#######�#######�#######�#######�#####�#�/#�####�####�###�#�####�###�#�####�###�#�####�###�4�#######4�###</w:t>
        <w:br/>
        <w:t>#l#a�#X#f4#yt�7�###��##��##��##��##�############|############|#############################################################################################################################################################################################################</w:t>
        <w:tab/>
        <w:t>###$#If####gd�C###y##kdu�###$##$#If#####�l##4##�##########################�0##�##</w:t>
      </w:r>
    </w:p>
    <w:p>
      <w:pPr>
        <w:pStyle w:val="PreformattedText"/>
        <w:bidi w:val="0"/>
        <w:jc w:val="left"/>
        <w:rPr/>
      </w:pPr>
      <w:r>
        <w:rPr/>
        <w:t>�</w:t>
      </w:r>
      <w:r>
        <w:rPr/>
        <w:t>4######################�'#################�0###�#######�#######�#######�#######�#######�#####�#�/#�####�####�###�#�####�###�#�####�###�#�####�###�4�#######4�###</w:t>
        <w:br/>
        <w:t>#l#a�#X#f4#yt�7�###��##��##��##��##��##O�##��##��###�##i�##j�##�############|############|############i############X############X############|############|############|############|#################</w:t>
      </w:r>
    </w:p>
    <w:p>
      <w:pPr>
        <w:pStyle w:val="PreformattedText"/>
        <w:bidi w:val="0"/>
        <w:jc w:val="left"/>
        <w:rPr/>
      </w:pPr>
      <w:r>
        <w:rPr/>
        <w:t>�</w:t>
      </w:r>
      <w:r>
        <w:rPr/>
        <w:t>###P###�###$#If####^�##gd#[#####</w:t>
      </w:r>
    </w:p>
    <w:p>
      <w:pPr>
        <w:pStyle w:val="PreformattedText"/>
        <w:bidi w:val="0"/>
        <w:jc w:val="left"/>
        <w:rPr/>
      </w:pPr>
      <w:r>
        <w:rPr/>
        <w:t>�</w:t>
      </w:r>
      <w:r>
        <w:rPr/>
        <w:t>###T#P####�###$#If####^�##gd�#:#</w:t>
        <w:tab/>
        <w:t>###$#If####gd�C###y##kd��###$##$#If#####�l##4##�##########################�0##�##</w:t>
      </w:r>
    </w:p>
    <w:p>
      <w:pPr>
        <w:pStyle w:val="PreformattedText"/>
        <w:bidi w:val="0"/>
        <w:jc w:val="left"/>
        <w:rPr/>
      </w:pPr>
      <w:r>
        <w:rPr/>
        <w:t>�</w:t>
      </w:r>
      <w:r>
        <w:rPr/>
        <w:t>4######################�'#################�0###�#######�#######�#######�#######�#######�#####�#�/#�####�####�###�#�####�###�#�####�###�#�####�###�4�#######4�###</w:t>
        <w:br/>
        <w:t>#l#a�#X#f4#yt�7�##</w:t>
        <w:br/>
        <w:t>��##��##��##</w:t>
        <w:br/>
        <w:t>�##D�##��##��##��###�###�##g�##i�##j�##k�##s�##t�##u�##{�##|�##��##��##��##��###�###�##��##��ҾҰ���ҡ}v�ev�S�e�B�B�### #h</w:t>
        <w:br/>
        <w:t>#�##h�#�#CJ##OJ##QJ##^J##aJ#####h&gt;H�##h�#�#5#�CJ##OJ##QJ##^J##aJ## #h�J�##h�#�#CJ##OJ##QJ##^J##aJ###</w:t>
      </w:r>
      <w:r>
        <w:br w:type="page"/>
      </w:r>
    </w:p>
    <w:p>
      <w:pPr>
        <w:pStyle w:val="PreformattedText"/>
        <w:bidi w:val="0"/>
        <w:jc w:val="left"/>
        <w:rPr/>
      </w:pPr>
      <w:r>
        <w:rPr/>
        <w:t>#h�J�##h�#�####hwq�##h�#�#5#�CJ##OJ##QJ##^J##aJ####h�t</w:t>
        <w:tab/>
        <w:t>##h�#�#5#�CJ##OJ##QJ##^J##aJ####h�#�#5#�CJ##OJ##QJ##^J##aJ####h�#�#CJ##OJ##QJ##^J##aJ###&amp;#h#N*##h�#�#5#�6#�CJ##OJ##QJ##^J##aJ### #h�#�#5#�6#�CJ##OJ##QJ##^J##aJ#####h�J�##h�#�#5#�6#�###h�J�##h�#�#6#�CJ##OJ##QJ##^J##aJ####j�##k�##s�##t�##�############|############|#############################################################################################################################################################################################################</w:t>
        <w:tab/>
        <w:t>###$#If####gd�C###y##kd�###$##$#If#####�l##4##�##########################�0##�#\</w:t>
      </w:r>
    </w:p>
    <w:p>
      <w:pPr>
        <w:pStyle w:val="PreformattedText"/>
        <w:bidi w:val="0"/>
        <w:jc w:val="left"/>
        <w:rPr/>
      </w:pPr>
      <w:r>
        <w:rPr/>
        <w:t>�</w:t>
      </w:r>
      <w:r>
        <w:rPr/>
        <w:t>4##p###################`'#################�0###�#######�#######�#######�#######�#######�#####�#�/#�####�####�###�#�####�###�#�####�###�#�####�###�4�#######4�###</w:t>
        <w:br/>
        <w:t>#l#a�#X#f4#yt�7�###t�##u�##|�##��##��##��##�############|############|############|############|###########################################################################################################################################################################</w:t>
        <w:tab/>
        <w:t>###$#If####gd�C###y##kd#�###$##$#If#####�l##4##�##########################�0##�##</w:t>
      </w:r>
    </w:p>
    <w:p>
      <w:pPr>
        <w:pStyle w:val="PreformattedText"/>
        <w:bidi w:val="0"/>
        <w:jc w:val="left"/>
        <w:rPr/>
      </w:pPr>
      <w:r>
        <w:rPr/>
        <w:t>�</w:t>
      </w:r>
      <w:r>
        <w:rPr/>
        <w:t>4######################�'#################�0###�#######�#######�#######�#######�#######�#####�#�/#�####�####�###�#�####�###�#�####�###�#�####�###�4�#######4�###</w:t>
        <w:br/>
        <w:t>#l#a�#X#f4#yt�7�###��##��##��##��##��##��##��##��##��##��##</w:t>
      </w:r>
    </w:p>
    <w:p>
      <w:pPr>
        <w:pStyle w:val="PreformattedText"/>
        <w:bidi w:val="0"/>
        <w:jc w:val="left"/>
        <w:rPr/>
      </w:pPr>
      <w:r>
        <w:rPr/>
        <w:t>�</w:t>
      </w:r>
      <w:r>
        <w:rPr/>
        <w:t>##%�##��##��###�##3�##M�##N�##��##��##��##��##��##��##��##��##��##��###�###�###�###�###�###�###�##2�##`�##c�##��##��##$�##&amp;�##�##���Ƕ�</w:t>
      </w:r>
      <w:r>
        <w:rPr/>
        <w:t>٨</w:t>
      </w:r>
      <w:r>
        <w:rPr>
          <w:rtl w:val="true"/>
        </w:rPr>
        <w:t>������������ٶ�ٶ�ٶ�ٶ�</w:t>
      </w:r>
      <w:r>
        <w:rPr/>
        <w:t>٨</w:t>
      </w:r>
      <w:r>
        <w:rPr/>
        <w:t>��</w:t>
      </w:r>
      <w:r>
        <w:rPr/>
        <w:t>x�����############################h�KE#CJ##OJ##QJ##^J##aJ### #h�###h�#�#CJ##OJ##QJ##^J##aJ### #h</w:t>
        <w:br/>
        <w:t>#�##h�#�#CJ##OJ##QJ##^J##aJ#####h�#�#CJ##OJ##QJ##^J##aJ### #h�J�##h�#�#CJ##OJ##QJ##^J##aJ#####h&gt;H�##h�#�#5#�CJ##OJ##QJ##^J##aJ####h�#�#5#�CJ##OJ##QJ##^J##aJ##</w:t>
      </w:r>
      <w:r>
        <w:br w:type="page"/>
      </w:r>
    </w:p>
    <w:p>
      <w:pPr>
        <w:pStyle w:val="PreformattedText"/>
        <w:bidi w:val="0"/>
        <w:jc w:val="left"/>
        <w:rPr/>
      </w:pPr>
      <w:r>
        <w:rPr/>
        <w:t>#h�J�##h�#�## #hF`###h�#�#CJ##OJ##QJ##^J##aJ##*��##��##��##��##�############|############|#############################################################################################################################################################################################################</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U�##��##�############|############|############|############|############|############m############m############m############m############m############m##########################$#1$#7$#8$#H$#If####gd#9J#</w:t>
        <w:tab/>
        <w:t>###$#If####gd#9J##y##kd��###$##$#If#####�l##4##�##########################�0##�##</w:t>
      </w:r>
    </w:p>
    <w:p>
      <w:pPr>
        <w:pStyle w:val="PreformattedText"/>
        <w:bidi w:val="0"/>
        <w:jc w:val="left"/>
        <w:rPr/>
      </w:pPr>
      <w:r>
        <w:rPr/>
        <w:t>�</w:t>
      </w:r>
      <w:r>
        <w:rPr/>
        <w:t>4######################�'#################�0###�#######�#######�#######�#######�#######�#####�#�/#�####�####�###�#�####�###�#�####�###�#�####�###�4�#######4�###</w:t>
        <w:br/>
        <w:t>#l#a�#X#f4#yt�7�##</w:t>
      </w:r>
      <w:r>
        <w:br w:type="page"/>
      </w:r>
    </w:p>
    <w:p>
      <w:pPr>
        <w:pStyle w:val="PreformattedText"/>
        <w:bidi w:val="0"/>
        <w:jc w:val="left"/>
        <w:rPr/>
      </w:pPr>
      <w:r>
        <w:rPr/>
        <w:t>�##��##��##��##��##��##��##��##��##��##��##��##��##��##��##(�##&lt;�##U�##i�###�##</w:t>
        <w:br/>
        <w:t>�###�###�###�##�վ��y���b���վ�K���b�=#####h�#�#CJ##OJ##QJ##^J##aJ###,#h�YC##h�#�#5#�B*#CJ##OJ##QJ##^J##aJ##ph�####-#h�#^##h�#�#0J%#B*#CJ,#OJ##QJ##^J##aJ,#ph#�P#,#h�:h##h�#�#5#�B*#CJ##OJ##QJ##^J##aJ##ph�####,#h�qS##h�#�#5#�B*#CJ##OJ##QJ##^J##aJ##ph#�###,#h�R�##h�#�#5#�B*#CJ##OJ##QJ##^J##aJ##ph�####,#h�####h�#�#5#�B*#CJ##OJ##QJ##^J##aJ##ph#�P##&amp;#h�#�#5#�B*#CJ##OJ##QJ##^J##aJ##ph#�P##,#h#m;##h�#�#5#�B*#CJ,#OJ##QJ##^J##aJ,#ph#�P##��##��##��###�###�##��##��##��###�###�##'�##&lt;�##h�##r�##��##��##��##�############�############�############�############�############�############�############�############�############�############�############�############�############�############�############�###########################################################################################################################################################################</w:t>
      </w:r>
    </w:p>
    <w:p>
      <w:pPr>
        <w:pStyle w:val="PreformattedText"/>
        <w:bidi w:val="0"/>
        <w:jc w:val="left"/>
        <w:rPr/>
      </w:pPr>
      <w:r>
        <w:rPr/>
        <w:t>###$#7$#8$#H$#If####gd#9J#</w:t>
        <w:tab/>
        <w:t>###$#If####gd#9J#####$#1$#7$#8$#H$#If####gd#9J####�###�###�###�##��##��##��##��##��##��##��##��###�##</w:t>
        <w:tab/>
        <w:t>�###�##�##��##��##��##��##�����</w:t>
      </w:r>
      <w:r>
        <w:rPr>
          <w:rtl w:val="true"/>
        </w:rPr>
        <w:t>ں</w:t>
      </w:r>
      <w:r>
        <w:rPr/>
        <w:t>�������</w:t>
      </w:r>
      <w:r>
        <w:rPr/>
        <w:t>t�]I2#,#h�x�##h�#�#5#�B*#CJ##OJ##QJ##^J##aJ##ph#�P##&amp;#h�#�#5#�B*#CJ##OJ##QJ##^J##aJ##ph#�P##,#h#m;##h�#�#5#�B*#CJ,#OJ##QJ##^J##aJ,#ph#�P## #h#4</w:t>
        <w:tab/>
        <w:t>##h�#�#CJ##OJ##QJ##^J##aJ#####h�KE#CJ##OJ##QJ##^J##aJ### #h�J�##h�#�#CJ##OJ##QJ##^J##aJ#####h�#�#5#�CJ##OJ##QJ##^J##aJ##</w:t>
      </w:r>
      <w:r>
        <w:br w:type="page"/>
      </w:r>
    </w:p>
    <w:p>
      <w:pPr>
        <w:pStyle w:val="PreformattedText"/>
        <w:bidi w:val="0"/>
        <w:jc w:val="left"/>
        <w:rPr/>
      </w:pPr>
      <w:r>
        <w:rPr/>
        <w:t>#h�J�##h�#�####h�#�#CJ##OJ##QJ##^J##aJ#####h�KE#B*#CJ##OJ##QJ##^J##aJ##ph####)#hwMI##h�#�#B*#CJ##OJ##QJ##^J##aJ##ph#### #hwMI##h�#�#CJ##OJ##QJ##^J##aJ###��##��##��###�###�##��##��##��##��##�############|############|############|############|############|############|############m##############################################################################################$#1$#7$#8$#H$#If####gd�R�#</w:t>
        <w:tab/>
        <w:t>###$#If####gd�C###y##kd,�###$##$#If#####�l##4##�##########################�0##�##</w:t>
      </w:r>
    </w:p>
    <w:p>
      <w:pPr>
        <w:pStyle w:val="PreformattedText"/>
        <w:bidi w:val="0"/>
        <w:jc w:val="left"/>
        <w:rPr/>
      </w:pPr>
      <w:r>
        <w:rPr/>
        <w:t>�</w:t>
      </w:r>
      <w:r>
        <w:rPr/>
        <w:t>4######################�'#################�0###�#######�#######�#######�#######�#######�#####�#�/#�####�####�###�#�####�###�#�####�###�#�####�###�4�#######4�###</w:t>
        <w:br/>
        <w:t>#l#a�#X#f4#yt�7�###��##��##��##��##��##��##��##��##��##��##��##��##��##��##��##��##6�##9�##��##��##��</w:t>
      </w:r>
      <w:r>
        <w:rPr/>
        <w:t>쾭�������</w:t>
      </w:r>
      <w:r>
        <w:rPr/>
        <w:t>l^�^P^;###################)#hR_e##h�#�#B*#CJ##OJ##QJ##^J##aJ##ph�l</w:t>
        <w:br/>
        <w:t>###h�KE#CJ##OJ##QJ##^J##aJ#####h�#�#CJ##OJ##QJ##^J##aJ###,#hR_e##h�#�#5#�B*#CJ##OJ##QJ##^J##aJ##ph�l</w:t>
        <w:br/>
        <w:t>## #h�J�##h�#�#CJ##OJ##QJ##^J##aJ#####h/E###h�#�#5#�CJ##OJ##QJ##^J##aJ##</w:t>
      </w:r>
      <w:r>
        <w:br w:type="page"/>
      </w:r>
    </w:p>
    <w:p>
      <w:pPr>
        <w:pStyle w:val="PreformattedText"/>
        <w:bidi w:val="0"/>
        <w:jc w:val="left"/>
        <w:rPr/>
      </w:pPr>
      <w:r>
        <w:rPr/>
        <w:t>#h�J�##h�#�## #h�#�##h�#�#CJ##OJ##QJ##^J##aJ###,#h�x�##h�#�#5#�B*#CJ##OJ##QJ##^J##aJ##ph#�P##-#h�#^##h�#�#0J%#B*#CJ,#OJ##QJ##^J##aJ,#ph#�P#&amp;#h�#�#5#�B*#CJ##OJ##QJ##^J##aJ##ph#�P##��##��##��##��##�############|############|#############################################################################################################################################################################################################</w:t>
        <w:tab/>
        <w:t>###$#If####gd�C###y##kd��###$##$#If#####�l##4##�##########################�0##�##</w:t>
      </w:r>
    </w:p>
    <w:p>
      <w:pPr>
        <w:pStyle w:val="PreformattedText"/>
        <w:bidi w:val="0"/>
        <w:jc w:val="left"/>
        <w:rPr/>
      </w:pPr>
      <w:r>
        <w:rPr/>
        <w:t>�</w:t>
      </w:r>
      <w:r>
        <w:rPr/>
        <w:t>4######################�'#################�0###�#######�#######�#######�#######�#######�#####�#�/#�####�####�###�#�####�###�#�####�###�#�####�###�4�#######4�###</w:t>
        <w:br/>
        <w:t>#l#a�#X#f4#yt�7�###��##��##��##��##�############|############|#############################################################################################################################################################################################################</w:t>
        <w:tab/>
        <w:t>###$#If####gd�C###y##kd6�###$##$#If#####�l##4##�##########################�0##�##</w:t>
      </w:r>
    </w:p>
    <w:p>
      <w:pPr>
        <w:pStyle w:val="PreformattedText"/>
        <w:bidi w:val="0"/>
        <w:jc w:val="left"/>
        <w:rPr/>
      </w:pPr>
      <w:r>
        <w:rPr/>
        <w:t>�</w:t>
      </w:r>
      <w:r>
        <w:rPr/>
        <w:t>4######################�'#################�0###�#######�#######�#######�#######�#######�#####�#�/#�####�####�###�#�####�###�#�####�###�#�####�###�4�#######4�###</w:t>
        <w:br/>
        <w:t>#l#a�#X#f4#yt�7�###��##��##��##v�##w�##��##��##��##��##��##��##��##�############|############|############|############|############|############|############|############s############|############|###################################################</w:t>
        <w:tab/>
        <w:t>###$#If####gd�&amp;�#</w:t>
        <w:tab/>
        <w:t>###$#If####gd�C###y##kd��###$##$#If#####�l##4##�##########################�0##�##</w:t>
      </w:r>
    </w:p>
    <w:p>
      <w:pPr>
        <w:pStyle w:val="PreformattedText"/>
        <w:bidi w:val="0"/>
        <w:jc w:val="left"/>
        <w:rPr/>
      </w:pPr>
      <w:r>
        <w:rPr/>
        <w:t>�</w:t>
      </w:r>
      <w:r>
        <w:rPr/>
        <w:t>4######################�'#################�0###�#######�#######�#######�#######�#######�#####�#�/#�####�####�###�#�####�###�#�####�###�#�####�###�4�#######4�###</w:t>
        <w:br/>
        <w:t>#l#a�#X#f4#yt�7�###��##��##��##��##��##��###�##</w:t>
      </w:r>
      <w:r>
        <w:br w:type="page"/>
      </w:r>
    </w:p>
    <w:p>
      <w:pPr>
        <w:pStyle w:val="PreformattedText"/>
        <w:bidi w:val="0"/>
        <w:jc w:val="left"/>
        <w:rPr/>
      </w:pPr>
      <w:r>
        <w:rPr/>
        <w:t>�</w:t>
      </w:r>
      <w:r>
        <w:rPr/>
        <w:t>##</w:t>
      </w:r>
    </w:p>
    <w:p>
      <w:pPr>
        <w:pStyle w:val="PreformattedText"/>
        <w:bidi w:val="0"/>
        <w:jc w:val="left"/>
        <w:rPr/>
      </w:pPr>
      <w:r>
        <w:rPr/>
        <w:t>�</w:t>
      </w:r>
      <w:r>
        <w:rPr/>
        <w:t>###�###�###�###�##*�##�վ����r�`RK4###################################,#hR_e##h$+�#5#�B*#CJ##OJ##QJ##^J##aJ##ph�l</w:t>
        <w:br/>
        <w:t>##</w:t>
      </w:r>
      <w:r>
        <w:br w:type="page"/>
      </w:r>
    </w:p>
    <w:p>
      <w:pPr>
        <w:pStyle w:val="PreformattedText"/>
        <w:bidi w:val="0"/>
        <w:jc w:val="left"/>
        <w:rPr/>
      </w:pPr>
      <w:r>
        <w:rPr/>
        <w:t>#h�J�##h�#�####h�#�#CJ##OJ##QJ##^J##aJ#####h</w:t>
        <w:br/>
        <w:t>#6##h�#�#5#�CJ##OJ##QJ##^J##aJ##,#h�#�##h�#�#5#�B*#CJ##OJ##QJ##^J##aJ##ph##�####h�#�#5#�CJ##OJ##QJ##^J##aJ##</w:t>
      </w:r>
      <w:r>
        <w:br w:type="page"/>
      </w:r>
    </w:p>
    <w:p>
      <w:pPr>
        <w:pStyle w:val="PreformattedText"/>
        <w:bidi w:val="0"/>
        <w:jc w:val="left"/>
        <w:rPr/>
      </w:pPr>
      <w:r>
        <w:rPr/>
        <w:t>#h�J�##h�#�## #h�#�##h�#�#CJ##OJ##QJ##^J##aJ#####h�&amp;�#CJ##OJ##QJ##^J##aJ###,#hR_e##h�&amp;�#5#�B*#CJ##OJ##QJ##^J##aJ##ph�l</w:t>
        <w:br/>
        <w:t>##)#hR_e##h�#�#B*#CJ##OJ##QJ##^J##aJ##ph�l</w:t>
        <w:br/>
        <w:t>#)#hR_e##hu#�#B*#CJ##OJ##QJ##^J##aJ##ph�l</w:t>
        <w:br/>
        <w:t>##</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tab/>
        <w:t>###$#If####gd�C###y##kd@�###$##$#If#####�l##4##�##########################�0##�##</w:t>
      </w:r>
    </w:p>
    <w:p>
      <w:pPr>
        <w:pStyle w:val="PreformattedText"/>
        <w:bidi w:val="0"/>
        <w:jc w:val="left"/>
        <w:rPr/>
      </w:pPr>
      <w:r>
        <w:rPr/>
        <w:t>�</w:t>
      </w:r>
      <w:r>
        <w:rPr/>
        <w:t>4######################�'#################�0###�#######�#######�#######�#######�#######�#####�#�/#�####�####�###�#�####�###�#�####�###�#�####�###�4�#######4�###</w:t>
        <w:br/>
        <w:t>#l#a�#X#f4#yt�7�###</w:t>
      </w:r>
    </w:p>
    <w:p>
      <w:pPr>
        <w:pStyle w:val="PreformattedText"/>
        <w:bidi w:val="0"/>
        <w:jc w:val="left"/>
        <w:rPr/>
      </w:pPr>
      <w:r>
        <w:rPr/>
        <w:t>�</w:t>
      </w:r>
      <w:r>
        <w:rPr/>
        <w:t>###�###�###�##�############|############|#############################################################################################################################################################################################################</w:t>
        <w:tab/>
        <w:t>###$#If####gd�C###y##kdŉ###$##$#If#####�l##4##�##########################�0##�##</w:t>
      </w:r>
    </w:p>
    <w:p>
      <w:pPr>
        <w:pStyle w:val="PreformattedText"/>
        <w:bidi w:val="0"/>
        <w:jc w:val="left"/>
        <w:rPr/>
      </w:pPr>
      <w:r>
        <w:rPr/>
        <w:t>�</w:t>
      </w:r>
      <w:r>
        <w:rPr/>
        <w:t>4######################�'#################�0###�#######�#######�#######�#######�#######�#####�#�/#�####�####�###�#�####�###�#�####�###�#�####�###�4�#######4�###</w:t>
        <w:br/>
        <w:t>#l#a�#X#f4#yt�7�####�###�##+�##F�##G�##t�##��##��##��##��##A�##B�##��##�############|############|############|############s############s############s############s############|############|############|############j################</w:t>
        <w:tab/>
        <w:t>###$#If####gd�$u#</w:t>
        <w:tab/>
        <w:t>###$#If####gdx#F#</w:t>
        <w:tab/>
        <w:t>###$#If####gd�C###y##kdJ�###$##$#If#####�l##4##�##########################�0##�##</w:t>
      </w:r>
    </w:p>
    <w:p>
      <w:pPr>
        <w:pStyle w:val="PreformattedText"/>
        <w:bidi w:val="0"/>
        <w:jc w:val="left"/>
        <w:rPr/>
      </w:pPr>
      <w:r>
        <w:rPr/>
        <w:t>�</w:t>
      </w:r>
      <w:r>
        <w:rPr/>
        <w:t>4######################�'#################�0###�#######�#######�#######�#######�#######�#####�#�/#�####�####�###�#�####�###�#�####�###�#�####�###�4�#######4�###</w:t>
        <w:br/>
        <w:t>#l#a�#X#f4#yt�7�##</w:t>
      </w:r>
      <w:r>
        <w:br w:type="page"/>
      </w:r>
    </w:p>
    <w:p>
      <w:pPr>
        <w:pStyle w:val="PreformattedText"/>
        <w:bidi w:val="0"/>
        <w:jc w:val="left"/>
        <w:rPr/>
      </w:pPr>
      <w:r>
        <w:rPr/>
        <w:t>*�##+�##H�##R�##U�##^�##y�##��##��##��##��##��##��##��##��##��##��###�##</w:t>
      </w:r>
      <w:r>
        <w:br w:type="page"/>
      </w:r>
    </w:p>
    <w:p>
      <w:pPr>
        <w:pStyle w:val="PreformattedText"/>
        <w:bidi w:val="0"/>
        <w:jc w:val="left"/>
        <w:rPr/>
      </w:pPr>
      <w:r>
        <w:rPr/>
        <w:t>�</w:t>
      </w:r>
      <w:r>
        <w:rPr/>
        <w:t>##</w:t>
      </w:r>
    </w:p>
    <w:p>
      <w:pPr>
        <w:pStyle w:val="PreformattedText"/>
        <w:bidi w:val="0"/>
        <w:jc w:val="left"/>
        <w:rPr/>
      </w:pPr>
      <w:r>
        <w:rPr/>
        <w:t>�</w:t>
      </w:r>
      <w:r>
        <w:rPr/>
        <w:t>##"�##;�##=�##E�##F�##G�##��##��##���</w:t>
      </w:r>
      <w:r>
        <w:rPr/>
        <w:t>۳ۢۢۢ</w:t>
      </w:r>
      <w:r>
        <w:rPr>
          <w:rtl w:val="true"/>
        </w:rPr>
        <w:t>ې</w:t>
      </w:r>
      <w:r>
        <w:rPr/>
        <w:t>�ۢ��ۢ�</w:t>
      </w:r>
      <w:r>
        <w:rPr/>
        <w:t>ʢ�t`I#######,#hR_e##hx#F#5#�B*#CJ##OJ##QJ##^J##aJ##ph�l</w:t>
        <w:br/>
        <w:t>##&amp;#hx#F#5#�B*#CJ##OJ##QJ##^J##aJ##ph#�P####h</w:t>
        <w:tab/>
        <w:t>4�#CJ##OJ##QJ##^J##aJ#####h�#�#CJ##OJ##QJ##^J##aJ#####h</w:t>
        <w:br/>
        <w:t>#�##h$+�#5#�CJ##OJ##QJ##^J##aJ## #h</w:t>
        <w:br/>
        <w:t>#�##h$+�#CJ##OJ##QJ##^J##aJ###,#hR_e##h$+�#5#�B*#CJ##OJ##QJ##^J##aJ##ph�l</w:t>
        <w:br/>
        <w:t>## #h�J�##h$+�#CJ##OJ##QJ##^J##aJ#####h$+�#CJ##OJ##QJ##^J##aJ###,#hR_e##h�#�#5#�B*#CJ##OJ##QJ##^J##aJ##ph�l</w:t>
        <w:br/>
        <w:t>##��##��###�###�##&amp;�##@�##A�##B�##R�##k�##l�##��##��##��##�ѹ���{m\mM?0#############################h�"�#5#�CJ##OJ##QJ##^J##aJ####h�$u#CJ##OJ##QJ##^J##aJ#####h�$u#CJ##OJ##QJ##\#�^J##aJ## #h�"�##h�$u#CJ##OJ##QJ##^J##aJ#####hADF#CJ##OJ##QJ##^J##aJ#####h�$u#5#�CJ##OJ##QJ##^J##aJ##,#hR_e##h�=�#5#�B*#CJ##OJ##QJ##^J##aJ##ph�l</w:t>
        <w:br/>
        <w:t>##/#hR_e##h�=�#5#�6#�B*#CJ##OJ##QJ##^J##aJ##ph�l</w:t>
        <w:br/>
        <w:t>#/#hR_e##h�=�#5#�B*#CJ##OJ##QJ##\#�^J##aJ##ph�l</w:t>
        <w:br/>
        <w:t>#/#hR_e##h</w:t>
        <w:tab/>
        <w:t>4�#5#�B*#CJ##OJ##QJ##\#�^J##aJ##ph�l</w:t>
        <w:br/>
        <w:t>#,#hR_e##h</w:t>
        <w:tab/>
        <w:t>4�#5#�B*#CJ##OJ##QJ##^J##aJ##ph�l</w:t>
        <w:br/>
        <w:t>#</w:t>
      </w:r>
    </w:p>
    <w:p>
      <w:pPr>
        <w:pStyle w:val="PreformattedText"/>
        <w:bidi w:val="0"/>
        <w:jc w:val="left"/>
        <w:rPr/>
      </w:pPr>
      <w:r>
        <w:rPr/>
        <w:t>��</w:t>
      </w:r>
      <w:r>
        <w:rPr/>
        <w:t>##��##��##��##��##��##��##�############�############�############j############�############�#######################################################################################################################y##kdϊ###$##$#If#####�l##4##�##########################�0##�##</w:t>
      </w:r>
    </w:p>
    <w:p>
      <w:pPr>
        <w:pStyle w:val="PreformattedText"/>
        <w:bidi w:val="0"/>
        <w:jc w:val="left"/>
        <w:rPr/>
      </w:pPr>
      <w:r>
        <w:rPr/>
        <w:t>�</w:t>
      </w:r>
      <w:r>
        <w:rPr/>
        <w:t>4######################�'#################�0###�#######�#######�#######�#######�#######�#####�#�/#�####�####�###�#�####�###�#�####�###�#�####�###�4�#######4�###</w:t>
        <w:br/>
        <w:t>#l#a�#X#f4#yt�7�#</w:t>
        <w:tab/>
        <w:t>###$#If####gd�$u#</w:t>
        <w:tab/>
        <w:t>###$#If####gd�"�#</w:t>
        <w:tab/>
        <w:t>###$#If####gd�C####��##��##��##��##��##��##��##��##��##��##��##��##��##��###�###�##+�##.�##6�##�����ȱ���z��hZIZ2######,#hR_e##h#e�#5#�B*#CJ##OJ##QJ##^J##aJ##ph�l</w:t>
        <w:br/>
        <w:t>## #h�J�##h�#�#CJ##OJ##QJ##^J##aJ#####h�#�#CJ##OJ##QJ##^J##aJ#####h</w:t>
        <w:br/>
        <w:t>#6##h�#�#5#�CJ##OJ##QJ##^J##aJ####h</w:t>
        <w:br/>
        <w:t>#6##h�#�#5#�CJ##OJ##QJ##^J##aJ####h�#�#CJ##OJ##QJ##^J##aJ###,#hR_e##h�#�#5#�B*#CJ##OJ##QJ##^J##aJ##ph�l</w:t>
        <w:br/>
        <w:t>##,#hR_e##h$+�#5#�B*#CJ##OJ##QJ##^J##aJ##ph�l</w:t>
        <w:br/>
        <w:t>##</w:t>
      </w:r>
      <w:r>
        <w:br w:type="page"/>
      </w:r>
    </w:p>
    <w:p>
      <w:pPr>
        <w:pStyle w:val="PreformattedText"/>
        <w:bidi w:val="0"/>
        <w:jc w:val="left"/>
        <w:rPr/>
      </w:pPr>
      <w:r>
        <w:rPr/>
        <w:t>#h�J�##h�#�####h</w:t>
        <w:tab/>
        <w:t>4�#CJ##OJ##QJ##^J##aJ#####h�"�##h�"�#CJ##OJ##QJ##\#�^J##aJ## #h�"�##h�"�#CJ##OJ##QJ##^J##aJ###��##��##��##��##�############|############|#############################################################################################################################################################################################################</w:t>
        <w:tab/>
        <w:t>###$#If####gd�C###y##kdT�###$##$#If#####�l##4##�##########################�0##�##</w:t>
      </w:r>
    </w:p>
    <w:p>
      <w:pPr>
        <w:pStyle w:val="PreformattedText"/>
        <w:bidi w:val="0"/>
        <w:jc w:val="left"/>
        <w:rPr/>
      </w:pPr>
      <w:r>
        <w:rPr/>
        <w:t>�</w:t>
      </w:r>
      <w:r>
        <w:rPr/>
        <w:t>4######################�'#################�0###�#######�#######�#######�#######�#######�#####�#�/#�####�####�###�#�####�###�#�####�###�#�####�###�4�#######4�###</w:t>
        <w:br/>
        <w:t>#l#a�#X#f4#yt�7�###��##��###�###�##�############|############s###########################################################################################################################################################################################</w:t>
        <w:tab/>
        <w:t>###$#If####gd$+�#</w:t>
        <w:tab/>
        <w:t>###$#If####gd�C###y##kd</w:t>
      </w:r>
      <w:r>
        <w:rPr/>
        <w:t>ً</w:t>
      </w:r>
      <w:r>
        <w:rPr/>
        <w:t>###$##$#If#####�l##4##�##########################�0##�##</w:t>
      </w:r>
    </w:p>
    <w:p>
      <w:pPr>
        <w:pStyle w:val="PreformattedText"/>
        <w:bidi w:val="0"/>
        <w:jc w:val="left"/>
        <w:rPr/>
      </w:pPr>
      <w:r>
        <w:rPr/>
        <w:t>�</w:t>
      </w:r>
      <w:r>
        <w:rPr/>
        <w:t>4######################�'#################�0###�#######�#######�#######�#######�#######�#####�#�/#�####�####�###�#�####�###�#�####�###�#�####�###�4�#######4�###</w:t>
        <w:br/>
        <w:t>#l#a�#X#f4#yt�7�###6�##7�##Q�##[�##a�##l�##m�##p�##x�##y�##��##��##��##��##��##��##��##��##��##��##��##</w:t>
        <w:tab/>
        <w:t>�###�###�###�###�###�###�##)�##O�##��##��##��##N�##O�##P�##Z�##�����</w:t>
      </w:r>
      <w:r>
        <w:rPr>
          <w:rtl w:val="true"/>
        </w:rPr>
        <w:t>ۼ��۪�ۜ��ۋ��ۋ</w:t>
      </w:r>
      <w:r>
        <w:rPr/>
        <w:t>��</w:t>
      </w:r>
      <w:r>
        <w:rPr/>
        <w:t>ʋ�r�</w:t>
      </w:r>
      <w:r>
        <w:rPr>
          <w:rtl w:val="true"/>
        </w:rPr>
        <w:t>ۋ�ۋ</w:t>
      </w:r>
      <w:r>
        <w:rPr/>
        <w:t>�</w:t>
      </w:r>
      <w:r>
        <w:rPr/>
        <w:t>r##############################################h</w:t>
        <w:br/>
        <w:t>#6##h�#�#5#�CJ##OJ##QJ##^J##aJ##</w:t>
      </w:r>
      <w:r>
        <w:br w:type="page"/>
      </w:r>
    </w:p>
    <w:p>
      <w:pPr>
        <w:pStyle w:val="PreformattedText"/>
        <w:bidi w:val="0"/>
        <w:jc w:val="left"/>
        <w:rPr/>
      </w:pPr>
      <w:r>
        <w:rPr/>
        <w:t>#h�J�##h�#�## #h�J�##h�#�#CJ##OJ##QJ##^J##aJ#####h$+�#CJ##OJ##QJ##^J##aJ#####h</w:t>
        <w:br/>
        <w:t>#�##h�#�#5#�CJ##OJ##QJ##^J##aJ####h�KE#CJ##OJ##QJ##^J##aJ### #h</w:t>
        <w:br/>
        <w:t>#�##h�#�#CJ##OJ##QJ##^J##aJ#####h�#�#CJ##OJ##QJ##^J##aJ###,#hR_e##h�#�#5#�B*#CJ##OJ##QJ##^J##aJ##ph�l</w:t>
        <w:br/>
        <w:t>#$#�###�##)�##O�##�############|############|#############################################################################################################################################################################################################</w:t>
        <w:tab/>
        <w:t>###$#If####gd�C###y##kd^�###$##$#If#####�l##4##�##########################�0##�##</w:t>
      </w:r>
    </w:p>
    <w:p>
      <w:pPr>
        <w:pStyle w:val="PreformattedText"/>
        <w:bidi w:val="0"/>
        <w:jc w:val="left"/>
        <w:rPr/>
      </w:pPr>
      <w:r>
        <w:rPr/>
        <w:t>�</w:t>
      </w:r>
      <w:r>
        <w:rPr/>
        <w:t>4######################�'#################�0###�#######�#######�#######�#######�#######�#####�#�/#�####�####�###�#�####�###�#�####�###�#�####�###�4�#######4�###</w:t>
        <w:br/>
        <w:t>#l#a�#X#f4#yt�7�###O�##P�##[�##\�##�############|############|#############################################################################################################################################################################################################</w:t>
        <w:tab/>
        <w:t>###$#If####gd�C###y##kd�###$##$#If#####�l##4##�##########################�0##�##</w:t>
      </w:r>
    </w:p>
    <w:p>
      <w:pPr>
        <w:pStyle w:val="PreformattedText"/>
        <w:bidi w:val="0"/>
        <w:jc w:val="left"/>
        <w:rPr/>
      </w:pPr>
      <w:r>
        <w:rPr/>
        <w:t>�</w:t>
      </w:r>
      <w:r>
        <w:rPr/>
        <w:t>4######################�'#################�0###�#######�#######�#######�#######�#######�#####�#�/#�####�####�###�#�####�###�#�####�###�#�####�###�4�#######4�###</w:t>
        <w:br/>
        <w:t>#l#a�#X#f4#yt�7�###Z�##[�##\�##]�##s�##��##��##</w:t>
      </w:r>
    </w:p>
    <w:p>
      <w:pPr>
        <w:pStyle w:val="PreformattedText"/>
        <w:bidi w:val="0"/>
        <w:jc w:val="left"/>
        <w:rPr/>
      </w:pPr>
      <w:r>
        <w:rPr/>
        <w:t>�</w:t>
      </w:r>
      <w:r>
        <w:rPr/>
        <w:t>###�##*�##4�##6�##F�##G�##��##��##��##��##��##��##��##��##��##��##��##��##��##��##��##��##��##��##���´</w:t>
      </w:r>
      <w:r>
        <w:rPr/>
        <w:t>۴����������</w:t>
      </w:r>
      <w:r>
        <w:rPr/>
        <w:t>q���q��q`q�ԂQ#####hLn�#5#�CJ##OJ##QJ##^J##aJ## #h�KE#5#�CJ##OJ##QJ##\#�^J##aJ### #h�#�#5#�CJ##OJ##QJ##\#�^J##aJ#####h�#�#5#�CJ##OJ##QJ##^J##aJ####h2`�##h�#�#5#�CJ##OJ##QJ##^J##aJ## #h</w:t>
        <w:br/>
        <w:t>#�##h�#�#CJ##OJ##QJ##^J##aJ#####h�#�#CJ##OJ##QJ##^J##aJ#####h</w:t>
        <w:br/>
        <w:t>#6##h�#�#5#�CJ##OJ##QJ##^J##aJ##</w:t>
      </w:r>
      <w:r>
        <w:br w:type="page"/>
      </w:r>
    </w:p>
    <w:p>
      <w:pPr>
        <w:pStyle w:val="PreformattedText"/>
        <w:bidi w:val="0"/>
        <w:jc w:val="left"/>
        <w:rPr/>
      </w:pPr>
      <w:r>
        <w:rPr/>
        <w:t>#h�J�##h�#�## #h�J�##h�#�#CJ##OJ##QJ##^J##aJ###&amp;#h�J�##h�#�#5#�CJ##OJ##QJ##\#�^J##aJ###\�##]�##s�##5�##6�##��##��##�############|############|############|############|############|##########################################################################################################################################################</w:t>
        <w:tab/>
        <w:t>###$#If####gd�C###y##kdh�###$##$#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r�###$##$#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r>
      <w:r>
        <w:br w:type="page"/>
      </w:r>
    </w:p>
    <w:p>
      <w:pPr>
        <w:pStyle w:val="PreformattedText"/>
        <w:bidi w:val="0"/>
        <w:jc w:val="left"/>
        <w:rPr/>
      </w:pPr>
      <w:r>
        <w:rPr/>
        <w:t>�</w:t>
      </w:r>
      <w:r>
        <w:rPr/>
        <w:t>##.�##7�##S�##��##��##��##��##��##��##��##��###�###�###�###�###�##������ƴ�͋}�k}��}�}�}�}V###########################################)#h�x�##h�#�#B*#CJ##OJ##QJ##^J##aJ##ph#�P###h</w:t>
        <w:br/>
        <w:t>#�##h�#�#5#�CJ##OJ##QJ##^J##aJ####h�#�#CJ##OJ##QJ##^J##aJ### #h</w:t>
        <w:br/>
        <w:t>#�##h�#�#CJ##OJ##QJ##^J##aJ###/#hR]~##h�#�#5#�B*#CJ##OJ##QJ##\#�^J##aJ##ph##�###hR]~##h�#�#5#�CJ##OJ##QJ##^J##aJ##</w:t>
      </w:r>
      <w:r>
        <w:br w:type="page"/>
      </w:r>
    </w:p>
    <w:p>
      <w:pPr>
        <w:pStyle w:val="PreformattedText"/>
        <w:bidi w:val="0"/>
        <w:jc w:val="left"/>
        <w:rPr/>
      </w:pPr>
      <w:r>
        <w:rPr/>
        <w:t>#h�J�##h�#�## #h�J�##h�#�#CJ##OJ##QJ##^J##aJ#####h�#�##h�#�#5#�CJ##OJ##QJ##^J##aJ####h�#�#5#�CJ##OJ##QJ##^J##aJ####��##��##��##��##�############|############|#############################################################################################################################################################################################################</w:t>
        <w:tab/>
        <w:t>###$#If####gd�C###y##kd#�###$##$#If#####�l##4##�##########################�0##�##</w:t>
      </w:r>
    </w:p>
    <w:p>
      <w:pPr>
        <w:pStyle w:val="PreformattedText"/>
        <w:bidi w:val="0"/>
        <w:jc w:val="left"/>
        <w:rPr/>
      </w:pPr>
      <w:r>
        <w:rPr/>
        <w:t>�</w:t>
      </w:r>
      <w:r>
        <w:rPr/>
        <w:t>4######################�'#################�0###�#######�#######�#######�#######�#######�#####�#�/#�####�####�###�#�####�###�#�####�###�#�####�###�4�#######4�###</w:t>
        <w:br/>
        <w:t>#l#a�#X#f4#yt�7�###��##��##</w:t>
      </w:r>
      <w:r>
        <w:br w:type="page"/>
      </w:r>
    </w:p>
    <w:p>
      <w:pPr>
        <w:pStyle w:val="PreformattedText"/>
        <w:bidi w:val="0"/>
        <w:jc w:val="left"/>
        <w:rPr/>
      </w:pPr>
      <w:r>
        <w:rPr/>
        <w:t>�</w:t>
      </w:r>
      <w:r>
        <w:rPr/>
        <w:t>##��##��###�###�##L�##M�##�##��##�############|############|############|############|############|############m############|############|############^##############################$#1$#7$#8$#H$#If####gd�C######$#1$#7$#8$#H$#If####gd"#}#</w:t>
        <w:tab/>
        <w:t>###$#If####gd�C###y##kd��###$##$#If#####�l##4##�##########################�0##�##</w:t>
      </w:r>
    </w:p>
    <w:p>
      <w:pPr>
        <w:pStyle w:val="PreformattedText"/>
        <w:bidi w:val="0"/>
        <w:jc w:val="left"/>
        <w:rPr/>
      </w:pPr>
      <w:r>
        <w:rPr/>
        <w:t>�</w:t>
      </w:r>
      <w:r>
        <w:rPr/>
        <w:t>4######################�'#################�0###�#######�#######�#######�#######�#######�#####�#�/#�####�####�###�#�####�###�#�####�###�#�####�###�4�#######4�###</w:t>
        <w:br/>
        <w:t>#l#a�#X#f4#yt�7�##</w:t>
        <w:br/>
        <w:t>#�###�## �##E�##F�##J�##K�##L�##i�##}�##�##��##��##��##��##��##��##��##��##�վէվ���tc\J;Jc\##########################h�#�#5#�CJ##OJ##QJ##^J##aJ####hR]~##h�#�#5#�CJ##OJ##QJ##^J##aJ##</w:t>
      </w:r>
      <w:r>
        <w:br w:type="page"/>
      </w:r>
    </w:p>
    <w:p>
      <w:pPr>
        <w:pStyle w:val="PreformattedText"/>
        <w:bidi w:val="0"/>
        <w:jc w:val="left"/>
        <w:rPr/>
      </w:pPr>
      <w:r>
        <w:rPr/>
        <w:t>#h�J�##h�#�## #h�J�##h�#�#CJ##OJ##QJ##^J##aJ###&amp;#h�#�#5#�B*#CJ##OJ##QJ##^J##aJ##ph#�### #h�6�##h�#�#CJ##OJ##QJ##^J##aJ#####h�#�#CJ##OJ##QJ##^J##aJ###-#h�#^##h�#�#0J%#B*#CJ,#OJ##QJ##^J##aJ,#ph#�P#,#h�x�##h�#�#5#�B*#CJ##OJ##QJ##^J##aJ##ph#�P##&amp;#h�#�#5#�B*#CJ##OJ##QJ##^J##aJ##ph#�P##,#h#m;##h�#�#5#�B*#CJ,#OJ##QJ##^J##aJ,#ph#�P##��##��##��##��##��##�############v############m############m##############################################################################################################################################################</w:t>
        <w:tab/>
        <w:t>###$#If####gd�C###y##kd#�###$##$#If#####�l##4##�##########################�0##�##</w:t>
      </w:r>
    </w:p>
    <w:p>
      <w:pPr>
        <w:pStyle w:val="PreformattedText"/>
        <w:bidi w:val="0"/>
        <w:jc w:val="left"/>
        <w:rPr/>
      </w:pPr>
      <w:r>
        <w:rPr/>
        <w:t>�</w:t>
      </w:r>
      <w:r>
        <w:rPr/>
        <w:t>4######################�'#################�0###�#######�#######�#######�#######�#######�#####�#�/#�####�####�###�#�####�###�#�####�###�#�####�###�4�#######4�###</w:t>
        <w:br/>
        <w:t>#l#a�#X#f4#yt�7�#####$#1$#7$#8$#H$#If####gd"#}###��##��##��##��##��##��##��##��##��###�###�##D�##�############|############|############|############|############s############d############s############s############s############s#########################$#1$#7$#8$#H$#If####gd"#}#</w:t>
        <w:tab/>
        <w:t>###$#If####gd�L4#</w:t>
        <w:tab/>
        <w:t>###$#If####gd�C###y##kd��###$##$#If#####�l##4##�##########################�0##�##</w:t>
      </w:r>
    </w:p>
    <w:p>
      <w:pPr>
        <w:pStyle w:val="PreformattedText"/>
        <w:bidi w:val="0"/>
        <w:jc w:val="left"/>
        <w:rPr/>
      </w:pPr>
      <w:r>
        <w:rPr/>
        <w:t>�</w:t>
      </w:r>
      <w:r>
        <w:rPr/>
        <w:t>4######################�'#################�0###�#######�#######�#######�#######�#######�#####�#�/#�####�####�###�#�####�###�#�####�###�#�####�###�4�#######4�###</w:t>
        <w:br/>
        <w:t>#l#a�#X#f4#yt�7�###��##��##��##��##��##</w:t>
        <w:tab/>
        <w:t>�###�###�###�##H�##I�##P�##Q�##p�##x�##y�##z�##��##��##��##��##��###�###�##'�##8�##&lt;�##J�##��##��##��##��##��##��˽˽˽˫�˽�</w:t>
      </w:r>
      <w:r>
        <w:rPr/>
        <w:t>ܽܽܽܽܽ�����</w:t>
      </w:r>
      <w:r>
        <w:rPr/>
        <w:t>oXo############,#h�x�##h�#�#5#�B*#CJ##OJ##QJ##^J##aJ##ph#�P##&amp;#h�#�#5#�B*#CJ##OJ##QJ##^J##aJ##ph#�P##,#h#m;##h�#�#5#�B*#CJ,#OJ##QJ##^J##aJ,#ph#�P## #h�q�##h�#�#CJ##OJ##QJ##^J##aJ#####h</w:t>
        <w:br/>
        <w:t>#�##h�#�#5#�CJ##OJ##QJ##^J##aJ####h�#�#CJ##OJ##QJ##^J##aJ### #h</w:t>
        <w:br/>
        <w:t>#�##h�#�#CJ##OJ##QJ##^J##aJ### #h�J�##h�#�#CJ##OJ##QJ##^J##aJ#####h/hb##h�#�#5#�CJ##OJ##QJ##^J##aJ### ��##��##��##��##��##��##��##��##��##��##��##��##��##��###�##��î��wp^O^7wp####################################/#h] �##h�#�#5#�B*#CJ##OJ##QJ##\#�^J##aJ##ph##�###h�#�#5#�CJ##OJ##QJ##^J##aJ####h/hb##h�#�#5#�CJ##OJ##QJ##^J##aJ##</w:t>
      </w:r>
      <w:r>
        <w:br w:type="page"/>
      </w:r>
    </w:p>
    <w:p>
      <w:pPr>
        <w:pStyle w:val="PreformattedText"/>
        <w:bidi w:val="0"/>
        <w:jc w:val="left"/>
        <w:rPr/>
      </w:pPr>
      <w:r>
        <w:rPr/>
        <w:t>#h�J�##h�#�## #h�J�##h�#�#CJ##OJ##QJ##^J##aJ###&amp;#h�#�#5#�B*#CJ##OJ##QJ##^J##aJ##ph#�#####h�#�#B*#CJ##OJ##QJ##^J##aJ##ph####)#h�####h�#�#B*#CJ##OJ##QJ##^J##aJ##ph######h�#�#CJ##OJ##QJ##^J##aJ###,#h�x�##h�#�#5#�B*#CJ##OJ##QJ##^J##aJ##ph#�P##-#h�#^##h�#�#0J%#B*#CJ,#OJ##QJ##^J##aJ,#ph#�P###D�##E�##��##��##��##��##��##��##��##�############�############�############�############�############�############�############�####################################################################################################################################################################################################################################################################$#1$#7$#8$#H$#If####gd#</w:t>
      </w:r>
      <w:r>
        <w:br w:type="page"/>
      </w:r>
    </w:p>
    <w:p>
      <w:pPr>
        <w:pStyle w:val="PreformattedText"/>
        <w:bidi w:val="0"/>
        <w:jc w:val="left"/>
        <w:rPr/>
      </w:pPr>
      <w:r>
        <w:rPr/>
        <w:t>�</w:t>
      </w:r>
      <w:r>
        <w:rPr/>
        <w:t>#####$#1$#7$#8$#H$#If####gd�C######$#1$#7$#8$#H$#If####gd�###</w:t>
        <w:tab/>
        <w:t>###$#If####gd�###</w:t>
        <w:tab/>
        <w:t>###$#If####gd�L4###��##��##��##��##�############|############|#############################################################################################################################################################################################################</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N�##O�##��##��##+�##,�##��##��###�## �##!�##5�##8�##9�##����</w:t>
      </w:r>
      <w:r>
        <w:rPr/>
        <w:t>۳۳۳ۜ�</w:t>
      </w:r>
      <w:r>
        <w:rPr/>
        <w:t>t]F/�,#h7#�##h�#�#5#�B*#CJ##OJ##QJ##^J##aJ##ph#�P##,#h7#�##h7#�#5#�B*#CJ##OJ##QJ##^J##aJ##ph#�P##,#h7#�##h7#�#5#�B*#CJ##OJ##QJ##^J##aJ##ph#�P##&amp;#h7#�#5#�B*#CJ##OJ##QJ##^J##aJ##ph#�P##&amp;#h�#�#5#�B*#CJ##OJ##QJ##^J##aJ##ph#�P##,#h#m;##h�#�#5#�B*#CJ,#OJ##QJ##^J##aJ,#ph#�P####h�#�#5#�CJ##OJ##QJ##^J##aJ####h</w:t>
        <w:br/>
        <w:t>#6##h�#�#5#�CJ##OJ##QJ##^J##aJ##</w:t>
      </w:r>
      <w:r>
        <w:br w:type="page"/>
      </w:r>
    </w:p>
    <w:p>
      <w:pPr>
        <w:pStyle w:val="PreformattedText"/>
        <w:bidi w:val="0"/>
        <w:jc w:val="left"/>
        <w:rPr/>
      </w:pPr>
      <w:r>
        <w:rPr/>
        <w:t>#h�J�##h�#�####h�#�#CJ##OJ##QJ##^J##aJ###,#h#&gt;�##h�#�#5#�B*#CJ##OJ##QJ##^J##aJ##ph##�###�###�##'�##��##��##��##��##?�##@�##�############|############s############s############s############s############s############d############################################################################$#1$#7$#8$#H$#If####gd�L�#</w:t>
        <w:tab/>
        <w:t>###$#If####gd?7�#</w:t>
        <w:tab/>
        <w:t>###$#If####gd�C###y##kd#�###$##$#If#####�l##4##�##########################�0##�##</w:t>
      </w:r>
    </w:p>
    <w:p>
      <w:pPr>
        <w:pStyle w:val="PreformattedText"/>
        <w:bidi w:val="0"/>
        <w:jc w:val="left"/>
        <w:rPr/>
      </w:pPr>
      <w:r>
        <w:rPr/>
        <w:t>�</w:t>
      </w:r>
      <w:r>
        <w:rPr/>
        <w:t>4######################�'#################�0###�#######�#######�#######�#######�#######�#####�#�/#�####�####�###�#�####�###�#�####�###�#�####�###�4�#######4�###</w:t>
        <w:br/>
        <w:t>#l#a�#X#f4#yt�7�###9�##=�##?�##@�##A�##B�##C�##D�##^�##_�##`�##a�##��##��##��##��##[�##\�##f�##�Կ����zle�lzlTl?z################################)#hR_e##h@$J#B*#CJ##OJ##QJ##^J##aJ##ph�l</w:t>
        <w:br/>
        <w:t># #h@$J##h@$J#CJ##OJ##QJ##^J##aJ###</w:t>
      </w:r>
      <w:r>
        <w:br w:type="page"/>
      </w:r>
    </w:p>
    <w:p>
      <w:pPr>
        <w:pStyle w:val="PreformattedText"/>
        <w:bidi w:val="0"/>
        <w:jc w:val="left"/>
        <w:rPr/>
      </w:pPr>
      <w:r>
        <w:rPr/>
        <w:t>#h�J�##h@$J####h@$J#CJ##OJ##QJ##^J##aJ###,#hR_e##h@$J#5#�B*#CJ##OJ##QJ##^J##aJ##ph�l</w:t>
        <w:br/>
        <w:t>##</w:t>
      </w:r>
      <w:r>
        <w:br w:type="page"/>
      </w:r>
    </w:p>
    <w:p>
      <w:pPr>
        <w:pStyle w:val="PreformattedText"/>
        <w:bidi w:val="0"/>
        <w:jc w:val="left"/>
        <w:rPr/>
      </w:pPr>
      <w:r>
        <w:rPr/>
        <w:t>#h�J�##h�xL####h�xL#CJ##OJ##QJ##^J##aJ#####h</w:t>
        <w:br/>
        <w:t>#6##h�xL#5#�CJ##OJ##QJ##^J##aJ##</w:t>
      </w:r>
      <w:r>
        <w:br w:type="page"/>
      </w:r>
    </w:p>
    <w:p>
      <w:pPr>
        <w:pStyle w:val="PreformattedText"/>
        <w:bidi w:val="0"/>
        <w:jc w:val="left"/>
        <w:rPr/>
      </w:pPr>
      <w:r>
        <w:rPr/>
        <w:t>#h�J�##h�#�##)#h5#�##h�#�#B*#CJ##OJ##QJ##^J##aJ##ph##�#&amp;#h�#�#5#�B*#CJ##OJ##QJ##^J##aJ##ph#�P##-#h�#^##h�#�#0J%#B*#CJ,#OJ##QJ##^J##aJ,#ph#�P###@�##A�##B�##C�##�############|############|#############################################################################################################################################################################################################</w:t>
        <w:tab/>
        <w:t>###$#If####gd�C###y##kd��###$##$#If#####�l##4##�##########################�0##�##</w:t>
      </w:r>
    </w:p>
    <w:p>
      <w:pPr>
        <w:pStyle w:val="PreformattedText"/>
        <w:bidi w:val="0"/>
        <w:jc w:val="left"/>
        <w:rPr/>
      </w:pPr>
      <w:r>
        <w:rPr/>
        <w:t>�</w:t>
      </w:r>
      <w:r>
        <w:rPr/>
        <w:t>4######################�'#################�0###�#######�#######�#######�#######�#######�#####�#�/#�####�####�###�#�####�###�#�####�###�#�####�###�4�#######4�###</w:t>
        <w:br/>
        <w:t>#l#a�#X#f4#yt�7�###C�##D�##^�##_�##�############|############|#############################################################################################################################################################################################################</w:t>
        <w:tab/>
        <w:t>###$#If####gd�C###y##kd)�###$##$#If#####�l##4##�##########################�0##�##</w:t>
      </w:r>
    </w:p>
    <w:p>
      <w:pPr>
        <w:pStyle w:val="PreformattedText"/>
        <w:bidi w:val="0"/>
        <w:jc w:val="left"/>
        <w:rPr/>
      </w:pPr>
      <w:r>
        <w:rPr/>
        <w:t>�</w:t>
      </w:r>
      <w:r>
        <w:rPr/>
        <w:t>4######################�'#################�0###�#######�#######�#######�#######�#######�#####�#�/#�####�####�###�#�####�###�#�####�###�#�####�###�4�#######4�###</w:t>
        <w:br/>
        <w:t>#l#a�#X#f4#yt�7�###_�##`�##a�##[�##\�##��##��###�###�##O�##P�##�############|############s############s############s############s############s############s############s############|####################################################################</w:t>
        <w:tab/>
        <w:t>###$#If####gd@$J#</w:t>
        <w:tab/>
        <w:t>###$#If####gd�C###y##kd��###$##$#If#####�l##4##�##########################�0##�##</w:t>
      </w:r>
    </w:p>
    <w:p>
      <w:pPr>
        <w:pStyle w:val="PreformattedText"/>
        <w:bidi w:val="0"/>
        <w:jc w:val="left"/>
        <w:rPr/>
      </w:pPr>
      <w:r>
        <w:rPr/>
        <w:t>�</w:t>
      </w:r>
      <w:r>
        <w:rPr/>
        <w:t>4######################�'#################�0###�#######�#######�#######�#######�#######�#####�#�/#�####�####�###�#�####�###�#�####�###�#�####�###�4�#######4�###</w:t>
        <w:br/>
        <w:t>#l#a�#X#f4#yt�7�##</w:t>
        <w:br/>
        <w:t>f�##��##��##��##��##��###�###�###�##+�##4�##N�##O�##P�##Q�##k�##l�##m�##n�##o�##p�##q�##��##�ϸ���������~w�`~wN~w&lt;########h</w:t>
        <w:br/>
        <w:t>#6##h�#�#5#�CJ##OJ##QJ##^J##aJ####h</w:t>
        <w:br/>
        <w:t>#6##h�xL#5#�CJ##OJ##QJ##^J##aJ##,#hR_e##h�xL#5#�B*#CJ##OJ##QJ##^J##aJ##ph�l</w:t>
        <w:br/>
        <w:t>##</w:t>
      </w:r>
      <w:r>
        <w:br w:type="page"/>
      </w:r>
    </w:p>
    <w:p>
      <w:pPr>
        <w:pStyle w:val="PreformattedText"/>
        <w:bidi w:val="0"/>
        <w:jc w:val="left"/>
        <w:rPr/>
      </w:pPr>
      <w:r>
        <w:rPr/>
        <w:t>#h�J�##h�xL####h�xL#CJ##OJ##QJ##^J##aJ#####h@$J#CJ##OJ##QJ##\#�^J##aJ####h@$J#CJ##OJ##QJ##^J##aJ#####h@$J#5#�CJ##OJ##QJ##^J##aJ##,#hR_e##h@$J#5#�B*#CJ##OJ##QJ##^J##aJ##ph�l</w:t>
        <w:br/>
        <w:t>##/#hR_e##h@$J#5#�6#�B*#CJ##OJ##QJ##^J##aJ##ph�l</w:t>
        <w:br/>
        <w:t>#/#hR_e##h@$J#5#�B*#CJ##OJ##QJ##\#�^J##aJ##ph�l</w:t>
        <w:br/>
        <w:t>###P�##Q�##l�##m�##�############|############|#############################################################################################################################################################################################################</w:t>
        <w:tab/>
        <w:t>###$#If####gd�C###y##kd3�###$##$#If#####�l##4##�##########################�0##�##</w:t>
      </w:r>
    </w:p>
    <w:p>
      <w:pPr>
        <w:pStyle w:val="PreformattedText"/>
        <w:bidi w:val="0"/>
        <w:jc w:val="left"/>
        <w:rPr/>
      </w:pPr>
      <w:r>
        <w:rPr/>
        <w:t>�</w:t>
      </w:r>
      <w:r>
        <w:rPr/>
        <w:t>4######################�'#################�0###�#######�#######�#######�#######�#######�#####�#�/#�####�####�###�#�####�###�#�####�###�#�####�###�4�#######4�###</w:t>
        <w:br/>
        <w:t>#l#a�#X#f4#yt�7�###m�##n�##o�##p�##�############|############|#############################################################################################################################################################################################################</w:t>
        <w:tab/>
        <w:t>###$#If####gd�C###y##kd��###$##$#If#####�l##4##�##########################�0##�##</w:t>
      </w:r>
    </w:p>
    <w:p>
      <w:pPr>
        <w:pStyle w:val="PreformattedText"/>
        <w:bidi w:val="0"/>
        <w:jc w:val="left"/>
        <w:rPr/>
      </w:pPr>
      <w:r>
        <w:rPr/>
        <w:t>�</w:t>
      </w:r>
      <w:r>
        <w:rPr/>
        <w:t>4######################�'#################�0###�#######�#######�#######�#######�#######�#####�#�/#�####�####�###�#�####�###�#�####�###�#�####�###�4�#######4�###</w:t>
        <w:br/>
        <w:t>#l#a�#X#f4#yt�7�###p�##q�##��##��##�############|############|#############################################################################################################################################################################################################</w:t>
        <w:tab/>
        <w:t>###$#If####gd�C###y##kd=�###$##$#If#####�l##4##�##########################�0##�##</w:t>
      </w:r>
    </w:p>
    <w:p>
      <w:pPr>
        <w:pStyle w:val="PreformattedText"/>
        <w:bidi w:val="0"/>
        <w:jc w:val="left"/>
        <w:rPr/>
      </w:pPr>
      <w:r>
        <w:rPr/>
        <w:t>�</w:t>
      </w:r>
      <w:r>
        <w:rPr/>
        <w:t>4######################�'#################�0###�#######�#######�#######�#######�#######�#####�#�/#�####�####�###�#�####�###�#�####�###�#�####�###�4�#######4�###</w:t>
        <w:br/>
        <w:t>#l#a�#X#f4#yt�7�###��##��##��##��##��##��##��##��##��##��##��###�###�###�##S�##u�##y�##z�##��##��##��##��##��##��##��##��##��##��##��##��##��##</w:t>
      </w:r>
    </w:p>
    <w:p>
      <w:pPr>
        <w:pStyle w:val="PreformattedText"/>
        <w:bidi w:val="0"/>
        <w:jc w:val="left"/>
        <w:rPr/>
      </w:pPr>
      <w:r>
        <w:rPr/>
        <w:t>�</w:t>
      </w:r>
      <w:r>
        <w:rPr/>
        <w:t>##=�##F�##`�##x�##��##��##��##��##��##��##��##��##��##</w:t>
      </w:r>
      <w:r>
        <w:br w:type="page"/>
      </w:r>
    </w:p>
    <w:p>
      <w:pPr>
        <w:pStyle w:val="PreformattedText"/>
        <w:bidi w:val="0"/>
        <w:jc w:val="left"/>
        <w:rPr/>
      </w:pPr>
      <w:r>
        <w:rPr/>
        <w:t>�</w:t>
      </w:r>
      <w:r>
        <w:rPr/>
        <w:t>##%�##&amp;�##i�##��##��##������򹨙���������ᒀ������ᒀᒀ����####h</w:t>
        <w:br/>
        <w:t>#6##h�#�#5#�CJ##OJ##QJ##^J##aJ##</w:t>
      </w:r>
      <w:r>
        <w:br w:type="page"/>
      </w:r>
    </w:p>
    <w:p>
      <w:pPr>
        <w:pStyle w:val="PreformattedText"/>
        <w:bidi w:val="0"/>
        <w:jc w:val="left"/>
        <w:rPr/>
      </w:pPr>
      <w:r>
        <w:rPr/>
        <w:t>#h�J�##h�#�####h�#�#5#�CJ##OJ##QJ##^J##aJ## #h5#�##h�#�#CJ##OJ##QJ##^J##aJ### #h</w:t>
        <w:br/>
        <w:t>#�##h�#�#CJ##OJ##QJ##^J##aJ###,#hR_e##h#e�#5#�B*#CJ##OJ##QJ##^J##aJ##ph�l</w:t>
        <w:br/>
        <w:t>## #h�J�##h�#�#CJ##OJ##QJ##^J##aJ#####h�#�#CJ##OJ##QJ##^J##aJ##2��##��##��##��##�############|############|#############################################################################################################################################################################################################</w:t>
        <w:tab/>
        <w:t>###$#If####gd�C###y##kd###$##$#If#####�l##4##�##########################�0##�##</w:t>
      </w:r>
    </w:p>
    <w:p>
      <w:pPr>
        <w:pStyle w:val="PreformattedText"/>
        <w:bidi w:val="0"/>
        <w:jc w:val="left"/>
        <w:rPr/>
      </w:pPr>
      <w:r>
        <w:rPr/>
        <w:t>�</w:t>
      </w:r>
      <w:r>
        <w:rPr/>
        <w:t>4######################�'#################�0###�#######�#######�#######�#######�#######�#####�#�/#�####�####�###�#�####�###�#�####�###�#�####�###�4�#######4�###</w:t>
        <w:br/>
        <w:t>#l#a�#X#f4#yt�7�###��##��##��##��##�############|############|#############################################################################################################################################################################################################</w:t>
        <w:tab/>
        <w:t>###$#If####gd�C###y##kdG�###$##$#If#####�l##4##�##########################�0##�##</w:t>
      </w:r>
    </w:p>
    <w:p>
      <w:pPr>
        <w:pStyle w:val="PreformattedText"/>
        <w:bidi w:val="0"/>
        <w:jc w:val="left"/>
        <w:rPr/>
      </w:pPr>
      <w:r>
        <w:rPr/>
        <w:t>�</w:t>
      </w:r>
      <w:r>
        <w:rPr/>
        <w:t>4######################�'#################�0###�#######�#######�#######�#######�#######�#####�#�/#�####�####�###�#�####�###�#�####�###�#�####�###�4�#######4�###</w:t>
        <w:br/>
        <w:t>#l#a�#X#f4#yt�7�###��##��##</w:t>
      </w:r>
      <w:r>
        <w:br w:type="page"/>
      </w:r>
    </w:p>
    <w:p>
      <w:pPr>
        <w:pStyle w:val="PreformattedText"/>
        <w:bidi w:val="0"/>
        <w:jc w:val="left"/>
        <w:rPr/>
      </w:pPr>
      <w:r>
        <w:rPr/>
        <w:t>�</w:t>
      </w:r>
      <w:r>
        <w:rPr/>
        <w:t>##��##��##P�##Q�##�############|############|############|############|############|##########################################################################################################################################################</w:t>
        <w:tab/>
        <w:t>###$#If####gd�C###y##kd̗###$##$#If#####�l##4##�##########################�0##�##</w:t>
      </w:r>
    </w:p>
    <w:p>
      <w:pPr>
        <w:pStyle w:val="PreformattedText"/>
        <w:bidi w:val="0"/>
        <w:jc w:val="left"/>
        <w:rPr/>
      </w:pPr>
      <w:r>
        <w:rPr/>
        <w:t>�</w:t>
      </w:r>
      <w:r>
        <w:rPr/>
        <w:t>4######################�'#################�0###�#######�#######�#######�#######�#######�#####�#�/#�####�####�###�#�####�###�#�####�###�#�####�###�4�#######4�###</w:t>
        <w:br/>
        <w:t>#l#a�#X#f4#yt�7�###��##��##��##��##��##��###�##O�##P�##Q�##R�##i�##j�##k�##}�##��##��##��###�##%�##&gt;�##F�##X�##Y�##a�##b�##��##2�##4�##5�##E�##����;���������q��`��q��N�q�;####h�#C##h�#�#5#�CJ##OJ##QJ##^J##aJ## #h5#�##h�#�#CJ##OJ##QJ##^J##aJ### #h�6i##h�#�#CJ##OJ##QJ##^J##aJ#####h</w:t>
        <w:br/>
        <w:t>#6##h�#�#5#�CJ##OJ##QJ##^J##aJ##</w:t>
      </w:r>
      <w:r>
        <w:br w:type="page"/>
      </w:r>
    </w:p>
    <w:p>
      <w:pPr>
        <w:pStyle w:val="PreformattedText"/>
        <w:bidi w:val="0"/>
        <w:jc w:val="left"/>
        <w:rPr/>
      </w:pPr>
      <w:r>
        <w:rPr/>
        <w:t>#h�J�##h�#�## #h�J�##h�#�#CJ##OJ##QJ##^J##aJ#####h2`�##h�#�#5#�CJ##OJ##QJ##^J##aJ####h�#�#5#�CJ##OJ##QJ##^J##aJ##&amp;#h#N*##h�#�#5#�6#�CJ##OJ##QJ##^J##aJ#####h�#�#CJ##OJ##QJ##^J##aJ### #h</w:t>
        <w:br/>
        <w:t>#�##h�#�#CJ##OJ##QJ##^J##aJ###Q�##R�##i�##j�##�############|############|#############################################################################################################################################################################################################</w:t>
        <w:tab/>
        <w:t>###$#If####gd�C###y##kdQ�###$##$#If#####�l##4##�##########################�0##�##</w:t>
      </w:r>
    </w:p>
    <w:p>
      <w:pPr>
        <w:pStyle w:val="PreformattedText"/>
        <w:bidi w:val="0"/>
        <w:jc w:val="left"/>
        <w:rPr/>
      </w:pPr>
      <w:r>
        <w:rPr/>
        <w:t>�</w:t>
      </w:r>
      <w:r>
        <w:rPr/>
        <w:t>4######################�'#################�0###�#######�#######�#######�#######�#######�#####�#�/#�####�####�###�#�####�###�#�####�###�#�####�###�4�#######4�###</w:t>
        <w:br/>
        <w:t>#l#a�#X#f4#yt�7�###j�##k�##}�##b�##c�##��##��###�##3�##4�##��##��##�############|############|############|############|############|############|############|############|############s############|###################################################</w:t>
        <w:tab/>
        <w:t>###$#If####gd!###</w:t>
        <w:tab/>
        <w:t>###$#If####gd�C###y##kd</w:t>
      </w:r>
      <w:r>
        <w:rPr/>
        <w:t>֘</w:t>
      </w:r>
      <w:r>
        <w:rPr/>
        <w:t>###$##$#If#####�l##4##�##########################�0##�##</w:t>
      </w:r>
    </w:p>
    <w:p>
      <w:pPr>
        <w:pStyle w:val="PreformattedText"/>
        <w:bidi w:val="0"/>
        <w:jc w:val="left"/>
        <w:rPr/>
      </w:pPr>
      <w:r>
        <w:rPr/>
        <w:t>�</w:t>
      </w:r>
      <w:r>
        <w:rPr/>
        <w:t>4######################�'#################�0###�#######�#######�#######�#######�#######�#####�#�/#�####�####�###�#�####�###�#�####�###�#�####�###�4�#######4�###</w:t>
        <w:br/>
        <w:t>#l#a�#X#f4#yt�7�###E�##��##��##��##��##��##��##��##��##��##��##��##��##��##��##��##��##��##��##��##%�##���ƴ�ƴ�Ɯ��y�gXgD�################################&amp;#h�J�##h�#�#5#�CJ##OJ##QJ##\#�^J##aJ#####h�#�#CJ##OJ##QJ##\#�^J##aJ####h�J�##h�#�#CJ##OJ##QJ##\#�^J##aJ####h�#�#CJ##OJ##QJ##^J##aJ###(#h�#�#5#�CJ##OJ##QJ##\#�^J##aJ##mH</w:t>
      </w:r>
      <w:r>
        <w:br w:type="page"/>
      </w:r>
    </w:p>
    <w:p>
      <w:pPr>
        <w:pStyle w:val="PreformattedText"/>
        <w:bidi w:val="0"/>
        <w:jc w:val="left"/>
        <w:rPr/>
      </w:pPr>
      <w:r>
        <w:rPr/>
        <w:t>#sH</w:t>
      </w:r>
      <w:r>
        <w:br w:type="page"/>
      </w:r>
    </w:p>
    <w:p>
      <w:pPr>
        <w:pStyle w:val="PreformattedText"/>
        <w:bidi w:val="0"/>
        <w:jc w:val="left"/>
        <w:rPr/>
      </w:pPr>
      <w:r>
        <w:rPr/>
        <w:t>##.#h�J�##h�#�#5#�CJ##OJ##QJ##\#�^J##aJ##mH</w:t>
      </w:r>
      <w:r>
        <w:br w:type="page"/>
      </w:r>
    </w:p>
    <w:p>
      <w:pPr>
        <w:pStyle w:val="PreformattedText"/>
        <w:bidi w:val="0"/>
        <w:jc w:val="left"/>
        <w:rPr/>
      </w:pPr>
      <w:r>
        <w:rPr/>
        <w:t>#sH</w:t>
      </w:r>
      <w:r>
        <w:br w:type="page"/>
      </w:r>
    </w:p>
    <w:p>
      <w:pPr>
        <w:pStyle w:val="PreformattedText"/>
        <w:bidi w:val="0"/>
        <w:jc w:val="left"/>
        <w:rPr/>
      </w:pPr>
      <w:r>
        <w:rPr/>
        <w:t>####h</w:t>
        <w:br/>
        <w:t>#6##h�#�#5#�CJ##OJ##QJ##^J##aJ##</w:t>
      </w:r>
      <w:r>
        <w:br w:type="page"/>
      </w:r>
    </w:p>
    <w:p>
      <w:pPr>
        <w:pStyle w:val="PreformattedText"/>
        <w:bidi w:val="0"/>
        <w:jc w:val="left"/>
        <w:rPr/>
      </w:pPr>
      <w:r>
        <w:rPr/>
        <w:t>#h�J�##h�#�## #h�J�##h�#�#CJ##OJ##QJ##^J##aJ#####h�#�#5#�CJ##OJ##QJ##^J##aJ####h2`�##h�#�#5#�CJ##OJ##QJ##^J##aJ####��##��##��##��##�############|############|#############################################################################################################################################################################################################</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R�##S�##��##��##��##�############|############|############|############|############|############|############|############|#######################################################################################################</w:t>
        <w:tab/>
        <w:t>###$#If####gd�C###y##kde�###$##$#If#####�l##4##�##########################�0##�##</w:t>
      </w:r>
    </w:p>
    <w:p>
      <w:pPr>
        <w:pStyle w:val="PreformattedText"/>
        <w:bidi w:val="0"/>
        <w:jc w:val="left"/>
        <w:rPr/>
      </w:pPr>
      <w:r>
        <w:rPr/>
        <w:t>�</w:t>
      </w:r>
      <w:r>
        <w:rPr/>
        <w:t>4######################�'#################�0###�#######�#######�#######�#######�#######�#####�#�/#�####�####�###�#�####�###�#�####�###�#�####�###�4�#######4�###</w:t>
        <w:br/>
        <w:t>#l#a�#X#f4#yt�7�##</w:t>
        <w:tab/>
        <w:t>%�##2�##&gt;�##a�##b�##��##��##��##��##��##��##��##��##��##��##��###�###�###�###�###�##4�##5�##P�##Q�##R�##��##��##��##��;�</w:t>
      </w:r>
      <w:r>
        <w:rPr/>
        <w:t>ް���</w:t>
      </w:r>
      <w:r>
        <w:rPr/>
        <w:t>}�</w:t>
      </w:r>
      <w:r>
        <w:rPr>
          <w:rtl w:val="true"/>
        </w:rPr>
        <w:t>ޞ</w:t>
      </w:r>
      <w:r>
        <w:rPr/>
        <w:t>i�i����i}��}QJ####</w:t>
      </w:r>
      <w:r>
        <w:br w:type="page"/>
      </w:r>
    </w:p>
    <w:p>
      <w:pPr>
        <w:pStyle w:val="PreformattedText"/>
        <w:bidi w:val="0"/>
        <w:jc w:val="left"/>
        <w:rPr/>
      </w:pPr>
      <w:r>
        <w:rPr/>
        <w:t>#h�J�##h�#�##/#h&amp;#�##h�#�#5#�B*#CJ##OJ##QJ##\#�^J##aJ##ph�###&amp;#h�J�##h�#�#5#�CJ##OJ##QJ##\#�^J##aJ#####h�p�##h�#�#CJ##OJ##QJ##\#�^J##aJ####h�#�#CJ##OJ##QJ##\#�^J##aJ####h�J�##h�#�#CJ##OJ##QJ##\#�^J##aJ####h�#�#CJ##OJ##QJ##^J##aJ#####h�#�#5#�CJ##OJ##QJ##^J##aJ## #h5#�##h�#�#CJ##OJ##QJ##^J##aJ### #h�J�##h�#�#CJ##OJ##QJ##^J##aJ### #h�p�##h�#�#CJ##OJ##QJ##^J##aJ###��##��##��##��##��##</w:t>
      </w:r>
      <w:r>
        <w:br w:type="page"/>
      </w:r>
    </w:p>
    <w:p>
      <w:pPr>
        <w:pStyle w:val="PreformattedText"/>
        <w:bidi w:val="0"/>
        <w:jc w:val="left"/>
        <w:rPr/>
      </w:pPr>
      <w:r>
        <w:rPr/>
        <w:t>�</w:t>
      </w:r>
      <w:r>
        <w:rPr/>
        <w:t>##</w:t>
      </w:r>
    </w:p>
    <w:p>
      <w:pPr>
        <w:pStyle w:val="PreformattedText"/>
        <w:bidi w:val="0"/>
        <w:jc w:val="left"/>
        <w:rPr/>
      </w:pPr>
      <w:r>
        <w:rPr/>
        <w:t>�</w:t>
      </w:r>
      <w:r>
        <w:rPr/>
        <w:t>##�############|############|############|############|############|##########################################################################################################################################################</w:t>
        <w:tab/>
        <w:t>###$#If####gd�C###y##kd�###$##$#If#####�l##4##�##########################�0##�##</w:t>
      </w:r>
    </w:p>
    <w:p>
      <w:pPr>
        <w:pStyle w:val="PreformattedText"/>
        <w:bidi w:val="0"/>
        <w:jc w:val="left"/>
        <w:rPr/>
      </w:pPr>
      <w:r>
        <w:rPr/>
        <w:t>�</w:t>
      </w:r>
      <w:r>
        <w:rPr/>
        <w:t>4######################�'#################�0###�#######�#######�#######�#######�#######�#####�#�/#�####�####�###�#�####�###�#�####�###�#�####�###�4�#######4�###</w:t>
        <w:br/>
        <w:t>#l#a�#X#f4#yt�7�###��##��##��##��##��##��##��##��###�##</w:t>
      </w:r>
      <w:r>
        <w:br w:type="page"/>
      </w:r>
    </w:p>
    <w:p>
      <w:pPr>
        <w:pStyle w:val="PreformattedText"/>
        <w:bidi w:val="0"/>
        <w:jc w:val="left"/>
        <w:rPr/>
      </w:pPr>
      <w:r>
        <w:rPr/>
        <w:t>�</w:t>
      </w:r>
      <w:r>
        <w:rPr/>
        <w:t>##</w:t>
      </w:r>
    </w:p>
    <w:p>
      <w:pPr>
        <w:pStyle w:val="PreformattedText"/>
        <w:bidi w:val="0"/>
        <w:jc w:val="left"/>
        <w:rPr/>
      </w:pPr>
      <w:r>
        <w:rPr/>
        <w:t>�</w:t>
      </w:r>
      <w:r>
        <w:rPr/>
        <w:t>###�###�###�###�###�###�###�## �##!�##"�###�##9�##:�##;�##���</w:t>
      </w:r>
      <w:r>
        <w:rPr>
          <w:rtl w:val="true"/>
        </w:rPr>
        <w:t>ۺ</w:t>
      </w:r>
      <w:r>
        <w:rPr/>
        <w:t>�����</w:t>
      </w:r>
      <w:r>
        <w:rPr/>
        <w:t>~iQ�~iQ�~�@�Q�#### #h�#�#5#�CJ##OJ##QJ##\#�^J##aJ###.#h�J�##h�#�#5#�CJ##OJ##QJ##\#�^J##aJ##mH</w:t>
      </w:r>
      <w:r>
        <w:br w:type="page"/>
      </w:r>
    </w:p>
    <w:p>
      <w:pPr>
        <w:pStyle w:val="PreformattedText"/>
        <w:bidi w:val="0"/>
        <w:jc w:val="left"/>
        <w:rPr/>
      </w:pPr>
      <w:r>
        <w:rPr/>
        <w:t>#sH</w:t>
      </w:r>
      <w:r>
        <w:br w:type="page"/>
      </w:r>
    </w:p>
    <w:p>
      <w:pPr>
        <w:pStyle w:val="PreformattedText"/>
        <w:bidi w:val="0"/>
        <w:jc w:val="left"/>
        <w:rPr/>
      </w:pPr>
      <w:r>
        <w:rPr/>
        <w:t>##(#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h�#�#CJ##OJ##QJ##\#�^J##aJ####h�J�##h�#�#CJ##OJ##QJ##\#�^J##aJ##'#h�J�##h�#�#0J"#5#�CJ##OJ##QJ##^J##aJ##$#h�J�##h�#�#0J"#CJ##OJ##QJ##^J##aJ#####h�#�#CJ##OJ##QJ##^J##aJ### #h�J�##h�#�#CJ##OJ##QJ##^J##aJ###&amp;#h�J�##h�#�#5#�CJ##OJ##QJ##\#�^J##aJ###</w:t>
      </w:r>
    </w:p>
    <w:p>
      <w:pPr>
        <w:pStyle w:val="PreformattedText"/>
        <w:bidi w:val="0"/>
        <w:jc w:val="left"/>
        <w:rPr/>
      </w:pPr>
      <w:r>
        <w:rPr/>
        <w:t>�</w:t>
      </w:r>
      <w:r>
        <w:rPr/>
        <w:t>###�###�###�##�############|############|#############################################################################################################################################################################################################</w:t>
        <w:tab/>
        <w:t>###$#If####gd�C###y##kdo�###$##$#If#####�l##4##�##########################�0##�##</w:t>
      </w:r>
    </w:p>
    <w:p>
      <w:pPr>
        <w:pStyle w:val="PreformattedText"/>
        <w:bidi w:val="0"/>
        <w:jc w:val="left"/>
        <w:rPr/>
      </w:pPr>
      <w:r>
        <w:rPr/>
        <w:t>�</w:t>
      </w:r>
      <w:r>
        <w:rPr/>
        <w:t>4######################�'#################�0###�#######�#######�#######�#######�#######�#####�#�/#�####�####�###�#�####�###�#�####�###�#�####�###�4�#######4�###</w:t>
        <w:br/>
        <w:t>#l#a�#X#f4#yt�7�####�###�###�## �##�############|############|#############################################################################################################################################################################################################</w:t>
        <w:tab/>
        <w:t>###$#If####gd�C###y##kd��###$##$#If#####�l##4##�##########################�0##�##</w:t>
      </w:r>
    </w:p>
    <w:p>
      <w:pPr>
        <w:pStyle w:val="PreformattedText"/>
        <w:bidi w:val="0"/>
        <w:jc w:val="left"/>
        <w:rPr/>
      </w:pPr>
      <w:r>
        <w:rPr/>
        <w:t>�</w:t>
      </w:r>
      <w:r>
        <w:rPr/>
        <w:t>4######################�'#################�0###�#######�#######�#######�#######�#######�#####�#�/#�####�####�###�#�####�###�#�####�###�#�####�###�4�#######4�###</w:t>
        <w:br/>
        <w:t>#l#a�#X#f4#yt�7�### �##!�##:�##;�##�############|############|#############################################################################################################################################################################################################</w:t>
        <w:tab/>
        <w:t>###$#If####gd�C###y##kdy�###$##$#If#####�l##4##�##########################�0##�##</w:t>
      </w:r>
    </w:p>
    <w:p>
      <w:pPr>
        <w:pStyle w:val="PreformattedText"/>
        <w:bidi w:val="0"/>
        <w:jc w:val="left"/>
        <w:rPr/>
      </w:pPr>
      <w:r>
        <w:rPr/>
        <w:t>�</w:t>
      </w:r>
      <w:r>
        <w:rPr/>
        <w:t>4######################�'#################�0###�#######�#######�#######�#######�#######�#####�#�/#�####�####�###�#�####�###�#�####�###�#�####�###�4�#######4�###</w:t>
        <w:br/>
        <w:t>#l#a�#X#f4#yt�7�###;�##&lt;�##S�##@�##�############|############|#############################################################################################################################################################################################################</w:t>
        <w:tab/>
        <w:t>###$#If####gd�C###y##kd��###$##$#If#####�l##4##�##########################�0##�##</w:t>
      </w:r>
    </w:p>
    <w:p>
      <w:pPr>
        <w:pStyle w:val="PreformattedText"/>
        <w:bidi w:val="0"/>
        <w:jc w:val="left"/>
        <w:rPr/>
      </w:pPr>
      <w:r>
        <w:rPr/>
        <w:t>�</w:t>
      </w:r>
      <w:r>
        <w:rPr/>
        <w:t>4######################�'#################�0###�#######�#######�#######�#######�#######�#####�#�/#�####�####�###�#�####�###�#�####�###�#�####�###�4�#######4�###</w:t>
        <w:br/>
        <w:t>#l#a�#X#f4#yt�7�###;�##&lt;�##S�##��##��##@�##A�##B�##C�##X�##Y�##Z�##[�##e�######/###9###:###;###&lt;###D###E###F###G###O###�###�###�###�###########</w:t>
        <w:tab/>
        <w:t>###</w:t>
        <w:br/>
        <w:t>#######</w:t>
      </w:r>
      <w:r>
        <w:br w:type="page"/>
      </w:r>
    </w:p>
    <w:p>
      <w:pPr>
        <w:pStyle w:val="PreformattedText"/>
        <w:bidi w:val="0"/>
        <w:jc w:val="left"/>
        <w:rPr/>
      </w:pPr>
      <w:r>
        <w:rPr/>
        <w:t>#######�###�###�###�###�###�###�###�###�###</w:t>
        <w:tab/>
        <w:t>###N###o###������������������������������������������#################################(#h�#�#5#�CJ##OJ##QJ##\#�^J##aJ##mH</w:t>
      </w:r>
      <w:r>
        <w:br w:type="page"/>
      </w:r>
    </w:p>
    <w:p>
      <w:pPr>
        <w:pStyle w:val="PreformattedText"/>
        <w:bidi w:val="0"/>
        <w:jc w:val="left"/>
        <w:rPr/>
      </w:pPr>
      <w:r>
        <w:rPr/>
        <w:t>#sH</w:t>
      </w:r>
      <w:r>
        <w:br w:type="page"/>
      </w:r>
    </w:p>
    <w:p>
      <w:pPr>
        <w:pStyle w:val="PreformattedText"/>
        <w:bidi w:val="0"/>
        <w:jc w:val="left"/>
        <w:rPr/>
      </w:pPr>
      <w:r>
        <w:rPr/>
        <w:t>##.#h�J�##h�#�#5#�CJ##OJ##QJ##\#�^J##aJ##mH</w:t>
      </w:r>
      <w:r>
        <w:br w:type="page"/>
      </w:r>
    </w:p>
    <w:p>
      <w:pPr>
        <w:pStyle w:val="PreformattedText"/>
        <w:bidi w:val="0"/>
        <w:jc w:val="left"/>
        <w:rPr/>
      </w:pPr>
      <w:r>
        <w:rPr/>
        <w:t>#sH</w:t>
      </w:r>
      <w:r>
        <w:br w:type="page"/>
      </w:r>
    </w:p>
    <w:p>
      <w:pPr>
        <w:pStyle w:val="PreformattedText"/>
        <w:bidi w:val="0"/>
        <w:jc w:val="left"/>
        <w:rPr/>
      </w:pPr>
      <w:r>
        <w:rPr/>
        <w:t>## #h�#�#5#�CJ##OJ##QJ##\#�^J##aJ#####h�#�#CJ##OJ##QJ##^J##aJ### #h�J�##h�#�#CJ##OJ##QJ##^J##aJ###&amp;#h�J�##h�#�#5#�CJ##OJ##QJ##\#�^J##aJ###</w:t>
      </w:r>
      <w:r>
        <w:br w:type="page"/>
      </w:r>
    </w:p>
    <w:p>
      <w:pPr>
        <w:pStyle w:val="PreformattedText"/>
        <w:bidi w:val="0"/>
        <w:jc w:val="left"/>
        <w:rPr/>
      </w:pPr>
      <w:r>
        <w:rPr/>
        <w:t>#h�J�##h�#�#/@�##A�##Y�##Z�##�############|############|#############################################################################################################################################################################################################</w:t>
        <w:tab/>
        <w:t>###$#If####gd�C###y##kd��###$##$#If#####�l##4##�##########################�0##�##</w:t>
      </w:r>
    </w:p>
    <w:p>
      <w:pPr>
        <w:pStyle w:val="PreformattedText"/>
        <w:bidi w:val="0"/>
        <w:jc w:val="left"/>
        <w:rPr/>
      </w:pPr>
      <w:r>
        <w:rPr/>
        <w:t>�</w:t>
      </w:r>
      <w:r>
        <w:rPr/>
        <w:t>4######################�'#################�0###�#######�#######�#######�#######�#######�#####�#�/#�####�####�###�#�####�###�#�####�###�#�####�###�4�#######4�###</w:t>
        <w:br/>
        <w:t>#l#a�#X#f4#yt�7�###Z�##[�##e�##��##9###�############|############|############|############################################################################################################################################################################################</w:t>
        <w:tab/>
        <w:t>###$#If####gd�C###y##kd#�###$##$#If#####�l##4##�##########################�0##�##</w:t>
      </w:r>
    </w:p>
    <w:p>
      <w:pPr>
        <w:pStyle w:val="PreformattedText"/>
        <w:bidi w:val="0"/>
        <w:jc w:val="left"/>
        <w:rPr/>
      </w:pPr>
      <w:r>
        <w:rPr/>
        <w:t>�</w:t>
      </w:r>
      <w:r>
        <w:rPr/>
        <w:t>4######################�'#################�0###�#######�#######�#######�#######�#######�#####�#�/#�####�####�###�#�####�###�#�####�###�#�####�###�4�#######4�###</w:t>
        <w:br/>
        <w:t>#l#a�#X#f4#yt�7�###9###:###E###F###�############|############|#############################################################################################################################################################################################################</w:t>
        <w:tab/>
        <w:t>###$#If####gd�C###y##kd��###$##$#If#####�l##4##�##########################�0##�##</w:t>
      </w:r>
    </w:p>
    <w:p>
      <w:pPr>
        <w:pStyle w:val="PreformattedText"/>
        <w:bidi w:val="0"/>
        <w:jc w:val="left"/>
        <w:rPr/>
      </w:pPr>
      <w:r>
        <w:rPr/>
        <w:t>�</w:t>
      </w:r>
      <w:r>
        <w:rPr/>
        <w:t>4######################�'#################�0###�#######�#######�#######�#######�#######�#####�#�/#�####�####�###�#�####�###�#�####�###�#�####�###�4�#######4�###</w:t>
        <w:br/>
        <w:t>#l#a�#X#f4#yt�7�###F###G###O###�#######�############|############|############|############################################################################################################################################################################################</w:t>
        <w:tab/>
        <w:t>###$#If####gd�C###y##kd#�###$##$#If#####�l##4##�##########################�0##�##</w:t>
      </w:r>
    </w:p>
    <w:p>
      <w:pPr>
        <w:pStyle w:val="PreformattedText"/>
        <w:bidi w:val="0"/>
        <w:jc w:val="left"/>
        <w:rPr/>
      </w:pPr>
      <w:r>
        <w:rPr/>
        <w:t>�</w:t>
      </w:r>
      <w:r>
        <w:rPr/>
        <w:t>4######################�'#################�0###�#######�#######�#######�#######�#######�#####�#�/#�####�####�###�#�####�###�#�####�###�#�####�###�4�#######4�###</w:t>
        <w:br/>
        <w:t>#l#a�#X#f4#yt�7�###########</w:t>
        <w:br/>
        <w:t>#######�############|############|#############################################################################################################################################################################################################</w:t>
        <w:tab/>
        <w:t>###$#If####gd�C###y##kd��###$##$#If#####�l##4##�##########################�0##�##</w:t>
      </w:r>
    </w:p>
    <w:p>
      <w:pPr>
        <w:pStyle w:val="PreformattedText"/>
        <w:bidi w:val="0"/>
        <w:jc w:val="left"/>
        <w:rPr/>
      </w:pPr>
      <w:r>
        <w:rPr/>
        <w:t>�</w:t>
      </w:r>
      <w:r>
        <w:rPr/>
        <w:t>4######################�'#################�0###�#######�#######�#######�#######�#######�#####�#�/#�####�####�###�#�####�###�#�####�###�#�####�###�4�#######4�###</w:t>
        <w:br/>
        <w:t>#l#a�#X#f4#yt�7�#######</w:t>
      </w:r>
      <w:r>
        <w:br w:type="page"/>
      </w:r>
    </w:p>
    <w:p>
      <w:pPr>
        <w:pStyle w:val="PreformattedText"/>
        <w:bidi w:val="0"/>
        <w:jc w:val="left"/>
        <w:rPr/>
      </w:pPr>
      <w:r>
        <w:rPr/>
        <w:t>#######y###�###�############|############|############|############################################################################################################################################################################################</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n###�###�############|############|############s##########################################################################################################################################################################</w:t>
        <w:tab/>
        <w:t>###$#If####gd8E�#</w:t>
        <w:tab/>
        <w:t>###$#If####gd�C###y##kd&amp;�###$##$#If#####�l##4##�##########################�0##�##</w:t>
      </w:r>
    </w:p>
    <w:p>
      <w:pPr>
        <w:pStyle w:val="PreformattedText"/>
        <w:bidi w:val="0"/>
        <w:jc w:val="left"/>
        <w:rPr/>
      </w:pPr>
      <w:r>
        <w:rPr/>
        <w:t>�</w:t>
      </w:r>
      <w:r>
        <w:rPr/>
        <w:t>4######################�'#################�0###�#######�#######�#######�#######�#######�#####�#�/#�####�####�###�#�####�###�#�####�###�#�####�###�4�#######4�###</w:t>
        <w:br/>
        <w:t>#l#a�#X#f4#yt�7�###o###~###�###�###�###�###�###�###�###�###�###/###1###@###_###s###t######�###�###�###�###�###�###�###�###�###################*###+###,###-###D###�###�###�###���ɵ���ɵЖ���ɵ��~��������~i~��ɵ���################(#h�#�#5#�CJ##OJ##QJ##\#�^J##aJ##mH</w:t>
      </w:r>
      <w:r>
        <w:br w:type="page"/>
      </w:r>
    </w:p>
    <w:p>
      <w:pPr>
        <w:pStyle w:val="PreformattedText"/>
        <w:bidi w:val="0"/>
        <w:jc w:val="left"/>
        <w:rPr/>
      </w:pPr>
      <w:r>
        <w:rPr/>
        <w:t>#sH</w:t>
      </w:r>
      <w:r>
        <w:br w:type="page"/>
      </w:r>
    </w:p>
    <w:p>
      <w:pPr>
        <w:pStyle w:val="PreformattedText"/>
        <w:bidi w:val="0"/>
        <w:jc w:val="left"/>
        <w:rPr/>
      </w:pPr>
      <w:r>
        <w:rPr/>
        <w:t>##.#h�J�##h�#�#5#�CJ##OJ##QJ##\#�^J##aJ##mH</w:t>
      </w:r>
      <w:r>
        <w:br w:type="page"/>
      </w:r>
    </w:p>
    <w:p>
      <w:pPr>
        <w:pStyle w:val="PreformattedText"/>
        <w:bidi w:val="0"/>
        <w:jc w:val="left"/>
        <w:rPr/>
      </w:pPr>
      <w:r>
        <w:rPr/>
        <w:t>#sH</w:t>
      </w:r>
      <w:r>
        <w:br w:type="page"/>
      </w:r>
    </w:p>
    <w:p>
      <w:pPr>
        <w:pStyle w:val="PreformattedText"/>
        <w:bidi w:val="0"/>
        <w:jc w:val="left"/>
        <w:rPr/>
      </w:pPr>
      <w:r>
        <w:rPr/>
        <w:t>####h�#�#CJ##OJ##QJ##^J##aJ### #h�#�#5#�CJ##OJ##QJ##\#�^J##aJ###&amp;#h�J�##h�#�#5#�CJ##OJ##QJ##\#�^J##aJ###</w:t>
      </w:r>
      <w:r>
        <w:br w:type="page"/>
      </w:r>
    </w:p>
    <w:p>
      <w:pPr>
        <w:pStyle w:val="PreformattedText"/>
        <w:bidi w:val="0"/>
        <w:jc w:val="left"/>
        <w:rPr/>
      </w:pPr>
      <w:r>
        <w:rPr/>
        <w:t>#h�J�##h�#�## #h�J�##h�#�#CJ##OJ##QJ##^J##aJ#####h�#�#CJ##OJ##QJ##^J##aJ### #h8E�##h�#�#CJ##OJ##QJ##^J##aJ##&amp;�###�###�###�###�############|############|#############################################################################################################################################################################################################</w:t>
        <w:tab/>
        <w:t>###$#If####gd�C###y##kd��###$##$#If#####�l##4##�##########################�0##�##</w:t>
      </w:r>
    </w:p>
    <w:p>
      <w:pPr>
        <w:pStyle w:val="PreformattedText"/>
        <w:bidi w:val="0"/>
        <w:jc w:val="left"/>
        <w:rPr/>
      </w:pPr>
      <w:r>
        <w:rPr/>
        <w:t>�</w:t>
      </w:r>
      <w:r>
        <w:rPr/>
        <w:t>4######################�'#################�0###�#######�#######�#######�#######�#######�#####�#�/#�####�####�###�#�####�###�#�####�###�#�####�###�4�#######4�###</w:t>
        <w:br/>
        <w:t>#l#a�#X#f4#yt�7�###�###�###�###1###s###�############|############|############|############################################################################################################################################################################################</w:t>
        <w:tab/>
        <w:t>###$#If####gd�C###y##kd0�###$##$#If#####�l##4##�##########################�0##�##</w:t>
      </w:r>
    </w:p>
    <w:p>
      <w:pPr>
        <w:pStyle w:val="PreformattedText"/>
        <w:bidi w:val="0"/>
        <w:jc w:val="left"/>
        <w:rPr/>
      </w:pPr>
      <w:r>
        <w:rPr/>
        <w:t>�</w:t>
      </w:r>
      <w:r>
        <w:rPr/>
        <w:t>4######################�'#################�0###�#######�#######�#######�#######�#######�#####�#�/#�####�####�###�#�####�###�#�####�###�#�####�###�4�#######4�###</w:t>
        <w:br/>
        <w:t>#l#a�#X#f4#yt�7�###s###t######�###�############|############|#############################################################################################################################################################################################################</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D###^###�############|############s###########################################################################################################################################################################################</w:t>
        <w:tab/>
        <w:t>###$#If####gd�G�#</w:t>
        <w:tab/>
        <w:t>###$#If####gd�C###y##kdD�###$##$#If#####�l##4##�##########################�0##�##</w:t>
      </w:r>
    </w:p>
    <w:p>
      <w:pPr>
        <w:pStyle w:val="PreformattedText"/>
        <w:bidi w:val="0"/>
        <w:jc w:val="left"/>
        <w:rPr/>
      </w:pPr>
      <w:r>
        <w:rPr/>
        <w:t>�</w:t>
      </w:r>
      <w:r>
        <w:rPr/>
        <w:t>4######################�'#################�0###�#######�#######�#######�#######�#######�#####�#�/#�####�####�###�#�####�###�#�####�###�#�####�###�4�#######4�###</w:t>
        <w:br/>
        <w:t>#l#a�#X#f4#yt�7�###�###�###�###�###\###]###^###_###`###a###w###x###y###�###�###�###2###c###z###{###|###�###�###&gt;###?###@###B###G###I###J###K###L###X###Z###[###o###�###�###������ɵ���Ɍ������w�_�_�w�_Ɍw�_ɵ��#.#h�c�##h�#�#5#�CJ##OJ##QJ##\#�^J##aJ##mH</w:t>
      </w:r>
      <w:r>
        <w:br w:type="page"/>
      </w:r>
    </w:p>
    <w:p>
      <w:pPr>
        <w:pStyle w:val="PreformattedText"/>
        <w:bidi w:val="0"/>
        <w:jc w:val="left"/>
        <w:rPr/>
      </w:pPr>
      <w:r>
        <w:rPr/>
        <w:t>#sH</w:t>
      </w:r>
      <w:r>
        <w:br w:type="page"/>
      </w:r>
    </w:p>
    <w:p>
      <w:pPr>
        <w:pStyle w:val="PreformattedText"/>
        <w:bidi w:val="0"/>
        <w:jc w:val="left"/>
        <w:rPr/>
      </w:pPr>
      <w:r>
        <w:rPr/>
        <w:t>##(#h�#�#5#�CJ##OJ##QJ##\#�^J##aJ##mH</w:t>
      </w:r>
      <w:r>
        <w:br w:type="page"/>
      </w:r>
    </w:p>
    <w:p>
      <w:pPr>
        <w:pStyle w:val="PreformattedText"/>
        <w:bidi w:val="0"/>
        <w:jc w:val="left"/>
        <w:rPr/>
      </w:pPr>
      <w:r>
        <w:rPr/>
        <w:t>#sH</w:t>
      </w:r>
      <w:r>
        <w:br w:type="page"/>
      </w:r>
    </w:p>
    <w:p>
      <w:pPr>
        <w:pStyle w:val="PreformattedText"/>
        <w:bidi w:val="0"/>
        <w:jc w:val="left"/>
        <w:rPr/>
      </w:pPr>
      <w:r>
        <w:rPr/>
        <w:t>##.#h�J�##h�#�#5#�CJ##OJ##QJ##\#�^J##aJ##mH</w:t>
      </w:r>
      <w:r>
        <w:br w:type="page"/>
      </w:r>
    </w:p>
    <w:p>
      <w:pPr>
        <w:pStyle w:val="PreformattedText"/>
        <w:bidi w:val="0"/>
        <w:jc w:val="left"/>
        <w:rPr/>
      </w:pPr>
      <w:r>
        <w:rPr/>
        <w:t>#sH</w:t>
      </w:r>
      <w:r>
        <w:br w:type="page"/>
      </w:r>
    </w:p>
    <w:p>
      <w:pPr>
        <w:pStyle w:val="PreformattedText"/>
        <w:bidi w:val="0"/>
        <w:jc w:val="left"/>
        <w:rPr/>
      </w:pPr>
      <w:r>
        <w:rPr/>
        <w:t>## #h�#�#5#�CJ##OJ##QJ##\#�^J##aJ###&amp;#h�J�##h�#�#5#�CJ##OJ##QJ##\#�^J##aJ###</w:t>
      </w:r>
      <w:r>
        <w:br w:type="page"/>
      </w:r>
    </w:p>
    <w:p>
      <w:pPr>
        <w:pStyle w:val="PreformattedText"/>
        <w:bidi w:val="0"/>
        <w:jc w:val="left"/>
        <w:rPr/>
      </w:pPr>
      <w:r>
        <w:rPr/>
        <w:t>#h�J�##h�#�####h�#�#CJ##OJ##QJ##^J##aJ### #h�J�##h�#�#CJ##OJ##QJ##^J##aJ### #h{B]##h�#�#CJ##OJ##QJ##^J##aJ##%^###_###w###x###�############|############|#############################################################################################################################################################################################################</w:t>
        <w:tab/>
        <w:t>###$#If####gd�C###y##kdɤ###$##$#If#####�l##4##�##########################�0##�##</w:t>
      </w:r>
    </w:p>
    <w:p>
      <w:pPr>
        <w:pStyle w:val="PreformattedText"/>
        <w:bidi w:val="0"/>
        <w:jc w:val="left"/>
        <w:rPr/>
      </w:pPr>
      <w:r>
        <w:rPr/>
        <w:t>�</w:t>
      </w:r>
      <w:r>
        <w:rPr/>
        <w:t>4######################�'#################�0###�#######�#######�#######�#######�#######�#####�#�/#�####�####�###�#�####�###�#�####�###�#�####�###�4�#######4�###</w:t>
        <w:br/>
        <w:t>#l#a�#X#f4#yt�7�###x###y###�###z###�############|############|#############################################################################################################################################################################################################</w:t>
        <w:tab/>
        <w:t>###$#If####gd�C###y##kdN�###$##$#If#####�l##4##�##########################�0##�##</w:t>
      </w:r>
    </w:p>
    <w:p>
      <w:pPr>
        <w:pStyle w:val="PreformattedText"/>
        <w:bidi w:val="0"/>
        <w:jc w:val="left"/>
        <w:rPr/>
      </w:pPr>
      <w:r>
        <w:rPr/>
        <w:t>�</w:t>
      </w:r>
      <w:r>
        <w:rPr/>
        <w:t>4######################�'#################�0###�#######�#######�#######�#######�#######�#####�#�/#�####�####�###�#�####�###�#�####�###�#�####�###�4�#######4�###</w:t>
        <w:br/>
        <w:t>#l#a�#X#f4#yt�7�###z###{###�###?###�############|############|#############################################################################################################################################################################################################</w:t>
        <w:tab/>
        <w:t>###$#If####gd�C###y##kdӥ###$##$#If#####�l##4##�##########################�0##�##</w:t>
      </w:r>
    </w:p>
    <w:p>
      <w:pPr>
        <w:pStyle w:val="PreformattedText"/>
        <w:bidi w:val="0"/>
        <w:jc w:val="left"/>
        <w:rPr/>
      </w:pPr>
      <w:r>
        <w:rPr/>
        <w:t>�</w:t>
      </w:r>
      <w:r>
        <w:rPr/>
        <w:t>4######################�'#################�0###�#######�#######�#######�#######�#######�#####�#�/#�####�####�###�#�####�###�#�####�###�#�####�###�4�#######4�###</w:t>
        <w:br/>
        <w:t>#l#a�#X#f4#yt�7�###?###@###H###I###�############|############|#############################################################################################################################################################################################################</w:t>
        <w:tab/>
        <w:t>###$#If####gd�C###y##kdX�###$##$#If#####�l##4##�##########################�0##�##</w:t>
      </w:r>
    </w:p>
    <w:p>
      <w:pPr>
        <w:pStyle w:val="PreformattedText"/>
        <w:bidi w:val="0"/>
        <w:jc w:val="left"/>
        <w:rPr/>
      </w:pPr>
      <w:r>
        <w:rPr/>
        <w:t>�</w:t>
      </w:r>
      <w:r>
        <w:rPr/>
        <w:t>4######################�'#################�0###�#######�#######�#######�#######�#######�#####�#�/#�####�####�###�#�####�###�#�####�###�#�####�###�4�#######4�###</w:t>
        <w:br/>
        <w:t>#l#a�#X#f4#yt�7�###I###J###Y###Z###�############|############|#############################################################################################################################################################################################################</w:t>
        <w:tab/>
        <w:t>###$#If####gd�C###y##kd</w:t>
      </w:r>
      <w:r>
        <w:rPr>
          <w:rtl w:val="true"/>
        </w:rPr>
        <w:t>ݦ</w:t>
      </w:r>
      <w:r>
        <w:rPr/>
        <w:t>###$##$#If#####�l##4##�##########################�0##�##</w:t>
      </w:r>
    </w:p>
    <w:p>
      <w:pPr>
        <w:pStyle w:val="PreformattedText"/>
        <w:bidi w:val="0"/>
        <w:jc w:val="left"/>
        <w:rPr/>
      </w:pPr>
      <w:r>
        <w:rPr/>
        <w:t>�</w:t>
      </w:r>
      <w:r>
        <w:rPr/>
        <w:t>4######################�'#################�0###�#######�#######�#######�#######�#######�#####�#�/#�####�####�###�#�####�###�#�####�###�#�####�###�4�#######4�###</w:t>
        <w:br/>
        <w:t>#l#a�#X#f4#yt�7�###Z###[###o###u</w:t>
        <w:tab/>
        <w:t>##�############|############|#############################################################################################################################################################################################################</w:t>
        <w:tab/>
        <w:t>###$#If####gd�C###y##kdb�###$##$#If#####�l##4##�##########################�0##�##</w:t>
      </w:r>
    </w:p>
    <w:p>
      <w:pPr>
        <w:pStyle w:val="PreformattedText"/>
        <w:bidi w:val="0"/>
        <w:jc w:val="left"/>
        <w:rPr/>
      </w:pPr>
      <w:r>
        <w:rPr/>
        <w:t>�</w:t>
      </w:r>
      <w:r>
        <w:rPr/>
        <w:t>4######################�'#################�0###�#######�#######�#######�#######�#######�#####�#�/#�####�####�###�#�####�###�#�####�###�#�####�###�4�#######4�###</w:t>
        <w:br/>
        <w:t>#l#a�#X#f4#yt�7�###�###�###�###9</w:t>
        <w:tab/>
        <w:t>##X</w:t>
        <w:tab/>
        <w:t>##u</w:t>
        <w:tab/>
        <w:t>##v</w:t>
        <w:tab/>
        <w:t>##</w:t>
        <w:tab/>
        <w:t>##�</w:t>
        <w:tab/>
        <w:t>##�</w:t>
        <w:tab/>
        <w:t>##�</w:t>
        <w:tab/>
        <w:t>##�</w:t>
        <w:tab/>
        <w:t>##�</w:t>
        <w:tab/>
        <w:t>##�</w:t>
        <w:tab/>
        <w:t>##6</w:t>
        <w:br/>
        <w:t>##s</w:t>
        <w:br/>
        <w:t>##�</w:t>
        <w:br/>
        <w:t>##�</w:t>
        <w:br/>
        <w:t>##�</w:t>
        <w:br/>
        <w:t>##�</w:t>
        <w:br/>
        <w:t>##+###,###k###l###�###�###�###������ŭ�����{�sos[E{####*#j#####h$</w:t>
      </w:r>
      <w:r>
        <w:br w:type="page"/>
      </w:r>
    </w:p>
    <w:p>
      <w:pPr>
        <w:pStyle w:val="PreformattedText"/>
        <w:bidi w:val="0"/>
        <w:jc w:val="left"/>
        <w:rPr/>
      </w:pPr>
      <w:r>
        <w:rPr/>
        <w:t>�</w:t>
      </w:r>
      <w:r>
        <w:rPr/>
        <w:t>#0J##5#�CJ##OJ##QJ##U##^J##aJ###'#h#vj##h�#�#0J##5#�CJ##OJ##QJ##^J##aJ####h$</w:t>
      </w:r>
      <w:r>
        <w:br w:type="page"/>
      </w:r>
    </w:p>
    <w:p>
      <w:pPr>
        <w:pStyle w:val="PreformattedText"/>
        <w:bidi w:val="0"/>
        <w:jc w:val="left"/>
        <w:rPr/>
      </w:pPr>
      <w:r>
        <w:rPr/>
        <w:t>�</w:t>
      </w:r>
      <w:r>
        <w:rPr/>
        <w:t>####j#####h$</w:t>
      </w:r>
      <w:r>
        <w:br w:type="page"/>
      </w:r>
    </w:p>
    <w:p>
      <w:pPr>
        <w:pStyle w:val="PreformattedText"/>
        <w:bidi w:val="0"/>
        <w:jc w:val="left"/>
        <w:rPr/>
      </w:pPr>
      <w:r>
        <w:rPr/>
        <w:t>�</w:t>
      </w:r>
      <w:r>
        <w:rPr/>
        <w:t>#U####h�#�#5#�CJ##OJ##QJ##^J##aJ####h#6H##h�#�#5#�CJ##OJ##QJ##^J##aJ## #h</w:t>
        <w:br/>
        <w:t>#�##h�#�#CJ##OJ##QJ##^J##aJ###.#h�c�##h�#�#5#�CJ##OJ##QJ##\#�^J##aJ##mH</w:t>
      </w:r>
      <w:r>
        <w:br w:type="page"/>
      </w:r>
    </w:p>
    <w:p>
      <w:pPr>
        <w:pStyle w:val="PreformattedText"/>
        <w:bidi w:val="0"/>
        <w:jc w:val="left"/>
        <w:rPr/>
      </w:pPr>
      <w:r>
        <w:rPr/>
        <w:t>#sH</w:t>
      </w:r>
      <w:r>
        <w:br w:type="page"/>
      </w:r>
    </w:p>
    <w:p>
      <w:pPr>
        <w:pStyle w:val="PreformattedText"/>
        <w:bidi w:val="0"/>
        <w:jc w:val="left"/>
        <w:rPr/>
      </w:pPr>
      <w:r>
        <w:rPr/>
        <w:t>##(#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h�#�#CJ##OJ##QJ##^J##aJ### #h�J�##h�#�#CJ##OJ##QJ##^J##aJ###u</w:t>
        <w:tab/>
        <w:t>##v</w:t>
        <w:tab/>
        <w:t>##�</w:t>
        <w:tab/>
        <w:t>##�</w:t>
        <w:br/>
        <w:t>##�</w:t>
        <w:br/>
        <w:t>##+###�###�###�############|############s############s############s############s############|#######################################################################################################################</w:t>
        <w:tab/>
        <w:t>###$#If####gdXm�#</w:t>
        <w:tab/>
        <w:t>###$#If####gd�C###y##kd�###$##$#If#####�l##4##�##########################�0##�##</w:t>
      </w:r>
    </w:p>
    <w:p>
      <w:pPr>
        <w:pStyle w:val="PreformattedText"/>
        <w:bidi w:val="0"/>
        <w:jc w:val="left"/>
        <w:rPr/>
      </w:pPr>
      <w:r>
        <w:rPr/>
        <w:t>�</w:t>
      </w:r>
      <w:r>
        <w:rPr/>
        <w:t>4######################�'#################�0###�#######�#######�#######�#######�#######�#####�#�/#�####�####�###�#�####�###�#�####�###�#�####�###�4�#######4�###</w:t>
        <w:br/>
        <w:t>#l#a�#X#f4#yt�7�###�###�###�###�###�###�###�###�###�###�###�###�###�###�###�###,</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6###S###T###]###^###_###`###|###}###~###����ḧ��Ḗ���v����ḧ��Ḗ���v����ḧ���########################h�#�#CJ##OJ##QJ##^J##aJ#####h�J�##h�#�#CJ##OJ##QJ##\#�^J##aJ## #h�J�##h�#�#CJ##OJ##QJ##^J##aJ### #h�#�#5#�CJ##OJ##QJ##\#�^J##aJ###&amp;#h�J�##h�#�#5#�CJ##OJ##QJ##\#�^J##aJ###(#h�#�#5#�CJ##OJ##QJ##\#�^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J�##h�#�##.#h�c�##h�#�#5#�CJ##OJ##QJ##\#�^J##aJ##mH</w:t>
      </w:r>
      <w:r>
        <w:br w:type="page"/>
      </w:r>
    </w:p>
    <w:p>
      <w:pPr>
        <w:pStyle w:val="PreformattedText"/>
        <w:bidi w:val="0"/>
        <w:jc w:val="left"/>
        <w:rPr/>
      </w:pPr>
      <w:r>
        <w:rPr/>
        <w:t>#sH</w:t>
      </w:r>
      <w:r>
        <w:br w:type="page"/>
      </w:r>
    </w:p>
    <w:p>
      <w:pPr>
        <w:pStyle w:val="PreformattedText"/>
        <w:bidi w:val="0"/>
        <w:jc w:val="left"/>
        <w:rPr/>
      </w:pPr>
      <w:r>
        <w:rPr/>
        <w:t>#*�###�###�###�###�############|############|#############################################################################################################################################################################################################</w:t>
        <w:tab/>
        <w:t>###$#If####gd�C###y##kdl�###$##$#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r>
      <w:r>
        <w:br w:type="page"/>
      </w:r>
    </w:p>
    <w:p>
      <w:pPr>
        <w:pStyle w:val="PreformattedText"/>
        <w:bidi w:val="0"/>
        <w:jc w:val="left"/>
        <w:rPr/>
      </w:pPr>
      <w:r>
        <w:rPr/>
        <w:t>##�############|############|#############################################################################################################################################################################################################</w:t>
        <w:tab/>
        <w:t>###$#If####gd�C###y##kdv�###$##$#If#####�l##4##�##########################�0##�##</w:t>
      </w:r>
    </w:p>
    <w:p>
      <w:pPr>
        <w:pStyle w:val="PreformattedText"/>
        <w:bidi w:val="0"/>
        <w:jc w:val="left"/>
        <w:rPr/>
      </w:pPr>
      <w:r>
        <w:rPr/>
        <w:t>�</w:t>
      </w:r>
      <w:r>
        <w:rPr/>
        <w:t>4######################�'#################�0###�#######�#######�#######�#######�#######�#####�#�/#�####�####�###�#�####�###�#�####�###�#�####�###�4�#######4�###</w:t>
        <w:br/>
        <w:t>#l#a�#X#f4#y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C###y##kd��###$##$#If#####�l##4##�##########################�0##�##</w:t>
      </w:r>
    </w:p>
    <w:p>
      <w:pPr>
        <w:pStyle w:val="PreformattedText"/>
        <w:bidi w:val="0"/>
        <w:jc w:val="left"/>
        <w:rPr/>
      </w:pPr>
      <w:r>
        <w:rPr/>
        <w:t>�</w:t>
      </w:r>
      <w:r>
        <w:rPr/>
        <w:t>4######################�'#################�0###�#######�#######�#######�#######�#######�#####�#�/#�####�####�###�#�####�###�#�####�###�#�####�###�4�#######4�###</w:t>
        <w:br/>
        <w:t>#l#a�#X#f4#yt�7�###�</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r>
      <w:r>
        <w:rPr/>
        <w:t>迧��</w:t>
      </w:r>
      <w:r>
        <w:rPr/>
        <w:t>}��}��}l^}^}^M############################################# #h�&gt;I##h�#�#CJ##OJ##QJ##^J##aJ#####h�#�#CJ##OJ##QJ##^J##aJ### #h�E</w:t>
        <w:tab/>
        <w:t>##h�#�#CJ##OJ##QJ##^J##aJ### #h�J�##h�#�#CJ##OJ##QJ##^J##aJ#####h</w:t>
        <w:br/>
        <w:t>#6##h�#�#5#�CJ##OJ##QJ##^J##aJ##</w:t>
      </w:r>
      <w:r>
        <w:br w:type="page"/>
      </w:r>
    </w:p>
    <w:p>
      <w:pPr>
        <w:pStyle w:val="PreformattedText"/>
        <w:bidi w:val="0"/>
        <w:jc w:val="left"/>
        <w:rPr/>
      </w:pPr>
      <w:r>
        <w:rPr/>
        <w:t>#h�J�##h�#�##.#h�c�##h�#�#5#�CJ##OJ##QJ##\#�^J##aJ##mH</w:t>
      </w:r>
      <w:r>
        <w:br w:type="page"/>
      </w:r>
    </w:p>
    <w:p>
      <w:pPr>
        <w:pStyle w:val="PreformattedText"/>
        <w:bidi w:val="0"/>
        <w:jc w:val="left"/>
        <w:rPr/>
      </w:pPr>
      <w:r>
        <w:rPr/>
        <w:t>#sH</w:t>
      </w:r>
      <w:r>
        <w:br w:type="page"/>
      </w:r>
    </w:p>
    <w:p>
      <w:pPr>
        <w:pStyle w:val="PreformattedText"/>
        <w:bidi w:val="0"/>
        <w:jc w:val="left"/>
        <w:rPr/>
      </w:pPr>
      <w:r>
        <w:rPr/>
        <w:t>##&amp;#h�J�##h�#�#5#�CJ##OJ##QJ##\#�^J##aJ###(#h�#�#5#�CJ##OJ##QJ##\#�^J##aJ##mH</w:t>
      </w:r>
      <w:r>
        <w:br w:type="page"/>
      </w:r>
    </w:p>
    <w:p>
      <w:pPr>
        <w:pStyle w:val="PreformattedText"/>
        <w:bidi w:val="0"/>
        <w:jc w:val="left"/>
        <w:rPr/>
      </w:pPr>
      <w:r>
        <w:rPr/>
        <w:t>#sH</w:t>
      </w:r>
      <w:r>
        <w:br w:type="page"/>
      </w:r>
    </w:p>
    <w:p>
      <w:pPr>
        <w:pStyle w:val="PreformattedText"/>
        <w:bidi w:val="0"/>
        <w:jc w:val="left"/>
        <w:rPr/>
      </w:pPr>
      <w:r>
        <w:rPr/>
        <w:t>##.#h�J�##h�#�#5#�CJ##OJ##QJ##\#�^J##aJ##mH</w:t>
      </w:r>
      <w:r>
        <w:br w:type="page"/>
      </w:r>
    </w:p>
    <w:p>
      <w:pPr>
        <w:pStyle w:val="PreformattedText"/>
        <w:bidi w:val="0"/>
        <w:jc w:val="left"/>
        <w:rPr/>
      </w:pPr>
      <w:r>
        <w:rPr/>
        <w:t>#sH</w:t>
      </w:r>
      <w:r>
        <w:br w:type="page"/>
      </w:r>
    </w:p>
    <w:p>
      <w:pPr>
        <w:pStyle w:val="PreformattedText"/>
        <w:bidi w:val="0"/>
        <w:jc w:val="left"/>
        <w:rPr/>
      </w:pPr>
      <w:r>
        <w:rPr/>
        <w:t>##�###�###�###�###�############|############|#############################################################################################################################################################################################################</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m############m############^##################################################################################################$#1$#7$#8$#H$#If####gd�:h#####$#1$#7$#8$#H$#If####gd�C##</w:t>
        <w:tab/>
        <w:t>###$#If####gd�C###y##kd#�###$##$#If#####�l##4##�##########################�0##�##</w:t>
      </w:r>
    </w:p>
    <w:p>
      <w:pPr>
        <w:pStyle w:val="PreformattedText"/>
        <w:bidi w:val="0"/>
        <w:jc w:val="left"/>
        <w:rPr/>
      </w:pPr>
      <w:r>
        <w:rPr/>
        <w:t>�</w:t>
      </w:r>
      <w:r>
        <w:rPr/>
        <w:t>4######################�'#################�0###�#######�#######�#######�#######�#######�#####�#�/#�####�####�###�#�####�###�#�####�###�#�####�###�4�#######4�###</w:t>
        <w:br/>
        <w:t>#l#a�#X#f4#yt�7�###�###�###�###�###�###############</w:t>
        <w:tab/>
        <w:t>###</w:t>
      </w:r>
    </w:p>
    <w:p>
      <w:pPr>
        <w:pStyle w:val="PreformattedText"/>
        <w:bidi w:val="0"/>
        <w:jc w:val="left"/>
        <w:rPr/>
      </w:pPr>
      <w:r>
        <w:rPr/>
        <w:t>###################.###/###0###M###N###O###c###�վզ���x�aPI5PI5PI5##&amp;#h�J�##h�#�#5#�CJ##OJ##QJ##\#�^J##aJ###</w:t>
      </w:r>
      <w:r>
        <w:br w:type="page"/>
      </w:r>
    </w:p>
    <w:p>
      <w:pPr>
        <w:pStyle w:val="PreformattedText"/>
        <w:bidi w:val="0"/>
        <w:jc w:val="left"/>
        <w:rPr/>
      </w:pPr>
      <w:r>
        <w:rPr/>
        <w:t>#h�J�##h�#�## #h�J�##h�#�#CJ##OJ##QJ##^J##aJ###,#h�:h##h�#�#5#�B*#CJ##OJ##QJ##^J##aJ##ph#�###-#h�#^##h�#�#0J%#B*#CJ,#OJ##QJ##^J##aJ,#ph#�P#,#h�E</w:t>
        <w:tab/>
        <w:t>##h�#�#5#�B*#CJ##OJ##QJ##^J##aJ##ph##�##/#h�#^##h�#�#5#�&gt;*#B*#CJ##OJ##QJ##^J##aJ##ph�###,#h�x�##h�#�#5#�B*#CJ##OJ##QJ##^J##aJ##ph#�P##&amp;#h�#�#5#�B*#CJ##OJ##QJ##^J##aJ##ph#�P##,#h#m;##h�#�#5#�B*#CJ,#OJ##QJ##^J##aJ,#ph#�P##########.###/###�############|############|#############################################################################################################################################################################################################</w:t>
        <w:tab/>
        <w:t>###$#If####gd�C###y##kd��###$##$#If#####�l##4##�##########################�0##�##</w:t>
      </w:r>
    </w:p>
    <w:p>
      <w:pPr>
        <w:pStyle w:val="PreformattedText"/>
        <w:bidi w:val="0"/>
        <w:jc w:val="left"/>
        <w:rPr/>
      </w:pPr>
      <w:r>
        <w:rPr/>
        <w:t>�</w:t>
      </w:r>
      <w:r>
        <w:rPr/>
        <w:t>4######################�'#################�0###�#######�#######�#######�#######�#######�#####�#�/#�####�####�###�#�####�###�#�####�###�#�####�###�4�#######4�###</w:t>
        <w:br/>
        <w:t>#l#a�#X#f4#yt�7�###/###0###M###N###�############|############|#############################################################################################################################################################################################################</w:t>
        <w:tab/>
        <w:t>###$#If####gd�C###y##kd#�###$##$#If#####�l##4##�##########################�0##�##</w:t>
      </w:r>
    </w:p>
    <w:p>
      <w:pPr>
        <w:pStyle w:val="PreformattedText"/>
        <w:bidi w:val="0"/>
        <w:jc w:val="left"/>
        <w:rPr/>
      </w:pPr>
      <w:r>
        <w:rPr/>
        <w:t>�</w:t>
      </w:r>
      <w:r>
        <w:rPr/>
        <w:t>4######################�'#################�0###�#######�#######�#######�#######�#######�#####�#�/#�####�####�###�#�####�###�#�####�###�#�####�###�4�#######4�###</w:t>
        <w:br/>
        <w:t>#l#a�#X#f4#yt�7�###N###O###c###&amp;###Z###[###�############|############|############|############|###########################################################################################################################################################################</w:t>
        <w:tab/>
        <w:t>###$#If####gd�C###y##kd��###$##$#If#####�l##4##�##########################�0##�##</w:t>
      </w:r>
    </w:p>
    <w:p>
      <w:pPr>
        <w:pStyle w:val="PreformattedText"/>
        <w:bidi w:val="0"/>
        <w:jc w:val="left"/>
        <w:rPr/>
      </w:pPr>
      <w:r>
        <w:rPr/>
        <w:t>�</w:t>
      </w:r>
      <w:r>
        <w:rPr/>
        <w:t>4######################�'#################�0###�#######�#######�#######�#######�#######�#####�#�/#�####�####�###�#�####�###�#�####�###�#�####�###�4�#######4�###</w:t>
        <w:br/>
        <w:t>#l#a�#X#f4#yt�7�###c###�###�###�###�###%###&amp;###*###,###R###S###W###Y###Z###[###\###q###r###s######�###�###�###�###�###�###�###.###/###3###;###N###^###�###�###�###�###������ʶ������m�\�m\m������������� #h�#�#5#�CJ##OJ##QJ##\#�^J##aJ###&amp;#h�J�##h�#�#5#�CJ##OJ##QJ##\#�^J##aJ###</w:t>
      </w:r>
      <w:r>
        <w:br w:type="page"/>
      </w:r>
    </w:p>
    <w:p>
      <w:pPr>
        <w:pStyle w:val="PreformattedText"/>
        <w:bidi w:val="0"/>
        <w:jc w:val="left"/>
        <w:rPr/>
      </w:pPr>
      <w:r>
        <w:rPr/>
        <w:t>#h�J�##h�#�##-#h�#^##h�#�#0J%#B*#CJ,#OJ##QJ##^J##aJ,#ph#�P#,#h�x�##h�#�#5#�B*#CJ##OJ##QJ##^J##aJ##ph#�P##&amp;#h�#�#5#�B*#CJ##OJ##QJ##^J##aJ##ph#�P##,#h#m;##h�#�#5#�B*#CJ,#OJ##QJ##^J##aJ,#ph#�P####h�#�#CJ##OJ##QJ##^J##aJ### #h�J�##h�#�#CJ##OJ##QJ##^J##aJ##$[###\###q###r###�############|############|#############################################################################################################################################################################################################</w:t>
        <w:tab/>
        <w:t>###$#If####gd�C###y##kd-�###$##$#If#####�l##4##�##########################�0##�##</w:t>
      </w:r>
    </w:p>
    <w:p>
      <w:pPr>
        <w:pStyle w:val="PreformattedText"/>
        <w:bidi w:val="0"/>
        <w:jc w:val="left"/>
        <w:rPr/>
      </w:pPr>
      <w:r>
        <w:rPr/>
        <w:t>�</w:t>
      </w:r>
      <w:r>
        <w:rPr/>
        <w:t>4######################�'#################�0###�#######�#######�#######�#######�#######�#####�#�/#�####�####�###�#�####�###�#�####�###�#�####�###�4�#######4�###</w:t>
        <w:br/>
        <w:t>#l#a�#X#f4#yt�7�###r###s###~######�############|############|#############################################################################################################################################################################################################</w:t>
        <w:tab/>
        <w:t>###$#If####gd�C###y##kd��###$##$#If#####�l##4##�##########################�0##�##</w:t>
      </w:r>
    </w:p>
    <w:p>
      <w:pPr>
        <w:pStyle w:val="PreformattedText"/>
        <w:bidi w:val="0"/>
        <w:jc w:val="left"/>
        <w:rPr/>
      </w:pPr>
      <w:r>
        <w:rPr/>
        <w:t>�</w:t>
      </w:r>
      <w:r>
        <w:rPr/>
        <w:t>4######################�'#################�0###�#######�#######�#######�#######�#######�#####�#�/#�####�####�###�#�####�###�#�####�###�#�####�###�4�#######4�###</w:t>
        <w:br/>
        <w:t>#l#a�#X#f4#yt�7�######�###�###�###D###{###|###�############|############|############s############s############|########################################################################################################################################</w:t>
        <w:tab/>
        <w:t>###$#If####gd�#^#</w:t>
        <w:tab/>
        <w:t>###$#If####gd�C###y##kd7�###$##$#If#####�l##4##�##########################�0##�##</w:t>
      </w:r>
    </w:p>
    <w:p>
      <w:pPr>
        <w:pStyle w:val="PreformattedText"/>
        <w:bidi w:val="0"/>
        <w:jc w:val="left"/>
        <w:rPr/>
      </w:pPr>
      <w:r>
        <w:rPr/>
        <w:t>�</w:t>
      </w:r>
      <w:r>
        <w:rPr/>
        <w:t>4######################�'#################�0###�#######�#######�#######�#######�#######�#####�#�/#�####�####�###�#�####�###�#�####�###�#�####�###�4�#######4�###</w:t>
        <w:br/>
        <w:t>#l#a�#X#f4#yt�7�###�###6###C###D###H###J###j###t###u###�###�###�###�###�###�###�###�###########:###;###P###Q###t###v###z###{###|###���ʶ��p�p�p�p�p�p�p�p��YH�##### #h�#^##h�#�#CJ##OJ##QJ##^J##aJ###-#h�#^##h�#�#0J%#B*#CJ,#OJ##QJ##^J##aJ,#ph#�P#,#h�E</w:t>
        <w:tab/>
        <w:t>##h�#�#5#�B*#CJ##OJ##QJ##^J##aJ##ph#�###/#h�#^##h�#�#5#�&gt;*#B*#CJ##OJ##QJ##^J##aJ##ph�###,#h�x�##h�#�#5#�B*#CJ##OJ##QJ##^J##aJ##ph#�P##&amp;#h�#�#5#�B*#CJ##OJ##QJ##^J##aJ##ph#�P##,#h#m;##h�#�#5#�B*#CJ,#OJ##QJ##^J##aJ,#ph#�P## #h�J�##h�#�#CJ##OJ##QJ##^J##aJ#####h�#�#CJ##OJ##QJ##^J##aJ###|###}###~######�############|############|#############################################################################################################################################################################################################</w:t>
        <w:tab/>
        <w:t>###$#If####gd�C###y##kd��###$##$#If#####�l##4##�##########################�0##�##</w:t>
      </w:r>
    </w:p>
    <w:p>
      <w:pPr>
        <w:pStyle w:val="PreformattedText"/>
        <w:bidi w:val="0"/>
        <w:jc w:val="left"/>
        <w:rPr/>
      </w:pPr>
      <w:r>
        <w:rPr/>
        <w:t>�</w:t>
      </w:r>
      <w:r>
        <w:rPr/>
        <w:t>4######################�'#################�0###�#######�#######�#######�#######�#######�#####�#�/#�####�####�###�#�####�###�#�####�###�#�####�###�4�#######4�###</w:t>
        <w:br/>
        <w:t>#l#a�#X#f4#yt�7�###|###}###~######�###�###�###�###################'###I###~###�###�###�###�###�###�###�###�###�###############�����ԲԲԲԲԲԲ��p�\p�K�################ #hm#�##h�#�#CJ##OJ##QJ##^J##aJ###'#h�#�#0J%#B*#CJ,#OJ##QJ##^J##aJ,#ph#�P#,#h�x�##h�#�#5#�B*#CJ##OJ##QJ##^J##aJ##ph#�P##&amp;#h�#�#5#�B*#CJ##OJ##QJ##^J##aJ##ph#�P##,#h#m;##h�#�#5#�B*#CJ,#OJ##QJ##^J##aJ,#ph#�P####h�#�#CJ##OJ##QJ##^J##aJ###&amp;#h�E</w:t>
        <w:tab/>
        <w:t>##h�#�#5#�CJ##OJ##QJ##\#�^J##aJ### #h�J�##h�#�#CJ##OJ##QJ##^J##aJ###&amp;#hsl###h�#�#5#�CJ##OJ##QJ##\#�^J##aJ###</w:t>
      </w:r>
      <w:r>
        <w:br w:type="page"/>
      </w:r>
    </w:p>
    <w:p>
      <w:pPr>
        <w:pStyle w:val="PreformattedText"/>
        <w:bidi w:val="0"/>
        <w:jc w:val="left"/>
        <w:rPr/>
      </w:pPr>
      <w:r>
        <w:rPr/>
        <w:t>#h�J�##h�#�#####�###�###�###�###�###########+###-###/###1###�############|############|############m############d############d############d############d############m############m############m#####################</w:t>
        <w:tab/>
        <w:t>###$#If####gd[V�#####$#1$#7$#8$#H$#If####gd�ug#</w:t>
        <w:tab/>
        <w:t>###$#If####gd�C###y##kdA�###$##$#If#####�l##4##�##########################�0##�##</w:t>
      </w:r>
    </w:p>
    <w:p>
      <w:pPr>
        <w:pStyle w:val="PreformattedText"/>
        <w:bidi w:val="0"/>
        <w:jc w:val="left"/>
        <w:rPr/>
      </w:pPr>
      <w:r>
        <w:rPr/>
        <w:t>�</w:t>
      </w:r>
      <w:r>
        <w:rPr/>
        <w:t>4######################�'#################�0###�#######�#######�#######�#######�#######�#####�#�/#�####�####�###�#�####�###�#�####�###�#�####�###�4�#######4�###</w:t>
        <w:br/>
        <w:t>#l#a�#X#f4#yt�7�#######+###1###�###�###�###�###�###</w:t>
        <w:br/>
        <w:t>###K###i###�###�###�###�###�###�###################�###�###�###��̭̾�������������o�`N#######################################h##x##h�#�#CJ##OJ##QJ##\#�^J##aJ####h�#�#CJ##OJ##QJ##\#�^J##aJ####h�E</w:t>
        <w:tab/>
        <w:t>##h�#�#5#�CJ##OJ##QJ##^J##aJ## #h</w:t>
        <w:br/>
        <w:t>#�##h�#�#CJ##OJ##QJ##^J##aJ###&amp;#h�E</w:t>
        <w:tab/>
        <w:t>##h�#�#5#�CJ##OJ##QJ##\#�^J##aJ###</w:t>
      </w:r>
      <w:r>
        <w:br w:type="page"/>
      </w:r>
    </w:p>
    <w:p>
      <w:pPr>
        <w:pStyle w:val="PreformattedText"/>
        <w:bidi w:val="0"/>
        <w:jc w:val="left"/>
        <w:rPr/>
      </w:pPr>
      <w:r>
        <w:rPr/>
        <w:t>#h�J�##h�#�## #h�J�##h�#�#CJ##OJ##QJ##^J##aJ#####h�#�#CJ##OJ##QJ##^J##aJ### #h[V�##h�#�#CJ##OJ##QJ##^J##aJ#####h[V�##h�#�#5#�CJ##OJ##QJ##^J##aJ## #hz9V##h�#�#CJ##OJ##QJ##^J##aJ###1###G###U###k###�###�###�###�###�###�###�###�###�###�###�############�############�############�############�############�############�############�############�############�############�############�############�#########################################################################################################################################################################################################################################################</w:t>
        <w:tab/>
        <w:t>###$#If####gd�C######$#1$#7$#8$#H$#If####gd[V�##</w:t>
      </w:r>
    </w:p>
    <w:p>
      <w:pPr>
        <w:pStyle w:val="PreformattedText"/>
        <w:bidi w:val="0"/>
        <w:jc w:val="left"/>
        <w:rPr/>
      </w:pPr>
      <w:r>
        <w:rPr/>
        <w:t>�</w:t>
      </w:r>
      <w:r>
        <w:rPr/>
        <w:t>###�###</w:t>
        <w:br/>
        <w:t>#######�############|############s###########################################################################################################################################################################################</w:t>
        <w:tab/>
        <w:t>###$#If####gd##x#</w:t>
        <w:tab/>
        <w:t>###$#If####gd�C###y##kdƱ###$##$#If#####�l##4##�##########################�0##�##</w:t>
      </w:r>
    </w:p>
    <w:p>
      <w:pPr>
        <w:pStyle w:val="PreformattedText"/>
        <w:bidi w:val="0"/>
        <w:jc w:val="left"/>
        <w:rPr/>
      </w:pPr>
      <w:r>
        <w:rPr/>
        <w:t>�</w:t>
      </w:r>
      <w:r>
        <w:rPr/>
        <w:t>4######################�'#################�0###�#######�#######�#######�#######�#######�#####�#�/#�####�####�###�#�####�###�#�####�###�#�####�###�4�#######4�###</w:t>
        <w:br/>
        <w:t>#l#a�#X#f4#yt�7�###################�############|############|#############################################################################################################################################################################################################</w:t>
        <w:tab/>
        <w:t>###$#If####gd�C###y##kdK�###$##$#If#####�l##4##�##########################�0##�##</w:t>
      </w:r>
    </w:p>
    <w:p>
      <w:pPr>
        <w:pStyle w:val="PreformattedText"/>
        <w:bidi w:val="0"/>
        <w:jc w:val="left"/>
        <w:rPr/>
      </w:pPr>
      <w:r>
        <w:rPr/>
        <w:t>�</w:t>
      </w:r>
      <w:r>
        <w:rPr/>
        <w:t>4######################�'#################�0###�#######�#######�#######�#######�#######�#####�#�/#�####�####�###�#�####�###�#�####�###�#�####�###�4�#######4�###</w:t>
        <w:br/>
        <w:t>#l#a�#X#f4#yt�7�###�###�###############&amp;###'###(###4###5###�###�###�###�###�###y###z###�###�###�###�###�###�###�###########7###8###9###J###���ɷ�ɷ�����ɷ��ɷ��q�q�]L### #h�#�#5#�6#�CJ##OJ##QJ##^J##aJ###&amp;#h#N*##h�#�#5#�6#�CJ##OJ##QJ##^J##aJ#####h</w:t>
        <w:br/>
        <w:t>#�##h�#�#6#�CJ##OJ##QJ##^J##aJ####h�#�#6#�CJ##OJ##QJ##^J##aJ## #h</w:t>
        <w:br/>
        <w:t>#�##h�#�#CJ##OJ##QJ##^J##aJ###&amp;#h�E</w:t>
        <w:tab/>
        <w:t>##h�#�#5#�CJ##OJ##QJ##\#�^J##aJ#####h�E</w:t>
        <w:tab/>
        <w:t>##h�#�#5#�CJ##OJ##QJ##^J##aJ##</w:t>
      </w:r>
      <w:r>
        <w:br w:type="page"/>
      </w:r>
    </w:p>
    <w:p>
      <w:pPr>
        <w:pStyle w:val="PreformattedText"/>
        <w:bidi w:val="0"/>
        <w:jc w:val="left"/>
        <w:rPr/>
      </w:pPr>
      <w:r>
        <w:rPr/>
        <w:t>#h�J�##h�#�## #h�J�##h�#�#CJ##OJ##QJ##^J##aJ#####h�#�#CJ##OJ##QJ##^J##aJ### #h�#�#5#�CJ##OJ##QJ##\#�^J##aJ###########&amp;###'###�############|############|#############################################################################################################################################################################################################</w:t>
        <w:tab/>
        <w:t>###$#If####gd�C###y##kdв###$##$#If#####�l##4##�##########################�0##�##</w:t>
      </w:r>
    </w:p>
    <w:p>
      <w:pPr>
        <w:pStyle w:val="PreformattedText"/>
        <w:bidi w:val="0"/>
        <w:jc w:val="left"/>
        <w:rPr/>
      </w:pPr>
      <w:r>
        <w:rPr/>
        <w:t>�</w:t>
      </w:r>
      <w:r>
        <w:rPr/>
        <w:t>4######################�'#################�0###�#######�#######�#######�#######�#######�#####�#�/#�####�####�###�#�####�###�#�####�###�#�####�###�4�#######4�###</w:t>
        <w:br/>
        <w:t>#l#a�#X#f4#yt�7�###'###(###5###�###�###�###�###x###y###�############|############|############|############s############s############s############|######################################################################################################</w:t>
        <w:tab/>
        <w:t>###$#If####gda&gt;:#</w:t>
        <w:tab/>
        <w:t>###$#If####gd�C###y##kdU�###$##$#If#####�l##4##�##########################�0##�##</w:t>
      </w:r>
    </w:p>
    <w:p>
      <w:pPr>
        <w:pStyle w:val="PreformattedText"/>
        <w:bidi w:val="0"/>
        <w:jc w:val="left"/>
        <w:rPr/>
      </w:pPr>
      <w:r>
        <w:rPr/>
        <w:t>�</w:t>
      </w:r>
      <w:r>
        <w:rPr/>
        <w:t>4######################�'#################�0###�#######�#######�#######�#######�#######�#####�#�/#�####�####�###�#�####�###�#�####�###�#�####�###�4�#######4�###</w:t>
        <w:br/>
        <w:t>#l#a�#X#f4#yt�7�###y###z###�###�###�############|############|#############################################################################################################################################################################################################</w:t>
        <w:tab/>
        <w:t>###$#If####gd�C###y##kd</w:t>
      </w:r>
      <w:r>
        <w:rPr>
          <w:rtl w:val="true"/>
        </w:rPr>
        <w:t>ڳ</w:t>
      </w:r>
      <w:r>
        <w:rPr/>
        <w:t>###$##$#If#####�l##4##�##########################�0##�##</w:t>
      </w:r>
    </w:p>
    <w:p>
      <w:pPr>
        <w:pStyle w:val="PreformattedText"/>
        <w:bidi w:val="0"/>
        <w:jc w:val="left"/>
        <w:rPr/>
      </w:pPr>
      <w:r>
        <w:rPr/>
        <w:t>�</w:t>
      </w:r>
      <w:r>
        <w:rPr/>
        <w:t>4######################�'#################�0###�#######�#######�#######�#######�#######�#####�#�/#�####�####�###�#�####�###�#�####�###�#�####�###�4�#######4�###</w:t>
        <w:br/>
        <w:t>#l#a�#X#f4#yt�7�###�###�###�###8###9###�###�###�############|############k############k############k############b######################################################################################################</w:t>
        <w:tab/>
        <w:t>###$#If####gd#s=####</w:t>
      </w:r>
    </w:p>
    <w:p>
      <w:pPr>
        <w:pStyle w:val="PreformattedText"/>
        <w:bidi w:val="0"/>
        <w:jc w:val="left"/>
        <w:rPr/>
      </w:pPr>
      <w:r>
        <w:rPr/>
        <w:t>�</w:t>
      </w:r>
      <w:r>
        <w:rPr/>
        <w:t>###P###�###$#If####^�##gd�C##</w:t>
        <w:tab/>
        <w:t>###$#If####gd�C###y##kd_�###$##$#If#####�l##4##�##########################�0##�##</w:t>
      </w:r>
    </w:p>
    <w:p>
      <w:pPr>
        <w:pStyle w:val="PreformattedText"/>
        <w:bidi w:val="0"/>
        <w:jc w:val="left"/>
        <w:rPr/>
      </w:pPr>
      <w:r>
        <w:rPr/>
        <w:t>�</w:t>
      </w:r>
      <w:r>
        <w:rPr/>
        <w:t>4######################�'#################�0###�#######�#######�#######�#######�#######�#####�#�/#�####�####�###�#�####�###�#�####�###�#�####�###�4�#######4�###</w:t>
        <w:br/>
        <w:t>#l#a�#X#f4#yt�7�###J###�###�###�###�###�###�###�###�###�###�###�###:###B###q###r###s###{###|###}###�###�###�###�###�###�###�###�### ###5###R###S###T###p###}###�###�###�#######$###%###)###����ȷ�ȩ�������ȩ�ȩ�ȩ</w:t>
      </w:r>
      <w:r>
        <w:rPr>
          <w:rtl w:val="true"/>
        </w:rPr>
        <w:t>ڕ</w:t>
      </w:r>
      <w:r>
        <w:rPr/>
        <w:t>��������������</w:t>
      </w:r>
      <w:r>
        <w:rPr/>
        <w:t>m#########,#h#m;##h�#�#5#�B*#CJ,#OJ##QJ##^J##aJ,#ph#�P## #h�J�##h�#�#CJ##OJ##QJ##^J##aJ###&amp;#h�E</w:t>
        <w:tab/>
        <w:t>##h�#�#5#�CJ##OJ##QJ##\#�^J##aJ#####h�#�#CJ##OJ##QJ##^J##aJ### #h</w:t>
        <w:br/>
        <w:t>#�##h�#�#CJ##OJ##QJ##^J##aJ#####h�E</w:t>
        <w:tab/>
        <w:t>##h�#�#5#�CJ##OJ##QJ##^J##aJ##</w:t>
      </w:r>
      <w:r>
        <w:br w:type="page"/>
      </w:r>
    </w:p>
    <w:p>
      <w:pPr>
        <w:pStyle w:val="PreformattedText"/>
        <w:bidi w:val="0"/>
        <w:jc w:val="left"/>
        <w:rPr/>
      </w:pPr>
      <w:r>
        <w:rPr/>
        <w:t>#h�J�##h�#�##</w:t>
      </w:r>
      <w:r>
        <w:br w:type="page"/>
      </w:r>
    </w:p>
    <w:p>
      <w:pPr>
        <w:pStyle w:val="PreformattedText"/>
        <w:bidi w:val="0"/>
        <w:jc w:val="left"/>
        <w:rPr/>
      </w:pPr>
      <w:r>
        <w:rPr/>
        <w:t>#h#s=##h�#�####h�#�##&amp;#h#N*##h�#�#5#�6#�CJ##OJ##QJ##^J##aJ##)�###�###�###�###�############|############|#############################################################################################################################################################################################################</w:t>
        <w:tab/>
        <w:t>###$#If####gd�C###y##kd�###$##$#If#####�l##4##�##########################�0##�##</w:t>
      </w:r>
    </w:p>
    <w:p>
      <w:pPr>
        <w:pStyle w:val="PreformattedText"/>
        <w:bidi w:val="0"/>
        <w:jc w:val="left"/>
        <w:rPr/>
      </w:pPr>
      <w:r>
        <w:rPr/>
        <w:t>�</w:t>
      </w:r>
      <w:r>
        <w:rPr/>
        <w:t>4######################�'#################�0###�#######�#######�#######�#######�#######�#####�#�/#�####�####�###�#�####�###�#�####�###�#�####�###�4�#######4�###</w:t>
        <w:br/>
        <w:t>#l#a�#X#f4#yt�7�###�###�###�###r###�############|############|#############################################################################################################################################################################################################</w:t>
        <w:tab/>
        <w:t>###$#If####gd�C###y##kdi�###$##$#If#####�l##4##�##########################�0##�##</w:t>
      </w:r>
    </w:p>
    <w:p>
      <w:pPr>
        <w:pStyle w:val="PreformattedText"/>
        <w:bidi w:val="0"/>
        <w:jc w:val="left"/>
        <w:rPr/>
      </w:pPr>
      <w:r>
        <w:rPr/>
        <w:t>�</w:t>
      </w:r>
      <w:r>
        <w:rPr/>
        <w:t>4######################�'#################�0###�#######�#######�#######�#######�#######�#####�#�/#�####�####�###�#�####�###�#�####�###�#�####�###�4�#######4�###</w:t>
        <w:br/>
        <w:t>#l#a�#X#f4#yt�7�###r###s###{###|###�############|############|#############################################################################################################################################################################################################</w:t>
        <w:tab/>
        <w:t>###$#If####gd�C###y##kd�###$##$#If#####�l##4##�##########################�0##�##</w:t>
      </w:r>
    </w:p>
    <w:p>
      <w:pPr>
        <w:pStyle w:val="PreformattedText"/>
        <w:bidi w:val="0"/>
        <w:jc w:val="left"/>
        <w:rPr/>
      </w:pPr>
      <w:r>
        <w:rPr/>
        <w:t>�</w:t>
      </w:r>
      <w:r>
        <w:rPr/>
        <w:t>4######################�'#################�0###�#######�#######�#######�#######�#######�#####�#�/#�####�####�###�#�####�###�#�####�###�#�####�###�4�#######4�###</w:t>
        <w:br/>
        <w:t>#l#a�#X#f4#yt�7�###|###}###�###�###�############|############|#############################################################################################################################################################################################################</w:t>
        <w:tab/>
        <w:t>###$#If####gd�C###y##kds�###$##$#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m############|############|############|############|############|############|############|############|##########################$#1$#7$#8$#H$#If####gd�C##</w:t>
        <w:tab/>
        <w:t>###$#If####gd�C###y##kd}�###$##$#If#####�l##4##�##########################�0##�##</w:t>
      </w:r>
    </w:p>
    <w:p>
      <w:pPr>
        <w:pStyle w:val="PreformattedText"/>
        <w:bidi w:val="0"/>
        <w:jc w:val="left"/>
        <w:rPr/>
      </w:pPr>
      <w:r>
        <w:rPr/>
        <w:t>�</w:t>
      </w:r>
      <w:r>
        <w:rPr/>
        <w:t>4######################�'#################�0###�#######�#######�#######�#######�#######�#####�#�/#�####�####�###�#�####�###�#�####�###�#�####�###�4�#######4�###</w:t>
        <w:br/>
        <w:t>#l#a�#X#f4#yt�7�##</w:t>
      </w:r>
      <w:r>
        <w:br w:type="page"/>
      </w:r>
    </w:p>
    <w:p>
      <w:pPr>
        <w:pStyle w:val="PreformattedText"/>
        <w:bidi w:val="0"/>
        <w:jc w:val="left"/>
        <w:rPr/>
      </w:pPr>
      <w:r>
        <w:rPr/>
        <w:t>)###+###]###^###�###�###�###�###�###�###�###�###�###�###�###V ##\ ##s ##t ##u ##v ##�վ����~�p_pNpNpNp=6####</w:t>
      </w:r>
      <w:r>
        <w:br w:type="page"/>
      </w:r>
    </w:p>
    <w:p>
      <w:pPr>
        <w:pStyle w:val="PreformattedText"/>
        <w:bidi w:val="0"/>
        <w:jc w:val="left"/>
        <w:rPr/>
      </w:pPr>
      <w:r>
        <w:rPr/>
        <w:t>#h�J�##h�#�## #h�J�##h�#�#CJ##OJ##QJ##^J##aJ### #hz9V##h�#�#CJ##OJ##QJ##^J##aJ### #hm#�##h�#�#CJ##OJ##QJ##^J##aJ#####h�#�#CJ##OJ##QJ##^J##aJ###'#h�#�#0J%#B*#CJ,#OJ##QJ##^J##aJ,#ph#�P#&amp;#h�#�#5#�B*#CJ##OJ##QJ##^J##aJ##ph#�###/#hs####h�#�#5#�&gt;*#B*#CJ##OJ##QJ##^J##aJ##ph�###,#h�E</w:t>
        <w:tab/>
        <w:t>##h�#�#5#�B*#CJ##OJ##QJ##^J##aJ##ph#�###,#h�x�##h�#�#5#�B*#CJ##OJ##QJ##^J##aJ##ph#�P##&amp;#h�#�#5#�B*#CJ##OJ##QJ##^J##aJ##ph#�P##########+###M###]###s###�###�###�###�###�#### ### ##) ##8 ##V ##X ##Z ##\ ##t ##u ##�############�############�############�############�############�############�############�############�############�############�############�############�############�############�############�############�############�############�############�##############################################################################################################################################</w:t>
        <w:tab/>
        <w:t>###$#If####gd##}#</w:t>
        <w:tab/>
        <w:t>###$#If####gd�C####u ##v ##� ##�!##�############|############|#############################################################################################################################################################################################################</w:t>
        <w:tab/>
        <w:t>###$#If####gd�C###y##kd#�###$##$#If#####�l##4##�##########################�0##�##</w:t>
      </w:r>
    </w:p>
    <w:p>
      <w:pPr>
        <w:pStyle w:val="PreformattedText"/>
        <w:bidi w:val="0"/>
        <w:jc w:val="left"/>
        <w:rPr/>
      </w:pPr>
      <w:r>
        <w:rPr/>
        <w:t>�</w:t>
      </w:r>
      <w:r>
        <w:rPr/>
        <w:t>4######################�'#################�0###�#######�#######�#######�#######�#######�#####�#�/#�####�####�###�#�####�###�#�####�###�#�####�###�4�#######4�###</w:t>
        <w:br/>
        <w:t>#l#a�#X#f4#yt�7�###v ##� ##� ##� ##H!##N!##Y!##g!##h!##k!##�!##�!##�!##�!##�"##�"##�"##�"##�"##�"##�"##�"######G###O###]###|###o$##p$##~$##$##�$##�$##�$##�$###%###%###%###%##6%##D%##]%##^%##f%##g%##���������</w:t>
      </w:r>
      <w:r>
        <w:rPr>
          <w:rtl w:val="true"/>
        </w:rPr>
        <w:t>ۼ</w:t>
      </w:r>
      <w:r>
        <w:rPr/>
        <w:t>��</w:t>
      </w:r>
      <w:r>
        <w:rPr/>
        <w:t>ͼ��͵�������͵�</w:t>
      </w:r>
      <w:r>
        <w:rPr/>
        <w:t>۵���</w:t>
      </w:r>
      <w:r>
        <w:rPr/>
        <w:t>p���������##h�/v##h�#�#6#�CJ##OJ##QJ##^J##aJ####h�#�#6#�CJ##OJ##QJ##^J##aJ####hm_�##h�#�#6#�CJ##OJ##QJ##^J##aJ####h�#�##h�#�#5#�CJ##OJ##QJ##^J##aJ##</w:t>
      </w:r>
      <w:r>
        <w:br w:type="page"/>
      </w:r>
    </w:p>
    <w:p>
      <w:pPr>
        <w:pStyle w:val="PreformattedText"/>
        <w:bidi w:val="0"/>
        <w:jc w:val="left"/>
        <w:rPr/>
      </w:pPr>
      <w:r>
        <w:rPr/>
        <w:t>#h�J�##h�#�## #h�J�##h�#�#CJ##OJ##QJ##^J##aJ#####h�#�#CJ##OJ##QJ##^J##aJ### #h</w:t>
        <w:br/>
        <w:t>#�##h�#�#CJ##OJ##QJ##^J##aJ###&amp;#h�#�##h�#�#5#�CJ##OJ##QJ##\#�^J##aJ##,�!##�!##�!##�"##�############|############|#############################################################################################################################################################################################################</w:t>
        <w:tab/>
        <w:t>###$#If####gd�C###y##kd��###$##$#If#####�l##4##�##########################�0##�##</w:t>
      </w:r>
    </w:p>
    <w:p>
      <w:pPr>
        <w:pStyle w:val="PreformattedText"/>
        <w:bidi w:val="0"/>
        <w:jc w:val="left"/>
        <w:rPr/>
      </w:pPr>
      <w:r>
        <w:rPr/>
        <w:t>�</w:t>
      </w:r>
      <w:r>
        <w:rPr/>
        <w:t>4######################�'#################�0###�#######�#######�#######�#######�#######�#####�#�/#�####�####�###�#�####�###�#�####�###�#�####�###�4�#######4�###</w:t>
        <w:br/>
        <w:t>#l#a�#X#f4#yt�7�###�"##�"##�"##�"##�############|############|#############################################################################################################################################################################################################</w:t>
        <w:tab/>
        <w:t>###$#If####gd�C###y##kd</w:t>
      </w:r>
      <w:r>
        <w:br w:type="page"/>
      </w:r>
    </w:p>
    <w:p>
      <w:pPr>
        <w:pStyle w:val="PreformattedText"/>
        <w:bidi w:val="0"/>
        <w:jc w:val="left"/>
        <w:rPr/>
      </w:pPr>
      <w:r>
        <w:rPr/>
        <w:t>�</w:t>
      </w:r>
      <w:r>
        <w:rPr/>
        <w:t>###$##$#If#####�l##4##�##########################�0##�##</w:t>
      </w:r>
    </w:p>
    <w:p>
      <w:pPr>
        <w:pStyle w:val="PreformattedText"/>
        <w:bidi w:val="0"/>
        <w:jc w:val="left"/>
        <w:rPr/>
      </w:pPr>
      <w:r>
        <w:rPr/>
        <w:t>�</w:t>
      </w:r>
      <w:r>
        <w:rPr/>
        <w:t>4######################�'#################�0###�#######�#######�#######�#######�#######�#####�#�/#�####�####�###�#�####�###�#�####�###�#�####�###�4�#######4�###</w:t>
        <w:br/>
        <w:t>#l#a�#X#f4#yt�7�###�"##�"##�"##}###~###n$##o$##�############|############|############|############s############s########################################################################################################################################</w:t>
        <w:tab/>
        <w:t>###$#If####gd�#�#</w:t>
        <w:tab/>
        <w:t>###$#If####gd�C###y##kd��###$##$#If#####�l##4##�##########################�0##�##</w:t>
      </w:r>
    </w:p>
    <w:p>
      <w:pPr>
        <w:pStyle w:val="PreformattedText"/>
        <w:bidi w:val="0"/>
        <w:jc w:val="left"/>
        <w:rPr/>
      </w:pPr>
      <w:r>
        <w:rPr/>
        <w:t>�</w:t>
      </w:r>
      <w:r>
        <w:rPr/>
        <w:t>4######################�'#################�0###�#######�#######�#######�#######�#######�#####�#�/#�####�####�###�#�####�###�#�####�###�#�####�###�4�#######4�###</w:t>
        <w:br/>
        <w:t>#l#a�#X#f4#yt�7�###o$##p$##~$##$##�############|############|#############################################################################################################################################################################################################</w:t>
        <w:tab/>
        <w:t>###$#If####gd�C###y##kd#�###$##$#If#####�l##4##�##########################�0##�##</w:t>
      </w:r>
    </w:p>
    <w:p>
      <w:pPr>
        <w:pStyle w:val="PreformattedText"/>
        <w:bidi w:val="0"/>
        <w:jc w:val="left"/>
        <w:rPr/>
      </w:pPr>
      <w:r>
        <w:rPr/>
        <w:t>�</w:t>
      </w:r>
      <w:r>
        <w:rPr/>
        <w:t>4######################�'#################�0###�#######�#######�#######�#######�#######�#####�#�/#�####�####�###�#�####�###�#�####�###�#�####�###�4�#######4�###</w:t>
        <w:br/>
        <w:t>#l#a�#X#f4#yt�7�###$##�$##�$##]%##�############|############k##############################################################################################################################################################################</w:t>
      </w:r>
    </w:p>
    <w:p>
      <w:pPr>
        <w:pStyle w:val="PreformattedText"/>
        <w:bidi w:val="0"/>
        <w:jc w:val="left"/>
        <w:rPr/>
      </w:pPr>
      <w:r>
        <w:rPr/>
        <w:t>�</w:t>
      </w:r>
      <w:r>
        <w:rPr/>
        <w:t>###P###�###$#If####^�##gd�C##</w:t>
        <w:tab/>
        <w:t>###$#If####gd�C###y##kd��###$##$#If#####�l##4##�##########################�0##�##</w:t>
      </w:r>
    </w:p>
    <w:p>
      <w:pPr>
        <w:pStyle w:val="PreformattedText"/>
        <w:bidi w:val="0"/>
        <w:jc w:val="left"/>
        <w:rPr/>
      </w:pPr>
      <w:r>
        <w:rPr/>
        <w:t>�</w:t>
      </w:r>
      <w:r>
        <w:rPr/>
        <w:t>4######################�'#################�0###�#######�#######�#######�#######�#######�#####�#�/#�####�####�###�#�####�###�#�####�###�#�####�###�4�#######4�###</w:t>
        <w:br/>
        <w:t>#l#a�#X#f4#yt�7�###]%##^%##f%##g%##�############|############k##############################################################################################################################################################################</w:t>
      </w:r>
    </w:p>
    <w:p>
      <w:pPr>
        <w:pStyle w:val="PreformattedText"/>
        <w:bidi w:val="0"/>
        <w:jc w:val="left"/>
        <w:rPr/>
      </w:pPr>
      <w:r>
        <w:rPr/>
        <w:t>�</w:t>
      </w:r>
      <w:r>
        <w:rPr/>
        <w:t>###P###�###$#If####^�##gd�C##</w:t>
        <w:tab/>
        <w:t>###$#If####gd�C###y##kd �###$##$#If#####�l##4##�##########################�0##�##</w:t>
      </w:r>
    </w:p>
    <w:p>
      <w:pPr>
        <w:pStyle w:val="PreformattedText"/>
        <w:bidi w:val="0"/>
        <w:jc w:val="left"/>
        <w:rPr/>
      </w:pPr>
      <w:r>
        <w:rPr/>
        <w:t>�</w:t>
      </w:r>
      <w:r>
        <w:rPr/>
        <w:t>4######################�'#################�0###�#######�#######�#######�#######�#######�#####�#�/#�####�####�###�#�####�###�#�####�###�#�####�###�4�#######4�###</w:t>
        <w:br/>
        <w:t>#l#a�#X#f4#yt�7�###g%##h%##o%##J&amp;##�############|############|#############################################################################################################################################################################################################</w:t>
        <w:tab/>
        <w:t>###$#If####gd�C###y##kd��###$##$#If#####�l##4##�##########################�0##�##</w:t>
      </w:r>
    </w:p>
    <w:p>
      <w:pPr>
        <w:pStyle w:val="PreformattedText"/>
        <w:bidi w:val="0"/>
        <w:jc w:val="left"/>
        <w:rPr/>
      </w:pPr>
      <w:r>
        <w:rPr/>
        <w:t>�</w:t>
      </w:r>
      <w:r>
        <w:rPr/>
        <w:t>4######################�'#################�0###�#######�#######�#######�#######�#######�#####�#�/#�####�####�###�#�####�###�#�####�###�#�####�###�4�#######4�###</w:t>
        <w:br/>
        <w:t>#l#a�#X#f4#yt�7�###g%##h%##o%##�%###&amp;##I&amp;##J&amp;##K&amp;##R&amp;##S&amp;##T&amp;##U&amp;##d&amp;##e&amp;##f&amp;##�&amp;##�&amp;##�&amp;##�&amp;##�&amp;##�&amp;##�&amp;##�&amp;##�&amp;##�&amp;##�&amp;##�&amp;##�&amp;###'##%'##&amp;'##0'##;'##&lt;'##@'##K'##R'##a'##k'##l'##t'##�'##�'##�'##�'##�'##�'##�'##�������</w:t>
      </w:r>
      <w:r>
        <w:rPr/>
        <w:t>紣������������</w:t>
      </w:r>
      <w:r>
        <w:rPr/>
        <w:t>ȣȣȣȣȣȣȣȣȣȣȣȣ�#######################################/#h##u##h�#�#5#�B*#CJ##OJ##QJ##\#�^J##aJ##ph#�## #h�J�##h�#�#CJ##OJ##QJ##^J##aJ###&amp;#h�#�##h�#�#5#�CJ##OJ##QJ##\#�^J##aJ#####h�#�#CJ##OJ##QJ##^J##aJ### #h</w:t>
        <w:br/>
        <w:t>#�##h�#�#CJ##OJ##QJ##^J##aJ#####h�#�##h�#�#5#�CJ##OJ##QJ##^J##aJ##</w:t>
      </w:r>
      <w:r>
        <w:br w:type="page"/>
      </w:r>
    </w:p>
    <w:p>
      <w:pPr>
        <w:pStyle w:val="PreformattedText"/>
        <w:bidi w:val="0"/>
        <w:jc w:val="left"/>
        <w:rPr/>
      </w:pPr>
      <w:r>
        <w:rPr/>
        <w:t>#h�J�##h�#�#/J&amp;##K&amp;##S&amp;##T&amp;##�############|############|#############################################################################################################################################################################################################</w:t>
        <w:tab/>
        <w:t>###$#If####gd�C###y##kd*�###$##$#If#####�l##4##�##########################�0##�##</w:t>
      </w:r>
    </w:p>
    <w:p>
      <w:pPr>
        <w:pStyle w:val="PreformattedText"/>
        <w:bidi w:val="0"/>
        <w:jc w:val="left"/>
        <w:rPr/>
      </w:pPr>
      <w:r>
        <w:rPr/>
        <w:t>�</w:t>
      </w:r>
      <w:r>
        <w:rPr/>
        <w:t>4######################�'#################�0###�#######�#######�#######�#######�#######�#####�#�/#�####�####�###�#�####�###�#�####�###�#�####�###�4�#######4�###</w:t>
        <w:br/>
        <w:t>#l#a�#X#f4#yt�7�###T&amp;##U&amp;##d&amp;##e&amp;##�############|############|#############################################################################################################################################################################################################</w:t>
        <w:tab/>
        <w:t>###$#If####gd�C###y##kd��###$##$#If#####�l##4##�##########################�0##�##</w:t>
      </w:r>
    </w:p>
    <w:p>
      <w:pPr>
        <w:pStyle w:val="PreformattedText"/>
        <w:bidi w:val="0"/>
        <w:jc w:val="left"/>
        <w:rPr/>
      </w:pPr>
      <w:r>
        <w:rPr/>
        <w:t>�</w:t>
      </w:r>
      <w:r>
        <w:rPr/>
        <w:t>4######################�'#################�0###�#######�#######�#######�#######�#######�#####�#�/#�####�####�###�#�####�###�#�####�###�#�####�###�4�#######4�###</w:t>
        <w:br/>
        <w:t>#l#a�#X#f4#yt�7�###e&amp;##f&amp;##�&amp;##�&amp;##�############|############|#############################################################################################################################################################################################################</w:t>
        <w:tab/>
        <w:t>###$#If####gd�C###y##kd4�###$##$#If#####�l##4##�##########################�0##�##</w:t>
      </w:r>
    </w:p>
    <w:p>
      <w:pPr>
        <w:pStyle w:val="PreformattedText"/>
        <w:bidi w:val="0"/>
        <w:jc w:val="left"/>
        <w:rPr/>
      </w:pPr>
      <w:r>
        <w:rPr/>
        <w:t>�</w:t>
      </w:r>
      <w:r>
        <w:rPr/>
        <w:t>4######################�'#################�0###�#######�#######�#######�#######�#######�#####�#�/#�####�####�###�#�####�###�#�####�###�#�####�###�4�#######4�###</w:t>
        <w:br/>
        <w:t>#l#a�#X#f4#yt�7�###�&amp;##�&amp;##�&amp;##�&amp;##�############|############|#############################################################################################################################################################################################################</w:t>
        <w:tab/>
        <w:t>###$#If####gd�C###y##kd��###$##$#If#####�l##4##�##########################�0##�##</w:t>
      </w:r>
    </w:p>
    <w:p>
      <w:pPr>
        <w:pStyle w:val="PreformattedText"/>
        <w:bidi w:val="0"/>
        <w:jc w:val="left"/>
        <w:rPr/>
      </w:pPr>
      <w:r>
        <w:rPr/>
        <w:t>�</w:t>
      </w:r>
      <w:r>
        <w:rPr/>
        <w:t>4######################�'#################�0###�#######�#######�#######�#######�#######�#####�#�/#�####�####�###�#�####�###�#�####�###�#�####�###�4�#######4�###</w:t>
        <w:br/>
        <w:t>#l#a�#X#f4#yt�7�###�&amp;##�&amp;##�&amp;##&lt;'##�'###(##;(##&lt;(##k(##l(##�############|############|############|############m############^############m############U############m#########################</w:t>
        <w:tab/>
        <w:t>###$#If####gdQ!�#####$#1$#7$#8$#H$#If####gd�#�#####$#1$#7$#8$#H$#If####gd�C##</w:t>
        <w:tab/>
        <w:t>###$#If####gd�C###y##kd&gt;�###$##$#If#####�l##4##�##########################�0##�##</w:t>
      </w:r>
    </w:p>
    <w:p>
      <w:pPr>
        <w:pStyle w:val="PreformattedText"/>
        <w:bidi w:val="0"/>
        <w:jc w:val="left"/>
        <w:rPr/>
      </w:pPr>
      <w:r>
        <w:rPr/>
        <w:t>�</w:t>
      </w:r>
      <w:r>
        <w:rPr/>
        <w:t>4######################�'#################�0###�#######�#######�#######�#######�#######�#####�#�/#�####�####�###�#�####�###�#�####�###�#�####�###�4�#######4�###</w:t>
        <w:br/>
        <w:t>#l#a�#X#f4#yt�7�##</w:t>
        <w:tab/>
        <w:t>�'##�'##�'##�'##�'###(###(###(###(##4(##6(##:(##;(##&lt;(##j(##k(##l(##�)##�)##�)##�)##�)##�)##</w:t>
      </w:r>
    </w:p>
    <w:p>
      <w:pPr>
        <w:pStyle w:val="PreformattedText"/>
        <w:bidi w:val="0"/>
        <w:jc w:val="left"/>
        <w:rPr/>
      </w:pPr>
      <w:r>
        <w:rPr/>
        <w:t>*##�վժ��վժ���w�f�f�f_K###############################&amp;#h�#�##h�#�#5#�CJ##OJ##QJ##\#�^J##aJ###</w:t>
      </w:r>
      <w:r>
        <w:br w:type="page"/>
      </w:r>
    </w:p>
    <w:p>
      <w:pPr>
        <w:pStyle w:val="PreformattedText"/>
        <w:bidi w:val="0"/>
        <w:jc w:val="left"/>
        <w:rPr/>
      </w:pPr>
      <w:r>
        <w:rPr/>
        <w:t>#h�J�##h�#�## #h�0�##h�#�#CJ##OJ##QJ##^J##aJ### #hm#�##h�#�#CJ##OJ##QJ##^J##aJ#####h�#�#CJ##OJ##QJ##^J##aJ###&amp;#h�#�#5#�B*#CJ##OJ##QJ##^J##aJ##ph#�###'#h�#�#0J%#B*#CJ,#OJ##QJ##^J##aJ,#ph#�P#,#h�x�##h�#�#5#�B*#CJ##OJ##QJ##^J##aJ##ph#�P##&amp;#h�#�#5#�B*#CJ##OJ##QJ##^J##aJ##ph#�P##,#h#m;##h�#�#5#�B*#CJ,#OJ##QJ##^J##aJ,#ph#�P##l(##�(##�(##�(##�(##�(##�(##�(##�(###)##!)##J)##X)##d)##r)##�)##�)##�)##�)##�)##�)##�)##�)##�)##�)##�)##�############�############�############�############�############�############�############�############�############�############�############�############�############�############�############�############�############�############�############�############�############�############�############�############�#####################################$#1$#7$#8$#H$#If####gd##}#####$#1$#7$#8$#H$#If####gd�0�###�)##�)##</w:t>
      </w:r>
    </w:p>
    <w:p>
      <w:pPr>
        <w:pStyle w:val="PreformattedText"/>
        <w:bidi w:val="0"/>
        <w:jc w:val="left"/>
        <w:rPr/>
      </w:pPr>
      <w:r>
        <w:rPr/>
        <w:t>*##X+##�+##�+##�+##�+##�+##�+##�############|############|############m############^############m############m############m############O#################$#1$#7$#8$#H$#If####gd"qk#####$#1$#7$#8$#H$#If####gd�#�#####$#1$#7$#8$#H$#If####gd�C##</w:t>
        <w:tab/>
        <w:t>###$#If####gd�C###y##kdþ###$##$#If#####�l##4##�##########################�0##�##</w:t>
      </w:r>
    </w:p>
    <w:p>
      <w:pPr>
        <w:pStyle w:val="PreformattedText"/>
        <w:bidi w:val="0"/>
        <w:jc w:val="left"/>
        <w:rPr/>
      </w:pPr>
      <w:r>
        <w:rPr/>
        <w:t>�</w:t>
      </w:r>
      <w:r>
        <w:rPr/>
        <w:t>4######################�'#################�0###�#######�#######�#######�#######�#######�#####�#�/#�####�####�###�#�####�###�#�####�###�#�####�###�4�#######4�###</w:t>
        <w:br/>
        <w:t>#l#a�#X#f4#yt�7�##</w:t>
        <w:tab/>
      </w:r>
    </w:p>
    <w:p>
      <w:pPr>
        <w:pStyle w:val="PreformattedText"/>
        <w:bidi w:val="0"/>
        <w:jc w:val="left"/>
        <w:rPr/>
      </w:pPr>
      <w:r>
        <w:rPr/>
        <w:t>*##)*##3*##G*##[*##]*##h*##�*##�*##�*##�*##�*##�*##�*##�*##�*##�*##�*##</w:t>
        <w:br/>
        <w:t>+###+###+##&lt;+##E+##W+##X+##\+##^+##�+##�+##�+##�+##�+##�+##�+##�+##�+##�+##�+##�+##�+##������������������������ʶ����ʶ�����wf##### #h"qk##h�#�#CJ##OJ##QJ##^J##aJ###&amp;#h�#�#5#�B*#CJ##OJ##QJ##^J##aJ##ph#�###'#h�#�#0J%#B*#CJ,#OJ##QJ##^J##aJ,#ph#�P#,#h�x�##h�#�#5#�B*#CJ##OJ##QJ##^J##aJ##ph#�P##&amp;#h�#�#5#�B*#CJ##OJ##QJ##^J##aJ##ph#�P##,#h#m;##h�#�#5#�B*#CJ,#OJ##QJ##^J##aJ,#ph#�P####h�#�#CJ##OJ##QJ##^J##aJ### #h�J�##h�#�#CJ##OJ##QJ##^J##aJ##'�+##�+##�+##�-##�-##�-##�-##�-##�-##�-##</w:t>
      </w:r>
      <w:r>
        <w:br w:type="page"/>
      </w:r>
    </w:p>
    <w:p>
      <w:pPr>
        <w:pStyle w:val="PreformattedText"/>
        <w:bidi w:val="0"/>
        <w:jc w:val="left"/>
        <w:rPr/>
      </w:pPr>
      <w:r>
        <w:rPr/>
        <w:t>.###.###.##4.##V.##z.##{.##�.##�.##�.##�.##�.##�.##�.##�.##�.###/##'/##)/##S/##U/##��ν���</w:t>
      </w:r>
      <w:r>
        <w:rPr/>
        <w:t>߽߽߽߽߽߽߽߽߽</w:t>
      </w:r>
      <w:r>
        <w:rPr>
          <w:rtl w:val="true"/>
        </w:rPr>
        <w:t>ߋ</w:t>
      </w:r>
      <w:r>
        <w:rPr/>
        <w:t>w`w######################################,#h�x�##h�#�#5#�B*#CJ##OJ##QJ##^J##aJ##ph#�P##&amp;#h�#�#5#�B*#CJ##OJ##QJ##^J##aJ##ph#�P##,#h#m;##h�#�#5#�B*#CJ,#OJ##QJ##^J##aJ,#ph#�P##&amp;#h�#�##h�#�#5#�CJ##OJ##QJ##\#�^J##aJ###</w:t>
      </w:r>
      <w:r>
        <w:br w:type="page"/>
      </w:r>
    </w:p>
    <w:p>
      <w:pPr>
        <w:pStyle w:val="PreformattedText"/>
        <w:bidi w:val="0"/>
        <w:jc w:val="left"/>
        <w:rPr/>
      </w:pPr>
      <w:r>
        <w:rPr/>
        <w:t>#h�J�##h�#�## #h�J�##h�#�#CJ##OJ##QJ##^J##aJ### #h"qk##h�#�#CJ##OJ##QJ##^J##aJ#####h�#�#CJ##OJ##QJ##^J##aJ#####h�#�#B*#CJ,#OJ##QJ##^J##aJ,#ph#�P###�+##�+##�+###,###,##;,##K,##a,##p,##�,##�,##�,##�,##�,##�,###-###-###-##--##C-##e-##t-##�-##�-##�-##�-##�############�############�############�############�############�############�############�############�############�############�############�############�############�############�############�############�############�############�############�############�############�############�############�############�#############################################</w:t>
        <w:tab/>
        <w:t>###$#If####gd�C######$#1$#7$#8$#H$#If####gd"qk###�-##�-##�-##T.###/##Z/##�/##�/##�/##�/##�############|############|############|############m############^############m############m############m###############################################$#1$#7$#8$#H$#If####gdnk6#####$#1$#7$#8$#H$#If####gd�C##</w:t>
        <w:tab/>
        <w:t>###$#If####gd�C###y##kdH�###$##$#If#####�l##4##�##########################�0##�##</w:t>
      </w:r>
    </w:p>
    <w:p>
      <w:pPr>
        <w:pStyle w:val="PreformattedText"/>
        <w:bidi w:val="0"/>
        <w:jc w:val="left"/>
        <w:rPr/>
      </w:pPr>
      <w:r>
        <w:rPr/>
        <w:t>�</w:t>
      </w:r>
      <w:r>
        <w:rPr/>
        <w:t>4######################�'#################�0###�#######�#######�#######�#######�#######�#####�#�/#�####�####�###�#�####�###�#�####�###�#�####�###�4�#######4�###</w:t>
        <w:br/>
        <w:t>#l#a�#X#f4#yt�7�##</w:t>
        <w:tab/>
        <w:t>U/##Y/##Z/##^/##`/##�/##�/##�/##�/##�/##�/##�/###1###1###1###1###1###1## 1##,1##71##A1##U1##i1##k1##v1##�1##�1##�1##�Խ�ԩ�ԕ�v�e^Je^Jveveveveve####&amp;#h�#�##h�#�#5#�CJ##OJ##QJ##\#�^J##aJ###</w:t>
      </w:r>
      <w:r>
        <w:br w:type="page"/>
      </w:r>
    </w:p>
    <w:p>
      <w:pPr>
        <w:pStyle w:val="PreformattedText"/>
        <w:bidi w:val="0"/>
        <w:jc w:val="left"/>
        <w:rPr/>
      </w:pPr>
      <w:r>
        <w:rPr/>
        <w:t>#h�J�##h�#�## #h�J�##h�#�#CJ##OJ##QJ##^J##aJ#####h�#�#CJ##OJ##QJ##^J##aJ### #h"qk##h�#�#CJ##OJ##QJ##^J##aJ###&amp;#h�#�#5#�B*#CJ##OJ##QJ##^J##aJ##ph#�###&amp;#h�#�#5#�B*#CJ##OJ##QJ##^J##aJ##ph#�P##,#h#m;##h�#�#5#�B*#CJ,#OJ##QJ##^J##aJ,#ph#�P##,#h�x�##h�#�#5#�B*#CJ##OJ##QJ##^J##aJ##ph#�P##'#h�#�#0J%#B*#CJ,#OJ##QJ##^J##aJ,#ph#�P###�/##�/##�/##�/##�/##�/###0###0##90##H0##q0##0##�0##�0##�0##�0##�0##�0##�0###1###1##�############�############�############�############�############�############�############�############�############�############�############�############�############�############�############�############�############�############�############�##################################################################################################################################</w:t>
        <w:tab/>
        <w:t>###$#If####gd�C######$#1$#7$#8$#H$#If####gd"qk####1###1###1###1##�############|############|#############################################################################################################################################################################################################</w:t>
        <w:tab/>
        <w:t>###$#If####gd�C###y##kdͿ###$##$#If#####�l##4##�##########################�0##�##</w:t>
      </w:r>
    </w:p>
    <w:p>
      <w:pPr>
        <w:pStyle w:val="PreformattedText"/>
        <w:bidi w:val="0"/>
        <w:jc w:val="left"/>
        <w:rPr/>
      </w:pPr>
      <w:r>
        <w:rPr/>
        <w:t>�</w:t>
      </w:r>
      <w:r>
        <w:rPr/>
        <w:t>4######################�'#################�0###�#######�#######�#######�#######�#######�#####�#�/#�####�####�###�#�####�###�#�####�###�#�####�###�4�#######4�###</w:t>
        <w:br/>
        <w:t>#l#a�#X#f4#yt�7�####1###1## 1##/2##Z2##�2##�2##�2##�2##�2##�############|############|############m############^############m############m############U############U#########################</w:t>
        <w:tab/>
        <w:t>###$#If####gd#jL#####$#1$#7$#8$#H$#If####gd#`u#####$#1$#7$#8$#H$#If####gd�C##</w:t>
        <w:tab/>
        <w:t>###$#If####gd�C###y##kdR�###$##$#If#####�l##4##�##########################�0##�##</w:t>
      </w:r>
    </w:p>
    <w:p>
      <w:pPr>
        <w:pStyle w:val="PreformattedText"/>
        <w:bidi w:val="0"/>
        <w:jc w:val="left"/>
        <w:rPr/>
      </w:pPr>
      <w:r>
        <w:rPr/>
        <w:t>�</w:t>
      </w:r>
      <w:r>
        <w:rPr/>
        <w:t>4######################�'#################�0###�#######�#######�#######�#######�#######�#####�#�/#�####�####�###�#�####�###�#�####�###�#�####�###�4�#######4�###</w:t>
        <w:br/>
        <w:t>#l#a�#X#f4#yt�7�##</w:t>
        <w:tab/>
        <w:t>�1##�1##�1##�1##�1##�1##�1###2###2###2##.2##/2##32##52##62##R2##S2##W2##X2##Z2##^2##`2##�2##�2##�2##�2##�2##�2##�2##�2##�2##�����������ʶ��t`�tʶ�t`�t�tO�#### #h#jL##h�#�#CJ##OJ##QJ##^J##aJ###'#h�#�#0J%#B*#CJ,#OJ##QJ##^J##aJ,#ph#�P#&amp;#h�#�#5#�B*#CJ##OJ##QJ##^J##aJ##ph#�###,#h�c�##h�#�#5#�B*#CJ##OJ##QJ##^J##aJ##ph#�###,#h�#�##h�#�#5#�B*#CJ##OJ##QJ##^J##aJ##ph#�###&amp;#h�#�#5#�B*#CJ##OJ##QJ##^J##aJ##ph#�P##,#h#m;##h�#�#5#�B*#CJ,#OJ##QJ##^J##aJ,#ph#�P## #h�J�##h�#�#CJ##OJ##QJ##^J##aJ#####h�#�#CJ##OJ##QJ##^J##aJ###�2##�2##�2##�2##�2###3###3##-3##&lt;3##c3##{3##�3##�3##�3##�3##�3##�3###4###4##)4##74##M4##o4##~4##�4##�4##�4##�4##�############�############�############�############�############�############�############�############�############�############�############�############�############�############�############�############�############�############�############�############�############�############�############�############�############�############�#######################</w:t>
        <w:tab/>
        <w:t>###$#If####gd�C##</w:t>
        <w:tab/>
        <w:t>###$#If####gd#jL###�2##�4##�4##�4##�4##�4##�4##�4##�4##�4##�4##A5##�5##�5##�5##�5##�5##�5##�5##�5##�5##������õ</w:t>
      </w:r>
      <w:r>
        <w:rPr>
          <w:rtl w:val="true"/>
        </w:rPr>
        <w:t>ޤ�޵</w:t>
      </w:r>
      <w:r>
        <w:rPr/>
        <w:t>�</w:t>
      </w:r>
      <w:r>
        <w:rPr/>
        <w:t>ybyNb7######,#h?7�##h�#�#5#�B*#CJ,#OJ##QJ##^J##aJ,#ph�####'#h�#�#0J%#B*#CJ,#OJ##QJ##^J##aJ,#ph#�P#,#h�x�##h�#�#5#�B*#CJ##OJ##QJ##^J##aJ##ph#�P##&amp;#h�#�#5#�B*#CJ##OJ##QJ##^J##aJ##ph#�P##,#h#m;##h�#�#5#�B*#CJ,#OJ##QJ##^J##aJ,#ph#�P## #hsl###h�#�#CJ##OJ##QJ##^J##aJ#####h�#�#CJ##OJ##QJ##^J##aJ###&amp;#h�#�##h�#�#5#�CJ##OJ##QJ##\#�^J##aJ###</w:t>
      </w:r>
      <w:r>
        <w:br w:type="page"/>
      </w:r>
    </w:p>
    <w:p>
      <w:pPr>
        <w:pStyle w:val="PreformattedText"/>
        <w:bidi w:val="0"/>
        <w:jc w:val="left"/>
        <w:rPr/>
      </w:pPr>
      <w:r>
        <w:rPr/>
        <w:t>#h�J�##h�#�## #h�J�##h�#�#CJ##OJ##QJ##^J##aJ### #h#jL##h�#�#CJ##OJ##QJ##^J##aJ###�4##�4##�4##�4##�############|############|#############################################################################################################################################################################################################</w:t>
        <w:tab/>
        <w:t>###$#If####gd�C###y##kd��###$##$#If#####�l##4##�##########################�0##�##</w:t>
      </w:r>
    </w:p>
    <w:p>
      <w:pPr>
        <w:pStyle w:val="PreformattedText"/>
        <w:bidi w:val="0"/>
        <w:jc w:val="left"/>
        <w:rPr/>
      </w:pPr>
      <w:r>
        <w:rPr/>
        <w:t>�</w:t>
      </w:r>
      <w:r>
        <w:rPr/>
        <w:t>4######################�'#################�0###�#######�#######�#######�#######�#######�#####�#�/#�####�####�###�#�####�###�#�####�###�#�####�###�4�#######4�###</w:t>
        <w:br/>
        <w:t>#l#a�#X#f4#yt�7�###�4##�4##�4##�5##�5##�5##46##56##�############|############|############m############m############m############|###############################################################################################################$#1$#7$#8$#H$#If####gd"qk#</w:t>
        <w:tab/>
        <w:t>###$#If####gd"qk##y##kd\�###$##$#If#####�l##4##�##########################�0##�##</w:t>
      </w:r>
    </w:p>
    <w:p>
      <w:pPr>
        <w:pStyle w:val="PreformattedText"/>
        <w:bidi w:val="0"/>
        <w:jc w:val="left"/>
        <w:rPr/>
      </w:pPr>
      <w:r>
        <w:rPr/>
        <w:t>�</w:t>
      </w:r>
      <w:r>
        <w:rPr/>
        <w:t>4######################�'#################�0###�#######�#######�#######�#######�#######�#####�#�/#�####�####�###�#�####�###�#�####�###�#�####�###�4�#######4�###</w:t>
        <w:br/>
        <w:t>#l#a�#X#f4#yt�7�###�5##�5##�5##�5##�5##�5###6###6##-6##/6##36##46##56##66##�ѽ��{ѽdM&lt;5#####################################</w:t>
      </w:r>
      <w:r>
        <w:br w:type="page"/>
      </w:r>
    </w:p>
    <w:p>
      <w:pPr>
        <w:pStyle w:val="PreformattedText"/>
        <w:bidi w:val="0"/>
        <w:jc w:val="left"/>
        <w:rPr/>
      </w:pPr>
      <w:r>
        <w:rPr/>
        <w:t>#h�J�##h�#�## #h�J�##h�#�#CJ##OJ##QJ##^J##aJ###,#h�3�##h�#�#5#�B*#CJ##OJ##QJ##^J##aJ##ph�####-#h#}�##h�#�#0J%#B*#CJ,#OJ##QJ##^J##aJ,#ph�###&amp;#h�#�#5#�B*#CJ##OJ##QJ##^J##aJ##ph#�P##,#h?7�##h�#�#5#�B*#CJ,#OJ##QJ##^J##aJ,#ph�####-#h#}�##h�#�#0J%#B*#CJ,#OJ##QJ##^J##aJ,#ph#�P#&amp;#h�#�#5#�B*#CJ##OJ##QJ##^J##aJ##ph�####/#h#}�##h�#�#5#�&gt;*#B*#CJ##OJ##QJ##^J##aJ##ph�###,#h?7�##h�#�#5#�B*#CJ##OJ##QJ##^J##aJ##ph�###</w:t>
      </w:r>
    </w:p>
    <w:p>
      <w:pPr>
        <w:pStyle w:val="PreformattedText"/>
        <w:bidi w:val="0"/>
        <w:jc w:val="left"/>
        <w:rPr/>
      </w:pPr>
      <w:r>
        <w:rPr/>
        <w:t>56##66##C6##�7##�7##+8##f8##�8##�8##�8##�############v############m############v############^############v############^############^############O#################$#1$#7$#8$#H$#If####gdX�#####$#1$#7$#8$#H$#If####gd�R+#</w:t>
        <w:tab/>
        <w:t>###$#If####gd�C######$#1$#7$#8$#H$#If####gd�C###y##kd��###$##$#If#####�l##4##�##########################�0##�##</w:t>
      </w:r>
    </w:p>
    <w:p>
      <w:pPr>
        <w:pStyle w:val="PreformattedText"/>
        <w:bidi w:val="0"/>
        <w:jc w:val="left"/>
        <w:rPr/>
      </w:pPr>
      <w:r>
        <w:rPr/>
        <w:t>�</w:t>
      </w:r>
      <w:r>
        <w:rPr/>
        <w:t>4######################�'#################�0###�#######�#######�#######�#######�#######�#####�#�/#�####�####�###�#�####�###�#�####�###�#�####�###�4�#######4�###</w:t>
        <w:br/>
        <w:t>#l#a�#X#f4#yt�7�##</w:t>
        <w:tab/>
        <w:t>66##B6##C6##_6##h6##i6##�6##�6##�6##�6##"7##17##H7##L7##_7##�7##�7##�7##�7##�7##�7##��ɸ�ɕɕɕɕ�ɕmYBY############################,#h�x�##h�#�#5#�B*#CJ##OJ##QJ##^J##aJ##ph#�P##&amp;#h�#�#5#�B*#CJ##OJ##QJ##^J##aJ##ph#�P##,#h#m;##h�#�#5#�B*#CJ,#OJ##QJ##^J##aJ,#ph#�P## #h�d�##h�#�#CJ##OJ##QJ##^J##aJ#####h�#�#CJ##OJ##QJ##^J##aJ###)#h�#b##h�#�#B*#CJ##OJ##QJ##^J##aJ##ph�### #h##T##h�#�#CJ##OJ##QJ##^J##aJ### #h�J�##h�#�#CJ##OJ##QJ##^J##aJ#####h�#�##h�#�#5#�CJ##OJ##QJ##^J##aJ##&amp;#h�#�##h�#�#5#�CJ##OJ##QJ##\#�^J##aJ###�7##�7##�7###8###8###8##$8##(8##*8##+8##/8##18##_8##a8##e8##f8##j8##l8##�8##�8##�8##�8##�8##�8###9##79##J9##K9##�9##�9##�9##�9##�Խ�ԩ�Խ�ԩ�Խ�ԩ�ԕ�v�v��e�S#########h�#�#B*#CJ##OJ##QJ##^J##aJ##ph�### #h�2�##h�#�#CJ##OJ##QJ##^J##aJ### #hX�##h�#�#CJ##OJ##QJ##^J##aJ#####h�#�#CJ##OJ##QJ##^J##aJ###&amp;#h�#�#5#�B*#CJ##OJ##QJ##^J##aJ##ph#�###&amp;#h�#�#5#�B*#CJ##OJ##QJ##^J##aJ##ph#�P##,#h#m;##h�#�#5#�B*#CJ,#OJ##QJ##^J##aJ,#ph#�P##,#h�x�##h�#�#5#�B*#CJ##OJ##QJ##^J##aJ##ph#�P##'#h�#�#0J%#B*#CJ,#OJ##QJ##^J##aJ,#ph#�P###�8##�8##�8###9##J9##K9##�9##�9##�9##�9##�############�############�############�############�############�############�############�############�###############################################################################################################################################################################################################################################</w:t>
        <w:tab/>
        <w:t>###$#If####gd�C##</w:t>
        <w:tab/>
        <w:t>###$#If####gd�y/#####$#1$#7$#8$#H$#If####gd�y/#####$#1$#7$#8$#H$#If####gd�C######$#1$#7$#8$#H$#If####gdX�##</w:t>
        <w:tab/>
        <w:t>�9##�9##�9##�9##�&lt;##�&lt;##�&lt;##�&lt;##�&lt;##�&lt;##�&lt;##�?##�?##�?##�?##�?##�?##!@##6@##z@##�@##�@##�@##�@##�@##�@##������ƣ�~iRA�A�A�A���# #h</w:t>
        <w:br/>
        <w:t>#�##h�#�#CJ##OJ##QJ##^J##aJ###,#h�R+##h�#�#5#�B*#CJ##OJ##QJ##^J##aJ##ph#�###)#h�R+##h�#�#B*#CJ##OJ##QJ##^J##aJ##ph%%%#,#h�R+##h�#�#B*#CJ##OJ##QJ##\#�^J##aJ##ph%%%####h�#�#B*#CJ##\#�aJ##ph%%%## #h�2�##h�#�#CJ##OJ##QJ##^J##aJ#####h�#�##h�#�#5#�CJ##OJ##QJ##^J##aJ####h�#�#CJ##OJ##QJ##^J##aJ###&amp;#h�#�##h�#�#5#�CJ##OJ##QJ##\#�^J##aJ###</w:t>
      </w:r>
      <w:r>
        <w:br w:type="page"/>
      </w:r>
    </w:p>
    <w:p>
      <w:pPr>
        <w:pStyle w:val="PreformattedText"/>
        <w:bidi w:val="0"/>
        <w:jc w:val="left"/>
        <w:rPr/>
      </w:pPr>
      <w:r>
        <w:rPr/>
        <w:t>#h�J�##h�#�## #h�J�##h�#�#CJ##OJ##QJ##^J##aJ###�9##�9##�9##�9##�9###:##y:###;##);##�;##�;##�############v############g############^############g############g############g############g############g############g##########################</w:t>
        <w:tab/>
        <w:t>###$#If####gdx</w:t>
        <w:tab/>
        <w:t>######$#1$#7$#8$#H$#If####gdx</w:t>
        <w:tab/>
        <w:t>######$#1$#7$#8$#H$#If####gd�C###y##kdf�###$##$#If#####�l##4##�##########################�0##�##</w:t>
      </w:r>
    </w:p>
    <w:p>
      <w:pPr>
        <w:pStyle w:val="PreformattedText"/>
        <w:bidi w:val="0"/>
        <w:jc w:val="left"/>
        <w:rPr/>
      </w:pPr>
      <w:r>
        <w:rPr/>
        <w:t>�</w:t>
      </w:r>
      <w:r>
        <w:rPr/>
        <w:t>4######################�'#################�0###�#######�#######�#######�#######�#######�#####�#�/#�####�####�###�#�####�###�#�####�###�#�####�###�4�#######4�###</w:t>
        <w:br/>
        <w:t>#l#a�#X#f4#yt�7�##</w:t>
        <w:br/>
        <w:t>�;###&lt;###&lt;##,&lt;##B&lt;##g&lt;##w&lt;##�&lt;##�&lt;##�&lt;##�&lt;##�&lt;##�############�############�############�############�############�############�############�############�############�############m########################################y##kd��###$##$#If#####�l##4##�##########################�0##�##</w:t>
      </w:r>
    </w:p>
    <w:p>
      <w:pPr>
        <w:pStyle w:val="PreformattedText"/>
        <w:bidi w:val="0"/>
        <w:jc w:val="left"/>
        <w:rPr/>
      </w:pPr>
      <w:r>
        <w:rPr/>
        <w:t>�</w:t>
      </w:r>
      <w:r>
        <w:rPr/>
        <w:t>4######################�'#################�0###�#######�#######�#######�#######�#######�#####�#�/#�####�####�###�#�####�###�#�####�###�#�####�###�4�#######4�###</w:t>
        <w:br/>
        <w:t>#l#a�#X#f4#yt�7�#</w:t>
        <w:tab/>
        <w:t>###$#If####gd�C######$#1$#7$#8$#H$#If####gdx</w:t>
        <w:tab/>
        <w:t>####�&lt;##�&lt;##�&lt;##�&lt;##�?##�?##�?##�?##�@##�############�############�############�############�############O############�############�###############################y##kdp�###$##$#If#####�l##4##�##########################�0##�##</w:t>
      </w:r>
    </w:p>
    <w:p>
      <w:pPr>
        <w:pStyle w:val="PreformattedText"/>
        <w:bidi w:val="0"/>
        <w:jc w:val="left"/>
        <w:rPr/>
      </w:pPr>
      <w:r>
        <w:rPr/>
        <w:t>�</w:t>
      </w:r>
      <w:r>
        <w:rPr/>
        <w:t>4######################�'#################�0###�#######�#######�#######�#######�#######�#####�#�/#�####�####�###�#�####�###�#�####�###�#�####�###�4�#######4�###</w:t>
        <w:br/>
        <w:t>#l#a�#X#f4#yt�7�#</w:t>
        <w:tab/>
        <w:t>###$#If####gd�C######$#1$#7$#8$#H$#If####gd�y/#####$#1$#7$#8$#H$#If####gd�R+#####$#1$#7$#8$#H$#If####gd�C####�@##�@##�@##�A##�############v############m###############################################################################################################################################################################</w:t>
        <w:tab/>
        <w:t>###$#If####gd�C######$#1$#7$#8$#H$#If####gd�C###y##kd��###$##$#If#####�l##4##�##########################�0##�##</w:t>
      </w:r>
    </w:p>
    <w:p>
      <w:pPr>
        <w:pStyle w:val="PreformattedText"/>
        <w:bidi w:val="0"/>
        <w:jc w:val="left"/>
        <w:rPr/>
      </w:pPr>
      <w:r>
        <w:rPr/>
        <w:t>�</w:t>
      </w:r>
      <w:r>
        <w:rPr/>
        <w:t>4######################�'#################�0###�#######�#######�#######�#######�#######�#####�#�/#�####�####�###�#�####�###�#�####�###�#�####�###�4�#######4�###</w:t>
        <w:br/>
        <w:t>#l#a�#X#f4#yt�7�###�@##�@##3A##KA##\A##�A##�A##�A##�A##�A##�A##�A##�A##�A##�A###B##)B##fB##�B##vC##wC##xC##C##�C##�C##�C##�C###D##+D##DD##ED##MD##ND##OD##VD##vD##zD##�D##�D##�D###E##;E##&lt;E##&gt;E##?E##@E##HE##IE##JE##YE##ZE##[E##\E##��������ɷ�ɷ�������ɷ�������ɷ�ɷ���������ɷ�ɷ�ɷ## #h�###h�#�#CJ##OJ##QJ##^J##aJ#####h�#�#6#�CJ##OJ##QJ##^J##aJ####hm_�##h�#�#6#�CJ##OJ##QJ##^J##aJ####h�#�##h�#�#5#�CJ##OJ##QJ##^J##aJ##</w:t>
      </w:r>
      <w:r>
        <w:br w:type="page"/>
      </w:r>
    </w:p>
    <w:p>
      <w:pPr>
        <w:pStyle w:val="PreformattedText"/>
        <w:bidi w:val="0"/>
        <w:jc w:val="left"/>
        <w:rPr/>
      </w:pPr>
      <w:r>
        <w:rPr/>
        <w:t>#h�J�##h�#�## #h�J�##h�#�#CJ##OJ##QJ##^J##aJ#####h�#�#CJ##OJ##QJ##^J##aJ### #h</w:t>
        <w:br/>
        <w:t>#�##h�#�#CJ##OJ##QJ##^J##aJ##4�A##�A##�A##�A##�############v############m###############################################################################################################################################################################</w:t>
        <w:tab/>
        <w:t>###$#If####gd�C######$#1$#7$#8$#H$#If####gd�C###y##kdz�###$##$#If#####�l##4##�##########################�0##�##</w:t>
      </w:r>
    </w:p>
    <w:p>
      <w:pPr>
        <w:pStyle w:val="PreformattedText"/>
        <w:bidi w:val="0"/>
        <w:jc w:val="left"/>
        <w:rPr/>
      </w:pPr>
      <w:r>
        <w:rPr/>
        <w:t>�</w:t>
      </w:r>
      <w:r>
        <w:rPr/>
        <w:t>4######################�'#################�0###�#######�#######�#######�#######�#######�#####�#�/#�####�####�###�#�####�###�#�####�###�#�####�###�4�#######4�###</w:t>
        <w:br/>
        <w:t>#l#a�#X#f4#yt�7�###�A##�A##�A##�B##�B##�B##�B##vC##wC##�############v############m############m############d############d############d############m########################################################################</w:t>
        <w:tab/>
        <w:t>###$#If####gd9#b#</w:t>
        <w:tab/>
        <w:t>###$#If####gd�C######$#1$#7$#8$#H$#If####gd�C###y##kd��###$##$#If#####�l##4##�##########################�0##�##</w:t>
      </w:r>
    </w:p>
    <w:p>
      <w:pPr>
        <w:pStyle w:val="PreformattedText"/>
        <w:bidi w:val="0"/>
        <w:jc w:val="left"/>
        <w:rPr/>
      </w:pPr>
      <w:r>
        <w:rPr/>
        <w:t>�</w:t>
      </w:r>
      <w:r>
        <w:rPr/>
        <w:t>4######################�'#################�0###�#######�#######�#######�#######�#######�#####�#�/#�####�####�###�#�####�###�#�####�###�#�####�###�4�#######4�###</w:t>
        <w:br/>
        <w:t>#l#a�#X#f4#yt�7�###wC##xC##C##DD##�############|############k##############################################################################################################################################################################</w:t>
      </w:r>
    </w:p>
    <w:p>
      <w:pPr>
        <w:pStyle w:val="PreformattedText"/>
        <w:bidi w:val="0"/>
        <w:jc w:val="left"/>
        <w:rPr/>
      </w:pPr>
      <w:r>
        <w:rPr/>
        <w:t>�</w:t>
      </w:r>
      <w:r>
        <w:rPr/>
        <w:t>###P###�###$#If####^�##gd�C##</w:t>
        <w:tab/>
        <w:t>###$#If####gd�C###y##kd��###$##$#If#####�l##4##�##########################�0##�##</w:t>
      </w:r>
    </w:p>
    <w:p>
      <w:pPr>
        <w:pStyle w:val="PreformattedText"/>
        <w:bidi w:val="0"/>
        <w:jc w:val="left"/>
        <w:rPr/>
      </w:pPr>
      <w:r>
        <w:rPr/>
        <w:t>�</w:t>
      </w:r>
      <w:r>
        <w:rPr/>
        <w:t>4######################�'#################�0###�#######�#######�#######�#######�#######�#####�#�/#�####�####�###�#�####�###�#�####�###�#�####�###�4�#######4�###</w:t>
        <w:br/>
        <w:t>#l#a�#X#f4#yt�7�###DD##ED##MD##ND##�############v############m###############################################################################################################################################################################</w:t>
        <w:tab/>
        <w:t>###$#If####gd�C######$#1$#7$#8$#H$#If####gd�C###y##kd</w:t>
        <w:tab/>
        <w:t>�###$##$#If#####�l##4##�##########################�0##�##</w:t>
      </w:r>
    </w:p>
    <w:p>
      <w:pPr>
        <w:pStyle w:val="PreformattedText"/>
        <w:bidi w:val="0"/>
        <w:jc w:val="left"/>
        <w:rPr/>
      </w:pPr>
      <w:r>
        <w:rPr/>
        <w:t>�</w:t>
      </w:r>
      <w:r>
        <w:rPr/>
        <w:t>4######################�'#################�0###�#######�#######�#######�#######�#######�#####�#�/#�####�####�###�#�####�###�#�####�###�#�####�###�4�#######4�###</w:t>
        <w:br/>
        <w:t>#l#a�#X#f4#yt�7�###ND##OD##VD##?E##�############|############|#############################################################################################################################################################################################################</w:t>
        <w:tab/>
        <w:t>###$#If####gd�C###y##kd��###$##$#If#####�l##4##�##########################�0##�##</w:t>
      </w:r>
    </w:p>
    <w:p>
      <w:pPr>
        <w:pStyle w:val="PreformattedText"/>
        <w:bidi w:val="0"/>
        <w:jc w:val="left"/>
        <w:rPr/>
      </w:pPr>
      <w:r>
        <w:rPr/>
        <w:t>�</w:t>
      </w:r>
      <w:r>
        <w:rPr/>
        <w:t>4######################�'#################�0###�#######�#######�#######�#######�#######�#####�#�/#�####�####�###�#�####�###�#�####�###�#�####�###�4�#######4�###</w:t>
        <w:br/>
        <w:t>#l#a�#X#f4#yt�7�###?E##@E##HE##IE##�############v############m###############################################################################################################################################################################</w:t>
        <w:tab/>
        <w:t>###$#If####gd�C######$#1$#7$#8$#H$#If####gd�C###y##kd#�###$##$#If#####�l##4##�##########################�0##�##</w:t>
      </w:r>
    </w:p>
    <w:p>
      <w:pPr>
        <w:pStyle w:val="PreformattedText"/>
        <w:bidi w:val="0"/>
        <w:jc w:val="left"/>
        <w:rPr/>
      </w:pPr>
      <w:r>
        <w:rPr/>
        <w:t>�</w:t>
      </w:r>
      <w:r>
        <w:rPr/>
        <w:t>4######################�'#################�0###�#######�#######�#######�#######�#######�#####�#�/#�####�####�###�#�####�###�#�####�###�#�####�###�4�#######4�###</w:t>
        <w:br/>
        <w:t>#l#a�#X#f4#yt�7�###IE##JE##YE##ZE##�############v############m###############################################################################################################################################################################</w:t>
        <w:tab/>
        <w:t>###$#If####gd�C######$#1$#7$#8$#H$#If####gd�C###y##kd��###$##$#If#####�l##4##�##########################�0##�##</w:t>
      </w:r>
    </w:p>
    <w:p>
      <w:pPr>
        <w:pStyle w:val="PreformattedText"/>
        <w:bidi w:val="0"/>
        <w:jc w:val="left"/>
        <w:rPr/>
      </w:pPr>
      <w:r>
        <w:rPr/>
        <w:t>�</w:t>
      </w:r>
      <w:r>
        <w:rPr/>
        <w:t>4######################�'#################�0###�#######�#######�#######�#######�#######�#####�#�/#�####�####�###�#�####�###�#�####�###�#�####�###�4�#######4�###</w:t>
        <w:br/>
        <w:t>#l#a�#X#f4#yt�7�###ZE##[E##\E##]E##�############v############m###############################################################################################################################################################################</w:t>
        <w:tab/>
        <w:t>###$#If####gd�C######$#1$#7$#8$#H$#If####gd�C###y##kd#�###$##$#If#####�l##4##�##########################�0##�##</w:t>
      </w:r>
    </w:p>
    <w:p>
      <w:pPr>
        <w:pStyle w:val="PreformattedText"/>
        <w:bidi w:val="0"/>
        <w:jc w:val="left"/>
        <w:rPr/>
      </w:pPr>
      <w:r>
        <w:rPr/>
        <w:t>�</w:t>
      </w:r>
      <w:r>
        <w:rPr/>
        <w:t>4######################�'#################�0###�#######�#######�#######�#######�#######�#####�#�/#�####�####�###�#�####�###�#�####�###�#�####�###�4�#######4�###</w:t>
        <w:br/>
        <w:t>#l#a�#X#f4#yt�7�###\E##]E##^E##nE##�E##�E##�E##�E##�E##�E##�E##6F##�F##�F##�F##�F##�F##�F##�F##�F##�F##�F##2G##3G##4G##�G##�G##�G##�G##�G##�G##�G##�G##�G##;H##&lt;H##=H##\H##]H##tH##uH##vH##���Ƶ������������������������{��������##################################### #h4u"##h�#�#CJ##OJ##QJ##^J##aJ###&amp;#hX�##h�#�#5#�CJ##OJ##QJ##\#�^J##aJ###)#h�#b##h�#�#B*#CJ##OJ##QJ##^J##aJ##ph�### #h�Q�##h�#�#CJ##OJ##QJ##^J##aJ### #h�J�##h�#�#CJ##OJ##QJ##^J##aJ###&amp;#h�#�##h�#�#5#�CJ##OJ##QJ##\#�^J##aJ###</w:t>
      </w:r>
      <w:r>
        <w:br w:type="page"/>
      </w:r>
    </w:p>
    <w:p>
      <w:pPr>
        <w:pStyle w:val="PreformattedText"/>
        <w:bidi w:val="0"/>
        <w:jc w:val="left"/>
        <w:rPr/>
      </w:pPr>
      <w:r>
        <w:rPr/>
        <w:t>#h�J�##h�#�####h�#�#CJ##OJ##QJ##^J##aJ##)]E##^E##nE##�F##�############|############|#############################################################################################################################################################################################################</w:t>
        <w:tab/>
        <w:t>###$#If####gd�C###y##kd��###$##$#If#####�l##4##�##########################�0##�##</w:t>
      </w:r>
    </w:p>
    <w:p>
      <w:pPr>
        <w:pStyle w:val="PreformattedText"/>
        <w:bidi w:val="0"/>
        <w:jc w:val="left"/>
        <w:rPr/>
      </w:pPr>
      <w:r>
        <w:rPr/>
        <w:t>�</w:t>
      </w:r>
      <w:r>
        <w:rPr/>
        <w:t>4######################�'#################�0###�#######�#######�#######�#######�#######�#####�#�/#�####�####�###�#�####�###�#�####�###�#�####�###�4�#######4�###</w:t>
        <w:br/>
        <w:t>#l#a�#X#f4#yt�7�###�F##�F##�F##�F##�############|############|#############################################################################################################################################################################################################</w:t>
        <w:tab/>
        <w:t>###$#If####gd�C###y##kd'�###$##$#If#####�l##4##�##########################�0##�##</w:t>
      </w:r>
    </w:p>
    <w:p>
      <w:pPr>
        <w:pStyle w:val="PreformattedText"/>
        <w:bidi w:val="0"/>
        <w:jc w:val="left"/>
        <w:rPr/>
      </w:pPr>
      <w:r>
        <w:rPr/>
        <w:t>�</w:t>
      </w:r>
      <w:r>
        <w:rPr/>
        <w:t>4######################�'#################�0###�#######�#######�#######�#######�#######�#####�#�/#�####�####�###�#�####�###�#�####�###�#�####�###�4�#######4�###</w:t>
        <w:br/>
        <w:t>#l#a�#X#f4#yt�7�###�F##�F##�F##�G##�############|############|#############################################################################################################################################################################################################</w:t>
        <w:tab/>
        <w:t>###$#If####gd�C###y##kd��###$##$#If#####�l##4##�##########################�0##�##</w:t>
      </w:r>
    </w:p>
    <w:p>
      <w:pPr>
        <w:pStyle w:val="PreformattedText"/>
        <w:bidi w:val="0"/>
        <w:jc w:val="left"/>
        <w:rPr/>
      </w:pPr>
      <w:r>
        <w:rPr/>
        <w:t>�</w:t>
      </w:r>
      <w:r>
        <w:rPr/>
        <w:t>4######################�'#################�0###�#######�#######�#######�#######�#######�#####�#�/#�####�####�###�#�####�###�#�####�###�#�####�###�4�#######4�###</w:t>
        <w:br/>
        <w:t>#l#a�#X#f4#yt�7�###�G##�G##�G##�G##�############|############|#############################################################################################################################################################################################################</w:t>
        <w:tab/>
        <w:t>###$#If####gd�C###y##kd1�###$##$#If#####�l##4##�##########################�0##�##</w:t>
      </w:r>
    </w:p>
    <w:p>
      <w:pPr>
        <w:pStyle w:val="PreformattedText"/>
        <w:bidi w:val="0"/>
        <w:jc w:val="left"/>
        <w:rPr/>
      </w:pPr>
      <w:r>
        <w:rPr/>
        <w:t>�</w:t>
      </w:r>
      <w:r>
        <w:rPr/>
        <w:t>4######################�'#################�0###�#######�#######�#######�#######�#######�#####�#�/#�####�####�###�#�####�###�#�####�###�#�####�###�4�#######4�###</w:t>
        <w:br/>
        <w:t>#l#a�#X#f4#yt�7�###�G##�G##�G##\H##�############|############|#############################################################################################################################################################################################################</w:t>
        <w:tab/>
        <w:t>###$#If####gd�C###y##kd��###$##$#If#####�l##4##�##########################�0##�##</w:t>
      </w:r>
    </w:p>
    <w:p>
      <w:pPr>
        <w:pStyle w:val="PreformattedText"/>
        <w:bidi w:val="0"/>
        <w:jc w:val="left"/>
        <w:rPr/>
      </w:pPr>
      <w:r>
        <w:rPr/>
        <w:t>�</w:t>
      </w:r>
      <w:r>
        <w:rPr/>
        <w:t>4######################�'#################�0###�#######�#######�#######�#######�#######�#####�#�/#�####�####�###�#�####�###�#�####�###�#�####�###�4�#######4�###</w:t>
        <w:br/>
        <w:t>#l#a�#X#f4#yt�7�###\H##]H##tH##uH##�############|############|#############################################################################################################################################################################################################</w:t>
        <w:tab/>
        <w:t>###$#If####gd�C###y##kd;�###$##$#If#####�l##4##�##########################�0##�##</w:t>
      </w:r>
    </w:p>
    <w:p>
      <w:pPr>
        <w:pStyle w:val="PreformattedText"/>
        <w:bidi w:val="0"/>
        <w:jc w:val="left"/>
        <w:rPr/>
      </w:pPr>
      <w:r>
        <w:rPr/>
        <w:t>�</w:t>
      </w:r>
      <w:r>
        <w:rPr/>
        <w:t>4######################�'#################�0###�#######�#######�#######�#######�#######�#####�#�/#�####�####�###�#�####�###�#�####�###�#�####�###�4�#######4�###</w:t>
        <w:br/>
        <w:t>#l#a�#X#f4#yt�7�###uH##vH##�H##�H##�############|############|#############################################################################################################################################################################################################</w:t>
        <w:tab/>
        <w:t>###$#If####gd�C###y##kd��###$##$#If#####�l##4##�##########################�0##�##</w:t>
      </w:r>
    </w:p>
    <w:p>
      <w:pPr>
        <w:pStyle w:val="PreformattedText"/>
        <w:bidi w:val="0"/>
        <w:jc w:val="left"/>
        <w:rPr/>
      </w:pPr>
      <w:r>
        <w:rPr/>
        <w:t>�</w:t>
      </w:r>
      <w:r>
        <w:rPr/>
        <w:t>4######################�'#################�0###�#######�#######�#######�#######�#######�#####�#�/#�####�####�###�#�####�###�#�####�###�#�####�###�4�#######4�###</w:t>
        <w:br/>
        <w:t>#l#a�#X#f4#yt�7�###vH##�H##�H##�H##�H##�H##�H##�H##�H###I##dI##eI##iI##kI##�I##�I##�I##�I##�I##�����</w:t>
      </w:r>
      <w:r>
        <w:rPr/>
        <w:t>ۡ۲۲�</w:t>
      </w:r>
      <w:r>
        <w:rPr/>
        <w:t>v_vK_9######################h�#�#B*#CJ##OJ##QJ##^J##aJ##ph####'#h�#�#0J%#B*#CJ,#OJ##QJ##^J##aJ,#ph#�P#,#h�x�##h�#�#5#�B*#CJ##OJ##QJ##^J##aJ##ph#�P##&amp;#h�#�#5#�B*#CJ##OJ##QJ##^J##aJ##ph#�P##,#h#m;##h�#�#5#�B*#CJ,#OJ##QJ##^J##aJ,#ph#�P## #hsl###h�#�#CJ##OJ##QJ##^J##aJ#####h�#�#CJ##OJ##QJ##^J##aJ###&amp;#h�#�##h�#�#5#�CJ##OJ##QJ##\#�^J##aJ###</w:t>
      </w:r>
      <w:r>
        <w:br w:type="page"/>
      </w:r>
    </w:p>
    <w:p>
      <w:pPr>
        <w:pStyle w:val="PreformattedText"/>
        <w:bidi w:val="0"/>
        <w:jc w:val="left"/>
        <w:rPr/>
      </w:pPr>
      <w:r>
        <w:rPr/>
        <w:t>#h�J�##h�#�## #h�J�##h�#�#CJ##OJ##QJ##^J##aJ###&amp;#h4u"##h�#�#5#�CJ##OJ##QJ##\#�^J##aJ###�H##�H##�H##eI##�I##�I##�I##�I##�I##�I##�I##</w:t>
        <w:br/>
        <w:t>J###J##�############|############|############m############m############m############m############m############m############m############m############m##########################$#1$#7$#8$#H$#If####gd�C##</w:t>
        <w:tab/>
        <w:t>###$#If####gd�C###y##kdE�###$##$#If#####�l##4##�##########################�0##�##</w:t>
      </w:r>
    </w:p>
    <w:p>
      <w:pPr>
        <w:pStyle w:val="PreformattedText"/>
        <w:bidi w:val="0"/>
        <w:jc w:val="left"/>
        <w:rPr/>
      </w:pPr>
      <w:r>
        <w:rPr/>
        <w:t>�</w:t>
      </w:r>
      <w:r>
        <w:rPr/>
        <w:t>4######################�'#################�0###�#######�#######�#######�#######�#######�#####�#�/#�####�####�###�#�####�###�#�####�###�#�####�###�4�#######4�###</w:t>
        <w:br/>
        <w:t>#l#a�#X#f4#yt�7�##</w:t>
      </w:r>
      <w:r>
        <w:br w:type="page"/>
      </w:r>
    </w:p>
    <w:p>
      <w:pPr>
        <w:pStyle w:val="PreformattedText"/>
        <w:bidi w:val="0"/>
        <w:jc w:val="left"/>
        <w:rPr/>
      </w:pPr>
      <w:r>
        <w:rPr/>
        <w:t>�</w:t>
      </w:r>
      <w:r>
        <w:rPr/>
        <w:t>I##%J##&amp;J##'J##(J##6J##wJ##�J##�J##�J###K###K###K###K## K##CK##�K##�K##�K##�K##�K##�K##�K##�K##</w:t>
        <w:br/>
        <w:t>L###L##</w:t>
      </w:r>
      <w:r>
        <w:br w:type="page"/>
      </w:r>
    </w:p>
    <w:p>
      <w:pPr>
        <w:pStyle w:val="PreformattedText"/>
        <w:bidi w:val="0"/>
        <w:jc w:val="left"/>
        <w:rPr/>
      </w:pPr>
      <w:r>
        <w:rPr/>
        <w:t>L###L##SL##mL##|L##�L##�L##�M##�M##�M##�M##�M##�M##�M##�M##�M##�M##�M##�M###N###N###N###N###N###N##"N###N##$N##4N##5N##6N##NN##���ɷ����ɷ�����ɷ�ɷ�����ɷ�ɷ�ɒ�ɒ�ɒ�ɒ�ɒ�ɒ###&amp;#h�#�##h�#�#5#�CJ##OJ##QJ##\#�^J##aJ### #h</w:t>
        <w:br/>
        <w:t>#�##h�#�#CJ##OJ##QJ##^J##aJ#####h�#�##h�#�#5#�CJ##OJ##QJ##^J##aJ##</w:t>
      </w:r>
      <w:r>
        <w:br w:type="page"/>
      </w:r>
    </w:p>
    <w:p>
      <w:pPr>
        <w:pStyle w:val="PreformattedText"/>
        <w:bidi w:val="0"/>
        <w:jc w:val="left"/>
        <w:rPr/>
      </w:pPr>
      <w:r>
        <w:rPr/>
        <w:t>#h�J�##h�#�## #h�J�##h�#�#CJ##OJ##QJ##^J##aJ#####h�#�#CJ##OJ##QJ##^J##aJ### #h�2�##h�#�#CJ##OJ##QJ##^J##aJ##9#J##&amp;J##'J##(J##6J###K##�############�############v############�############m#############################################################################################################################################</w:t>
        <w:tab/>
        <w:t>###$#If####gd�C###y##kd��###$##$#If#####�l##4##�##########################�0##�##</w:t>
      </w:r>
    </w:p>
    <w:p>
      <w:pPr>
        <w:pStyle w:val="PreformattedText"/>
        <w:bidi w:val="0"/>
        <w:jc w:val="left"/>
        <w:rPr/>
      </w:pPr>
      <w:r>
        <w:rPr/>
        <w:t>�</w:t>
      </w:r>
      <w:r>
        <w:rPr/>
        <w:t>4######################�'#################�0###�#######�#######�#######�#######�#######�#####�#�/#�####�####�###�#�####�###�#�####�###�#�####�###�4�#######4�###</w:t>
        <w:br/>
        <w:t>#l#a�#X#f4#yt�7�#####$#1$#7$#8$#H$#If####gd�C#####K###K###K##�K##�############v############m###############################################################################################################################################################################</w:t>
        <w:tab/>
        <w:t>###$#If####gd�C######$#1$#7$#8$#H$#If####gd�C###y##kdO�###$##$#If#####�l##4##�##########################�0##�##</w:t>
      </w:r>
    </w:p>
    <w:p>
      <w:pPr>
        <w:pStyle w:val="PreformattedText"/>
        <w:bidi w:val="0"/>
        <w:jc w:val="left"/>
        <w:rPr/>
      </w:pPr>
      <w:r>
        <w:rPr/>
        <w:t>�</w:t>
      </w:r>
      <w:r>
        <w:rPr/>
        <w:t>4######################�'#################�0###�#######�#######�#######�#######�#######�#####�#�/#�####�####�###�#�####�###�#�####�###�#�####�###�4�#######4�###</w:t>
        <w:br/>
        <w:t>#l#a�#X#f4#yt�7�###�K##�K##</w:t>
        <w:br/>
        <w:t>L###L##�############v############m###############################################################################################################################################################################</w:t>
        <w:tab/>
        <w:t>###$#If####gd�C######$#1$#7$#8$#H$#If####gd�C###y##kd��###$##$#If#####�l##4##�##########################�0##�##</w:t>
      </w:r>
    </w:p>
    <w:p>
      <w:pPr>
        <w:pStyle w:val="PreformattedText"/>
        <w:bidi w:val="0"/>
        <w:jc w:val="left"/>
        <w:rPr/>
      </w:pPr>
      <w:r>
        <w:rPr/>
        <w:t>�</w:t>
      </w:r>
      <w:r>
        <w:rPr/>
        <w:t>4######################�'#################�0###�#######�#######�#######�#######�#######�#####�#�/#�####�####�###�#�####�###�#�####�###�#�####�###�4�#######4�###</w:t>
        <w:br/>
        <w:t>#l#a�#X#f4#yt�7�####L##</w:t>
      </w:r>
      <w:r>
        <w:br w:type="page"/>
      </w:r>
    </w:p>
    <w:p>
      <w:pPr>
        <w:pStyle w:val="PreformattedText"/>
        <w:bidi w:val="0"/>
        <w:jc w:val="left"/>
        <w:rPr/>
      </w:pPr>
      <w:r>
        <w:rPr/>
        <w:t>L###L##�L##�L##�M##�M##�############v############m############m############d############m##########################################################################################################</w:t>
        <w:tab/>
        <w:t>###$#If####gd(E#</w:t>
        <w:tab/>
        <w:t>###$#If####gd�C######$#1$#7$#8$#H$#If####gd�C###y##kdY�###$##$#If#####�l##4##�##########################�0##�##</w:t>
      </w:r>
    </w:p>
    <w:p>
      <w:pPr>
        <w:pStyle w:val="PreformattedText"/>
        <w:bidi w:val="0"/>
        <w:jc w:val="left"/>
        <w:rPr/>
      </w:pPr>
      <w:r>
        <w:rPr/>
        <w:t>�</w:t>
      </w:r>
      <w:r>
        <w:rPr/>
        <w:t>4######################�'#################�0###�#######�#######�#######�#######�#######�#####�#�/#�####�####�###�#�####�###�#�####�###�#�####�###�4�#######4�###</w:t>
        <w:br/>
        <w:t>#l#a�#X#f4#yt�7�###�M##�M##�M##�M##�############v############m###############################################################################################################################################################################</w:t>
        <w:tab/>
        <w:t>###$#If####gd�C######$#1$#7$#8$#H$#If####gd�C###y##kd��###$##$#If#####�l##4##�##########################�0##�##</w:t>
      </w:r>
    </w:p>
    <w:p>
      <w:pPr>
        <w:pStyle w:val="PreformattedText"/>
        <w:bidi w:val="0"/>
        <w:jc w:val="left"/>
        <w:rPr/>
      </w:pPr>
      <w:r>
        <w:rPr/>
        <w:t>�</w:t>
      </w:r>
      <w:r>
        <w:rPr/>
        <w:t>4######################�'#################�0###�#######�#######�#######�#######�#######�#####�#�/#�####�####�###�#�####�###�#�####�###�#�####�###�4�#######4�###</w:t>
        <w:br/>
        <w:t>#l#a�#X#f4#yt�7�###�M##�M##�M##�M##�############v############m###############################################################################################################################################################################</w:t>
        <w:tab/>
        <w:t>###$#If####gd�C######$#1$#7$#8$#H$#If####gd�C###y##kdc�###$##$#If#####�l##4##�##########################�0##�##</w:t>
      </w:r>
    </w:p>
    <w:p>
      <w:pPr>
        <w:pStyle w:val="PreformattedText"/>
        <w:bidi w:val="0"/>
        <w:jc w:val="left"/>
        <w:rPr/>
      </w:pPr>
      <w:r>
        <w:rPr/>
        <w:t>�</w:t>
      </w:r>
      <w:r>
        <w:rPr/>
        <w:t>4######################�'#################�0###�#######�#######�#######�#######�#######�#####�#�/#�####�####�###�#�####�###�#�####�###�#�####�###�4�#######4�###</w:t>
        <w:br/>
        <w:t>#l#a�#X#f4#yt�7�###�M##�M##�M##�M##�############|############|#############################################################################################################################################################################################################</w:t>
        <w:tab/>
        <w:t>###$#If####gd�C###y##kd��###$##$#If#####�l##4##�##########################�0##�##</w:t>
      </w:r>
    </w:p>
    <w:p>
      <w:pPr>
        <w:pStyle w:val="PreformattedText"/>
        <w:bidi w:val="0"/>
        <w:jc w:val="left"/>
        <w:rPr/>
      </w:pPr>
      <w:r>
        <w:rPr/>
        <w:t>�</w:t>
      </w:r>
      <w:r>
        <w:rPr/>
        <w:t>4######################�'#################�0###�#######�#######�#######�#######�#######�#####�#�/#�####�####�###�#�####�###�#�####�###�#�####�###�4�#######4�###</w:t>
        <w:br/>
        <w:t>#l#a�#X#f4#yt�7�###�M##�M###N###N##�############|############|#############################################################################################################################################################################################################</w:t>
        <w:tab/>
        <w:t>###$#If####gd�C###y##kdm�###$##$#If#####�l##4##�##########################�0##�##</w:t>
      </w:r>
    </w:p>
    <w:p>
      <w:pPr>
        <w:pStyle w:val="PreformattedText"/>
        <w:bidi w:val="0"/>
        <w:jc w:val="left"/>
        <w:rPr/>
      </w:pPr>
      <w:r>
        <w:rPr/>
        <w:t>�</w:t>
      </w:r>
      <w:r>
        <w:rPr/>
        <w:t>4######################�'#################�0###�#######�#######�#######�#######�#######�#####�#�/#�####�####�###�#�####�###�#�####�###�#�####�###�4�#######4�###</w:t>
        <w:br/>
        <w:t>#l#a�#X#f4#yt�7�####N###N###N###N##�############|############|#############################################################################################################################################################################################################</w:t>
        <w:tab/>
        <w:t>###$#If####gd�C###y##kd��###$##$#If#####�l##4##�##########################�0##�##</w:t>
      </w:r>
    </w:p>
    <w:p>
      <w:pPr>
        <w:pStyle w:val="PreformattedText"/>
        <w:bidi w:val="0"/>
        <w:jc w:val="left"/>
        <w:rPr/>
      </w:pPr>
      <w:r>
        <w:rPr/>
        <w:t>�</w:t>
      </w:r>
      <w:r>
        <w:rPr/>
        <w:t>4######################�'#################�0###�#######�#######�#######�#######�#######�#####�#�/#�####�####�###�#�####�###�#�####�###�#�####�###�4�#######4�###</w:t>
        <w:br/>
        <w:t>#l#a�#X#f4#yt�7�####N###N##"N###N##�############|############|#############################################################################################################################################################################################################</w:t>
        <w:tab/>
        <w:t>###$#If####gd�C###y##kdw�###$##$#If#####�l##4##�##########################�0##�##</w:t>
      </w:r>
    </w:p>
    <w:p>
      <w:pPr>
        <w:pStyle w:val="PreformattedText"/>
        <w:bidi w:val="0"/>
        <w:jc w:val="left"/>
        <w:rPr/>
      </w:pPr>
      <w:r>
        <w:rPr/>
        <w:t>�</w:t>
      </w:r>
      <w:r>
        <w:rPr/>
        <w:t>4######################�'#################�0###�#######�#######�#######�#######�#######�#####�#�/#�####�####�###�#�####�###�#�####�###�#�####�###�4�#######4�###</w:t>
        <w:br/>
        <w:t>#l#a�#X#f4#yt�7�####N##$N##4N##5N##�############|############|#############################################################################################################################################################################################################</w:t>
        <w:tab/>
        <w:t>###$#If####gd�C###y##kd��###$##$#If#####�l##4##�##########################�0##�##</w:t>
      </w:r>
    </w:p>
    <w:p>
      <w:pPr>
        <w:pStyle w:val="PreformattedText"/>
        <w:bidi w:val="0"/>
        <w:jc w:val="left"/>
        <w:rPr/>
      </w:pPr>
      <w:r>
        <w:rPr/>
        <w:t>�</w:t>
      </w:r>
      <w:r>
        <w:rPr/>
        <w:t>4######################�'#################�0###�#######�#######�#######�#######�#######�#####�#�/#�####�####�###�#�####�###�#�####�###�#�####�###�4�#######4�###</w:t>
        <w:br/>
        <w:t>#l#a�#X#f4#yt�7�###5N##6N##NN##ON##�############|############|#############################################################################################################################################################################################################</w:t>
        <w:tab/>
        <w:t>###$#If####gd�C###y##kd��###$##$#If#####�l##4##�##########################�0##�##</w:t>
      </w:r>
    </w:p>
    <w:p>
      <w:pPr>
        <w:pStyle w:val="PreformattedText"/>
        <w:bidi w:val="0"/>
        <w:jc w:val="left"/>
        <w:rPr/>
      </w:pPr>
      <w:r>
        <w:rPr/>
        <w:t>�</w:t>
      </w:r>
      <w:r>
        <w:rPr/>
        <w:t>4######################�'#################�0###�#######�#######�#######�#######�#######�#####�#�/#�####�####�###�#�####�###�#�####�###�#�####�###�4�#######4�###</w:t>
        <w:br/>
        <w:t>#l#a�#X#f4#yt�7�###NN##ON##PN##fN##gN##hN##sN##tN##uN##�N##�N##�N##�N##�N##�N##�N##�N##�N##�N##�N##�N##�N##�N##�N##�N##�N##�N##�N##�N##7O##��������������ųų�</w:t>
      </w:r>
      <w:r>
        <w:rPr/>
        <w:t>蜎�</w:t>
      </w:r>
      <w:r>
        <w:rPr/>
        <w:t>yhy�Z�#################################h�#�#CJ##OJ##QJ##^J##aJ### #h�#�#5#�CJ##OJ##QJ##\#�^J##aJ### #h�#�#5#�CJ##OJ##QJ##\#�^J##aJ#####h�#�####h�#�#CJ##OJ##QJ##^J##aJ###,#h�ie##h�#�#5#�B*#CJ##OJ##QJ##^J##aJ##ph3�f####h�&lt;�##h�#�#5#�CJ##OJ##QJ##^J##aJ####h�#�#5#�CJ##OJ##QJ##^J##aJ##&amp;#h�#�##h�#�#5#�CJ##OJ##QJ##\#�^J##aJ###</w:t>
      </w:r>
      <w:r>
        <w:br w:type="page"/>
      </w:r>
    </w:p>
    <w:p>
      <w:pPr>
        <w:pStyle w:val="PreformattedText"/>
        <w:bidi w:val="0"/>
        <w:jc w:val="left"/>
        <w:rPr/>
      </w:pPr>
      <w:r>
        <w:rPr/>
        <w:t>#h�J�##h�#�## #h�J�##h�#�#CJ##OJ##QJ##^J##aJ###ON##PN##fN##gN##�############|############|#############################################################################################################################################################################################################</w:t>
        <w:tab/>
        <w:t>###$#If####gd�C###y##kd#�###$##$#If#####�l##4##�##########################�0##�##</w:t>
      </w:r>
    </w:p>
    <w:p>
      <w:pPr>
        <w:pStyle w:val="PreformattedText"/>
        <w:bidi w:val="0"/>
        <w:jc w:val="left"/>
        <w:rPr/>
      </w:pPr>
      <w:r>
        <w:rPr/>
        <w:t>�</w:t>
      </w:r>
      <w:r>
        <w:rPr/>
        <w:t>4######################�'#################�0###�#######�#######�#######�#######�#######�#####�#�/#�####�####�###�#�####�###�#�####�###�#�####�###�4�#######4�###</w:t>
        <w:br/>
        <w:t>#l#a�#X#f4#yt�7�###gN##hN##sN##tN##�############|############|#############################################################################################################################################################################################################</w:t>
        <w:tab/>
        <w:t>###$#If####gd�C###y##kd��###$##$#If#####�l##4##�##########################�0##�##</w:t>
      </w:r>
    </w:p>
    <w:p>
      <w:pPr>
        <w:pStyle w:val="PreformattedText"/>
        <w:bidi w:val="0"/>
        <w:jc w:val="left"/>
        <w:rPr/>
      </w:pPr>
      <w:r>
        <w:rPr/>
        <w:t>�</w:t>
      </w:r>
      <w:r>
        <w:rPr/>
        <w:t>4######################�'#################�0###�#######�#######�#######�#######�#######�#####�#�/#�####�####�###�#�####�###�#�####�###�#�####�###�4�#######4�###</w:t>
        <w:br/>
        <w:t>#l#a�#X#f4#yt�7�###tN##uN##�N##�N##�############|############|#############################################################################################################################################################################################################</w:t>
        <w:tab/>
        <w:t>###$#If####gd�C###y##kd#�###$##$#If#####�l##4##�##########################�0##�##</w:t>
      </w:r>
    </w:p>
    <w:p>
      <w:pPr>
        <w:pStyle w:val="PreformattedText"/>
        <w:bidi w:val="0"/>
        <w:jc w:val="left"/>
        <w:rPr/>
      </w:pPr>
      <w:r>
        <w:rPr/>
        <w:t>�</w:t>
      </w:r>
      <w:r>
        <w:rPr/>
        <w:t>4######################�'#################�0###�#######�#######�#######�#######�#######�#####�#�/#�####�####�###�#�####�###�#�####�###�#�####�###�4�#######4�###</w:t>
        <w:br/>
        <w:t>#l#a�#X#f4#yt�7�###�N##�N##�N##�N##�############|############|#############################################################################################################################################################################################################</w:t>
        <w:tab/>
        <w:t>###$#If####gd�C###y##kd��###$##$#If#####�l##4##�##########################�0##�##</w:t>
      </w:r>
    </w:p>
    <w:p>
      <w:pPr>
        <w:pStyle w:val="PreformattedText"/>
        <w:bidi w:val="0"/>
        <w:jc w:val="left"/>
        <w:rPr/>
      </w:pPr>
      <w:r>
        <w:rPr/>
        <w:t>�</w:t>
      </w:r>
      <w:r>
        <w:rPr/>
        <w:t>4######################�'#################�0###�#######�#######�#######�#######�#######�#####�#�/#�####�####�###�#�####�###�#�####�###�#�####�###�4�#######4�###</w:t>
        <w:br/>
        <w:t>#l#a�#X#f4#yt�7�###�N##�N##�N##�N##�############|############|#############################################################################################################################################################################################################</w:t>
        <w:tab/>
        <w:t>###$#If####gd�C###y##kd#�###$##$#If#####�l##4##�##########################�0##�##</w:t>
      </w:r>
    </w:p>
    <w:p>
      <w:pPr>
        <w:pStyle w:val="PreformattedText"/>
        <w:bidi w:val="0"/>
        <w:jc w:val="left"/>
        <w:rPr/>
      </w:pPr>
      <w:r>
        <w:rPr/>
        <w:t>�</w:t>
      </w:r>
      <w:r>
        <w:rPr/>
        <w:t>4######################�'#################�0###�#######�#######�#######�#######�#######�#####�#�/#�####�####�###�#�####�###�#�####�###�#�####�###�4�#######4�###</w:t>
        <w:br/>
        <w:t>#l#a�#X#f4#yt�7�###�N##�N##�N##�N##�############|############|#############################################################################################################################################################################################################</w:t>
        <w:tab/>
        <w:t>###$#If####gd�C###y##kd��###$##$#If#####�l##4##�##########################�0##�##</w:t>
      </w:r>
    </w:p>
    <w:p>
      <w:pPr>
        <w:pStyle w:val="PreformattedText"/>
        <w:bidi w:val="0"/>
        <w:jc w:val="left"/>
        <w:rPr/>
      </w:pPr>
      <w:r>
        <w:rPr/>
        <w:t>�</w:t>
      </w:r>
      <w:r>
        <w:rPr/>
        <w:t>4######################�'#################�0###�#######�#######�#######�#######�#######�#####�#�/#�####�####�###�#�####�###�#�####�###�#�####�###�4�#######4�###</w:t>
        <w:br/>
        <w:t>#l#a�#X#f4#yt�7�###�N##�N##�N##�O##�O##�O##�O##�############|############|############m############m############|################################################################################################################################$#1$#7$#8$#H$#If####gd�C##</w:t>
        <w:tab/>
        <w:t>###$#If####gd�C###y##kd$�###$##$#If#####�l##4##�##########################�0##�##</w:t>
      </w:r>
    </w:p>
    <w:p>
      <w:pPr>
        <w:pStyle w:val="PreformattedText"/>
        <w:bidi w:val="0"/>
        <w:jc w:val="left"/>
        <w:rPr/>
      </w:pPr>
      <w:r>
        <w:rPr/>
        <w:t>�</w:t>
      </w:r>
      <w:r>
        <w:rPr/>
        <w:t>4######################�'#################�0###�#######�#######�#######�#######�#######�#####�#�/#�####�####�###�#�####�###�#�####�###�#�####�###�4�#######4�###</w:t>
        <w:br/>
        <w:t>#l#a�#X#f4#yt�7�###7O##:O##�O##�O##�O##�O##�O##�O##�O##�O##�O##�O##�O###P###P##��͹��zcL�H7&amp;7## #h�~�#5#�CJ##OJ##QJ##\#�^J##aJ### #h�#�#5#�CJ##OJ##QJ##\#�^J##aJ#####h�#�##,#h�;x##h�#�#5#�B*#CJ##OJ##QJ##^J##aJ##ph#�###-#h�#�##h�#�#0J%#B*#CJ##OJ##QJ##^J##aJ##ph#�P#'#h�#�#0J%#B*#CJ,#OJ##QJ##^J##aJ,#ph#�P#'#h�#�#0J%#B*#CJ##OJ##QJ##^J##aJ##ph#�P#-#h�#�##h�#�#0J%#B*#CJ##OJ##QJ##^J##aJ##ph#�P#&amp;#h�#�#5#�B*#CJ##OJ##QJ##^J##aJ##ph#�P##,#h#m;##h�#�#5#�B*#CJ,#OJ##QJ##^J##aJ,#ph#�P####h�#�#CJ##OJ##QJ##^J##aJ#####h�e�#CJ##OJ##QJ##^J##aJ###�O##�O###P##�P##�P##�P##�############|############|############m############|#################################################################################################################################################$#1$#7$#8$#H$#If####gd�C##</w:t>
        <w:tab/>
        <w:t>###$#If####gd�C###y##kd��###$##$#If#####�l##4##�##########################�0##�##</w:t>
      </w:r>
    </w:p>
    <w:p>
      <w:pPr>
        <w:pStyle w:val="PreformattedText"/>
        <w:bidi w:val="0"/>
        <w:jc w:val="left"/>
        <w:rPr/>
      </w:pPr>
      <w:r>
        <w:rPr/>
        <w:t>�</w:t>
      </w:r>
      <w:r>
        <w:rPr/>
        <w:t>4######################�'#################�0###�#######�#######�#######�#######�#######�#####�#�/#�####�####�###�#�####�###�#�####�###�#�####�###�4�#######4�###</w:t>
        <w:br/>
        <w:t>#l#a�#X#f4#yt�7�####P##YP##\P##�P##�P##�P##�P##�P##�P##�P##�P##�P##�P##�P##�P##�P##�P##�P##�P##�P##�P##�P##����򿫔�����l���hP8P###/#hR_e##h�~�#5#�B*#CJ##OJ##QJ##\#�^J##aJ##ph�l</w:t>
        <w:br/>
        <w:t>#/#hR_e##h�#�#5#�B*#CJ##OJ##QJ##\#�^J##aJ##ph�l</w:t>
        <w:br/>
        <w:t>###h�#�##'#h�#�#0J%#B*#CJ,#OJ##QJ##^J##aJ,#ph#�P#&amp;#h�~�#5#�B*#CJ##OJ##QJ##^J##aJ##ph#�P##,#h�x�##h�#�#5#�B*#CJ##OJ##QJ##^J##aJ##ph#�P##&amp;#h�#�#5#�B*#CJ##OJ##QJ##^J##aJ##ph#�P##,#h#m;##h�#�#5#�B*#CJ,#OJ##QJ##^J##aJ,#ph#�P####h�~�#CJ##OJ##QJ##^J##aJ#####h�e�#CJ##OJ##QJ##^J##aJ#####h�#�#CJ##OJ##QJ##^J##aJ###�P##�P##�P##wQ##xQ##�Q###R##R##�R##�R##�R##�R##�############|############|############s############d############d############d############d############d############d############d#########################$#1$#7$#8$#H$#If####gd�~�#</w:t>
        <w:tab/>
        <w:t>###$#If####gd�G:#</w:t>
        <w:tab/>
        <w:t>###$#If####gd�C###y##kd&lt;�###$##$#If#####�l##4##�##########################�0##�##</w:t>
      </w:r>
    </w:p>
    <w:p>
      <w:pPr>
        <w:pStyle w:val="PreformattedText"/>
        <w:bidi w:val="0"/>
        <w:jc w:val="left"/>
        <w:rPr/>
      </w:pPr>
      <w:r>
        <w:rPr/>
        <w:t>�</w:t>
      </w:r>
      <w:r>
        <w:rPr/>
        <w:t>4######################�'#################�0###�#######�#######�#######�#######�#######�#####�#�/#�####�####�###�#�####�###�#�####�###�#�####�###�4�#######4�###</w:t>
        <w:br/>
        <w:t>#l#a�#X#f4#yt�7�###�P###Q##+Q##wQ##xQ##|Q##Q##�Q##�Q##GR##HR##IR##|R##R##�R##�R##</w:t>
        <w:tab/>
        <w:t>S##</w:t>
        <w:br/>
        <w:t>S###S##"S##�S##���м������y���aJ�a�############################################,#h�#W##h�G:#5#�B*#CJ##OJ##QJ##^J##aJ##ph#�###/#h#}�##h�G:#5#�&gt;*#B*#CJ##OJ##QJ##^J##aJ##ph�###/#h#Ti##h�G:#5#�&gt;*#B*#CJ##OJ##QJ##^J##aJ##ph�###,#h�~�##h�~�#5#�B*#CJ##OJ##QJ##^J##aJ##ph#�P##&amp;#h�G:#5#�B*#CJ##OJ##QJ##^J##aJ##ph#�P##&amp;#h�G:#5#�B*#CJ,#OJ##QJ##^J##aJ,#ph#�P## #h�G:##h�#�#CJ##OJ##QJ##^J##aJ### #h�J�##h�#�#CJ##OJ##QJ##^J##aJ#####h�#�#CJ##OJ##QJ##^J##aJ###�R##.S##�S##�S##�S##</w:t>
      </w:r>
    </w:p>
    <w:p>
      <w:pPr>
        <w:pStyle w:val="PreformattedText"/>
        <w:bidi w:val="0"/>
        <w:jc w:val="left"/>
        <w:rPr/>
      </w:pPr>
      <w:r>
        <w:rPr/>
        <w:t>T###T##_T##�T##�T###U##_U##�U##�U##�############�############�############�############�############�############�############�############�############�############�############�############�#########################################################################################################################################################################################################</w:t>
        <w:tab/>
        <w:t>###$#If####gd�N�#</w:t>
        <w:tab/>
        <w:t>###$#If####gd�G:#####$#1$#7$#8$#H$#If####gd�G:#####$#1$#7$#8$#H$#If####gd�~�##</w:t>
      </w:r>
    </w:p>
    <w:p>
      <w:pPr>
        <w:pStyle w:val="PreformattedText"/>
        <w:bidi w:val="0"/>
        <w:jc w:val="left"/>
        <w:rPr/>
      </w:pPr>
      <w:r>
        <w:rPr/>
        <w:t>�</w:t>
      </w:r>
      <w:r>
        <w:rPr/>
        <w:t>S##�S##�S##�S##�S##�S##�S##�S##^T##�T##�T##</w:t>
      </w:r>
    </w:p>
    <w:p>
      <w:pPr>
        <w:pStyle w:val="PreformattedText"/>
        <w:bidi w:val="0"/>
        <w:jc w:val="left"/>
        <w:rPr/>
      </w:pPr>
      <w:r>
        <w:rPr/>
        <w:t>U##?U##^U##_U##�U##�U##�U##�U##�W##�W##�W##�W##�����</w:t>
      </w:r>
      <w:r>
        <w:rPr/>
        <w:t>쟈</w:t>
      </w:r>
      <w:r>
        <w:rPr/>
        <w:t>q�q�q�q�m\qNJ9 #h�#�#5#�CJ##OJ##QJ##\#�^J##aJ#####h�N�####h�N�#CJ##OJ##QJ##^J##aJ### #h�N�#5#�CJ##OJ##QJ##\#�^J##aJ#####h�#�##,#hR_e##h�N�#5#�B*#CJ##OJ##QJ##^J##aJ##ph�l</w:t>
        <w:br/>
        <w:t>##,#hR_e##h�G:#5#�B*#CJ##OJ##QJ##^J##aJ##ph�l</w:t>
        <w:br/>
        <w:t>####h�G:#CJ##OJ##QJ##^J##aJ###'#h�G:#0J%#B*#CJ,#OJ##QJ##^J##aJ,#ph#�P#&amp;#h�G:#5#�B*#CJ##OJ##QJ##^J##aJ##ph#�P##,#h�~�##h�~�#5#�B*#CJ##OJ##QJ##^J##aJ##ph#�P##&amp;#h�~�#5#�B*#CJ##OJ##QJ##^J##aJ##ph#�P##�U##�U##�U##�U##�U###V##+V##9V##YV##V##�V##�V##�############|############n############n############e############e############n############n############n############n############n#######################</w:t>
        <w:tab/>
        <w:t>###$#If####gd�N�##</w:t>
      </w:r>
    </w:p>
    <w:p>
      <w:pPr>
        <w:pStyle w:val="PreformattedText"/>
        <w:bidi w:val="0"/>
        <w:jc w:val="left"/>
        <w:rPr/>
      </w:pPr>
      <w:r>
        <w:rPr/>
        <w:t>###$#7$#8$#H$#If####gd�N�#</w:t>
        <w:tab/>
        <w:t>###$#If####gd�C###y##kd��###$##$#If#####�l##4##�##########################�0##�##</w:t>
      </w:r>
    </w:p>
    <w:p>
      <w:pPr>
        <w:pStyle w:val="PreformattedText"/>
        <w:bidi w:val="0"/>
        <w:jc w:val="left"/>
        <w:rPr/>
      </w:pPr>
      <w:r>
        <w:rPr/>
        <w:t>�</w:t>
      </w:r>
      <w:r>
        <w:rPr/>
        <w:t>4######################�'#################�0###�#######�#######�#######�#######�#######�#####�#�/#�####�####�###�#�####�###�#�####�###�#�####�###�4�#######4�###</w:t>
        <w:br/>
        <w:t>#l#a�#X#f4#yt�7�###�V##�V##�V##�V###W###W##!W##-W##CW##PW##`W##qW##�W##�W##�############�############�############�############�############�############�############�############�############�############�############�############�#############################################################################################################################################################################################################################</w:t>
        <w:tab/>
        <w:t>###$#If####gd�C######$#1$#7$#8$#H$#If####gd�N�##</w:t>
      </w:r>
    </w:p>
    <w:p>
      <w:pPr>
        <w:pStyle w:val="PreformattedText"/>
        <w:bidi w:val="0"/>
        <w:jc w:val="left"/>
        <w:rPr/>
      </w:pPr>
      <w:r>
        <w:rPr/>
        <w:t>###$#7$#8$#H$#If####gd�N�##</w:t>
      </w:r>
    </w:p>
    <w:p>
      <w:pPr>
        <w:pStyle w:val="PreformattedText"/>
        <w:bidi w:val="0"/>
        <w:jc w:val="left"/>
        <w:rPr/>
      </w:pPr>
      <w:r>
        <w:rPr/>
        <w:t>�</w:t>
      </w:r>
      <w:r>
        <w:rPr/>
        <w:t>W##�W##�W###X##}X##�X##�X##;Y##&lt;Y##�############|############|############m############m############m############m############^################################################################$#1$#7$#8$#H$#If####gdo1e#####$#1$#7$#8$#H$#If####gd�C##</w:t>
        <w:tab/>
        <w:t>###$#If####gd�C###y##kdb�###$##$#If#####�l##4##�##########################�0##�##</w:t>
      </w:r>
    </w:p>
    <w:p>
      <w:pPr>
        <w:pStyle w:val="PreformattedText"/>
        <w:bidi w:val="0"/>
        <w:jc w:val="left"/>
        <w:rPr/>
      </w:pPr>
      <w:r>
        <w:rPr/>
        <w:t>�</w:t>
      </w:r>
      <w:r>
        <w:rPr/>
        <w:t>4######################�'#################�0###�#######�#######�#######�#######�#######�#####�#�/#�####�####�###�#�####�###�#�####�###�#�####�###�4�#######4�###</w:t>
        <w:br/>
        <w:t>#l#a�#X#f4#yt�7�###�W##�W##�W##�W##�W##�W###X###X###X###X###X##!X###X##}X##�X##�X##�X##�X##�X##�X##�X##�X##���������򬘁���jR��&gt;###############'#h�#�#0J%#B*#CJ,#OJ##QJ##^J##aJ,#ph#�P#/#h#Ti##h�#�#5#�&gt;*#B*#CJ##OJ##QJ##^J##aJ##ph�###,#h�;x##h�#�#5#�B*#CJ##OJ##QJ##^J##aJ##ph#�###,#h�x�##h�#�#5#�B*#CJ##OJ##QJ##^J##aJ##ph#�P##&amp;#h�#�#5#�B*#CJ##OJ##QJ##^J##aJ##ph#�P##&amp;#h�#�#5#�B*#CJ,#OJ##QJ##^J##aJ,#ph#�P####h�#�#CJ##OJ##QJ##\#�^J##aJ####h�#�##h�#�#CJ##OJ##QJ##\#�^J##aJ## #h</w:t>
        <w:br/>
        <w:t>#�##h�#�#CJ##OJ##QJ##^J##aJ#####h�#�#CJ##OJ##QJ##^J##aJ###�X##�X##�X###Y##</w:t>
      </w:r>
      <w:r>
        <w:br w:type="page"/>
      </w:r>
    </w:p>
    <w:p>
      <w:pPr>
        <w:pStyle w:val="PreformattedText"/>
        <w:bidi w:val="0"/>
        <w:jc w:val="left"/>
        <w:rPr/>
      </w:pPr>
      <w:r>
        <w:rPr/>
        <w:t>Y###Y###Y##9Y##;Y##&lt;Y##=Y##BY##IY##JY##KY##QY##XY##YY##ZY##`Y##gY##hY##iY##pY##wY##xY##yY##�Y##�Y##�Y##�Y##�Y##�Y##�Y##�Y##�Y##�Y##�Y##�Y##�Y##�Y##�Y##�Y##�Y##�Y##�Y##�Y##�Y##�Y##�Y##�Y##����ͼ�</w:t>
      </w:r>
      <w:r>
        <w:rPr/>
        <w:t>۫���ͧ��ͧ��ͧ��ͧ�ͧ�ͧ�ͧ�ͧ�ͧ�ͧ�ͧ�ͧ</w:t>
      </w:r>
      <w:r>
        <w:rPr/>
        <w:t>################h&amp;tj##h�#�#5#�CJ##OJ##QJ##^J##aJ####h�#�#5#�CJ##OJ##QJ##^J##aJ####h�#�## #hPGg##ho1e#CJ##OJ##QJ##^J##aJ### #h##�##h�#�#CJ##OJ##QJ##^J##aJ#####h�#�#CJ##OJ##QJ##^J##aJ### #hPGg##h�#�#CJ##OJ##QJ##^J##aJ###&amp;#h�#�#5#�B*#CJ##OJ##QJ##^J##aJ##ph#�##2&lt;Y##=Y##IY##JY##�############|############|#############################################################################################################################################################################################################</w:t>
        <w:tab/>
        <w:t>###$#If####gd�C###y##kd��###$##$#If#####�l##4##�##########################�0##�##</w:t>
      </w:r>
    </w:p>
    <w:p>
      <w:pPr>
        <w:pStyle w:val="PreformattedText"/>
        <w:bidi w:val="0"/>
        <w:jc w:val="left"/>
        <w:rPr/>
      </w:pPr>
      <w:r>
        <w:rPr/>
        <w:t>�</w:t>
      </w:r>
      <w:r>
        <w:rPr/>
        <w:t>4######################�'#################�0###�#######�#######�#######�#######�#######�#####�#�/#�####�####�###�#�####�###�#�####�###�#�####�###�4�#######4�###</w:t>
        <w:br/>
        <w:t>#l#a�#X#f4#yt�7�###JY##KY##XY##YY##�############|############|#############################################################################################################################################################################################################</w:t>
        <w:tab/>
        <w:t>###$#If####gd�C###y##kd��###$##$#If#####�l##4##�##########################�0##�##</w:t>
      </w:r>
    </w:p>
    <w:p>
      <w:pPr>
        <w:pStyle w:val="PreformattedText"/>
        <w:bidi w:val="0"/>
        <w:jc w:val="left"/>
        <w:rPr/>
      </w:pPr>
      <w:r>
        <w:rPr/>
        <w:t>�</w:t>
      </w:r>
      <w:r>
        <w:rPr/>
        <w:t>4######################�'#################�0###�#######�#######�#######�#######�#######�#####�#�/#�####�####�###�#�####�###�#�####�###�#�####�###�4�#######4�###</w:t>
        <w:br/>
        <w:t>#l#a�#X#f4#yt�7�###YY##ZY##gY##hY##�############|############|#############################################################################################################################################################################################################</w:t>
        <w:tab/>
        <w:t>###$#If####gd�C###y##kd#�###$##$#If#####�l##4##�##########################�0##�##</w:t>
      </w:r>
    </w:p>
    <w:p>
      <w:pPr>
        <w:pStyle w:val="PreformattedText"/>
        <w:bidi w:val="0"/>
        <w:jc w:val="left"/>
        <w:rPr/>
      </w:pPr>
      <w:r>
        <w:rPr/>
        <w:t>�</w:t>
      </w:r>
      <w:r>
        <w:rPr/>
        <w:t>4######################�'#################�0###�#######�#######�#######�#######�#######�#####�#�/#�####�####�###�#�####�###�#�####�###�#�####�###�4�#######4�###</w:t>
        <w:br/>
        <w:t>#l#a�#X#f4#yt�7�###hY##iY##wY##xY##�############|############|#############################################################################################################################################################################################################</w:t>
        <w:tab/>
        <w:t>###$#If####gd�C###y##kd��###$##$#If#####�l##4##�##########################�0##�##</w:t>
      </w:r>
    </w:p>
    <w:p>
      <w:pPr>
        <w:pStyle w:val="PreformattedText"/>
        <w:bidi w:val="0"/>
        <w:jc w:val="left"/>
        <w:rPr/>
      </w:pPr>
      <w:r>
        <w:rPr/>
        <w:t>�</w:t>
      </w:r>
      <w:r>
        <w:rPr/>
        <w:t>4######################�'#################�0###�#######�#######�#######�#######�#######�#####�#�/#�####�####�###�#�####�###�#�####�###�#�####�###�4�#######4�###</w:t>
        <w:br/>
        <w:t>#l#a�#X#f4#yt�7�###xY##yY##�Y##�Y##�############|############|#############################################################################################################################################################################################################</w:t>
        <w:tab/>
        <w:t>###$#If####gd�C###y##kdA�###$##$#If#####�l##4##�##########################�0##�##</w:t>
      </w:r>
    </w:p>
    <w:p>
      <w:pPr>
        <w:pStyle w:val="PreformattedText"/>
        <w:bidi w:val="0"/>
        <w:jc w:val="left"/>
        <w:rPr/>
      </w:pPr>
      <w:r>
        <w:rPr/>
        <w:t>�</w:t>
      </w:r>
      <w:r>
        <w:rPr/>
        <w:t>4######################�'#################�0###�#######�#######�#######�#######�#######�#####�#�/#�####�####�###�#�####�###�#�####�###�#�####�###�4�#######4�###</w:t>
        <w:br/>
        <w:t>#l#a�#X#f4#yt�7�###�Y##�Y##�Y##�Y##�############|############|#############################################################################################################################################################################################################</w:t>
        <w:tab/>
        <w:t>###$#If####gd�C###y##kd��###$##$#If#####�l##4##�##########################�0##�##</w:t>
      </w:r>
    </w:p>
    <w:p>
      <w:pPr>
        <w:pStyle w:val="PreformattedText"/>
        <w:bidi w:val="0"/>
        <w:jc w:val="left"/>
        <w:rPr/>
      </w:pPr>
      <w:r>
        <w:rPr/>
        <w:t>�</w:t>
      </w:r>
      <w:r>
        <w:rPr/>
        <w:t>4######################�'#################�0###�#######�#######�#######�#######�#######�#####�#�/#�####�####�###�#�####�###�#�####�###�#�####�###�4�#######4�###</w:t>
        <w:br/>
        <w:t>#l#a�#X#f4#yt�7�###�Y##�Y##�Y##�Y##�############|############|#############################################################################################################################################################################################################</w:t>
        <w:tab/>
        <w:t>###$#If####gd�C###y##kdg�###$##$#If#####�l##4##�##########################�0##�##</w:t>
      </w:r>
    </w:p>
    <w:p>
      <w:pPr>
        <w:pStyle w:val="PreformattedText"/>
        <w:bidi w:val="0"/>
        <w:jc w:val="left"/>
        <w:rPr/>
      </w:pPr>
      <w:r>
        <w:rPr/>
        <w:t>�</w:t>
      </w:r>
      <w:r>
        <w:rPr/>
        <w:t>4######################�'#################�0###�#######�#######�#######�#######�#######�#####�#�/#�####�####�###�#�####�###�#�####�###�#�####�###�4�#######4�###</w:t>
        <w:br/>
        <w:t>#l#a�#X#f4#yt�7�###�Y##�Y##�Y##�Y##�############|############|#############################################################################################################################################################################################################</w:t>
        <w:tab/>
        <w:t>###$#If####gd�C###y##kd��###$##$#If#####�l##4##�##########################�0##�##</w:t>
      </w:r>
    </w:p>
    <w:p>
      <w:pPr>
        <w:pStyle w:val="PreformattedText"/>
        <w:bidi w:val="0"/>
        <w:jc w:val="left"/>
        <w:rPr/>
      </w:pPr>
      <w:r>
        <w:rPr/>
        <w:t>�</w:t>
      </w:r>
      <w:r>
        <w:rPr/>
        <w:t>4######################�'#################�0###�#######�#######�#######�#######�#######�#####�#�/#�####�####�###�#�####�###�#�####�###�#�####�###�4�#######4�###</w:t>
        <w:br/>
        <w:t>#l#a�#X#f4#yt�7�###�Y##�Y##�Y##�Y##�############|############|#############################################################################################################################################################################################################</w:t>
        <w:tab/>
        <w:t>###$#If####gd�C###y##kd��###$##$#If#####�l##4##�##########################�0##�##</w:t>
      </w:r>
    </w:p>
    <w:p>
      <w:pPr>
        <w:pStyle w:val="PreformattedText"/>
        <w:bidi w:val="0"/>
        <w:jc w:val="left"/>
        <w:rPr/>
      </w:pPr>
      <w:r>
        <w:rPr/>
        <w:t>�</w:t>
      </w:r>
      <w:r>
        <w:rPr/>
        <w:t>4######################�'#################�0###�#######�#######�#######�#######�#######�#####�#�/#�####�####�###�#�####�###�#�####�###�#�####�###�4�#######4�###</w:t>
        <w:br/>
        <w:t>#l#a�#X#f4#yt�7�###�Y##�Y##�Y##�Y##�############|############|#############################################################################################################################################################################################################</w:t>
        <w:tab/>
        <w:t>###$#If####gd�C###y##kd �###$##$#If#####�l##4##�##########################�0##�##</w:t>
      </w:r>
    </w:p>
    <w:p>
      <w:pPr>
        <w:pStyle w:val="PreformattedText"/>
        <w:bidi w:val="0"/>
        <w:jc w:val="left"/>
        <w:rPr/>
      </w:pPr>
      <w:r>
        <w:rPr/>
        <w:t>�</w:t>
      </w:r>
      <w:r>
        <w:rPr/>
        <w:t>4######################�'#################�0###�#######�#######�#######�#######�#######�#####�#�/#�####�####�###�#�####�###�#�####�###�#�####�###�4�#######4�###</w:t>
        <w:br/>
        <w:t>#l#a�#X#f4#yt�7�###�Y##�Y##�Y##�Y##�############|############|#############################################################################################################################################################################################################</w:t>
        <w:tab/>
        <w:t>###$#If####gd�C###y##kd��###$##$#If#####�l##4##�##########################�0##�##</w:t>
      </w:r>
    </w:p>
    <w:p>
      <w:pPr>
        <w:pStyle w:val="PreformattedText"/>
        <w:bidi w:val="0"/>
        <w:jc w:val="left"/>
        <w:rPr/>
      </w:pPr>
      <w:r>
        <w:rPr/>
        <w:t>�</w:t>
      </w:r>
      <w:r>
        <w:rPr/>
        <w:t>4######################�'#################�0###�#######�#######�#######�#######�#######�#####�#�/#�####�####�###�#�####�###�#�####�###�#�####�###�4�#######4�###</w:t>
        <w:br/>
        <w:t>#l#a�#X#f4#yt�7�###�Y##�Y##�Y##�Y##�############|############|#############################################################################################################################################################################################################</w:t>
        <w:tab/>
        <w:t>###$#If####gd�C###y##kdF�###$##$#If#####�l##4##�##########################�0##�##</w:t>
      </w:r>
    </w:p>
    <w:p>
      <w:pPr>
        <w:pStyle w:val="PreformattedText"/>
        <w:bidi w:val="0"/>
        <w:jc w:val="left"/>
        <w:rPr/>
      </w:pPr>
      <w:r>
        <w:rPr/>
        <w:t>�</w:t>
      </w:r>
      <w:r>
        <w:rPr/>
        <w:t>4######################�'#################�0###�#######�#######�#######�#######�#######�#####�#�/#�####�####�###�#�####�###�#�####�###�#�####�###�4�#######4�###</w:t>
        <w:br/>
        <w:t>#l#a�#X#f4#yt�7�###�Y##�Y##�Y##�Y##�############|############|#############################################################################################################################################################################################################</w:t>
        <w:tab/>
        <w:t>###$#If####gd�C###y##kd��###$##$#If#####�l##4##�##########################�0##�##</w:t>
      </w:r>
    </w:p>
    <w:p>
      <w:pPr>
        <w:pStyle w:val="PreformattedText"/>
        <w:bidi w:val="0"/>
        <w:jc w:val="left"/>
        <w:rPr/>
      </w:pPr>
      <w:r>
        <w:rPr/>
        <w:t>�</w:t>
      </w:r>
      <w:r>
        <w:rPr/>
        <w:t>4######################�'#################�0###�#######�#######�#######�#######�#######�#####�#�/#�####�####�###�#�####�###�#�####�###�#�####�###�4�#######4�###</w:t>
        <w:br/>
        <w:t>#l#a�#X#f4#yt�7�###�Y##�Y##�Y##�Y##�Y##-Z##4Z##PZ##bZ##�Z##�Z##�Z##�Z##�Z##</w:t>
      </w:r>
    </w:p>
    <w:p>
      <w:pPr>
        <w:pStyle w:val="PreformattedText"/>
        <w:bidi w:val="0"/>
        <w:jc w:val="left"/>
        <w:rPr/>
      </w:pPr>
      <w:r>
        <w:rPr/>
        <w:t>[###[###[##5[##n[##�[##�[##�[##�[##'\##(\##g\##h\##�\##�\##�\##�\##�\##�\##�\##�\##�\##�\##�\##�������������������ẫᣟ��u���������#############################################*#j#####h$</w:t>
      </w:r>
      <w:r>
        <w:br w:type="page"/>
      </w:r>
    </w:p>
    <w:p>
      <w:pPr>
        <w:pStyle w:val="PreformattedText"/>
        <w:bidi w:val="0"/>
        <w:jc w:val="left"/>
        <w:rPr/>
      </w:pPr>
      <w:r>
        <w:rPr/>
        <w:t>�</w:t>
      </w:r>
      <w:r>
        <w:rPr/>
        <w:t>#0J##5#�CJ##OJ##QJ##U##^J##aJ###'#h#vj##h�#�#0J##5#�CJ##OJ##QJ##^J##aJ####h$</w:t>
      </w:r>
      <w:r>
        <w:br w:type="page"/>
      </w:r>
    </w:p>
    <w:p>
      <w:pPr>
        <w:pStyle w:val="PreformattedText"/>
        <w:bidi w:val="0"/>
        <w:jc w:val="left"/>
        <w:rPr/>
      </w:pPr>
      <w:r>
        <w:rPr/>
        <w:t>�</w:t>
      </w:r>
      <w:r>
        <w:rPr/>
        <w:t>####j#####h$</w:t>
      </w:r>
      <w:r>
        <w:br w:type="page"/>
      </w:r>
    </w:p>
    <w:p>
      <w:pPr>
        <w:pStyle w:val="PreformattedText"/>
        <w:bidi w:val="0"/>
        <w:jc w:val="left"/>
        <w:rPr/>
      </w:pPr>
      <w:r>
        <w:rPr/>
        <w:t>�</w:t>
      </w:r>
      <w:r>
        <w:rPr/>
        <w:t>#U####h�#�#5#�CJ##OJ##QJ##^J##aJ####h#6H##h�#�#5#�CJ##OJ##QJ##^J##aJ## #h</w:t>
        <w:br/>
        <w:t>#�##h�#�#CJ##OJ##QJ##^J##aJ#####h�#�####h�#�#CJ##OJ##QJ##^J##aJ### #h�#�#5#�CJ##OJ##QJ##\#�^J##aJ##%�Y##�Y##�Y##�Z##�############|############|#############################################################################################################################################################################################################</w:t>
        <w:tab/>
        <w:t>###$#If####gd�C###y##kdl�###$##$#If#####�l##4##�##########################�0##�##</w:t>
      </w:r>
    </w:p>
    <w:p>
      <w:pPr>
        <w:pStyle w:val="PreformattedText"/>
        <w:bidi w:val="0"/>
        <w:jc w:val="left"/>
        <w:rPr/>
      </w:pPr>
      <w:r>
        <w:rPr/>
        <w:t>�</w:t>
      </w:r>
      <w:r>
        <w:rPr/>
        <w:t>4######################�'#################�0###�#######�#######�#######�#######�#######�#####�#�/#�####�####�###�#�####�###�#�####�###�#�####�###�4�#######4�###</w:t>
        <w:br/>
        <w:t>#l#a�#X#f4#yt�7�###�Z##�Z##�Z##�[##�[##'\##�\##�\##�############|############|############|############s############s############|#######################################################################################################################</w:t>
        <w:tab/>
        <w:t>###$#If####gd(E#</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q�]q��q�]q�F#########################################,#hR_e##h�#�#5#�B*#CJ##OJ##QJ##^J##aJ##ph�l</w:t>
        <w:br/>
        <w:t>##'#h�#�#0J%#B*#CJ,#OJ##QJ##^J##aJ,#ph#�P#,#h�x�##h�#�#5#�B*#CJ##OJ##QJ##^J##aJ##ph#�P##&amp;#h�#�#5#�B*#CJ##OJ##QJ##^J##aJ##ph#�P##&amp;#h�#�#5#�B*#CJ,#OJ##QJ##^J##aJ,#ph#�P## #h�b�##h�#�#CJ##OJ##QJ##^J##aJ###&amp;#h�I�##h�#�#5#�CJ##OJ##QJ##\#�^J##aJ#####h�#�####h�#�#CJ##OJ##QJ##^J##aJ###/#hEm�##h�#�#5#�B*</w:t>
      </w:r>
      <w:r>
        <w:br w:type="page"/>
      </w:r>
    </w:p>
    <w:p>
      <w:pPr>
        <w:pStyle w:val="PreformattedText"/>
        <w:bidi w:val="0"/>
        <w:jc w:val="left"/>
        <w:rPr/>
      </w:pPr>
      <w:r>
        <w:rPr/>
        <w:t>CJ##OJ##QJ##\#�^J##aJ##ph�#�###�\##�\##�\###^###^##�^##�^##�^##]_##�_###`###`##�`##�############|############|############|############m############m############m############m############m############m############m############m##########################$#1$#7$#8$#H$#If####gd�C##</w:t>
        <w:tab/>
        <w:t>###$#If####gd�C###y##kdK�###$##$#If#####�l##4##�##########################�0##�##</w:t>
      </w:r>
    </w:p>
    <w:p>
      <w:pPr>
        <w:pStyle w:val="PreformattedText"/>
        <w:bidi w:val="0"/>
        <w:jc w:val="left"/>
        <w:rPr/>
      </w:pPr>
      <w:r>
        <w:rPr/>
        <w:t>�</w:t>
      </w:r>
      <w:r>
        <w:rPr/>
        <w:t>4######################�'#################�0###�#######�#######�#######�#######�#######�#####�#�/#�####�####�###�#�####�###�#�####�###�#�####�###�4�#######4�###</w:t>
        <w:br/>
        <w:t>#l#a�#X#f4#yt�7�##</w:t>
      </w:r>
      <w:r>
        <w:br w:type="page"/>
      </w:r>
    </w:p>
    <w:p>
      <w:pPr>
        <w:pStyle w:val="PreformattedText"/>
        <w:bidi w:val="0"/>
        <w:jc w:val="left"/>
        <w:rPr/>
      </w:pPr>
      <w:r>
        <w:rPr/>
        <w:t>#`##B`##�`##�`##�`##�`##|b##}b##~b##�b##�b##�b##�b##�b##��î����lW�C2############################### #h�#�#5#�CJ##OJ##QJ##\#�^J##aJ###&amp;#h##�##h�#�#5#�CJ##OJ##QJ##\#�^J##aJ###)#h�#B##h�#�#B*#CJ##OJ##QJ##^J##aJ##ph�###&amp;#hK5�##h�#�#5#�CJ##OJ##QJ##\#�^J##aJ#####h�#�##)#hDG�##h�#�#B*</w:t>
      </w:r>
      <w:r>
        <w:br w:type="page"/>
      </w:r>
    </w:p>
    <w:p>
      <w:pPr>
        <w:pStyle w:val="PreformattedText"/>
        <w:bidi w:val="0"/>
        <w:jc w:val="left"/>
        <w:rPr/>
      </w:pPr>
      <w:r>
        <w:rPr/>
        <w:t>CJ##OJ##QJ##^J##aJ##ph�#�#)#hR_e##h�'k#B*#CJ##OJ##QJ##^J##aJ##ph�l</w:t>
        <w:br/>
        <w:t>#)#hR_e##h�#�#B*#CJ##OJ##QJ##^J##aJ##ph�l</w:t>
        <w:br/>
        <w:t>###h�#�#5#�CJ##OJ##QJ##^J##aJ##,#hR_e##h�#�#5#�B*#CJ##OJ##QJ##^J##aJ##ph�l</w:t>
        <w:br/>
        <w:t>##,#hR_e##h�'k#5#�B*#CJ##OJ##QJ##^J##aJ##ph�l</w:t>
        <w:br/>
        <w:t>#</w:t>
      </w:r>
    </w:p>
    <w:p>
      <w:pPr>
        <w:pStyle w:val="PreformattedText"/>
        <w:bidi w:val="0"/>
        <w:jc w:val="left"/>
        <w:rPr/>
      </w:pPr>
      <w:r>
        <w:rPr/>
        <w:t>�</w:t>
      </w:r>
      <w:r>
        <w:rPr/>
        <w:t>`##�`##�`##�`##'a##8a##[a##a##�a##�a##�a##�a##�a##�a##�a###b##$b##mb##|b##}b##�############�############�############�############�############�############�############�############�############�############�############�############�############�############�############�############�############�############�#########################################################</w:t>
        <w:tab/>
        <w:t>###$#If####gd�C######$#1$#7$#8$#H$#If####gd�'k#####$#1$#7$#8$#H$#If####gd�n�#####$#1$#7$#8$#H$#If####gd�#####$#1$#7$#8$#H$#If####gd�C####}b##~b##�b##�b##�############|############|#############################################################################################################################################################################################################</w:t>
        <w:tab/>
        <w:t>###$#If####gd�C###y##kd��###$##$#If#####�l##4##�##########################�0##�##</w:t>
      </w:r>
    </w:p>
    <w:p>
      <w:pPr>
        <w:pStyle w:val="PreformattedText"/>
        <w:bidi w:val="0"/>
        <w:jc w:val="left"/>
        <w:rPr/>
      </w:pPr>
      <w:r>
        <w:rPr/>
        <w:t>�</w:t>
      </w:r>
      <w:r>
        <w:rPr/>
        <w:t>4######################�'#################�0###�#######�#######�#######�#######�#######�#####�#�/#�####�####�###�#�####�###�#�####�###�#�####�###�4�#######4�###</w:t>
        <w:br/>
        <w:t>#l#a�#X#f4#yt�7�###�b##�b##�b##�b##�############|############|#############################################################################################################################################################################################################</w:t>
        <w:tab/>
        <w:t>###$#If####gd�C###y##kdq�###$##$#If#####�l##4##�##########################�0##�##</w:t>
      </w:r>
    </w:p>
    <w:p>
      <w:pPr>
        <w:pStyle w:val="PreformattedText"/>
        <w:bidi w:val="0"/>
        <w:jc w:val="left"/>
        <w:rPr/>
      </w:pPr>
      <w:r>
        <w:rPr/>
        <w:t>�</w:t>
      </w:r>
      <w:r>
        <w:rPr/>
        <w:t>4######################�'#################�0###�#######�#######�#######�#######�#######�#####�#�/#�####�####�###�#�####�###�#�####�###�#�####�###�4�#######4�###</w:t>
        <w:br/>
        <w:t>#l#a�#X#f4#yt�7�###�b##�b##�b##�b##�b##�b##�b##�b##�b##�b##�b##�b##�b##�b##�b##�b##�b##�b##�b###c###c###c##�����������®��t]tI]8### #hR[�##h�#�#CJ##OJ##QJ##^J##aJ###'#h�#�#0J%#B*#CJ,#OJ##QJ##^J##aJ,#ph#�P#,#hR[�##h�#�#5#�B*#CJ##OJ##QJ##^J##aJ##ph#�P##&amp;#h�#�#5#�B*#CJ##OJ##QJ##^J##aJ##ph#�P##&amp;#h�#�#5#�B*#CJ,#OJ##QJ##^J##aJ,#ph#�P####hR[�##h�#�#5#�CJ##OJ##QJ##^J##aJ##&amp;#hR[�##h�#�#5#�CJ##OJ##QJ##\#�^J##aJ#####h�#�##)#h�#B##h�#�#B*#CJ##OJ##QJ##^J##aJ##ph�###&amp;#h##�##h�#�#5#�CJ##OJ##QJ##\#�^J##aJ### #h�d"#5#�CJ##OJ##QJ##\#�^J##aJ###�b##�b##�b##�b##�############|############|#############################################################################################################################################################################################################</w:t>
        <w:tab/>
        <w:t>###$#If####gd�C###y##kd#�###$##$#If#####�l##4##�##########################�0##�##</w:t>
      </w:r>
    </w:p>
    <w:p>
      <w:pPr>
        <w:pStyle w:val="PreformattedText"/>
        <w:bidi w:val="0"/>
        <w:jc w:val="left"/>
        <w:rPr/>
      </w:pPr>
      <w:r>
        <w:rPr/>
        <w:t>�</w:t>
      </w:r>
      <w:r>
        <w:rPr/>
        <w:t>4######################�'#################�0###�#######�#######�#######�#######�#######�#####�#�/#�####�####�###�#�####�###�#�####�###�#�####�###�4�#######4�###</w:t>
        <w:br/>
        <w:t>#l#a�#X#f4#yt�7�###�b##�b##�b##�b##�############|############|#############################################################################################################################################################################################################</w:t>
        <w:tab/>
        <w:t>###$#If####gd�C###y##kd��###$##$#If#####�l##4##�##########################�0##�##</w:t>
      </w:r>
    </w:p>
    <w:p>
      <w:pPr>
        <w:pStyle w:val="PreformattedText"/>
        <w:bidi w:val="0"/>
        <w:jc w:val="left"/>
        <w:rPr/>
      </w:pPr>
      <w:r>
        <w:rPr/>
        <w:t>�</w:t>
      </w:r>
      <w:r>
        <w:rPr/>
        <w:t>4######################�'#################�0###�#######�#######�#######�#######�#######�#####�#�/#�####�####�###�#�####�###�#�####�###�#�####�###�4�#######4�###</w:t>
        <w:br/>
        <w:t>#l#a�#X#f4#yt�7�###�b##�b##�b##�b###c###c##�############|############m############m############|#################################################################################################################################################$#1$#7$#8$#H$#If####gd�C##</w:t>
        <w:tab/>
        <w:t>###$#If####gd�C###y##kd*�###$##$#If#####�l##4##�##########################�0##�##</w:t>
      </w:r>
    </w:p>
    <w:p>
      <w:pPr>
        <w:pStyle w:val="PreformattedText"/>
        <w:bidi w:val="0"/>
        <w:jc w:val="left"/>
        <w:rPr/>
      </w:pPr>
      <w:r>
        <w:rPr/>
        <w:t>�</w:t>
      </w:r>
      <w:r>
        <w:rPr/>
        <w:t>4######################�'#################�0###�#######�#######�#######�#######�#######�#####�#�/#�####�####�###�#�####�###�#�####�###�#�####�###�4�#######4�###</w:t>
        <w:br/>
        <w:t>#l#a�#X#f4#yt�7�####c###c###c###c##Xc##Yc##�############|############|############m############d###########################################################################################################################</w:t>
        <w:tab/>
        <w:t>###$#If####gd�</w:t>
        <w:tab/>
        <w:t>U#####$#1$#7$#8$#H$#If####gd�C##</w:t>
        <w:tab/>
        <w:t>###$#If####gd�C###y##kd��###$##$#If#####�l##4##�##########################�0##�##</w:t>
      </w:r>
    </w:p>
    <w:p>
      <w:pPr>
        <w:pStyle w:val="PreformattedText"/>
        <w:bidi w:val="0"/>
        <w:jc w:val="left"/>
        <w:rPr/>
      </w:pPr>
      <w:r>
        <w:rPr/>
        <w:t>�</w:t>
      </w:r>
      <w:r>
        <w:rPr/>
        <w:t>4######################�'#################�0###�#######�#######�#######�#######�#######�#####�#�/#�####�####�###�#�####�###�#�####�###�#�####�###�4�#######4�###</w:t>
        <w:br/>
        <w:t>#l#a�#X#f4#yt�7�####c###c###c###c###c###c##Pc##Qc##Uc##Wc##Xc##Yc##Zc##hc##ic##jc##yc##zc##{c##�c##�c##�c##��ӿ������k��Z��Z�F��###############################&amp;#h�</w:t>
      </w:r>
    </w:p>
    <w:p>
      <w:pPr>
        <w:pStyle w:val="PreformattedText"/>
        <w:bidi w:val="0"/>
        <w:jc w:val="left"/>
        <w:rPr/>
      </w:pPr>
      <w:r>
        <w:rPr/>
        <w:t>y##h�#�#5#�CJ##OJ##QJ##\#�^J##aJ### #hR[�##h�#�#CJ##OJ##QJ##^J##aJ###)#hR[�##h�#�#B*#CJ##OJ##QJ##^J##aJ##ph#�P#'#h�#�#0J%#B*#CJ,#OJ##QJ##^J##aJ,#ph#�P#,#h�x�##h�#�#5#�B*#CJ##OJ##QJ##^J##aJ##ph#�P##&amp;#h�#�#5#�B*#CJ##OJ##QJ##^J##aJ##ph#�P##&amp;#h�#�#5#�B*#CJ,#OJ##QJ##^J##aJ,#ph#�P##)#h�x�##h�#�#B*#CJ##OJ##QJ##^J##aJ##ph#�P#&amp;#hR[�##h�#�#5#�CJ##OJ##QJ##\#�^J##aJ#####h�#�##Yc##Zc##hc##ic##�############|############|#############################################################################################################################################################################################################</w:t>
        <w:tab/>
        <w:t>###$#If####gd�C###y##kdP�###$##$#If#####�l##4##�##########################�0##�##</w:t>
      </w:r>
    </w:p>
    <w:p>
      <w:pPr>
        <w:pStyle w:val="PreformattedText"/>
        <w:bidi w:val="0"/>
        <w:jc w:val="left"/>
        <w:rPr/>
      </w:pPr>
      <w:r>
        <w:rPr/>
        <w:t>�</w:t>
      </w:r>
      <w:r>
        <w:rPr/>
        <w:t>4######################�'#################�0###�#######�#######�#######�#######�#######�#####�#�/#�####�####�###�#�####�###�#�####�###�#�####�###�4�#######4�###</w:t>
        <w:br/>
        <w:t>#l#a�#X#f4#yt�7�###ic##jc##yc##zc##�############|############|#############################################################################################################################################################################################################</w:t>
        <w:tab/>
        <w:t>###$#If####gd�C###y##kd��###$##$#If#####�l##4##�##########################�0##�##</w:t>
      </w:r>
    </w:p>
    <w:p>
      <w:pPr>
        <w:pStyle w:val="PreformattedText"/>
        <w:bidi w:val="0"/>
        <w:jc w:val="left"/>
        <w:rPr/>
      </w:pPr>
      <w:r>
        <w:rPr/>
        <w:t>�</w:t>
      </w:r>
      <w:r>
        <w:rPr/>
        <w:t>4######################�'#################�0###�#######�#######�#######�#######�#######�#####�#�/#�####�####�###�#�####�###�#�####�###�#�####�###�4�#######4�###</w:t>
        <w:br/>
        <w:t>#l#a�#X#f4#yt�7�###zc##{c##�c##�c###d##Hd##Id##�d##�d##�############|############m############^############^############m############U############G###############</w:t>
      </w:r>
    </w:p>
    <w:p>
      <w:pPr>
        <w:pStyle w:val="PreformattedText"/>
        <w:bidi w:val="0"/>
        <w:jc w:val="left"/>
        <w:rPr/>
      </w:pPr>
      <w:r>
        <w:rPr/>
        <w:t>###$#7$#8$#H$#If####gd�U�#</w:t>
        <w:tab/>
        <w:t>###$#If####gd�U�#####$#1$#7$#8$#H$#If####gd#,�#####$#1$#7$#8$#H$#If####gd�C##</w:t>
        <w:tab/>
        <w:t>###$#If####gd�C###y##kdv�###$##$#If#####�l##4##�##########################�0##�##</w:t>
      </w:r>
    </w:p>
    <w:p>
      <w:pPr>
        <w:pStyle w:val="PreformattedText"/>
        <w:bidi w:val="0"/>
        <w:jc w:val="left"/>
        <w:rPr/>
      </w:pPr>
      <w:r>
        <w:rPr/>
        <w:t>�</w:t>
      </w:r>
      <w:r>
        <w:rPr/>
        <w:t>4######################�'#################�0###�#######�#######�#######�#######�#######�#####�#�/#�####�####�###�#�####�###�#�####�###�#�####�###�4�#######4�###</w:t>
        <w:br/>
        <w:t>#l#a�#X#f4#yt�7�###�c##�c##�c##�c##�c##�c##�c##�c##�c##�c###d###d###d###d##Ad##Cd##Gd##Hd##Id##�d##�d##�d##�d##�d##Rf##Uf##=g##&gt;g##����՘���������u�duVuVuR###########################h�#�####h�e�#CJ##OJ##QJ##^J##aJ### #h�</w:t>
      </w:r>
    </w:p>
    <w:p>
      <w:pPr>
        <w:pStyle w:val="PreformattedText"/>
        <w:bidi w:val="0"/>
        <w:jc w:val="left"/>
        <w:rPr/>
      </w:pPr>
      <w:r>
        <w:rPr/>
        <w:t>y##h�#�#CJ##OJ##QJ##^J##aJ### #h�</w:t>
      </w:r>
    </w:p>
    <w:p>
      <w:pPr>
        <w:pStyle w:val="PreformattedText"/>
        <w:bidi w:val="0"/>
        <w:jc w:val="left"/>
        <w:rPr/>
      </w:pPr>
      <w:r>
        <w:rPr/>
        <w:t>y##h�#�#CJ##OJ##QJ##^J##aJ#####h�</w:t>
      </w:r>
    </w:p>
    <w:p>
      <w:pPr>
        <w:pStyle w:val="PreformattedText"/>
        <w:bidi w:val="0"/>
        <w:jc w:val="left"/>
        <w:rPr/>
      </w:pPr>
      <w:r>
        <w:rPr/>
        <w:t>y##h�#�#5#�CJ##OJ##QJ##^J##aJ##)#h�W�##h�#�#B*#CJ##OJ##QJ##^J##aJ##ph#�P#&amp;#h�#�#5#�B*#CJ,#OJ##QJ##^J##aJ,#ph#�P##'#h�#�#0J%#B*#CJ,#OJ##QJ##^J##aJ,#ph#�P#&amp;#h�#�#5#�B*#CJ##OJ##QJ##^J##aJ##ph#�P##,#h�W�##h�#�#5#�B*#CJ##OJ##QJ##^J##aJ##ph#�P##�d##�d##�d###e###e###e###e##[e##]e##_e##�e##�e##�e##�e##�e###f##.f##Cf##Pf##^f##�f##�f##�f##�f##�f##�f##</w:t>
        <w:br/>
        <w:t>g###g##$g##�############�############�############�############�############�############�############�############�############�############�############�############�############�############�############�############�############�############�############�############�############�############�############�############�############�############�############�###############</w:t>
      </w:r>
    </w:p>
    <w:p>
      <w:pPr>
        <w:pStyle w:val="PreformattedText"/>
        <w:bidi w:val="0"/>
        <w:jc w:val="left"/>
        <w:rPr/>
      </w:pPr>
      <w:r>
        <w:rPr/>
        <w:t>###$#7$#8$#H$#If####gd�2�###$g##&lt;g##=g##&gt;g##Sg##Tg##�############�############n############�############�################################################################################################################################################y##kd</w:t>
        <w:tab/>
        <w:t>�###$##$#If#####�l##4##�##########################�0##�#�</w:t>
      </w:r>
      <w:r>
        <w:br w:type="page"/>
      </w:r>
    </w:p>
    <w:p>
      <w:pPr>
        <w:pStyle w:val="PreformattedText"/>
        <w:bidi w:val="0"/>
        <w:jc w:val="left"/>
        <w:rPr/>
      </w:pPr>
      <w:r>
        <w:rPr/>
        <w:t>�</w:t>
      </w:r>
      <w:r>
        <w:rPr/>
        <w:t>4##�####################(#################�0###�#######�#######�#######�#######�#######�#####�#�/#�####�####�###�#�####�###�#�####�###�#�####�###�4�#######4�###</w:t>
        <w:br/>
        <w:t>#l#a�#X#f4#yt�7�#</w:t>
        <w:tab/>
        <w:t>###$#If####gd�C###</w:t>
      </w:r>
    </w:p>
    <w:p>
      <w:pPr>
        <w:pStyle w:val="PreformattedText"/>
        <w:bidi w:val="0"/>
        <w:jc w:val="left"/>
        <w:rPr/>
      </w:pPr>
      <w:r>
        <w:rPr/>
        <w:t>###$#7$#8$#H$#If####gd�2�###&gt;g##Sg##Tg##Ug##ag##bg##cg##pg##qg##rg##sg##tg###h###h###h###h###h##ih##lh##�h##��������ӻ��{f�UG9G#################h�e�#CJ##OJ##QJ##^J##aJ#####h�#�#CJ##OJ##QJ##^J##aJ### #h�#�#5#�CJ##OJ##QJ##\#�^J##aJ###)#h&gt;#-##h�#�#B*#CJ##OJ##QJ##^J##aJ##ph##�###h�~h##h�#�#5#�CJ##OJ##QJ##^J##aJ##,#hR_e##h�#�#5#�B*#CJ##OJ##QJ##^J##aJ##ph�l</w:t>
        <w:br/>
        <w:t>##,#hR_e##h�#�#5#�B*#CJ##OJ##QJ##^J##aJ##ph�l</w:t>
        <w:br/>
        <w:t>##/#hDG�##h�#�#5#�B*</w:t>
      </w:r>
      <w:r>
        <w:br w:type="page"/>
      </w:r>
    </w:p>
    <w:p>
      <w:pPr>
        <w:pStyle w:val="PreformattedText"/>
        <w:bidi w:val="0"/>
        <w:jc w:val="left"/>
        <w:rPr/>
      </w:pPr>
      <w:r>
        <w:rPr/>
        <w:t>CJ##OJ##QJ##\#�^J##aJ##ph�#�###h�#�##)#h�s�##h�#�#B*#CJ##OJ##QJ##^J##aJ##ph##�#&amp;#h�</w:t>
      </w:r>
    </w:p>
    <w:p>
      <w:pPr>
        <w:pStyle w:val="PreformattedText"/>
        <w:bidi w:val="0"/>
        <w:jc w:val="left"/>
        <w:rPr/>
      </w:pPr>
      <w:r>
        <w:rPr/>
        <w:t>y##h�#�#5#�CJ##OJ##QJ##\#�^J##aJ###Tg##Ug##ag##bg##�############|############|#############################################################################################################################################################################################################</w:t>
        <w:tab/>
        <w:t>###$#If####gd�C###y##kd��###$##$#If#####�l##4##�##########################�0##�##</w:t>
      </w:r>
    </w:p>
    <w:p>
      <w:pPr>
        <w:pStyle w:val="PreformattedText"/>
        <w:bidi w:val="0"/>
        <w:jc w:val="left"/>
        <w:rPr/>
      </w:pPr>
      <w:r>
        <w:rPr/>
        <w:t>�</w:t>
      </w:r>
      <w:r>
        <w:rPr/>
        <w:t>4######################�'#################�0###�#######�#######�#######�#######�#######�#####�#�/#�####�####�###�#�####�###�#�####�###�#�####�###�4�#######4�###</w:t>
        <w:br/>
        <w:t>#l#a�#X#f4#yt�7�###bg##cg##pg##qg##�############|############|#############################################################################################################################################################################################################</w:t>
        <w:tab/>
        <w:t>###$#If####gd�C###y##kd/�###$##$#If#####�l##4##�##########################�0##�##</w:t>
      </w:r>
    </w:p>
    <w:p>
      <w:pPr>
        <w:pStyle w:val="PreformattedText"/>
        <w:bidi w:val="0"/>
        <w:jc w:val="left"/>
        <w:rPr/>
      </w:pPr>
      <w:r>
        <w:rPr/>
        <w:t>�</w:t>
      </w:r>
      <w:r>
        <w:rPr/>
        <w:t>4######################�'#################�0###�#######�#######�#######�#######�#######�#####�#�/#�####�####�###�#�####�###�#�####�###�#�####�###�4�#######4�###</w:t>
        <w:br/>
        <w:t>#l#a�#X#f4#yt�7�###qg##rg##sg##tg###h###h##�############|############s############s############j#######################################################################################################################################</w:t>
        <w:tab/>
        <w:t>###$#If####gdR[�#</w:t>
        <w:tab/>
        <w:t>###$#If####gd&gt;#-#</w:t>
        <w:tab/>
        <w:t>###$#If####gd�C###y##kd��###$##$#If#####�l##4##�##########################�0##�##</w:t>
      </w:r>
    </w:p>
    <w:p>
      <w:pPr>
        <w:pStyle w:val="PreformattedText"/>
        <w:bidi w:val="0"/>
        <w:jc w:val="left"/>
        <w:rPr/>
      </w:pPr>
      <w:r>
        <w:rPr/>
        <w:t>�</w:t>
      </w:r>
      <w:r>
        <w:rPr/>
        <w:t>4######################�'#################�0###�#######�#######�#######�#######�#######�#####�#�/#�####�####�###�#�####�###�#�####�###�#�####�###�4�#######4�###</w:t>
        <w:br/>
        <w:t>#l#a�#X#f4#yt�7�####h###h###h##�h##�h##-i##.i##�############|############o############o############`############`######################################################################################################$#1$#7$#8$#H$#If####gd�T&amp;#</w:t>
      </w:r>
    </w:p>
    <w:p>
      <w:pPr>
        <w:pStyle w:val="PreformattedText"/>
        <w:bidi w:val="0"/>
        <w:jc w:val="left"/>
        <w:rPr/>
      </w:pPr>
      <w:r>
        <w:rPr/>
        <w:t>##</w:t>
      </w:r>
    </w:p>
    <w:p>
      <w:pPr>
        <w:pStyle w:val="PreformattedText"/>
        <w:bidi w:val="0"/>
        <w:jc w:val="left"/>
        <w:rPr/>
      </w:pPr>
      <w:r>
        <w:rPr/>
        <w:t>�</w:t>
      </w:r>
      <w:r>
        <w:rPr/>
        <w:t>###�###$#If####gd�C##</w:t>
        <w:tab/>
        <w:t>###$#If####gd�C###y##kdU�###$##$#If#####�l##4##�##########################�0##�##</w:t>
      </w:r>
    </w:p>
    <w:p>
      <w:pPr>
        <w:pStyle w:val="PreformattedText"/>
        <w:bidi w:val="0"/>
        <w:jc w:val="left"/>
        <w:rPr/>
      </w:pPr>
      <w:r>
        <w:rPr/>
        <w:t>�</w:t>
      </w:r>
      <w:r>
        <w:rPr/>
        <w:t>4######################�'#################�0###�#######�#######�#######�#######�#######�#####�#�/#�####�####�###�#�####�###�#�####�###�#�####�###�4�#######4�###</w:t>
        <w:br/>
        <w:t>#l#a�#X#f4#yt�7�###�h##�h##�h##�h##</w:t>
      </w:r>
      <w:r>
        <w:br w:type="page"/>
      </w:r>
    </w:p>
    <w:p>
      <w:pPr>
        <w:pStyle w:val="PreformattedText"/>
        <w:bidi w:val="0"/>
        <w:jc w:val="left"/>
        <w:rPr/>
      </w:pPr>
      <w:r>
        <w:rPr/>
        <w:t>i###i###i##&amp;i##(i##,i##.i##/i##7i###j###j###j## j##?j##Aj##Ej##��Ů���kgVH3�Ů�k###)#h�x�##h�#�#B*#CJ##OJ##QJ##^J##aJ##ph#�P###h�#�#CJ##OJ##QJ##^J##aJ### #h�#�#5#�CJ##OJ##QJ##\#�^J##aJ#####h�#�##'#h�#�#0J%#B*#CJ,#OJ##QJ##^J##aJ,#ph#�P#,#h�T&amp;##h�#�#5#�B*#CJ##OJ##QJ##^J##aJ##ph#�###/#h#Ti##h�#�#5#�&gt;*#B*#CJ##OJ##QJ##^J##aJ##ph�###,#h�x�##h�#�#5#�B*#CJ##OJ##QJ##^J##aJ##ph#�P##&amp;#h�#�#5#�B*#CJ##OJ##QJ##^J##aJ##ph#�P##&amp;#h�#�#5#�B*#CJ,#OJ##QJ##^J##aJ,#ph#�P####h�#�#B*#CJ##OJ##QJ##^J##aJ##ph##�###.i##/i##7i###j###j##Fj##Gj##xj##�j###k###k##Lk##Mk##�############|############|############|############m############m############m############m############m############|############|############|##########################$#1$#7$#8$#H$#If####gd�T&amp;#</w:t>
        <w:tab/>
        <w:t>###$#If####gd�C###y##kd��###$##$#If#####�l##4##�##########################�0##�##</w:t>
      </w:r>
    </w:p>
    <w:p>
      <w:pPr>
        <w:pStyle w:val="PreformattedText"/>
        <w:bidi w:val="0"/>
        <w:jc w:val="left"/>
        <w:rPr/>
      </w:pPr>
      <w:r>
        <w:rPr/>
        <w:t>�</w:t>
      </w:r>
      <w:r>
        <w:rPr/>
        <w:t>4######################�'#################�0###�#######�#######�#######�#######�#######�#####�#�/#�####�####�###�#�####�###�#�####�###�#�####�###�4�#######4�###</w:t>
        <w:br/>
        <w:t>#l#a�#X#f4#yt�7�##</w:t>
      </w:r>
      <w:r>
        <w:br w:type="page"/>
      </w:r>
    </w:p>
    <w:p>
      <w:pPr>
        <w:pStyle w:val="PreformattedText"/>
        <w:bidi w:val="0"/>
        <w:jc w:val="left"/>
        <w:rPr/>
      </w:pPr>
      <w:r>
        <w:rPr/>
        <w:t>Ej##Gj##Kj##Mj###k###k###k###k###k##xk##yk##�k##�k##�k##�k##�k##�k##�k###l###l###l###l##Rl##�������</w:t>
      </w:r>
      <w:r>
        <w:rPr/>
        <w:t>韛��</w:t>
      </w:r>
      <w:r>
        <w:rPr/>
        <w:t>v�v�vdv�RA################ #h�F�##h�#�#CJ##OJ##QJ##^J##aJ#####h�#�#B*#CJ##OJ##QJ##^J##aJ##ph�#####h�#�##h�#�#CJ##OJ##QJ##\#�^J##aJ## #h</w:t>
        <w:br/>
        <w:t>#�##h�#�#CJ##OJ##QJ##^J##aJ###&amp;#hbG�##h�#�#5#�CJ##OJ##QJ##\#�^J##aJ#####h�#�####h�#�#CJ##OJ##QJ##^J##aJ###'#h�#�#0J%#B*#CJ,#OJ##QJ##^J##aJ,#ph#�P#&amp;#h�#�#5#�B*#CJ##OJ##QJ##^J##aJ##ph#�P##&amp;#h�#�#5#�B*#CJ,#OJ##QJ##^J##aJ,#ph#�P##,#h�x�##h�#�#5#�B*#CJ##OJ##QJ##^J##aJ##ph#�P##Mk##wk##xk##yk##�k###l###l##�l##�l##�l##�l##�l##�l##</w:t>
        <w:br/>
        <w:t>m###m##�############�############|############�############�############�############�############�############�############�############�############�############�############�###################y##kd{�###$##$#If#####�l##4##�##########################�0##�##</w:t>
      </w:r>
    </w:p>
    <w:p>
      <w:pPr>
        <w:pStyle w:val="PreformattedText"/>
        <w:bidi w:val="0"/>
        <w:jc w:val="left"/>
        <w:rPr/>
      </w:pPr>
      <w:r>
        <w:rPr/>
        <w:t>�</w:t>
      </w:r>
      <w:r>
        <w:rPr/>
        <w:t>4######################�'#################�0###�#######�#######�#######�#######�#######�#####�#�/#�####�####�###�#�####�###�#�####�###�#�####�###�4�#######4�###</w:t>
        <w:br/>
        <w:t>#l#a�#X#f4#yt�7�#</w:t>
        <w:tab/>
        <w:t>###$#If####gd�C####Rl##�l##�l##�l##�l###m###m###m###m###m##Qm##Rm##Sm##]m##^m##_m##jm##km##lm##qm##xm##ym##zm##�m##�m##�m##�m##�m##�m##�m##�m##�m##�m##�m##�m##�m##�m##�m##�m##�m##�m##�m##�m##�m##�m##�m##�m##�m##�m##�m##�����������ͻ�ͻ�͗��͗��͗��͗��ͻ�ͻ�ͻ�ͻ�̓��#############&amp;#hbG�##h�#�#5#�CJ##OJ##QJ##\#�^J##aJ#####h�#�#5#�CJ##OJ##QJ##^J##aJ##)#h�-&gt;##h�#�#B*#CJ##OJ##QJ##^J##aJ##ph�#�###h&lt;)###h�#�#5#�CJ##OJ##QJ##^J##aJ####h�#�####h�#�#CJ##OJ##QJ##^J##aJ### #h�F�##h�#�#CJ##OJ##QJ##^J##aJ#####h�#�#CJ##OJ##QJ##\#�^J##aJ###1#m###m##&amp;m##'m##1m##;m##Fm##Qm##Rm##Sm##]m##^m##�############�############�############�############�############�############�############�############|############�############�######################################################################y##kd#�###$##$#If#####�l##4##�##########################�0##�##</w:t>
      </w:r>
    </w:p>
    <w:p>
      <w:pPr>
        <w:pStyle w:val="PreformattedText"/>
        <w:bidi w:val="0"/>
        <w:jc w:val="left"/>
        <w:rPr/>
      </w:pPr>
      <w:r>
        <w:rPr/>
        <w:t>�</w:t>
      </w:r>
      <w:r>
        <w:rPr/>
        <w:t>4######################�'#################�0###�#######�#######�#######�#######�#######�#####�#�/#�####�####�###�#�####�###�#�####�###�#�####�###�4�#######4�###</w:t>
        <w:br/>
        <w:t>#l#a�#X#f4#yt�7�#</w:t>
        <w:tab/>
        <w:t>###$#If####gd�C####^m##_m##jm##km##�############|############|#############################################################################################################################################################################################################</w:t>
        <w:tab/>
        <w:t>###$#If####gd�C###y##kd��###$##$#If#####�l##4##�##########################�0##�##</w:t>
      </w:r>
    </w:p>
    <w:p>
      <w:pPr>
        <w:pStyle w:val="PreformattedText"/>
        <w:bidi w:val="0"/>
        <w:jc w:val="left"/>
        <w:rPr/>
      </w:pPr>
      <w:r>
        <w:rPr/>
        <w:t>�</w:t>
      </w:r>
      <w:r>
        <w:rPr/>
        <w:t>4######################�'#################�0###�#######�#######�#######�#######�#######�#####�#�/#�####�####�###�#�####�###�#�####�###�#�####�###�4�#######4�###</w:t>
        <w:br/>
        <w:t>#l#a�#X#f4#yt�7�###km##lm##xm##ym##�############|############|#############################################################################################################################################################################################################</w:t>
        <w:tab/>
        <w:t>###$#If####gd�C###y##kd4�###$##$#If#####�l##4##�##########################�0##�##</w:t>
      </w:r>
    </w:p>
    <w:p>
      <w:pPr>
        <w:pStyle w:val="PreformattedText"/>
        <w:bidi w:val="0"/>
        <w:jc w:val="left"/>
        <w:rPr/>
      </w:pPr>
      <w:r>
        <w:rPr/>
        <w:t>�</w:t>
      </w:r>
      <w:r>
        <w:rPr/>
        <w:t>4######################�'#################�0###�#######�#######�#######�#######�#######�#####�#�/#�####�####�###�#�####�###�#�####�###�#�####�###�4�#######4�###</w:t>
        <w:br/>
        <w:t>#l#a�#X#f4#yt�7�###ym##zm##�m##�m##�############|############|#############################################################################################################################################################################################################</w:t>
        <w:tab/>
        <w:t>###$#If####gd�C###y##kd��###$##$#If#####�l##4##�##########################�0##�##</w:t>
      </w:r>
    </w:p>
    <w:p>
      <w:pPr>
        <w:pStyle w:val="PreformattedText"/>
        <w:bidi w:val="0"/>
        <w:jc w:val="left"/>
        <w:rPr/>
      </w:pPr>
      <w:r>
        <w:rPr/>
        <w:t>�</w:t>
      </w:r>
      <w:r>
        <w:rPr/>
        <w:t>4######################�'#################�0###�#######�#######�#######�#######�#######�#####�#�/#�####�####�###�#�####�###�#�####�###�#�####�###�4�#######4�###</w:t>
        <w:br/>
        <w:t>#l#a�#X#f4#yt�7�###�m##�m##�m##�m##�############|############|#############################################################################################################################################################################################################</w:t>
        <w:tab/>
        <w:t>###$#If####gd�C###y##kdZ�###$##$#If#####�l##4##�##########################�0##�##</w:t>
      </w:r>
    </w:p>
    <w:p>
      <w:pPr>
        <w:pStyle w:val="PreformattedText"/>
        <w:bidi w:val="0"/>
        <w:jc w:val="left"/>
        <w:rPr/>
      </w:pPr>
      <w:r>
        <w:rPr/>
        <w:t>�</w:t>
      </w:r>
      <w:r>
        <w:rPr/>
        <w:t>4######################�'#################�0###�#######�#######�#######�#######�#######�#####�#�/#�####�####�###�#�####�###�#�####�###�#�####�###�4�#######4�###</w:t>
        <w:br/>
        <w:t>#l#a�#X#f4#yt�7�###�m##�m##�m##�m##�############|############|#############################################################################################################################################################################################################</w:t>
        <w:tab/>
        <w:t>###$#If####gd�C###y##kd��###$##$#If#####�l##4##�##########################�0##�##</w:t>
      </w:r>
    </w:p>
    <w:p>
      <w:pPr>
        <w:pStyle w:val="PreformattedText"/>
        <w:bidi w:val="0"/>
        <w:jc w:val="left"/>
        <w:rPr/>
      </w:pPr>
      <w:r>
        <w:rPr/>
        <w:t>�</w:t>
      </w:r>
      <w:r>
        <w:rPr/>
        <w:t>4######################�'#################�0###�#######�#######�#######�#######�#######�#####�#�/#�####�####�###�#�####�###�#�####�###�#�####�###�4�#######4�###</w:t>
        <w:br/>
        <w:t>#l#a�#X#f4#yt�7�###�m##�m##�m##�m##�############|############|#############################################################################################################################################################################################################</w:t>
        <w:tab/>
        <w:t>###$#If####gd�C###y##kd��###$##$#If#####�l##4##�##########################�0##�##</w:t>
      </w:r>
    </w:p>
    <w:p>
      <w:pPr>
        <w:pStyle w:val="PreformattedText"/>
        <w:bidi w:val="0"/>
        <w:jc w:val="left"/>
        <w:rPr/>
      </w:pPr>
      <w:r>
        <w:rPr/>
        <w:t>�</w:t>
      </w:r>
      <w:r>
        <w:rPr/>
        <w:t>4######################�'#################�0###�#######�#######�#######�#######�#######�#####�#�/#�####�####�###�#�####�###�#�####�###�#�####�###�4�#######4�###</w:t>
        <w:br/>
        <w:t>#l#a�#X#f4#yt�7�###�m##�m##�m##�m##�############|############|#############################################################################################################################################################################################################</w:t>
        <w:tab/>
        <w:t>###$#If####gd�C###y##kd#�###$##$#If#####�l##4##�##########################�0##�##</w:t>
      </w:r>
    </w:p>
    <w:p>
      <w:pPr>
        <w:pStyle w:val="PreformattedText"/>
        <w:bidi w:val="0"/>
        <w:jc w:val="left"/>
        <w:rPr/>
      </w:pPr>
      <w:r>
        <w:rPr/>
        <w:t>�</w:t>
      </w:r>
      <w:r>
        <w:rPr/>
        <w:t>4######################�'#################�0###�#######�#######�#######�#######�#######�#####�#�/#�####�####�###�#�####�###�#�####�###�#�####�###�4�#######4�###</w:t>
        <w:br/>
        <w:t>#l#a�#X#f4#yt�7�###�m##�m##�m##�m##�############|############|#############################################################################################################################################################################################################</w:t>
        <w:tab/>
        <w:t>###$#If####gd�C###y##kd��###$##$#If#####�l##4##�##########################�0##�##</w:t>
      </w:r>
    </w:p>
    <w:p>
      <w:pPr>
        <w:pStyle w:val="PreformattedText"/>
        <w:bidi w:val="0"/>
        <w:jc w:val="left"/>
        <w:rPr/>
      </w:pPr>
      <w:r>
        <w:rPr/>
        <w:t>�</w:t>
      </w:r>
      <w:r>
        <w:rPr/>
        <w:t>4######################�'#################�0###�#######�#######�#######�#######�#######�#####�#�/#�####�####�###�#�####�###�#�####�###�#�####�###�4�#######4�###</w:t>
        <w:br/>
        <w:t>#l#a�#X#f4#yt�7�###�m##�m##�m##�m##�############|############|#############################################################################################################################################################################################################</w:t>
        <w:tab/>
        <w:t>###$#If####gd�C###y##kd9�###$##$#If#####�l##4##�##########################�0##�##</w:t>
      </w:r>
    </w:p>
    <w:p>
      <w:pPr>
        <w:pStyle w:val="PreformattedText"/>
        <w:bidi w:val="0"/>
        <w:jc w:val="left"/>
        <w:rPr/>
      </w:pPr>
      <w:r>
        <w:rPr/>
        <w:t>�</w:t>
      </w:r>
      <w:r>
        <w:rPr/>
        <w:t>4######################�'#################�0###�#######�#######�#######�#######�#######�#####�#�/#�####�####�###�#�####�###�#�####�###�#�####�###�4�#######4�###</w:t>
        <w:br/>
        <w:t>#l#a�#X#f4#yt�7�###�m##�m##�m##�m##�############|############|#############################################################################################################################################################################################################</w:t>
        <w:tab/>
        <w:t>###$#If####gd�C###y##kd��###$##$#If#####�l##4##�##########################�0##�##</w:t>
      </w:r>
    </w:p>
    <w:p>
      <w:pPr>
        <w:pStyle w:val="PreformattedText"/>
        <w:bidi w:val="0"/>
        <w:jc w:val="left"/>
        <w:rPr/>
      </w:pPr>
      <w:r>
        <w:rPr/>
        <w:t>�</w:t>
      </w:r>
      <w:r>
        <w:rPr/>
        <w:t>4######################�'#################�0###�#######�#######�#######�#######�#######�#####�#�/#�####�####�###�#�####�###�#�####�###�#�####�###�4�#######4�###</w:t>
        <w:br/>
        <w:t>#l#a�#X#f4#yt�7�###�m##�m##�m##�m##�############|############|#############################################################################################################################################################################################################</w:t>
        <w:tab/>
        <w:t>###$#If####gd�C###y##kd_�###$##$#If#####�l##4##�##########################�0##�##</w:t>
      </w:r>
    </w:p>
    <w:p>
      <w:pPr>
        <w:pStyle w:val="PreformattedText"/>
        <w:bidi w:val="0"/>
        <w:jc w:val="left"/>
        <w:rPr/>
      </w:pPr>
      <w:r>
        <w:rPr/>
        <w:t>�</w:t>
      </w:r>
      <w:r>
        <w:rPr/>
        <w:t>4######################�'#################�0###�#######�#######�#######�#######�#######�#####�#�/#�####�####�###�#�####�###�#�####�###�#�####�###�4�#######4�###</w:t>
        <w:br/>
        <w:t>#l#a�#X#f4#yt�7�###�m##�m##�m##�m###n###n###n###n###n###n###n###n###n###n###n##"n###n##�n##�n##�n##�n##�n##�n##�n##�������������</w:t>
      </w:r>
      <w:r>
        <w:rPr>
          <w:rtl w:val="true"/>
        </w:rPr>
        <w:t>ݸ</w:t>
      </w:r>
      <w:r>
        <w:rPr/>
        <w:t>���</w:t>
      </w:r>
      <w:r>
        <w:rPr/>
        <w:t>{gPg#########################################,#h�x�##h�#�#5#�B*#CJ##OJ##QJ##^J##aJ##ph#�P##&amp;#h�#�#5#�B*#CJ##OJ##QJ##^J##aJ##ph#�P##&amp;#h�#�#5#�B*#CJ,#OJ##QJ##^J##aJ,#ph#�P## #h�S�##h�#�#CJ##OJ##QJ##^J##aJ###/#h�#�##h�#�#5#�B*#CJ##OJ##QJ##\#�^J##aJ##ph�###&amp;#h�L9##h�#�#5#�CJ##OJ##QJ##\#�^J##aJ### #h�e�#5#�CJ##OJ##QJ##\#�^J##aJ#####h�#�####h�#�#CJ##OJ##QJ##^J##aJ### #h�#�#5#�CJ##OJ##QJ##\#�^J##aJ###�m##�m###n###n##�############|############|#############################################################################################################################################################################################################</w:t>
        <w:tab/>
        <w:t>###$#If####gd�C###y##kd��###$##$#If#####�l##4##�##########################�0##�##</w:t>
      </w:r>
    </w:p>
    <w:p>
      <w:pPr>
        <w:pStyle w:val="PreformattedText"/>
        <w:bidi w:val="0"/>
        <w:jc w:val="left"/>
        <w:rPr/>
      </w:pPr>
      <w:r>
        <w:rPr/>
        <w:t>�</w:t>
      </w:r>
      <w:r>
        <w:rPr/>
        <w:t>4######################�'#################�0###�#######�#######�#######�#######�#######�#####�#�/#�####�####�###�#�####�###�#�####�###�#�####�###�4�#######4�###</w:t>
        <w:br/>
        <w:t>#l#a�#X#f4#yt�7�####n###n###n###n##�############|############|#############################################################################################################################################################################################################</w:t>
        <w:tab/>
        <w:t>###$#If####gd�C###y##kd��###$##$#If#####�l##4##�##########################�0##�##</w:t>
      </w:r>
    </w:p>
    <w:p>
      <w:pPr>
        <w:pStyle w:val="PreformattedText"/>
        <w:bidi w:val="0"/>
        <w:jc w:val="left"/>
        <w:rPr/>
      </w:pPr>
      <w:r>
        <w:rPr/>
        <w:t>�</w:t>
      </w:r>
      <w:r>
        <w:rPr/>
        <w:t>4######################�'#################�0###�#######�#######�#######�#######�#######�#####�#�/#�####�####�###�#�####�###�#�####�###�#�####�###�4�#######4�###</w:t>
        <w:br/>
        <w:t>#l#a�#X#f4#yt�7�####n###n###n###n##�############|############|#############################################################################################################################################################################################################</w:t>
        <w:tab/>
        <w:t>###$#If####gd�C###y##kd#�###$##$#If#####�l##4##�##########################�0##�##</w:t>
      </w:r>
    </w:p>
    <w:p>
      <w:pPr>
        <w:pStyle w:val="PreformattedText"/>
        <w:bidi w:val="0"/>
        <w:jc w:val="left"/>
        <w:rPr/>
      </w:pPr>
      <w:r>
        <w:rPr/>
        <w:t>�</w:t>
      </w:r>
      <w:r>
        <w:rPr/>
        <w:t>4######################�'#################�0###�#######�#######�#######�#######�#######�#####�#�/#�####�####�###�#�####�###�#�####�###�#�####�###�4�#######4�###</w:t>
        <w:br/>
        <w:t>#l#a�#X#f4#yt�7�####n###n##"n###n##�n##�n##!o##"o##�############|############|############|############m############m############^#################################################################################$#1$#7$#8$#H$#If####gdv"s#####$#1$#7$#8$#H$#If####gd�C##</w:t>
        <w:tab/>
        <w:t>###$#If####gd�C###y##kd��###$##$#If#####�l##4##�##########################�0##�##</w:t>
      </w:r>
    </w:p>
    <w:p>
      <w:pPr>
        <w:pStyle w:val="PreformattedText"/>
        <w:bidi w:val="0"/>
        <w:jc w:val="left"/>
        <w:rPr/>
      </w:pPr>
      <w:r>
        <w:rPr/>
        <w:t>�</w:t>
      </w:r>
      <w:r>
        <w:rPr/>
        <w:t>4######################�'#################�0###�#######�#######�#######�#######�#######�#####�#�/#�####�####�###�#�####�###�#�####�###�#�####�###�4�#######4�###</w:t>
        <w:br/>
        <w:t>#l#a�#X#f4#yt�7�###�n##�n##�n##�n##�n##�n###o###o## o##!o##"o###o##.o##/o##0o##&gt;o##?o##@o##Jo##Ko##Lo##Wo##Xo##Yo##`o##�o##�o##�o##�o##�o##�o##�o##7p##Jp##hp##zp##�p##�������������������n`n`n`n`n`n`##########h�#�#CJ##OJ##QJ##^J##aJ### #h�S�##h�#�#CJ##OJ##QJ##^J##aJ###&amp;#h�L9##h�#�#5#�CJ##OJ##QJ##\#�^J##aJ#####h�#�##)#h�#�##h�#�#B*#CJ##OJ##QJ##^J##aJ##ph�###&amp;#h�#�#5#�B*#CJ,#OJ##QJ##^J##aJ,#ph#�P##,#h�x�##h�#�#5#�B*#CJ##OJ##QJ##^J##aJ##ph#�P##&amp;#h�#�#5#�B*#CJ##OJ##QJ##^J##aJ##ph#�P##'#h�#�#0J%#B*#CJ,#OJ##QJ##^J##aJ,#ph#�P##$"o###o##.o##/o##�############|############|#############################################################################################################################################################################################################</w:t>
        <w:tab/>
        <w:t>###$#If####gd�C###y##kd&gt;�###$##$#If#####�l##4##�##########################�0##�##</w:t>
      </w:r>
    </w:p>
    <w:p>
      <w:pPr>
        <w:pStyle w:val="PreformattedText"/>
        <w:bidi w:val="0"/>
        <w:jc w:val="left"/>
        <w:rPr/>
      </w:pPr>
      <w:r>
        <w:rPr/>
        <w:t>�</w:t>
      </w:r>
      <w:r>
        <w:rPr/>
        <w:t>4######################�'#################�0###�#######�#######�#######�#######�#######�#####�#�/#�####�####�###�#�####�###�#�####�###�#�####�###�4�#######4�###</w:t>
        <w:br/>
        <w:t>#l#a�#X#f4#yt�7�###/o##0o##&gt;o##?o##�############|############|#############################################################################################################################################################################################################</w:t>
        <w:tab/>
        <w:t>###$#If####gd�C###y##kd��###$##$#If#####�l##4##�##########################�0##�##</w:t>
      </w:r>
    </w:p>
    <w:p>
      <w:pPr>
        <w:pStyle w:val="PreformattedText"/>
        <w:bidi w:val="0"/>
        <w:jc w:val="left"/>
        <w:rPr/>
      </w:pPr>
      <w:r>
        <w:rPr/>
        <w:t>�</w:t>
      </w:r>
      <w:r>
        <w:rPr/>
        <w:t>4######################�'#################�0###�#######�#######�#######�#######�#######�#####�#�/#�####�####�###�#�####�###�#�####�###�#�####�###�4�#######4�###</w:t>
        <w:br/>
        <w:t>#l#a�#X#f4#yt�7�###?o##@o##Jo##Ko##�############|############|#############################################################################################################################################################################################################</w:t>
        <w:tab/>
        <w:t>###$#If####gd�C###y##kdd�###$##$#If#####�l##4##�##########################�0##�##</w:t>
      </w:r>
    </w:p>
    <w:p>
      <w:pPr>
        <w:pStyle w:val="PreformattedText"/>
        <w:bidi w:val="0"/>
        <w:jc w:val="left"/>
        <w:rPr/>
      </w:pPr>
      <w:r>
        <w:rPr/>
        <w:t>�</w:t>
      </w:r>
      <w:r>
        <w:rPr/>
        <w:t>4######################�'#################�0###�#######�#######�#######�#######�#######�#####�#�/#�####�####�###�#�####�###�#�####�###�#�####�###�4�#######4�###</w:t>
        <w:br/>
        <w:t>#l#a�#X#f4#yt�7�###Ko##Lo##Wo##Xo##�############|############|#############################################################################################################################################################################################################</w:t>
        <w:tab/>
        <w:t>###$#If####gd�C###y##kd��###$##$#If#####�l##4##�##########################�0##�##</w:t>
      </w:r>
    </w:p>
    <w:p>
      <w:pPr>
        <w:pStyle w:val="PreformattedText"/>
        <w:bidi w:val="0"/>
        <w:jc w:val="left"/>
        <w:rPr/>
      </w:pPr>
      <w:r>
        <w:rPr/>
        <w:t>�</w:t>
      </w:r>
      <w:r>
        <w:rPr/>
        <w:t>4######################�'#################�0###�#######�#######�#######�#######�#######�#####�#�/#�####�####�###�#�####�###�#�####�###�#�####�###�4�#######4�###</w:t>
        <w:br/>
        <w:t>#l#a�#X#f4#yt�7�###Xo##Yo##`o##�o##�o##�o##�o###p##7p##Mp##hp##~p##�p##�############|############m############m############m############m############m############m############m############m############m############m##########################$#1$#7$#8$#H$#If####gd�C##</w:t>
        <w:tab/>
        <w:t>###$#If####gd�C###y##kd��###$##$#If#####�l##4##�##########################�0##�##</w:t>
      </w:r>
    </w:p>
    <w:p>
      <w:pPr>
        <w:pStyle w:val="PreformattedText"/>
        <w:bidi w:val="0"/>
        <w:jc w:val="left"/>
        <w:rPr/>
      </w:pPr>
      <w:r>
        <w:rPr/>
        <w:t>�</w:t>
      </w:r>
      <w:r>
        <w:rPr/>
        <w:t>4######################�'#################�0###�#######�#######�#######�#######�#######�#####�#�/#�####�####�###�#�####�###�#�####�###�#�####�###�4�#######4�###</w:t>
        <w:br/>
        <w:t>#l#a�#X#f4#yt�7�##</w:t>
      </w:r>
      <w:r>
        <w:br w:type="page"/>
      </w:r>
    </w:p>
    <w:p>
      <w:pPr>
        <w:pStyle w:val="PreformattedText"/>
        <w:bidi w:val="0"/>
        <w:jc w:val="left"/>
        <w:rPr/>
      </w:pPr>
      <w:r>
        <w:rPr/>
        <w:t>�</w:t>
      </w:r>
      <w:r>
        <w:rPr/>
        <w:t>p##�p##�p##�p##�p##�p##�p##�p##�############�############�############�############v############m############m###########################################################################################################</w:t>
        <w:tab/>
        <w:t>###$#If####gd�C###y##kd#�###$##$#If#####�l##4##�##########################�0##�##</w:t>
      </w:r>
    </w:p>
    <w:p>
      <w:pPr>
        <w:pStyle w:val="PreformattedText"/>
        <w:bidi w:val="0"/>
        <w:jc w:val="left"/>
        <w:rPr/>
      </w:pPr>
      <w:r>
        <w:rPr/>
        <w:t>�</w:t>
      </w:r>
      <w:r>
        <w:rPr/>
        <w:t>4######################�'#################�0###�#######�#######�#######�#######�#######�#####�#�/#�####�####�###�#�####�###�#�####�###�#�####�###�4�#######4�###</w:t>
        <w:br/>
        <w:t>#l#a�#X#f4#yt�7�#####$#1$#7$#8$#H$#If####gd]#c###�p##�p##�p##�p##�p##�p##�p##�p##�p##�p##�p###q###q###q###q###q###q###q###q###q##)q##*q##+q##5q##6q##7q##Fq##Gq##Hq##Tq##Uq##Vq##cq##dq##eq##fq##gq##hq##tq##�q##�q##��ÿ�ÿ�ÿ�ÿ�ÿ�ÿ�ÿ�ÿ�ÿ�ÿ�ÿ�ÿ�wf #h�S�##h�#�#CJ##OJ##QJ##^J##aJ#####h�#�#CJ##OJ##QJ##^J##aJ### #h�#�#5#�CJ##OJ##QJ##\#�^J##aJ###)#h�#�#5#�B*#CJ##OJ##QJ##\#�^J##aJ##ph�###&amp;#h�L9##h�#�#5#�CJ##OJ##QJ##\#�^J##aJ#####h�#�##)#h�#�##h�#�#B*#CJ##OJ##QJ##^J##aJ##ph�#####h�</w:t>
      </w:r>
    </w:p>
    <w:p>
      <w:pPr>
        <w:pStyle w:val="PreformattedText"/>
        <w:bidi w:val="0"/>
        <w:jc w:val="left"/>
        <w:rPr/>
      </w:pPr>
      <w:r>
        <w:rPr/>
        <w:t>y##h�#�#5#�CJ##OJ##QJ##^J##aJ##)#h�"L##h�#�#B*#CJ##OJ##QJ##^J##aJ##ph���##(�p##�p##�p##�p##�############|############|#############################################################################################################################################################################################################</w:t>
        <w:tab/>
        <w:t>###$#If####gd�C###y##kd��###$##$#If#####�l##4##�##########################�0##�##</w:t>
      </w:r>
    </w:p>
    <w:p>
      <w:pPr>
        <w:pStyle w:val="PreformattedText"/>
        <w:bidi w:val="0"/>
        <w:jc w:val="left"/>
        <w:rPr/>
      </w:pPr>
      <w:r>
        <w:rPr/>
        <w:t>�</w:t>
      </w:r>
      <w:r>
        <w:rPr/>
        <w:t>4######################�'#################�0###�#######�#######�#######�#######�#######�#####�#�/#�####�####�###�#�####�###�#�####�###�#�####�###�4�#######4�###</w:t>
        <w:br/>
        <w:t>#l#a�#X#f4#yt�7�###�p##�p###q###q##�############|############|#############################################################################################################################################################################################################</w:t>
        <w:tab/>
        <w:t>###$#If####gd�C###y##kdC�###$##$#If#####�l##4##�##########################�0##�##</w:t>
      </w:r>
    </w:p>
    <w:p>
      <w:pPr>
        <w:pStyle w:val="PreformattedText"/>
        <w:bidi w:val="0"/>
        <w:jc w:val="left"/>
        <w:rPr/>
      </w:pPr>
      <w:r>
        <w:rPr/>
        <w:t>�</w:t>
      </w:r>
      <w:r>
        <w:rPr/>
        <w:t>4######################�'#################�0###�#######�#######�#######�#######�#######�#####�#�/#�####�####�###�#�####�###�#�####�###�#�####�###�4�#######4�###</w:t>
        <w:br/>
        <w:t>#l#a�#X#f4#yt�7�####q###q###q###q##�############|############|#############################################################################################################################################################################################################</w:t>
        <w:tab/>
        <w:t>###$#If####gd�C###y##kd��###$##$#If#####�l##4##�##########################�0##�##</w:t>
      </w:r>
    </w:p>
    <w:p>
      <w:pPr>
        <w:pStyle w:val="PreformattedText"/>
        <w:bidi w:val="0"/>
        <w:jc w:val="left"/>
        <w:rPr/>
      </w:pPr>
      <w:r>
        <w:rPr/>
        <w:t>�</w:t>
      </w:r>
      <w:r>
        <w:rPr/>
        <w:t>4######################�'#################�0###�#######�#######�#######�#######�#######�#####�#�/#�####�####�###�#�####�###�#�####�###�#�####�###�4�#######4�###</w:t>
        <w:br/>
        <w:t>#l#a�#X#f4#yt�7�####q###q###q###q##�############|############|#############################################################################################################################################################################################################</w:t>
        <w:tab/>
        <w:t>###$#If####gd�C###y##kdi�###$##$#If#####�l##4##�##########################�0##�##</w:t>
      </w:r>
    </w:p>
    <w:p>
      <w:pPr>
        <w:pStyle w:val="PreformattedText"/>
        <w:bidi w:val="0"/>
        <w:jc w:val="left"/>
        <w:rPr/>
      </w:pPr>
      <w:r>
        <w:rPr/>
        <w:t>�</w:t>
      </w:r>
      <w:r>
        <w:rPr/>
        <w:t>4######################�'#################�0###�#######�#######�#######�#######�#######�#####�#�/#�####�####�###�#�####�###�#�####�###�#�####�###�4�#######4�###</w:t>
        <w:br/>
        <w:t>#l#a�#X#f4#yt�7�####q###q##)q##*q##�############|############|#############################################################################################################################################################################################################</w:t>
        <w:tab/>
        <w:t>###$#If####gd�C###y##kd��###$##$#If#####�l##4##�##########################�0##�##</w:t>
      </w:r>
    </w:p>
    <w:p>
      <w:pPr>
        <w:pStyle w:val="PreformattedText"/>
        <w:bidi w:val="0"/>
        <w:jc w:val="left"/>
        <w:rPr/>
      </w:pPr>
      <w:r>
        <w:rPr/>
        <w:t>�</w:t>
      </w:r>
      <w:r>
        <w:rPr/>
        <w:t>4######################�'#################�0###�#######�#######�#######�#######�#######�#####�#�/#�####�####�###�#�####�###�#�####�###�#�####�###�4�#######4�###</w:t>
        <w:br/>
        <w:t>#l#a�#X#f4#yt�7�###*q##+q##5q##6q##�############|############|#############################################################################################################################################################################################################</w:t>
        <w:tab/>
        <w:t>###$#If####gd�C###y##kd��###$##$#If#####�l##4##�##########################�0##�##</w:t>
      </w:r>
    </w:p>
    <w:p>
      <w:pPr>
        <w:pStyle w:val="PreformattedText"/>
        <w:bidi w:val="0"/>
        <w:jc w:val="left"/>
        <w:rPr/>
      </w:pPr>
      <w:r>
        <w:rPr/>
        <w:t>�</w:t>
      </w:r>
      <w:r>
        <w:rPr/>
        <w:t>4######################�'#################�0###�#######�#######�#######�#######�#######�#####�#�/#�####�####�###�#�####�###�#�####�###�#�####�###�4�#######4�###</w:t>
        <w:br/>
        <w:t>#l#a�#X#f4#yt�7�###6q##7q##Fq##Gq##�############|############|#############################################################################################################################################################################################################</w:t>
        <w:tab/>
        <w:t>###$#If####gd�C###y##kd"�###$##$#If#####�l##4##�##########################�0##�##</w:t>
      </w:r>
    </w:p>
    <w:p>
      <w:pPr>
        <w:pStyle w:val="PreformattedText"/>
        <w:bidi w:val="0"/>
        <w:jc w:val="left"/>
        <w:rPr/>
      </w:pPr>
      <w:r>
        <w:rPr/>
        <w:t>�</w:t>
      </w:r>
      <w:r>
        <w:rPr/>
        <w:t>4######################�'#################�0###�#######�#######�#######�#######�#######�#####�#�/#�####�####�###�#�####�###�#�####�###�#�####�###�4�#######4�###</w:t>
        <w:br/>
        <w:t>#l#a�#X#f4#yt�7�###Gq##Hq##Tq##Uq##�############|############|#############################################################################################################################################################################################################</w:t>
        <w:tab/>
        <w:t>###$#If####gd�C###y##kd��###$##$#If#####�l##4##�##########################�0##�##</w:t>
      </w:r>
    </w:p>
    <w:p>
      <w:pPr>
        <w:pStyle w:val="PreformattedText"/>
        <w:bidi w:val="0"/>
        <w:jc w:val="left"/>
        <w:rPr/>
      </w:pPr>
      <w:r>
        <w:rPr/>
        <w:t>�</w:t>
      </w:r>
      <w:r>
        <w:rPr/>
        <w:t>4######################�'#################�0###�#######�#######�#######�#######�#######�#####�#�/#�####�####�###�#�####�###�#�####�###�#�####�###�4�#######4�###</w:t>
        <w:br/>
        <w:t>#l#a�#X#f4#yt�7�###Uq##Vq##cq##dq##�############|############|#############################################################################################################################################################################################################</w:t>
        <w:tab/>
        <w:t>###$#If####gd�C###y##kdH�###$##$#If#####�l##4##�##########################�0##�##</w:t>
      </w:r>
    </w:p>
    <w:p>
      <w:pPr>
        <w:pStyle w:val="PreformattedText"/>
        <w:bidi w:val="0"/>
        <w:jc w:val="left"/>
        <w:rPr/>
      </w:pPr>
      <w:r>
        <w:rPr/>
        <w:t>�</w:t>
      </w:r>
      <w:r>
        <w:rPr/>
        <w:t>4######################�'#################�0###�#######�#######�#######�#######�#######�#####�#�/#�####�####�###�#�####�###�#�####�###�#�####�###�4�#######4�###</w:t>
        <w:br/>
        <w:t>#l#a�#X#f4#yt�7�###dq##eq##fq##gq##�############|############|#############################################################################################################################################################################################################</w:t>
        <w:tab/>
        <w:t>###$#If####gd�C###y##kd��###$##$#If#####�l##4##�##########################�0##�##</w:t>
      </w:r>
    </w:p>
    <w:p>
      <w:pPr>
        <w:pStyle w:val="PreformattedText"/>
        <w:bidi w:val="0"/>
        <w:jc w:val="left"/>
        <w:rPr/>
      </w:pPr>
      <w:r>
        <w:rPr/>
        <w:t>�</w:t>
      </w:r>
      <w:r>
        <w:rPr/>
        <w:t>4######################�'#################�0###�#######�#######�#######�#######�#######�#####�#�/#�####�####�###�#�####�###�#�####�###�#�####�###�4�#######4�###</w:t>
        <w:br/>
        <w:t>#l#a�#X#f4#yt�7�###gq##hq##tq###r###r##�r##�r##.s##Js##Ks##Ws##js##}s##�############|############|############m############m############m############m############m############m############m############m############m##########################$#1$#7$#8$#H$#If####gd�C##</w:t>
        <w:tab/>
        <w:t>###$#If####gd�C###y##kdn�###$##$#If#####�l##4##�##########################�0##�##</w:t>
      </w:r>
    </w:p>
    <w:p>
      <w:pPr>
        <w:pStyle w:val="PreformattedText"/>
        <w:bidi w:val="0"/>
        <w:jc w:val="left"/>
        <w:rPr/>
      </w:pPr>
      <w:r>
        <w:rPr/>
        <w:t>�</w:t>
      </w:r>
      <w:r>
        <w:rPr/>
        <w:t>4######################�'#################�0###�#######�#######�#######�#######�#######�#####�#�/#�####�####�###�#�####�###�#�####�###�#�####�###�4�#######4�###</w:t>
        <w:br/>
        <w:t>#l#a�#X#f4#yt�7�##</w:t>
      </w:r>
      <w:r>
        <w:br w:type="page"/>
      </w:r>
    </w:p>
    <w:p>
      <w:pPr>
        <w:pStyle w:val="PreformattedText"/>
        <w:bidi w:val="0"/>
        <w:jc w:val="left"/>
        <w:rPr/>
      </w:pPr>
      <w:r>
        <w:rPr/>
        <w:t>�</w:t>
      </w:r>
      <w:r>
        <w:rPr/>
        <w:t>q##�q##�q##�q###r##�r##�r##�r##�r##�r##�r##-s##.s##As##Cs##�����о���lX@)########,#h�L&amp;##h�#�#5#�B*#CJ##OJ##QJ##^J##aJ##ph#�P##/#h�L&amp;##h�#�#5#�&gt;*#B*#CJ##OJ##QJ##^J##aJ##ph�###&amp;#h�#�#5#�B*#CJ##OJ##QJ##^J##aJ##ph##�##,#h�x�##h�#�#5#�B*#CJ##OJ##QJ##^J##aJ##ph#�P##$#h�i###h�#�#5#�B*#OJ##QJ##^J##ph##�##&amp;#h�#�#5#�B*#CJ##OJ##QJ##^J##aJ##ph#�P##&amp;#h�#�#5#�B*#CJ,#OJ##QJ##^J##aJ,#ph#�P####h�i###h�#�#5#�CJ##OJ##QJ##^J##aJ## #h�`�##h�#�#CJ##OJ##QJ##^J##aJ### #h�S�##h�#�#CJ##OJ##QJ##^J##aJ#####h�#�#CJ##OJ##QJ##^J##aJ###Cs##Es##Is##Js##Ks##js##ls##�s##�s##�s##�s##�s##?t##At##Bt##Ct##Dt##Wt##�t##�t##��°������o��X�TC�2# #h�S�##h�#�#CJ##OJ##QJ##^J##aJ### #h�#�#5#�CJ##OJ##QJ##\#�^J##aJ#####h�#�##,#h�</w:t>
      </w:r>
    </w:p>
    <w:p>
      <w:pPr>
        <w:pStyle w:val="PreformattedText"/>
        <w:bidi w:val="0"/>
        <w:jc w:val="left"/>
        <w:rPr/>
      </w:pPr>
      <w:r>
        <w:rPr/>
        <w:t>�</w:t>
      </w:r>
      <w:r>
        <w:rPr/>
        <w:t>##h�#�#5#�B*#CJ##OJ##QJ##^J##aJ##ph�#### #hDG�##h�#�#CJ##OJ##QJ##^J##aJ### #h#tx##h�#�#CJ##OJ##QJ##^J##aJ#####h�#�#CJ##OJ##QJ##^J##aJ### #h�s�##h�#�#CJ##OJ##QJ##^J##aJ#####h�#�#B*#CJ##OJ##QJ##^J##aJ##ph##�#,#h�i###h�#�#5#�B*#CJ##OJ##QJ##^J##aJ##ph##�##'#h�#�#0J%#B*#CJ,#OJ##QJ##^J##aJ,#ph#�P###h�#�#B*#CJ,#OJ##QJ##^J##aJ,#ph#�P###}s##�s##�s##�s##�s##�s###t##5t##Bt##Ct##Dt##Wt##(u##�############�############�############�############�############�############�############�############�############m############�############�#######################y##kd#####$##$#If#####�l##4##�##########################�0##�##</w:t>
      </w:r>
    </w:p>
    <w:p>
      <w:pPr>
        <w:pStyle w:val="PreformattedText"/>
        <w:bidi w:val="0"/>
        <w:jc w:val="left"/>
        <w:rPr/>
      </w:pPr>
      <w:r>
        <w:rPr/>
        <w:t>�</w:t>
      </w:r>
      <w:r>
        <w:rPr/>
        <w:t>4######################�'#################�0###�#######�#######�#######�#######�#######�#####�#�/#�####�####�###�#�####�###�#�####�###�#�####�###�4�#######4�###</w:t>
        <w:br/>
        <w:t>#l#a�#X#f4#yt�7�#</w:t>
        <w:tab/>
        <w:t>###$#If####gd�C######$#1$#7$#8$#H$#If####gd�C###</w:t>
      </w:r>
      <w:r>
        <w:br w:type="page"/>
      </w:r>
    </w:p>
    <w:p>
      <w:pPr>
        <w:pStyle w:val="PreformattedText"/>
        <w:bidi w:val="0"/>
        <w:jc w:val="left"/>
        <w:rPr/>
      </w:pPr>
      <w:r>
        <w:rPr/>
        <w:t>�</w:t>
      </w:r>
      <w:r>
        <w:rPr/>
        <w:t>t##�t##�t##�t##�t##�t##�t##'u##(u##)u##5u##6u##7u##Du##Eu##Fu##Gu##Su##Tu##Uu##bu##cu##du##eu##su##�v##�v##�v##�v##��������̻�̻�̻��̧���{jb^b##############################################h$</w:t>
      </w:r>
      <w:r>
        <w:br w:type="page"/>
      </w:r>
    </w:p>
    <w:p>
      <w:pPr>
        <w:pStyle w:val="PreformattedText"/>
        <w:bidi w:val="0"/>
        <w:jc w:val="left"/>
        <w:rPr/>
      </w:pPr>
      <w:r>
        <w:rPr/>
        <w:t>�</w:t>
      </w:r>
      <w:r>
        <w:rPr/>
        <w:t>####j#####h$</w:t>
      </w:r>
      <w:r>
        <w:br w:type="page"/>
      </w:r>
    </w:p>
    <w:p>
      <w:pPr>
        <w:pStyle w:val="PreformattedText"/>
        <w:bidi w:val="0"/>
        <w:jc w:val="left"/>
        <w:rPr/>
      </w:pPr>
      <w:r>
        <w:rPr/>
        <w:t>�</w:t>
      </w:r>
      <w:r>
        <w:rPr/>
        <w:t>#U## #h�e`##h�#�#CJ##OJ##QJ##^J##aJ###&amp;#h�#N##h�#�#5#�CJ##OJ##QJ##\#�^J##aJ###/#h�</w:t>
      </w:r>
    </w:p>
    <w:p>
      <w:pPr>
        <w:pStyle w:val="PreformattedText"/>
        <w:bidi w:val="0"/>
        <w:jc w:val="left"/>
        <w:rPr/>
      </w:pPr>
      <w:r>
        <w:rPr/>
        <w:t>�</w:t>
      </w:r>
      <w:r>
        <w:rPr/>
        <w:t>##h�#�#5#�B*#CJ##OJ##QJ##\#�^J##aJ##ph�###&amp;#h�</w:t>
      </w:r>
    </w:p>
    <w:p>
      <w:pPr>
        <w:pStyle w:val="PreformattedText"/>
        <w:bidi w:val="0"/>
        <w:jc w:val="left"/>
        <w:rPr/>
      </w:pPr>
      <w:r>
        <w:rPr/>
        <w:t>�</w:t>
      </w:r>
      <w:r>
        <w:rPr/>
        <w:t>##h�#�#5#�CJ##OJ##QJ##\#�^J##aJ### #h�#�#5#�CJ##OJ##QJ##\#�^J##aJ#####h�#�## #h�u�##h�#�#CJ##OJ##QJ##^J##aJ### #h�S�##h�#�#CJ##OJ##QJ##^J##aJ#####h�#�#CJ##OJ##QJ##^J##aJ###(u##)u##5u##6u##�############|############|#############################################################################################################################################################################################################</w:t>
        <w:tab/>
        <w:t>###$#If####gd�C###y##kd�####$##$#If#####�l##4##�##########################�0##�##</w:t>
      </w:r>
    </w:p>
    <w:p>
      <w:pPr>
        <w:pStyle w:val="PreformattedText"/>
        <w:bidi w:val="0"/>
        <w:jc w:val="left"/>
        <w:rPr/>
      </w:pPr>
      <w:r>
        <w:rPr/>
        <w:t>�</w:t>
      </w:r>
      <w:r>
        <w:rPr/>
        <w:t>4######################�'#################�0###�#######�#######�#######�#######�#######�#####�#�/#�####�####�###�#�####�###�#�####�###�#�####�###�4�#######4�###</w:t>
        <w:br/>
        <w:t>#l#a�#X#f4#yt�7�###6u##7u##Du##Eu##�############|############|#############################################################################################################################################################################################################</w:t>
        <w:tab/>
        <w:t>###$#If####gd�C###y##kd'####$##$#If#####�l##4##�##########################�0##�##</w:t>
      </w:r>
    </w:p>
    <w:p>
      <w:pPr>
        <w:pStyle w:val="PreformattedText"/>
        <w:bidi w:val="0"/>
        <w:jc w:val="left"/>
        <w:rPr/>
      </w:pPr>
      <w:r>
        <w:rPr/>
        <w:t>�</w:t>
      </w:r>
      <w:r>
        <w:rPr/>
        <w:t>4######################�'#################�0###�#######�#######�#######�#######�#######�#####�#�/#�####�####�###�#�####�###�#�####�###�#�####�###�4�#######4�###</w:t>
        <w:br/>
        <w:t>#l#a�#X#f4#yt�7�###Eu##Fu##Su##Tu##�############|############|#############################################################################################################################################################################################################</w:t>
        <w:tab/>
        <w:t>###$#If####gd�C###y##kd�####$##$#If#####�l##4##�##########################�0##�##</w:t>
      </w:r>
    </w:p>
    <w:p>
      <w:pPr>
        <w:pStyle w:val="PreformattedText"/>
        <w:bidi w:val="0"/>
        <w:jc w:val="left"/>
        <w:rPr/>
      </w:pPr>
      <w:r>
        <w:rPr/>
        <w:t>�</w:t>
      </w:r>
      <w:r>
        <w:rPr/>
        <w:t>4######################�'#################�0###�#######�#######�#######�#######�#######�#####�#�/#�####�####�###�#�####�###�#�####�###�#�####�###�4�#######4�###</w:t>
        <w:br/>
        <w:t>#l#a�#X#f4#yt�7�###Tu##Uu##cu##du##�############|############|#############################################################################################################################################################################################################</w:t>
        <w:tab/>
        <w:t>###$#If####gd�C###y##kdM####$##$#If#####�l##4##�##########################�0##�##</w:t>
      </w:r>
    </w:p>
    <w:p>
      <w:pPr>
        <w:pStyle w:val="PreformattedText"/>
        <w:bidi w:val="0"/>
        <w:jc w:val="left"/>
        <w:rPr/>
      </w:pPr>
      <w:r>
        <w:rPr/>
        <w:t>�</w:t>
      </w:r>
      <w:r>
        <w:rPr/>
        <w:t>4######################�'#################�0###�#######�#######�#######�#######�#######�#####�#�/#�####�####�###�#�####�###�#�####�###�#�####�###�4�#######4�###</w:t>
        <w:br/>
        <w:t>#l#a�#X#f4#yt�7�###du##eu##su##Cv##Dv##�v##7w##8w##�############|############|############|############|############|############|#########################################################################################################################################</w:t>
        <w:tab/>
        <w:t>###$#If####gd�C###y##kd�####$##$#If#####�l##4##�##########################�0##�##</w:t>
      </w:r>
    </w:p>
    <w:p>
      <w:pPr>
        <w:pStyle w:val="PreformattedText"/>
        <w:bidi w:val="0"/>
        <w:jc w:val="left"/>
        <w:rPr/>
      </w:pPr>
      <w:r>
        <w:rPr/>
        <w:t>�</w:t>
      </w:r>
      <w:r>
        <w:rPr/>
        <w:t>4######################�'#################�0###�#######�#######�#######�#######�#######�#####�#�/#�####�####�###�#�####�###�#�####�###�#�####�###�4�#######4�###</w:t>
        <w:br/>
        <w:t>#l#a�#X#f4#yt�7�###�v##4w##5w##7w##8w##9w##Gw##Hw##Iw##]w##^w##_w##uw##�w##�w##�w##�w###x###x###x##�վ�����oa�oaPaPaP;###################)#h]jc##h�#�#B*#CJ##OJ##QJ##^J##aJ##ph##�# #h�S�##h�#�#CJ##OJ##QJ##^J##aJ#####h�#�#CJ##OJ##QJ##^J##aJ### #h�#�#5#�CJ##OJ##QJ##\#�^J##aJ###)#h�Q=##h�#�#B*</w:t>
      </w:r>
      <w:r>
        <w:br w:type="page"/>
      </w:r>
    </w:p>
    <w:p>
      <w:pPr>
        <w:pStyle w:val="PreformattedText"/>
        <w:bidi w:val="0"/>
        <w:jc w:val="left"/>
        <w:rPr/>
      </w:pPr>
      <w:r>
        <w:rPr/>
        <w:t>CJ##OJ##QJ##^J##aJ##ph�#�#&amp;#h�#N##h�#�#5#�CJ##OJ##QJ##\#�^J##aJ#####h�#�## #h�e`##h�#�#CJ##OJ##QJ##^J##aJ###,#h�e`##h�#�#5#�B*#CJ##OJ##QJ##^J##aJ##ph##�##*#j#####h$</w:t>
      </w:r>
      <w:r>
        <w:br w:type="page"/>
      </w:r>
    </w:p>
    <w:p>
      <w:pPr>
        <w:pStyle w:val="PreformattedText"/>
        <w:bidi w:val="0"/>
        <w:jc w:val="left"/>
        <w:rPr/>
      </w:pPr>
      <w:r>
        <w:rPr/>
        <w:t>�</w:t>
      </w:r>
      <w:r>
        <w:rPr/>
        <w:t>#0J##5#�CJ##OJ##QJ##U##^J##aJ###'#h�e`##h�#�#0J##5#�CJ##OJ##QJ##^J##aJ####8w##9w##Gw##Hw##�############|############|#############################################################################################################################################################################################################</w:t>
        <w:tab/>
        <w:t>###$#If####gd�C###y##kds####$##$#If#####�l##4##�##########################�0##�##</w:t>
      </w:r>
    </w:p>
    <w:p>
      <w:pPr>
        <w:pStyle w:val="PreformattedText"/>
        <w:bidi w:val="0"/>
        <w:jc w:val="left"/>
        <w:rPr/>
      </w:pPr>
      <w:r>
        <w:rPr/>
        <w:t>�</w:t>
      </w:r>
      <w:r>
        <w:rPr/>
        <w:t>4######################�'#################�0###�#######�#######�#######�#######�#######�#####�#�/#�####�####�###�#�####�###�#�####�###�#�####�###�4�#######4�###</w:t>
        <w:br/>
        <w:t>#l#a�#X#f4#yt�7�###Hw##Iw##]w##^w##�############|############|#############################################################################################################################################################################################################</w:t>
        <w:tab/>
        <w:t>###$#If####gd�C###y##kd#####$##$#If#####�l##4##�##########################�0##�##</w:t>
      </w:r>
    </w:p>
    <w:p>
      <w:pPr>
        <w:pStyle w:val="PreformattedText"/>
        <w:bidi w:val="0"/>
        <w:jc w:val="left"/>
        <w:rPr/>
      </w:pPr>
      <w:r>
        <w:rPr/>
        <w:t>�</w:t>
      </w:r>
      <w:r>
        <w:rPr/>
        <w:t>4######################�'#################�0###�#######�#######�#######�#######�#######�#####�#�/#�####�####�###�#�####�###�#�####�###�#�####�###�4�#######4�###</w:t>
        <w:br/>
        <w:t>#l#a�#X#f4#yt�7�###^w##_w##uw##Hx##�############|############|#############################################################################################################################################################################################################</w:t>
        <w:tab/>
        <w:t>###$#If####gd�C###y##kd�####$##$#If#####�l##4##�##########################�0##�##</w:t>
      </w:r>
    </w:p>
    <w:p>
      <w:pPr>
        <w:pStyle w:val="PreformattedText"/>
        <w:bidi w:val="0"/>
        <w:jc w:val="left"/>
        <w:rPr/>
      </w:pPr>
      <w:r>
        <w:rPr/>
        <w:t>�</w:t>
      </w:r>
      <w:r>
        <w:rPr/>
        <w:t>4######################�'#################�0###�#######�#######�#######�#######�#######�#####�#�/#�####�####�###�#�####�###�#�####�###�#�####�###�4�#######4�###</w:t>
        <w:br/>
        <w:t>#l#a�#X#f4#yt�7�####x##Gx##Hx##Ix##Ux##Vx##Wx##]x##cx##dx##ex##fx##sx##tx##ux##�x##�x##�x##�x##�x##�x##�x##�x##�y##�y##�y##;z##=z##������̸���������̠����wcLc#############,#h�x�##h�#�#5#�B*#CJ##OJ##QJ##^J##aJ##ph#�P##&amp;#h�#�#5#�B*#CJ##OJ##QJ##^J##aJ##ph#�P##&amp;#h�#�#5#�B*#CJ,#OJ##QJ##^J##aJ,#ph#�P##)#h#"3##h�#�#B*#CJ##OJ##QJ##^J##aJ##ph�###/#h#"3##h�#�#5#�B*#CJ##OJ##QJ##\#�^J##aJ##ph�###&amp;#h�</w:t>
      </w:r>
    </w:p>
    <w:p>
      <w:pPr>
        <w:pStyle w:val="PreformattedText"/>
        <w:bidi w:val="0"/>
        <w:jc w:val="left"/>
        <w:rPr/>
      </w:pPr>
      <w:r>
        <w:rPr/>
        <w:t>�</w:t>
      </w:r>
      <w:r>
        <w:rPr/>
        <w:t>##h�#�#5#�CJ##OJ##QJ##\#�^J##aJ### #h�#�#5#�CJ##OJ##QJ##\#�^J##aJ#####h�#�####h�#�#CJ##OJ##QJ##^J##aJ### #h�u�##h�#�#CJ##OJ##QJ##^J##aJ###Hx##Ix##Ux##Vx##�############|############|#############################################################################################################################################################################################################</w:t>
        <w:tab/>
        <w:t>###$#If####gd�C###y##kd,####$##$#If#####�l##4##�##########################�0##�##</w:t>
      </w:r>
    </w:p>
    <w:p>
      <w:pPr>
        <w:pStyle w:val="PreformattedText"/>
        <w:bidi w:val="0"/>
        <w:jc w:val="left"/>
        <w:rPr/>
      </w:pPr>
      <w:r>
        <w:rPr/>
        <w:t>�</w:t>
      </w:r>
      <w:r>
        <w:rPr/>
        <w:t>4######################�'#################�0###�#######�#######�#######�#######�#######�#####�#�/#�####�####�###�#�####�###�#�####�###�#�####�###�4�#######4�###</w:t>
        <w:br/>
        <w:t>#l#a�#X#f4#yt�7�###Vx##Wx##dx##ex##�############|############|#############################################################################################################################################################################################################</w:t>
        <w:tab/>
        <w:t>###$#If####gd�C###y##kd�####$##$#If#####�l##4##�##########################�0##�##</w:t>
      </w:r>
    </w:p>
    <w:p>
      <w:pPr>
        <w:pStyle w:val="PreformattedText"/>
        <w:bidi w:val="0"/>
        <w:jc w:val="left"/>
        <w:rPr/>
      </w:pPr>
      <w:r>
        <w:rPr/>
        <w:t>�</w:t>
      </w:r>
      <w:r>
        <w:rPr/>
        <w:t>4######################�'#################�0###�#######�#######�#######�#######�#######�#####�#�/#�####�####�###�#�####�###�#�####�###�#�####�###�4�#######4�###</w:t>
        <w:br/>
        <w:t>#l#a�#X#f4#yt�7�###ex##fx##sx##tx##�############|############|#############################################################################################################################################################################################################</w:t>
        <w:tab/>
        <w:t>###$#If####gd�C###y##kdR####$##$#If#####�l##4##�##########################�0##�##</w:t>
      </w:r>
    </w:p>
    <w:p>
      <w:pPr>
        <w:pStyle w:val="PreformattedText"/>
        <w:bidi w:val="0"/>
        <w:jc w:val="left"/>
        <w:rPr/>
      </w:pPr>
      <w:r>
        <w:rPr/>
        <w:t>�</w:t>
      </w:r>
      <w:r>
        <w:rPr/>
        <w:t>4######################�'#################�0###�#######�#######�#######�#######�#######�#####�#�/#�####�####�###�#�####�###�#�####�###�#�####�###�4�#######4�###</w:t>
        <w:br/>
        <w:t>#l#a�#X#f4#yt�7�###tx##ux##�x##�x##�############|############|#############################################################################################################################################################################################################</w:t>
        <w:tab/>
        <w:t>###$#If####gd�C###y##kd�####$##$#If#####�l##4##�##########################�0##�##</w:t>
      </w:r>
    </w:p>
    <w:p>
      <w:pPr>
        <w:pStyle w:val="PreformattedText"/>
        <w:bidi w:val="0"/>
        <w:jc w:val="left"/>
        <w:rPr/>
      </w:pPr>
      <w:r>
        <w:rPr/>
        <w:t>�</w:t>
      </w:r>
      <w:r>
        <w:rPr/>
        <w:t>4######################�'#################�0###�#######�#######�#######�#######�#######�#####�#�/#�####�####�###�#�####�###�#�####�###�#�####�###�4�#######4�###</w:t>
        <w:br/>
        <w:t>#l#a�#X#f4#yt�7�###�x##�x##�x##�x##�############|############|#############################################################################################################################################################################################################</w:t>
        <w:tab/>
        <w:t>###$#If####gd�C###y##kdx####$##$#If#####�l##4##�##########################�0##�##</w:t>
      </w:r>
    </w:p>
    <w:p>
      <w:pPr>
        <w:pStyle w:val="PreformattedText"/>
        <w:bidi w:val="0"/>
        <w:jc w:val="left"/>
        <w:rPr/>
      </w:pPr>
      <w:r>
        <w:rPr/>
        <w:t>�</w:t>
      </w:r>
      <w:r>
        <w:rPr/>
        <w:t>4######################�'#################�0###�#######�#######�#######�#######�#######�#####�#�/#�####�####�###�#�####�###�#�####�###�#�####�###�4�#######4�###</w:t>
        <w:br/>
        <w:t>#l#a�#X#f4#yt�7�###�x##�x##�x##�y##�y##�y##Dz##Ez##cz##qz##�z##�z##�z##�############|############|############|############|############m############|############|############|############|############|############|##########################$#1$#7$#8$#H$#If####gd�C##</w:t>
        <w:tab/>
        <w:t>###$#If####gd�C###y##kd#####$##$#If#####�l##4##�##########################�0##�##</w:t>
      </w:r>
    </w:p>
    <w:p>
      <w:pPr>
        <w:pStyle w:val="PreformattedText"/>
        <w:bidi w:val="0"/>
        <w:jc w:val="left"/>
        <w:rPr/>
      </w:pPr>
      <w:r>
        <w:rPr/>
        <w:t>�</w:t>
      </w:r>
      <w:r>
        <w:rPr/>
        <w:t>4######################�'#################�0###�#######�#######�#######�#######�#######�#####�#�/#�####�####�###�#�####�###�#�####�###�#�####�###�4�#######4�###</w:t>
        <w:br/>
        <w:t>#l#a�#X#f4#yt�7�##</w:t>
      </w:r>
      <w:r>
        <w:br w:type="page"/>
      </w:r>
    </w:p>
    <w:p>
      <w:pPr>
        <w:pStyle w:val="PreformattedText"/>
        <w:bidi w:val="0"/>
        <w:jc w:val="left"/>
        <w:rPr/>
      </w:pPr>
      <w:r>
        <w:rPr/>
        <w:t>=z##Az##Cz##Dz##Ez##&gt;{##?{###|###|###|###|##</w:t>
        <w:tab/>
        <w:t>}##</w:t>
        <w:br/>
        <w:t>}###}###}##;}##Z}##f}##�}##�}##�}##�}##�}##�}##�}##�������~zi~zW~F~F~F~F~F~################ #h</w:t>
        <w:br/>
        <w:t>#�##h�#�#CJ##OJ##QJ##^J##aJ#####h�#�##h�#�#5#�CJ##OJ##QJ##^J##aJ## #h�#�#5#�CJ##OJ##QJ##\#�^J##aJ#####h�#�####h�#�#CJ##OJ##QJ##^J##aJ### #hu5\##h�#�#CJ##OJ##QJ##^J##aJ### #h\\�##h�#�#CJ##OJ##QJ##^J##aJ#####h�#�#B*#CJ##OJ##QJ##^J##aJ##ph�###,#h�x�##h�#�#5#�B*#CJ##OJ##QJ##^J##aJ##ph#�P##&amp;#h�#�#5#�B*#CJ##OJ##QJ##^J##aJ##ph#�P##'#h�#�#0J%#B*#CJ,#OJ##QJ##^J##aJ,#ph#�P###�z##�z##�z##�z##</w:t>
      </w:r>
      <w:r>
        <w:br w:type="page"/>
      </w:r>
    </w:p>
    <w:p>
      <w:pPr>
        <w:pStyle w:val="PreformattedText"/>
        <w:bidi w:val="0"/>
        <w:jc w:val="left"/>
        <w:rPr/>
      </w:pPr>
      <w:r>
        <w:rPr/>
        <w:t>{###{##&gt;{##?{##a{##o{##�{##�{##�{##�{##�{###|###|##�############�############�############�############�############�############�############�############�############�############�############�############�############�############�############�####################################################################################################################################################################################################################################</w:t>
        <w:tab/>
        <w:t>###$#If####gd�C#####|###|###|##</w:t>
        <w:tab/>
        <w:t>}##�############|############|#############################################################################################################################################################################################################</w:t>
        <w:tab/>
        <w:t>###$#If####gd�C###y##kd�####$##$#If#####�l##4##�##########################�0##�##</w:t>
      </w:r>
    </w:p>
    <w:p>
      <w:pPr>
        <w:pStyle w:val="PreformattedText"/>
        <w:bidi w:val="0"/>
        <w:jc w:val="left"/>
        <w:rPr/>
      </w:pPr>
      <w:r>
        <w:rPr/>
        <w:t>�</w:t>
      </w:r>
      <w:r>
        <w:rPr/>
        <w:t>4######################�'#################�0###�#######�#######�#######�#######�#######�#####�#�/#�####�####�###�#�####�###�#�####�###�#�####�###�4�#######4�###</w:t>
        <w:br/>
        <w:t>#l#a�#X#f4#yt�7�###</w:t>
        <w:tab/>
        <w:t>}##</w:t>
        <w:br/>
        <w:t>}###}##�}##�}##�~########�############|############|############|############s############s############|#######################################################################################################################</w:t>
        <w:tab/>
        <w:t>###$#If####gd(E#</w:t>
        <w:tab/>
        <w:t>###$#If####gd�C###y##kd1</w:t>
        <w:tab/>
        <w:t>###$##$#If#####�l##4##�##########################�0##�##</w:t>
      </w:r>
    </w:p>
    <w:p>
      <w:pPr>
        <w:pStyle w:val="PreformattedText"/>
        <w:bidi w:val="0"/>
        <w:jc w:val="left"/>
        <w:rPr/>
      </w:pPr>
      <w:r>
        <w:rPr/>
        <w:t>�</w:t>
      </w:r>
      <w:r>
        <w:rPr/>
        <w:t>4######################�'#################�0###�#######�#######�#######�#######�#######�#####�#�/#�####�####�###�#�####�###�#�####�###�#�####�###�4�#######4�###</w:t>
        <w:br/>
        <w:t>#l#a�#X#f4#yt�7�###�}###~###~##�~##�~##�~##�~#################</w:t>
        <w:tab/>
        <w:t>##</w:t>
        <w:br/>
        <w:t>###########"##L##k##�##�##�##�##�##�##�##�##�##�##�##k�##l�##�����Ȱ��Ж�</w:t>
      </w:r>
      <w:r>
        <w:rPr>
          <w:rtl w:val="true"/>
        </w:rPr>
        <w:t>ބ</w:t>
      </w:r>
      <w:r>
        <w:rPr/>
        <w:t>Ж�s�s�s�sЖ�Ж�aR##h�#�#6#�CJ##OJ##QJ##^J##aJ####hm_�##h�#�#6#�CJ##OJ##QJ##^J##aJ## #h</w:t>
        <w:br/>
        <w:t>#�##h�#�#CJ##OJ##QJ##^J##aJ#####h�#�##h�#�#5#�CJ##OJ##QJ##^J##aJ####h�#�##*#j#####h$</w:t>
      </w:r>
      <w:r>
        <w:br w:type="page"/>
      </w:r>
    </w:p>
    <w:p>
      <w:pPr>
        <w:pStyle w:val="PreformattedText"/>
        <w:bidi w:val="0"/>
        <w:jc w:val="left"/>
        <w:rPr/>
      </w:pPr>
      <w:r>
        <w:rPr/>
        <w:t>�</w:t>
      </w:r>
      <w:r>
        <w:rPr/>
        <w:t>#0J##5#�CJ##OJ##QJ##U##^J##aJ###'#h#vj##h�#�#0J##5#�CJ##OJ##QJ##^J##aJ####h$</w:t>
      </w:r>
      <w:r>
        <w:br w:type="page"/>
      </w:r>
    </w:p>
    <w:p>
      <w:pPr>
        <w:pStyle w:val="PreformattedText"/>
        <w:bidi w:val="0"/>
        <w:jc w:val="left"/>
        <w:rPr/>
      </w:pPr>
      <w:r>
        <w:rPr/>
        <w:t>�</w:t>
      </w:r>
      <w:r>
        <w:rPr/>
        <w:t>####j#####h$</w:t>
      </w:r>
      <w:r>
        <w:br w:type="page"/>
      </w:r>
    </w:p>
    <w:p>
      <w:pPr>
        <w:pStyle w:val="PreformattedText"/>
        <w:bidi w:val="0"/>
        <w:jc w:val="left"/>
        <w:rPr/>
      </w:pPr>
      <w:r>
        <w:rPr/>
        <w:t>�</w:t>
      </w:r>
      <w:r>
        <w:rPr/>
        <w:t>#U####h�#�#CJ##OJ##QJ##^J##aJ#####h�#�#5#�CJ##OJ##QJ##^J##aJ####h#6H##h�#�#5#�CJ##OJ##QJ##^J##aJ### ############�############|############|#############################################################################################################################################################################################################</w:t>
        <w:tab/>
        <w:t>###$#If####gd�C###y##kd�</w:t>
        <w:tab/>
        <w:t>###$##$#If#####�l##4##�##########################�0##�##</w:t>
      </w:r>
    </w:p>
    <w:p>
      <w:pPr>
        <w:pStyle w:val="PreformattedText"/>
        <w:bidi w:val="0"/>
        <w:jc w:val="left"/>
        <w:rPr/>
      </w:pPr>
      <w:r>
        <w:rPr/>
        <w:t>�</w:t>
      </w:r>
      <w:r>
        <w:rPr/>
        <w:t>4######################�'#################�0###�#######�#######�#######�#######�#######�#####�#�/#�####�####�###�#�####�###�#�####�###�#�####�###�4�#######4�###</w:t>
        <w:br/>
        <w:t>#l#a�#X#f4#yt�7�#########"##�##�############|############|#############################################################################################################################################################################################################</w:t>
        <w:tab/>
        <w:t>###$#If####gd�C###y##kdW</w:t>
        <w:br/>
        <w:t>###$##$#If#####�l##4##�##########################�0##�##</w:t>
      </w:r>
    </w:p>
    <w:p>
      <w:pPr>
        <w:pStyle w:val="PreformattedText"/>
        <w:bidi w:val="0"/>
        <w:jc w:val="left"/>
        <w:rPr/>
      </w:pPr>
      <w:r>
        <w:rPr/>
        <w:t>�</w:t>
      </w:r>
      <w:r>
        <w:rPr/>
        <w:t>4######################�'#################�0###�#######�#######�#######�#######�#######�#####�#�/#�####�####�###�#�####�###�#�####�###�#�####�###�4�#######4�###</w:t>
        <w:br/>
        <w:t>#l#a�#X#f4#yt�7�###�##�##�##�##�############|############|#############################################################################################################################################################################################################</w:t>
        <w:tab/>
        <w:t>###$#If####gd�C###y##kd�</w:t>
        <w:br/>
        <w:t>###$##$#If#####�l##4##�##########################�0##�##</w:t>
      </w:r>
    </w:p>
    <w:p>
      <w:pPr>
        <w:pStyle w:val="PreformattedText"/>
        <w:bidi w:val="0"/>
        <w:jc w:val="left"/>
        <w:rPr/>
      </w:pPr>
      <w:r>
        <w:rPr/>
        <w:t>�</w:t>
      </w:r>
      <w:r>
        <w:rPr/>
        <w:t>4######################�'#################�0###�#######�#######�#######�#######�#######�#####�#�/#�####�####�###�#�####�###�#�####�###�#�####�###�4�#######4�###</w:t>
        <w:br/>
        <w:t>#l#a�#X#f4#yt�7�###�##�##�##��##�############|############k##############################################################################################################################################################################</w:t>
      </w:r>
    </w:p>
    <w:p>
      <w:pPr>
        <w:pStyle w:val="PreformattedText"/>
        <w:bidi w:val="0"/>
        <w:jc w:val="left"/>
        <w:rPr/>
      </w:pPr>
      <w:r>
        <w:rPr/>
        <w:t>�</w:t>
      </w:r>
      <w:r>
        <w:rPr/>
        <w:t>###P###�###$#If####^�##gd�C##</w:t>
        <w:tab/>
        <w:t>###$#If####gd�C###y##kd}####$##$#If#####�l##4##�##########################�0##�##</w:t>
      </w:r>
    </w:p>
    <w:p>
      <w:pPr>
        <w:pStyle w:val="PreformattedText"/>
        <w:bidi w:val="0"/>
        <w:jc w:val="left"/>
        <w:rPr/>
      </w:pPr>
      <w:r>
        <w:rPr/>
        <w:t>�</w:t>
      </w:r>
      <w:r>
        <w:rPr/>
        <w:t>4######################�'#################�0###�#######�#######�#######�#######�#######�#####�#�/#�####�####�###�#�####�###�#�####�###�#�####�###�4�#######4�###</w:t>
        <w:br/>
        <w:t>#l#a�#X#f4#yt�7�###l�##��##��##��##��##��##��##��####À##ʀ##΀##�##</w:t>
      </w:r>
    </w:p>
    <w:p>
      <w:pPr>
        <w:pStyle w:val="PreformattedText"/>
        <w:bidi w:val="0"/>
        <w:jc w:val="left"/>
        <w:rPr/>
      </w:pPr>
      <w:r>
        <w:rPr/>
        <w:t>�</w:t>
      </w:r>
      <w:r>
        <w:rPr/>
        <w:t>##b�##q�##��##��##��##��##��##��##��##��##��##Ɓ##ǁ##D�##V�##W�##`�##����ȹȫ�ȫ�������ȫ</w:t>
      </w:r>
      <w:r>
        <w:rPr>
          <w:rtl w:val="true"/>
        </w:rPr>
        <w:t>ڈ</w:t>
      </w:r>
      <w:r>
        <w:rPr/>
        <w:t>��</w:t>
      </w:r>
      <w:r>
        <w:rPr/>
        <w:t>wc�Qw�##########h\\�##h�#�#CJ##OJ##QJ##\#�^J##aJ##&amp;#h#[M##h�#�#5#�CJ##OJ##QJ##\#�^J##aJ### #h�#�#5#�CJ##OJ##QJ##\#�^J##aJ#####h�P�##h�#�#5#�CJ##OJ##QJ##^J##aJ## #h</w:t>
        <w:br/>
        <w:t>#�##h�#�#CJ##OJ##QJ##^J##aJ#####h�#�#CJ##OJ##QJ##^J##aJ#####h�#�#5#�CJ##OJ##QJ##^J##aJ####h�#�##h�#�#5#�CJ##OJ##QJ##^J##aJ####h�#�####h�#�#6#�CJ##OJ##QJ##^J##aJ####hm_�##h�#�#6#�CJ##OJ##QJ##^J##aJ####��##��##��####�############|############|#############################################################################################################################################################################################################</w:t>
        <w:tab/>
        <w:t>###$#If####gd�C###y##kd#</w:t>
      </w:r>
      <w:r>
        <w:br w:type="page"/>
      </w:r>
    </w:p>
    <w:p>
      <w:pPr>
        <w:pStyle w:val="PreformattedText"/>
        <w:bidi w:val="0"/>
        <w:jc w:val="left"/>
        <w:rPr/>
      </w:pPr>
      <w:r>
        <w:rPr/>
        <w:t>###$##$#If#####�l##4##�##########################�0##�##</w:t>
      </w:r>
    </w:p>
    <w:p>
      <w:pPr>
        <w:pStyle w:val="PreformattedText"/>
        <w:bidi w:val="0"/>
        <w:jc w:val="left"/>
        <w:rPr/>
      </w:pPr>
      <w:r>
        <w:rPr/>
        <w:t>�</w:t>
      </w:r>
      <w:r>
        <w:rPr/>
        <w:t>4######################�'#################�0###�#######�#######�#######�#######�#######�#####�#�/#�####�####�###�#�####�###�#�####�###�#�####�###�4�#######4�###</w:t>
        <w:br/>
        <w:t>#l#a�#X#f4#yt�7�#####À##ʀ##��##�############|############|#############################################################################################################################################################################################################</w:t>
        <w:tab/>
        <w:t>###$#If####gd�C###y##kd�</w:t>
      </w:r>
      <w:r>
        <w:br w:type="page"/>
      </w:r>
    </w:p>
    <w:p>
      <w:pPr>
        <w:pStyle w:val="PreformattedText"/>
        <w:bidi w:val="0"/>
        <w:jc w:val="left"/>
        <w:rPr/>
      </w:pPr>
      <w:r>
        <w:rPr/>
        <w:t>###$##$#If#####�l##4##�##########################�0##�##</w:t>
      </w:r>
    </w:p>
    <w:p>
      <w:pPr>
        <w:pStyle w:val="PreformattedText"/>
        <w:bidi w:val="0"/>
        <w:jc w:val="left"/>
        <w:rPr/>
      </w:pPr>
      <w:r>
        <w:rPr/>
        <w:t>�</w:t>
      </w:r>
      <w:r>
        <w:rPr/>
        <w:t>4######################�'#################�0###�#######�#######�#######�#######�#######�#####�#�/#�####�####�###�#�####�###�#�####�###�#�####�###�4�#######4�###</w:t>
        <w:br/>
        <w:t>#l#a�#X#f4#yt�7�###��##��##��##��##�############|############|#############################################################################################################################################################################################################</w:t>
        <w:tab/>
        <w:t>###$#If####gd�C###y##kd6</w:t>
      </w:r>
    </w:p>
    <w:p>
      <w:pPr>
        <w:pStyle w:val="PreformattedText"/>
        <w:bidi w:val="0"/>
        <w:jc w:val="left"/>
        <w:rPr/>
      </w:pPr>
      <w:r>
        <w:rPr/>
        <w:t>###$##$#If#####�l##4##�##########################�0##�##</w:t>
      </w:r>
    </w:p>
    <w:p>
      <w:pPr>
        <w:pStyle w:val="PreformattedText"/>
        <w:bidi w:val="0"/>
        <w:jc w:val="left"/>
        <w:rPr/>
      </w:pPr>
      <w:r>
        <w:rPr/>
        <w:t>�</w:t>
      </w:r>
      <w:r>
        <w:rPr/>
        <w:t>4######################�'#################�0###�#######�#######�#######�#######�#######�#####�#�/#�####�####�###�#�####�###�#�####�###�#�####�###�4�#######4�###</w:t>
        <w:br/>
        <w:t>#l#a�#X#f4#yt�7�###��##��##��##��##�############|############|#############################################################################################################################################################################################################</w:t>
        <w:tab/>
        <w:t>###$#If####gd�C###y##kd�</w:t>
      </w:r>
    </w:p>
    <w:p>
      <w:pPr>
        <w:pStyle w:val="PreformattedText"/>
        <w:bidi w:val="0"/>
        <w:jc w:val="left"/>
        <w:rPr/>
      </w:pPr>
      <w:r>
        <w:rPr/>
        <w:t>###$##$#If#####�l##4##�##########################�0##�##</w:t>
      </w:r>
    </w:p>
    <w:p>
      <w:pPr>
        <w:pStyle w:val="PreformattedText"/>
        <w:bidi w:val="0"/>
        <w:jc w:val="left"/>
        <w:rPr/>
      </w:pPr>
      <w:r>
        <w:rPr/>
        <w:t>�</w:t>
      </w:r>
      <w:r>
        <w:rPr/>
        <w:t>4######################�'#################�0###�#######�#######�#######�#######�#######�#####�#�/#�####�####�###�#�####�###�#�####�###�#�####�###�4�#######4�###</w:t>
        <w:br/>
        <w:t>#l#a�#X#f4#yt�7�###��##��##ǁ##��##�############|############|#############################################################################################################################################################################################################</w:t>
        <w:tab/>
        <w:t>###$#If####gd�C###y##kd\####$##$#If#####�l##4##�##########################�0##�##</w:t>
      </w:r>
    </w:p>
    <w:p>
      <w:pPr>
        <w:pStyle w:val="PreformattedText"/>
        <w:bidi w:val="0"/>
        <w:jc w:val="left"/>
        <w:rPr/>
      </w:pPr>
      <w:r>
        <w:rPr/>
        <w:t>�</w:t>
      </w:r>
      <w:r>
        <w:rPr/>
        <w:t>4######################�'#################�0###�#######�#######�#######�#######�#######�#####�#�/#�####�####�###�#�####�###�#�####�###�#�####�###�4�#######4�###</w:t>
        <w:br/>
        <w:t>#l#a�#X#f4#yt�7�###`�##c�##��##��##��##��##��##��##��##��##��##��##��##��##��##��##��####Ã##ă##Ń##ƃ##�##�##)�##+�##/�##1�##i�##��������������������</w:t>
      </w:r>
      <w:r>
        <w:rPr>
          <w:rtl w:val="true"/>
        </w:rPr>
        <w:t>ݺ</w:t>
      </w:r>
      <w:r>
        <w:rPr/>
        <w:t>��</w:t>
      </w:r>
      <w:r>
        <w:rPr/>
        <w:t>kT########################,#ho?�##h�#�#5#�B*#CJ##OJ##QJ##^J##aJ##ph#�P##&amp;#h�#�#5#�B*#CJ##OJ##QJ##^J##aJ##ph#�P##&amp;#h�#�#5#�B*#CJ,#OJ##QJ##^J##aJ,#ph#�P##)#hgjd##h�#�#B*#CJ##OJ##QJ##^J##aJ##ph##�###h$3�##h�#�#5#�CJ##OJ##QJ##^J##aJ####h�h�##h�#�#5#�CJ##OJ##QJ##^J##aJ## #h�#�#5#�CJ##OJ##QJ##\#�^J##aJ#####h�#�####h�#�#CJ##OJ##QJ##^J##aJ### #h[}�##h�#�#CJ##OJ##QJ##^J##aJ###��##��##��##��##�############|############|#############################################################################################################################################################################################################</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Ã##ă##Ń##�############|############|#############################################################################################################################################################################################################</w:t>
        <w:tab/>
        <w:t>###$#If####gd�C###y##kd;####$##$#If#####�l##4##�##########################�0##�##</w:t>
      </w:r>
    </w:p>
    <w:p>
      <w:pPr>
        <w:pStyle w:val="PreformattedText"/>
        <w:bidi w:val="0"/>
        <w:jc w:val="left"/>
        <w:rPr/>
      </w:pPr>
      <w:r>
        <w:rPr/>
        <w:t>�</w:t>
      </w:r>
      <w:r>
        <w:rPr/>
        <w:t>4######################�'#################�0###�#######�#######�#######�#######�#######�#####�#�/#�####�####�###�#�####�###�#�####�###�#�####�###�4�#######4�###</w:t>
        <w:br/>
        <w:t>#l#a�#X#f4#yt�7�###Ń##ƃ##�###�##*�##+�##��##��##�############|############|############|############|############m############|###############################################################################################################$#1$#7$#8$#H$#If####gd�C##</w:t>
        <w:tab/>
        <w:t>###$#If####gd�C###y##kd�####$##$#If#####�l##4##�##########################�0##�##</w:t>
      </w:r>
    </w:p>
    <w:p>
      <w:pPr>
        <w:pStyle w:val="PreformattedText"/>
        <w:bidi w:val="0"/>
        <w:jc w:val="left"/>
        <w:rPr/>
      </w:pPr>
      <w:r>
        <w:rPr/>
        <w:t>�</w:t>
      </w:r>
      <w:r>
        <w:rPr/>
        <w:t>4######################�'#################�0###�#######�#######�#######�#######�#######�#####�#�/#�####�####�###�#�####�###�#�####�###�#�####�###�4�#######4�###</w:t>
        <w:br/>
        <w:t>#l#a�#X#f4#yt�7�###i�##j�##|�##}�##�##��##��##��##��##��##��##��##��##��##��##��##��##�ѽ��~�plZHplZ7p########################## #h�#�#5#�CJ##OJ##QJ##\#�^J##aJ#####h$3�##h�#�#5#�CJ##OJ##QJ##^J##aJ####h�h�##h�#�#5#�CJ##OJ##QJ##^J##aJ####h�#�####h�#�#CJ##OJ##QJ##^J##aJ###'#h�#�#0J%#B*#CJ,#OJ##QJ##^J##aJ,#ph#�P#&amp;#h�#�#5#�B*#CJ##OJ##QJ##^J##aJ##ph#�P##,#h�x�##h�#�#5#�B*#CJ##OJ##QJ##^J##aJ##ph#�P##&amp;#h�#�#5#�B*#CJ##OJ##QJ##^J##aJ##ph�####/#h�L&amp;##h�#�#5#�&gt;*#B*#CJ##OJ##QJ##^J##aJ##ph�###,#h�i###h�#�#5#�B*#CJ##OJ##QJ##^J##aJ##ph##�##��##��##��##��##�############|############|#############################################################################################################################################################################################################</w:t>
        <w:tab/>
        <w:t>###$#If####gd�C###y##kda####$##$#If#####�l##4##�##########################�0##�##</w:t>
      </w:r>
    </w:p>
    <w:p>
      <w:pPr>
        <w:pStyle w:val="PreformattedText"/>
        <w:bidi w:val="0"/>
        <w:jc w:val="left"/>
        <w:rPr/>
      </w:pPr>
      <w:r>
        <w:rPr/>
        <w:t>�</w:t>
      </w:r>
      <w:r>
        <w:rPr/>
        <w:t>4######################�'#################�0###�#######�#######�#######�#######�#######�#####�#�/#�####�####�###�#�####�###�#�####�###�#�####�###�4�#######4�###</w:t>
        <w:br/>
        <w:t>#l#a�#X#f4#yt�7�###��##��##��##��##��##&amp;�##��##��##�############|############|############|############s############s############|#######################################################################################################################</w:t>
        <w:tab/>
        <w:t>###$#If####gd(E#</w:t>
        <w:tab/>
        <w:t>###$#If####gd�C###y##kd�####$##$#If#####�l##4##�##########################�0##�##</w:t>
      </w:r>
    </w:p>
    <w:p>
      <w:pPr>
        <w:pStyle w:val="PreformattedText"/>
        <w:bidi w:val="0"/>
        <w:jc w:val="left"/>
        <w:rPr/>
      </w:pPr>
      <w:r>
        <w:rPr/>
        <w:t>�</w:t>
      </w:r>
      <w:r>
        <w:rPr/>
        <w:t>4######################�'#################�0###�#######�#######�#######�#######�#######�#####�#�/#�####�####�###�#�####�###�#�####�###�#�####�###�4�#######4�###</w:t>
        <w:br/>
        <w:t>#l#a�#X#f4#yt�7�###��##Æ##�##�##</w:t>
        <w:tab/>
        <w:t>�##:�##&gt;�##I�##U�##`�##n�##��##��##��##��##&amp;�##'�##f�##g�##��##��##��##��##��##��##��##��##��##��##��##��##��##��##��##&amp;�##?�##F�##T�##q�##��������������Ḵ�����t�tc�tc�������#### #h�#�#5#�CJ##OJ##QJ##\#�^J##aJ#####h�h�##h�#�#5#�CJ##OJ##QJ##^J##aJ####h�#�##*#j#####h$</w:t>
      </w:r>
      <w:r>
        <w:br w:type="page"/>
      </w:r>
    </w:p>
    <w:p>
      <w:pPr>
        <w:pStyle w:val="PreformattedText"/>
        <w:bidi w:val="0"/>
        <w:jc w:val="left"/>
        <w:rPr/>
      </w:pPr>
      <w:r>
        <w:rPr/>
        <w:t>�</w:t>
      </w:r>
      <w:r>
        <w:rPr/>
        <w:t>#0J##5#�CJ##OJ##QJ##U##^J##aJ###'#h#vj##h�#�#0J##5#�CJ##OJ##QJ##^J##aJ####h$</w:t>
      </w:r>
      <w:r>
        <w:br w:type="page"/>
      </w:r>
    </w:p>
    <w:p>
      <w:pPr>
        <w:pStyle w:val="PreformattedText"/>
        <w:bidi w:val="0"/>
        <w:jc w:val="left"/>
        <w:rPr/>
      </w:pPr>
      <w:r>
        <w:rPr/>
        <w:t>�</w:t>
      </w:r>
      <w:r>
        <w:rPr/>
        <w:t>####j#####h$</w:t>
      </w:r>
      <w:r>
        <w:br w:type="page"/>
      </w:r>
    </w:p>
    <w:p>
      <w:pPr>
        <w:pStyle w:val="PreformattedText"/>
        <w:bidi w:val="0"/>
        <w:jc w:val="left"/>
        <w:rPr/>
      </w:pPr>
      <w:r>
        <w:rPr/>
        <w:t>�</w:t>
      </w:r>
      <w:r>
        <w:rPr/>
        <w:t>#U####h�#�#5#�CJ##OJ##QJ##^J##aJ####h#6H##h�#�#5#�CJ##OJ##QJ##^J##aJ####h�#�#CJ##OJ##QJ##^J##aJ### #h</w:t>
        <w:br/>
        <w:t>#�##h�#�#CJ##OJ##QJ##^J##aJ##&amp;��##��##��##��##�############|############|#############################################################################################################################################################################################################</w:t>
        <w:tab/>
        <w:t>###$#If####gd�C###y##kd�####$##$#If#####�l##4##�##########################�0##�##</w:t>
      </w:r>
    </w:p>
    <w:p>
      <w:pPr>
        <w:pStyle w:val="PreformattedText"/>
        <w:bidi w:val="0"/>
        <w:jc w:val="left"/>
        <w:rPr/>
      </w:pPr>
      <w:r>
        <w:rPr/>
        <w:t>�</w:t>
      </w:r>
      <w:r>
        <w:rPr/>
        <w:t>4######################�'#################�0###�#######�#######�#######�#######�#######�#####�#�/#�####�####�###�#�####�###�#�####�###�#�####�###�4�#######4�###</w:t>
        <w:br/>
        <w:t>#l#a�#X#f4#yt�7�###��##��##��##r�##�############|############|#############################################################################################################################################################################################################</w:t>
        <w:tab/>
        <w:t>###$#If####gd�C###y##kd#####$##$#If#####�l##4##�##########################�0##�##</w:t>
      </w:r>
    </w:p>
    <w:p>
      <w:pPr>
        <w:pStyle w:val="PreformattedText"/>
        <w:bidi w:val="0"/>
        <w:jc w:val="left"/>
        <w:rPr/>
      </w:pPr>
      <w:r>
        <w:rPr/>
        <w:t>�</w:t>
      </w:r>
      <w:r>
        <w:rPr/>
        <w:t>4######################�'#################�0###�#######�#######�#######�#######�#######�#####�#�/#�####�####�###�#�####�###�#�####�###�#�####�###�4�#######4�###</w:t>
        <w:br/>
        <w:t>#l#a�#X#f4#yt�7�###q�##r�##s�##t�##u�##��##��##��##��##��##��##��##</w:t>
      </w:r>
      <w:r>
        <w:rPr>
          <w:rtl w:val="true"/>
        </w:rPr>
        <w:t>ۉ</w:t>
      </w:r>
      <w:r>
        <w:rPr/>
        <w:t>##�###�###�###�###�##!�##"�###�##$�##*�##+�##/�##O�##n�##Ê##ӊ###�###�###�###�##</w:t>
      </w:r>
      <w:r>
        <w:br w:type="page"/>
      </w:r>
    </w:p>
    <w:p>
      <w:pPr>
        <w:pStyle w:val="PreformattedText"/>
        <w:bidi w:val="0"/>
        <w:jc w:val="left"/>
        <w:rPr/>
      </w:pPr>
      <w:r>
        <w:rPr/>
        <w:t>�</w:t>
      </w:r>
      <w:r>
        <w:rPr/>
        <w:t>##</w:t>
      </w:r>
    </w:p>
    <w:p>
      <w:pPr>
        <w:pStyle w:val="PreformattedText"/>
        <w:bidi w:val="0"/>
        <w:jc w:val="left"/>
        <w:rPr/>
      </w:pPr>
      <w:r>
        <w:rPr/>
        <w:t>�</w:t>
      </w:r>
      <w:r>
        <w:rPr/>
        <w:t>###�###�###�###�###�###�###�##A�##B�##C�##D�##E�##�������</w:t>
      </w:r>
      <w:r>
        <w:rPr/>
        <w:t>ܻ�����</w:t>
      </w:r>
      <w:r>
        <w:rPr>
          <w:rtl w:val="true"/>
        </w:rPr>
        <w:t>܇</w:t>
      </w:r>
      <w:r>
        <w:rPr/>
        <w:t>��ܻ�����ܻ�����</w:t>
      </w:r>
      <w:r>
        <w:rPr/>
        <w:t>v��</w:t>
      </w:r>
      <w:r>
        <w:rPr/>
        <w:t>ܻ��</w:t>
      </w:r>
      <w:r>
        <w:rPr/>
        <w:t>v## #h�#�#5#�CJ##OJ##QJ##\#�^J##aJ#####h$3�##h�#�#5#�CJ##OJ##QJ##^J##aJ## #h</w:t>
        <w:br/>
        <w:t>#�##h�#�#CJ##OJ##QJ##^J##aJ### #h�J�##h�#�#CJ##OJ##QJ##^J##aJ#####hu5\##h�#�#5#�CJ##OJ##QJ##^J##aJ####h�#�#5#�CJ##OJ##QJ##^J##aJ####h�h�##h�#�#5#�CJ##OJ##QJ##^J##aJ####h�#�####h�#�#CJ##OJ##QJ##^J##aJ##.r�##s�##��##��##�############|############|#############################################################################################################################################################################################################</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If#####�l##4##�##########################�0##�##</w:t>
      </w:r>
    </w:p>
    <w:p>
      <w:pPr>
        <w:pStyle w:val="PreformattedText"/>
        <w:bidi w:val="0"/>
        <w:jc w:val="left"/>
        <w:rPr/>
      </w:pPr>
      <w:r>
        <w:rPr/>
        <w:t>�</w:t>
      </w:r>
      <w:r>
        <w:rPr/>
        <w:t>4######################�'#################�0###�#######�#######�#######�#######�#######�#####�#�/#�####�####�###�#�####�###�#�####�###�#�####�###�4�#######4�###</w:t>
        <w:br/>
        <w:t>#l#a�#X#f4#yt�7�####�##$�##+�###�##�############|############|#############################################################################################################################################################################################################</w:t>
        <w:tab/>
        <w:t>###$#If####gd�C###y##kdf####$##$#If#####�l##4##�##########################�0##�##</w:t>
      </w:r>
    </w:p>
    <w:p>
      <w:pPr>
        <w:pStyle w:val="PreformattedText"/>
        <w:bidi w:val="0"/>
        <w:jc w:val="left"/>
        <w:rPr/>
      </w:pPr>
      <w:r>
        <w:rPr/>
        <w:t>�</w:t>
      </w:r>
      <w:r>
        <w:rPr/>
        <w:t>4######################�'#################�0###�#######�#######�#######�#######�#######�#####�#�/#�####�####�###�#�####�###�#�####�###�#�####�###�4�#######4�###</w:t>
        <w:br/>
        <w:t>#l#a�#X#f4#yt�7�####�###�##</w:t>
      </w:r>
      <w:r>
        <w:br w:type="page"/>
      </w:r>
    </w:p>
    <w:p>
      <w:pPr>
        <w:pStyle w:val="PreformattedText"/>
        <w:bidi w:val="0"/>
        <w:jc w:val="left"/>
        <w:rPr/>
      </w:pPr>
      <w:r>
        <w:rPr/>
        <w:t>�</w:t>
      </w:r>
      <w:r>
        <w:rPr/>
        <w:t>##</w:t>
      </w:r>
    </w:p>
    <w:p>
      <w:pPr>
        <w:pStyle w:val="PreformattedText"/>
        <w:bidi w:val="0"/>
        <w:jc w:val="left"/>
        <w:rPr/>
      </w:pPr>
      <w:r>
        <w:rPr/>
        <w:t>�</w:t>
      </w:r>
      <w:r>
        <w:rPr/>
        <w:t>##�############|############|#############################################################################################################################################################################################################</w:t>
        <w:tab/>
        <w:t>###$#If####gd�C###y##kd�####$##$#If#####�l##4##�##########################�0##�##</w:t>
      </w:r>
    </w:p>
    <w:p>
      <w:pPr>
        <w:pStyle w:val="PreformattedText"/>
        <w:bidi w:val="0"/>
        <w:jc w:val="left"/>
        <w:rPr/>
      </w:pPr>
      <w:r>
        <w:rPr/>
        <w:t>�</w:t>
      </w:r>
      <w:r>
        <w:rPr/>
        <w:t>4######################�'#################�0###�#######�#######�#######�#######�#######�#####�#�/#�####�####�###�#�####�###�#�####�###�#�####�###�4�#######4�###</w:t>
        <w:br/>
        <w:t>#l#a�#X#f4#yt�7�###</w:t>
      </w:r>
    </w:p>
    <w:p>
      <w:pPr>
        <w:pStyle w:val="PreformattedText"/>
        <w:bidi w:val="0"/>
        <w:jc w:val="left"/>
        <w:rPr/>
      </w:pPr>
      <w:r>
        <w:rPr/>
        <w:t>�</w:t>
      </w:r>
      <w:r>
        <w:rPr/>
        <w:t>###�###�###�##�############|############|#############################################################################################################################################################################################################</w:t>
        <w:tab/>
        <w:t>###$#If####gd�C###y##kd�####$##$#If#####�l##4##�##########################�0##�##</w:t>
      </w:r>
    </w:p>
    <w:p>
      <w:pPr>
        <w:pStyle w:val="PreformattedText"/>
        <w:bidi w:val="0"/>
        <w:jc w:val="left"/>
        <w:rPr/>
      </w:pPr>
      <w:r>
        <w:rPr/>
        <w:t>�</w:t>
      </w:r>
      <w:r>
        <w:rPr/>
        <w:t>4######################�'#################�0###�#######�#######�#######�#######�#######�#####�#�/#�####�####�###�#�####�###�#�####�###�#�####�###�4�#######4�###</w:t>
        <w:br/>
        <w:t>#l#a�#X#f4#yt�7�####�###�##B�##C�##�############|############|#############################################################################################################################################################################################################</w:t>
        <w:tab/>
        <w:t>###$#If####gd�C###y##kd#####$##$#If#####�l##4##�##########################�0##�##</w:t>
      </w:r>
    </w:p>
    <w:p>
      <w:pPr>
        <w:pStyle w:val="PreformattedText"/>
        <w:bidi w:val="0"/>
        <w:jc w:val="left"/>
        <w:rPr/>
      </w:pPr>
      <w:r>
        <w:rPr/>
        <w:t>�</w:t>
      </w:r>
      <w:r>
        <w:rPr/>
        <w:t>4######################�'#################�0###�#######�#######�#######�#######�#######�#####�#�/#�####�####�###�#�####�###�#�####�###�#�####�###�4�#######4�###</w:t>
        <w:br/>
        <w:t>#l#a�#X#f4#yt�7�###C�##D�##E�##F�##�############|############|#############################################################################################################################################################################################################</w:t>
        <w:tab/>
        <w:t>###$#If####gd�C###y##kd�####$##$#If#####�l##4##�##########################�0##�##</w:t>
      </w:r>
    </w:p>
    <w:p>
      <w:pPr>
        <w:pStyle w:val="PreformattedText"/>
        <w:bidi w:val="0"/>
        <w:jc w:val="left"/>
        <w:rPr/>
      </w:pPr>
      <w:r>
        <w:rPr/>
        <w:t>�</w:t>
      </w:r>
      <w:r>
        <w:rPr/>
        <w:t>4######################�'#################�0###�#######�#######�#######�#######�#######�#####�#�/#�####�####�###�#�####�###�#�####�###�#�####�###�4�#######4�###</w:t>
        <w:br/>
        <w:t>#l#a�#X#f4#yt�7�###E�##F�##G�##e�##f�##g�##h�##��###�##'�##h�##i�##m�##o�##��##�������}iU&gt;##################################################,#ho?�##h�#�#5#�B*#CJ##OJ##QJ##^J##aJ##ph#�P##&amp;#h�#�#5#�B*#CJ##OJ##QJ##^J##aJ##ph#�P##&amp;#h�#�#5#�B*#CJ,#OJ##QJ##^J##aJ,#ph#�P##,#h�#�##h�#�#5#�B*#CJ##OJ##QJ##^J##aJ##ph#�###)#h�e###h�#�#B*#CJ##OJ##QJ##^J##aJ##ph######h�#�#B*#CJ##OJ##QJ##^J##aJ##ph######h�#�#5#�CJ##OJ##QJ##^J##aJ####hu5\##h�#�#5#�CJ##OJ##QJ##^J##aJ####h�h�##h�#�#5#�CJ##OJ##QJ##^J##aJ####h�#�####h�#�#CJ##OJ##QJ##^J##aJ###F�##G�##f�##g�##�############|############|#############################################################################################################################################################################################################</w:t>
        <w:tab/>
        <w:t>###$#If####gd�C###y##kdE####$##$#If#####�l##4##�##########################�0##�##</w:t>
      </w:r>
    </w:p>
    <w:p>
      <w:pPr>
        <w:pStyle w:val="PreformattedText"/>
        <w:bidi w:val="0"/>
        <w:jc w:val="left"/>
        <w:rPr/>
      </w:pPr>
      <w:r>
        <w:rPr/>
        <w:t>�</w:t>
      </w:r>
      <w:r>
        <w:rPr/>
        <w:t>4######################�'#################�0###�#######�#######�#######�#######�#######�#####�#�/#�####�####�###�#�####�###�#�####�###�#�####�###�4�#######4�###</w:t>
        <w:br/>
        <w:t>#l#a�#X#f4#yt�7�###g�##h�##��###�###�##h�##i�##Č##Ō##�############|############m############m############m############d############m############U##############################################$#1$#7$#8$#H$#If####gd�#�#</w:t>
        <w:tab/>
        <w:t>###$#If####gd� v#####$#1$#7$#8$#H$#If####gd� v#</w:t>
        <w:tab/>
        <w:t>###$#If####gd�C###y##kd�####$##$#If#####�l##4##�##########################�0##�##</w:t>
      </w:r>
    </w:p>
    <w:p>
      <w:pPr>
        <w:pStyle w:val="PreformattedText"/>
        <w:bidi w:val="0"/>
        <w:jc w:val="left"/>
        <w:rPr/>
      </w:pPr>
      <w:r>
        <w:rPr/>
        <w:t>�</w:t>
      </w:r>
      <w:r>
        <w:rPr/>
        <w:t>4######################�'#################�0###�#######�#######�#######�#######�#######�#####�#�/#�####�####�###�#�####�###�#�####�###�#�####�###�4�#######4�###</w:t>
        <w:br/>
        <w:t>#l#a�#X#f4#yt�7�###��##��##��##��##��##��##��##��##��##Ì##Č##Ō##ƌ##ǌ##Ȍ##Ɍ##ʌ##��</w:t>
      </w:r>
      <w:r>
        <w:rPr/>
        <w:t>縡�</w:t>
      </w:r>
      <w:r>
        <w:rPr/>
        <w:t>y��bTM&gt;TM,######h�h�##h�#�#5#�CJ##OJ##QJ##^J##aJ####h�#�#5#�CJ##OJ##QJ##^J##aJ##</w:t>
      </w:r>
      <w:r>
        <w:br w:type="page"/>
      </w:r>
    </w:p>
    <w:p>
      <w:pPr>
        <w:pStyle w:val="PreformattedText"/>
        <w:bidi w:val="0"/>
        <w:jc w:val="left"/>
        <w:rPr/>
      </w:pPr>
      <w:r>
        <w:rPr/>
        <w:t>#h�0�##h�#�####h�#�#CJ##OJ##QJ##^J##aJ###,#h�</w:t>
        <w:tab/>
        <w:t>�##h�#�#5#�B*</w:t>
      </w:r>
      <w:r>
        <w:br w:type="page"/>
      </w:r>
    </w:p>
    <w:p>
      <w:pPr>
        <w:pStyle w:val="PreformattedText"/>
        <w:bidi w:val="0"/>
        <w:jc w:val="left"/>
        <w:rPr/>
      </w:pPr>
      <w:r>
        <w:rPr/>
        <w:t>CJ##OJ##QJ##^J##aJ##ph�#�##'#h�#�#0J%#B*#CJ,#OJ##QJ##^J##aJ,#ph#�P#&amp;#h�#�#5#�B*#CJ##OJ##QJ##^J##aJ##ph#�P##,#ho?�##h�#�#5#�B*#CJ##OJ##QJ##^J##aJ##ph#�P##,#hD#+##h�#�#5#�B*#CJ##OJ##QJ##^J##aJ##ph�####/#h�L&amp;##h�#�#5#�&gt;*#B*#CJ##OJ##QJ##^J##aJ##ph#�##/#h�L&amp;##h�#�#5#�&gt;*#B*#CJ##OJ##QJ##^J##aJ##ph�#####Ō##ƌ##ǌ##Ȍ##�############|############m###################################################################################################################################################################################$#1$#7$#8$#H$#If####gd� v#</w:t>
        <w:tab/>
        <w:t>###$#If####gd�C###y##kdk####$##$#If#####�l##4##�##########################�0##�##</w:t>
      </w:r>
    </w:p>
    <w:p>
      <w:pPr>
        <w:pStyle w:val="PreformattedText"/>
        <w:bidi w:val="0"/>
        <w:jc w:val="left"/>
        <w:rPr/>
      </w:pPr>
      <w:r>
        <w:rPr/>
        <w:t>�</w:t>
      </w:r>
      <w:r>
        <w:rPr/>
        <w:t>4######################�'#################�0###�#######�#######�#######�#######�#######�#####�#�/#�####�####�###�#�####�###�#�####�###�#�####�###�4�#######4�###</w:t>
        <w:br/>
        <w:t>#l#a�#X#f4#yt�7�###Ȍ##Ɍ##ʌ##ˌ###�###�###�##��##ȍ##�###�##��##�############|############|############k############b############b############b############b############b############b############b#################</w:t>
        <w:tab/>
        <w:t>###$#If####gd#8|#####��##�0�#$#If####^��#`�0�gd#8|#</w:t>
        <w:tab/>
        <w:t>###$#If####gd�C###y##kd�####$##$#If#####�l##4##�##########################�0##�##</w:t>
      </w:r>
    </w:p>
    <w:p>
      <w:pPr>
        <w:pStyle w:val="PreformattedText"/>
        <w:bidi w:val="0"/>
        <w:jc w:val="left"/>
        <w:rPr/>
      </w:pPr>
      <w:r>
        <w:rPr/>
        <w:t>�</w:t>
      </w:r>
      <w:r>
        <w:rPr/>
        <w:t>4######################�'#################�0###�#######�#######�#######�#######�#######�#####�#�/#�####�####�###�#�####�###�#�####�###�#�####�###�4�#######4�###</w:t>
        <w:br/>
        <w:t>#l#a�#X#f4#yt�7�###ʌ##ˌ###�###�##��##��##��##��##��##��##��##��####1�##3�##h�##i�##Q�##S�##T�##U�##V�##��##��##��##��##</w:t>
      </w:r>
      <w:r>
        <w:rPr/>
        <w:t>ۛ</w:t>
      </w:r>
      <w:r>
        <w:rPr/>
        <w:t>##</w:t>
      </w:r>
      <w:r>
        <w:rPr>
          <w:rtl w:val="true"/>
        </w:rPr>
        <w:t>ܛ</w:t>
      </w:r>
      <w:r>
        <w:rPr/>
        <w:t>##i�##���Ͼ�򷠑�����o�k����Z���I## #h#9�##h�#�#CJ##OJ##QJ##^J##aJ### #hD ###h�#�#CJ##OJ##QJ##^J##aJ#####h�#�## #h##"##h�#�#CJ##OJ##QJ##^J##aJ### #h8#�##h�#�#CJ##OJ##QJ##^J##aJ#####h�#�#5#�CJ##OJ##QJ##^J##aJ##,#h�?###h�#�#5#�B*#CJ##OJ##QJ##^J##aJ##ph�3f##</w:t>
      </w:r>
      <w:r>
        <w:br w:type="page"/>
      </w:r>
    </w:p>
    <w:p>
      <w:pPr>
        <w:pStyle w:val="PreformattedText"/>
        <w:bidi w:val="0"/>
        <w:jc w:val="left"/>
        <w:rPr/>
      </w:pPr>
      <w:r>
        <w:rPr/>
        <w:t>#h�0�##h�#�## #h#!�##h�#�#CJ##OJ##QJ##^J##aJ### #h#+�##h�#�#CJ##OJ##QJ##^J##aJ#####h�5�##h�#�#5#�CJ##OJ##QJ##^J##aJ####h�#�#CJ##OJ##QJ##^J##aJ###��###�##��##��##W�##]�##g�##q�##w�##|�##��##��##��##�############�############�############�############�############�############�############�############�############�############�############s###################################y##kd�####$##$#If#####�l##4##�##########################�0##�##</w:t>
      </w:r>
    </w:p>
    <w:p>
      <w:pPr>
        <w:pStyle w:val="PreformattedText"/>
        <w:bidi w:val="0"/>
        <w:jc w:val="left"/>
        <w:rPr/>
      </w:pPr>
      <w:r>
        <w:rPr/>
        <w:t>�</w:t>
      </w:r>
      <w:r>
        <w:rPr/>
        <w:t>4######################�'#################�0###�#######�#######�#######�#######�#######�#####�#�/#�####�####�###�#�####�###�#�####�###�#�####�###�4�#######4�###</w:t>
        <w:br/>
        <w:t>#l#a�#X#f4#yt�7�#</w:t>
        <w:tab/>
        <w:t>###$#If####gd!ZE#</w:t>
        <w:tab/>
        <w:t>###$#If####gd#8|##</w:t>
      </w:r>
      <w:r>
        <w:br w:type="page"/>
      </w:r>
    </w:p>
    <w:p>
      <w:pPr>
        <w:pStyle w:val="PreformattedText"/>
        <w:bidi w:val="0"/>
        <w:jc w:val="left"/>
        <w:rPr/>
      </w:pPr>
      <w:r>
        <w:rPr/>
        <w:t>��</w:t>
      </w:r>
      <w:r>
        <w:rPr/>
        <w:t>##��##��##��####</w:t>
      </w:r>
      <w:r>
        <w:rPr>
          <w:rtl w:val="true"/>
        </w:rPr>
        <w:t>ې</w:t>
      </w:r>
      <w:r>
        <w:rPr>
          <w:rtl w:val="true"/>
        </w:rPr>
        <w:t>##&amp;�##</w:t>
      </w:r>
      <w:r>
        <w:rPr/>
        <w:t>2</w:t>
      </w:r>
      <w:r>
        <w:rPr>
          <w:rtl w:val="true"/>
        </w:rPr>
        <w:t>�##</w:t>
      </w:r>
      <w:r>
        <w:rPr/>
        <w:t>3</w:t>
      </w:r>
      <w:r>
        <w:rPr/>
        <w:t>�##h�##i�##��##F�##R�##S�##�############�############�############�############�############�############�############�############�############�############�############�############�############�##################################################################################################################################################################################################################</w:t>
        <w:tab/>
        <w:t>###$#If####gd?YV#####��##�0�#$#If####^��#`�0�gd?YV#</w:t>
        <w:tab/>
        <w:t>###$#If####gd�C####S�##T�##U�##V�##��##��##��##��##��##��##</w:t>
      </w:r>
      <w:r>
        <w:rPr/>
        <w:t>ۛ</w:t>
      </w:r>
      <w:r>
        <w:rPr/>
        <w:t>##</w:t>
      </w:r>
      <w:r>
        <w:rPr>
          <w:rtl w:val="true"/>
        </w:rPr>
        <w:t>ܛ</w:t>
      </w:r>
      <w:r>
        <w:rPr/>
        <w:t>##�############|############k############k############b############b############b############b############b############k############b#################</w:t>
        <w:tab/>
        <w:t>###$#If####gd�P�#####��##�0�#$#If####^��#`�0�gd�P�#</w:t>
        <w:tab/>
        <w:t>###$#If####gd�C###y##kd$####$##$#If#####�l##4##�##########################�0##�##</w:t>
      </w:r>
    </w:p>
    <w:p>
      <w:pPr>
        <w:pStyle w:val="PreformattedText"/>
        <w:bidi w:val="0"/>
        <w:jc w:val="left"/>
        <w:rPr/>
      </w:pPr>
      <w:r>
        <w:rPr/>
        <w:t>�</w:t>
      </w:r>
      <w:r>
        <w:rPr/>
        <w:t>4######################�'#################�0###�#######�#######�#######�#######�#######�#####�#�/#�####�####�###�#�####�###�#�####�###�#�####�###�4�#######4�###</w:t>
        <w:br/>
        <w:t>#l#a�#X#f4#yt�7�###</w:t>
      </w:r>
      <w:r>
        <w:rPr>
          <w:rtl w:val="true"/>
        </w:rPr>
        <w:t>ܛ</w:t>
      </w:r>
      <w:r>
        <w:rPr/>
        <w:t>##��##]�##i�##j�##k�##l�##m�##��##��##��##�############�############�############�############s############�############b############b############Y############Y################</w:t>
        <w:tab/>
        <w:t>###$#If####gd�5�#####��##�0�#$#If####^��#`�0�gd�5�##y##kd�####$##$#If#####�l##4##�##########################�0##�##</w:t>
      </w:r>
    </w:p>
    <w:p>
      <w:pPr>
        <w:pStyle w:val="PreformattedText"/>
        <w:bidi w:val="0"/>
        <w:jc w:val="left"/>
        <w:rPr/>
      </w:pPr>
      <w:r>
        <w:rPr/>
        <w:t>�</w:t>
      </w:r>
      <w:r>
        <w:rPr/>
        <w:t>4######################�'#################�0###�#######�#######�#######�#######�#######�#####�#�/#�####�####�###�#�####�###�#�####�###�#�####�###�4�#######4�###</w:t>
        <w:br/>
        <w:t>#l#a�#X#f4#yt�7�#</w:t>
        <w:tab/>
        <w:t>###$#If####gd�C##</w:t>
        <w:tab/>
        <w:t>###$#If####gd�P�##</w:t>
        <w:br/>
        <w:t>i�##j�##k�##l�##m�##��##��##ɢ##ˢ##̢##</w:t>
      </w:r>
      <w:r>
        <w:rPr>
          <w:rtl w:val="true"/>
        </w:rPr>
        <w:t>ע</w:t>
      </w:r>
      <w:r>
        <w:rPr>
          <w:rtl w:val="true"/>
        </w:rPr>
        <w:t>##</w:t>
      </w:r>
      <w:r>
        <w:rPr>
          <w:rtl w:val="true"/>
        </w:rPr>
        <w:t>آ</w:t>
      </w:r>
      <w:r>
        <w:rPr>
          <w:rtl w:val="true"/>
        </w:rPr>
        <w:t>##</w:t>
      </w:r>
      <w:r>
        <w:rPr/>
        <w:t>٢</w:t>
      </w:r>
      <w:r>
        <w:rPr>
          <w:rtl w:val="true"/>
        </w:rPr>
        <w:t>##</w:t>
      </w:r>
      <w:r>
        <w:rPr>
          <w:rtl w:val="true"/>
        </w:rPr>
        <w:t>ڢ</w:t>
      </w:r>
      <w:r>
        <w:rPr>
          <w:rtl w:val="true"/>
        </w:rPr>
        <w:t>##</w:t>
      </w:r>
      <w:r>
        <w:rPr>
          <w:rtl w:val="true"/>
        </w:rPr>
        <w:t>ۢ</w:t>
      </w:r>
      <w:r>
        <w:rPr>
          <w:rtl w:val="true"/>
        </w:rPr>
        <w:t>##</w:t>
      </w:r>
      <w:r>
        <w:rPr>
          <w:rtl w:val="true"/>
        </w:rPr>
        <w:t>ܢ</w:t>
      </w:r>
      <w:r>
        <w:rPr>
          <w:rtl w:val="true"/>
        </w:rPr>
        <w:t>##</w:t>
      </w:r>
      <w:r>
        <w:rPr>
          <w:rtl w:val="true"/>
        </w:rPr>
        <w:t>ݢ</w:t>
      </w:r>
      <w:r>
        <w:rPr>
          <w:rtl w:val="true"/>
        </w:rPr>
        <w:t>##��##��###�###�##</w:t>
      </w:r>
      <w:r>
        <w:rPr/>
        <w:t>2</w:t>
      </w:r>
      <w:r>
        <w:rPr/>
        <w:t>�##=�##���ȶ���ȑ���o�]�oL�;#### #h�q�##h�#�#CJ##OJ##QJ##^J##aJ### #h?####h�#�#CJ##OJ##QJ##^J##aJ#####h0g�##h�#�#5#�CJ##OJ##QJ##^J##aJ## #h##�##h�#�#CJ##OJ##QJ##^J##aJ### #h�J�##h�#�#CJ##OJ##QJ##^J##aJ###&amp;#h�J�##h�#�#5#�CJ##OJ##QJ##\#�^J##aJ### #h�j###h�#�#CJ##OJ##QJ##^J##aJ#####h�5�##h�#�#5#�CJ##OJ##QJ##^J##aJ####h�#�#5#�CJ##OJ##QJ##^J##aJ##,#h�?###h�#�#5#�B*#CJ##OJ##QJ##^J##aJ##ph�3f####h�#�####h�#�#CJ##OJ##QJ##^J##aJ###��##U�##��##ʢ##ˢ##̢##</w:t>
      </w:r>
      <w:r>
        <w:rPr>
          <w:rtl w:val="true"/>
        </w:rPr>
        <w:t>آ</w:t>
      </w:r>
      <w:r>
        <w:rPr>
          <w:rtl w:val="true"/>
        </w:rPr>
        <w:t>##</w:t>
      </w:r>
      <w:r>
        <w:rPr/>
        <w:t>٢</w:t>
      </w:r>
      <w:r>
        <w:rPr/>
        <w:t>##�############�############�############�############s############j############j#####################################################################################################</w:t>
        <w:tab/>
        <w:t>###$#If####gd�TQ##y##kdJ####$##$#If#####�l##4##�##########################�0##�##</w:t>
      </w:r>
    </w:p>
    <w:p>
      <w:pPr>
        <w:pStyle w:val="PreformattedText"/>
        <w:bidi w:val="0"/>
        <w:jc w:val="left"/>
        <w:rPr/>
      </w:pPr>
      <w:r>
        <w:rPr/>
        <w:t>�</w:t>
      </w:r>
      <w:r>
        <w:rPr/>
        <w:t>4######################�'#################�0###�#######�#######�#######�#######�#######�#####�#�/#�####�####�###�#�####�###�#�####�###�#�####�###�4�#######4�###</w:t>
        <w:br/>
        <w:t>#l#a�#X#f4#yt�7�#</w:t>
        <w:tab/>
        <w:t>###$#If####gd�C##</w:t>
        <w:tab/>
        <w:t>###$#If####gd�5�###</w:t>
      </w:r>
      <w:r>
        <w:rPr/>
        <w:t>٢</w:t>
      </w:r>
      <w:r>
        <w:rPr>
          <w:rtl w:val="true"/>
        </w:rPr>
        <w:t>##</w:t>
      </w:r>
      <w:r>
        <w:rPr>
          <w:rtl w:val="true"/>
        </w:rPr>
        <w:t>ڢ</w:t>
      </w:r>
      <w:r>
        <w:rPr>
          <w:rtl w:val="true"/>
        </w:rPr>
        <w:t>##</w:t>
      </w:r>
      <w:r>
        <w:rPr>
          <w:rtl w:val="true"/>
        </w:rPr>
        <w:t>ۢ</w:t>
      </w:r>
      <w:r>
        <w:rPr>
          <w:rtl w:val="true"/>
        </w:rPr>
        <w:t>##</w:t>
      </w:r>
      <w:r>
        <w:rPr>
          <w:rtl w:val="true"/>
        </w:rPr>
        <w:t>ܢ</w:t>
      </w:r>
      <w:r>
        <w:rPr/>
        <w:t>##�############|############n##################################################################################################################################################################################</w:t>
      </w:r>
    </w:p>
    <w:p>
      <w:pPr>
        <w:pStyle w:val="PreformattedText"/>
        <w:bidi w:val="0"/>
        <w:jc w:val="left"/>
        <w:rPr/>
      </w:pPr>
      <w:r>
        <w:rPr/>
        <w:t>##</w:t>
      </w:r>
    </w:p>
    <w:p>
      <w:pPr>
        <w:pStyle w:val="PreformattedText"/>
        <w:bidi w:val="0"/>
        <w:jc w:val="left"/>
        <w:rPr/>
      </w:pPr>
      <w:r>
        <w:rPr/>
        <w:t>�</w:t>
      </w:r>
      <w:r>
        <w:rPr/>
        <w:t>##�#�!##$#If####gd##�#</w:t>
        <w:tab/>
        <w:t>###$#If####gd�TQ##y##kd�####$##$#If#####�l##4##�##########################�0##�##</w:t>
      </w:r>
    </w:p>
    <w:p>
      <w:pPr>
        <w:pStyle w:val="PreformattedText"/>
        <w:bidi w:val="0"/>
        <w:jc w:val="left"/>
        <w:rPr/>
      </w:pPr>
      <w:r>
        <w:rPr/>
        <w:t>�</w:t>
      </w:r>
      <w:r>
        <w:rPr/>
        <w:t>4######################�'#################�0###�#######�#######�#######�#######�#######�#####�#�/#�####�####�###�#�####�###�#�####�###�#�####�###�4�#######4�###</w:t>
        <w:br/>
        <w:t>#l#a�#X#f4#yt�7�###</w:t>
      </w:r>
      <w:r>
        <w:rPr>
          <w:rtl w:val="true"/>
        </w:rPr>
        <w:t>ܢ</w:t>
      </w:r>
      <w:r>
        <w:rPr>
          <w:rtl w:val="true"/>
        </w:rPr>
        <w:t>##</w:t>
      </w:r>
      <w:r>
        <w:rPr>
          <w:rtl w:val="true"/>
        </w:rPr>
        <w:t>ݢ</w:t>
      </w:r>
      <w:r>
        <w:rPr/>
        <w:t>##��##G�##�##��##</w:t>
      </w:r>
      <w:r>
        <w:rPr>
          <w:rtl w:val="true"/>
        </w:rPr>
        <w:t>ݣ</w:t>
      </w:r>
      <w:r>
        <w:rPr>
          <w:rtl w:val="true"/>
        </w:rPr>
        <w:t>###�##}�##��##</w:t>
      </w:r>
      <w:r>
        <w:rPr>
          <w:rtl w:val="true"/>
        </w:rPr>
        <w:t>פ</w:t>
      </w:r>
      <w:r>
        <w:rPr/>
        <w:t>##�############|############s############d############d############d############d############[############d############d####################</w:t>
        <w:tab/>
        <w:t>###$#If####gd�)G#####$#1$#7$#8$#H$#If####gd�e�#</w:t>
        <w:tab/>
        <w:t>###$#If####gd�e�#</w:t>
        <w:tab/>
        <w:t>###$#If####gd�TQ##y##kdp####$##$#If#####�l##4##�##########################�0##�##</w:t>
      </w:r>
    </w:p>
    <w:p>
      <w:pPr>
        <w:pStyle w:val="PreformattedText"/>
        <w:bidi w:val="0"/>
        <w:jc w:val="left"/>
        <w:rPr/>
      </w:pPr>
      <w:r>
        <w:rPr/>
        <w:t>�</w:t>
      </w:r>
      <w:r>
        <w:rPr/>
        <w:t>4######################�'#################�0###�#######�#######�#######�#######�#######�#####�#�/#�####�####�###�#�####�###�#�####�###�#�####�###�4�#######4�###</w:t>
        <w:br/>
        <w:t>#l#a�#X#f4#yt�7�##</w:t>
        <w:br/>
        <w:t>=�##G�##K�##M�##a�##j�##l�##v�##x�##|�##~�##�##��##��##��##ƣ##</w:t>
      </w:r>
      <w:r>
        <w:rPr>
          <w:rtl w:val="true"/>
        </w:rPr>
        <w:t>ݣ</w:t>
      </w:r>
      <w:r>
        <w:rPr/>
        <w:t>##�##</w:t>
        <w:tab/>
        <w:t>�##��ʳ����qʅ�ʳZB�B######################################/#h�L&amp;##h�#�#5#�&gt;*#B*#CJ##OJ##QJ##^J##aJ##ph�###,#h�f4##h�#�#5#�B*</w:t>
      </w:r>
      <w:r>
        <w:br w:type="page"/>
      </w:r>
    </w:p>
    <w:p>
      <w:pPr>
        <w:pStyle w:val="PreformattedText"/>
        <w:bidi w:val="0"/>
        <w:jc w:val="left"/>
        <w:rPr/>
      </w:pPr>
      <w:r>
        <w:rPr/>
        <w:t>CJ##OJ##QJ##^J##aJ##ph�#�##'#h�#�#0J%#B*#CJ,#OJ##QJ##^J##aJ,#ph#�P#,#h"H�##h�#�#5#�B*#CJ##OJ##QJ##^J##aJ##ph#�###,#h#!�##h�#�#5#�B*#CJ##OJ##QJ##^J##aJ##ph�####,#ho?�##h�#�#5#�B*#CJ##OJ##QJ##^J##aJ##ph#�P##&amp;#h�#�#5#�B*#CJ##OJ##QJ##^J##aJ##ph#�P##&amp;#h�#�#5#�B*#CJ,#OJ##QJ##^J##aJ,#ph#�P####h�#�#CJ##OJ##QJ##^J##aJ###</w:t>
        <w:tab/>
        <w:t>�##</w:t>
        <w:br/>
        <w:t>�###�##</w:t>
      </w:r>
    </w:p>
    <w:p>
      <w:pPr>
        <w:pStyle w:val="PreformattedText"/>
        <w:bidi w:val="0"/>
        <w:jc w:val="left"/>
        <w:rPr/>
      </w:pPr>
      <w:r>
        <w:rPr/>
        <w:t>�</w:t>
      </w:r>
      <w:r>
        <w:rPr/>
        <w:t>###�###�###�###�##u�##x�##|�##}�##��##��##��##��##��##��##��##��##</w:t>
        <w:br/>
        <w:t>�###�##������nWn�@�nWn�W�nW�###################,#h�)G##h�#�#5#�B*#CJ##OJ##QJ##^J##aJ##ph#�###,#ho?�##h�#�#5#�B*#CJ##OJ##QJ##^J##aJ##ph#�P##&amp;#h�#�#5#�B*#CJ##OJ##QJ##^J##aJ##ph#�P##&amp;#h�#�#5#�B*#CJ,#OJ##QJ##^J##aJ,#ph#�P##,#h�f4##h�#�#5#�B*</w:t>
      </w:r>
      <w:r>
        <w:br w:type="page"/>
      </w:r>
    </w:p>
    <w:p>
      <w:pPr>
        <w:pStyle w:val="PreformattedText"/>
        <w:bidi w:val="0"/>
        <w:jc w:val="left"/>
        <w:rPr/>
      </w:pPr>
      <w:r>
        <w:rPr/>
        <w:t>CJ##OJ##QJ##^J##aJ##ph�#�##'#h�#�#0J%#B*#CJ,#OJ##QJ##^J##aJ,#ph#�P#&amp;#h�#�#5#�B*#CJ##OJ##QJ##^J##aJ##ph#�###,#h�f4##h�#�#5#�B*#CJ##OJ##QJ##^J##aJ##ph#�###&amp;#h�#�#5#�B*#CJ##OJ##QJ##^J##aJ##ph�####</w:t>
      </w:r>
      <w:r>
        <w:rPr>
          <w:rtl w:val="true"/>
        </w:rPr>
        <w:t>פ</w:t>
      </w:r>
      <w:r>
        <w:rPr/>
        <w:t>##</w:t>
        <w:br/>
        <w:t>�##D�##e�##��##ĥ##�## �##M�##��###�##a�##��##�##�##�##�##�##�##�############�############�############�############�############�############�############�############�############�############�############�############�############�############�############�############�############�#########################################################################################################################################</w:t>
      </w:r>
    </w:p>
    <w:p>
      <w:pPr>
        <w:pStyle w:val="PreformattedText"/>
        <w:bidi w:val="0"/>
        <w:jc w:val="left"/>
        <w:rPr/>
      </w:pPr>
      <w:r>
        <w:rPr/>
        <w:t>##</w:t>
      </w:r>
    </w:p>
    <w:p>
      <w:pPr>
        <w:pStyle w:val="PreformattedText"/>
        <w:bidi w:val="0"/>
        <w:jc w:val="left"/>
        <w:rPr/>
      </w:pPr>
      <w:r>
        <w:rPr/>
        <w:t>�</w:t>
      </w:r>
      <w:r>
        <w:rPr/>
        <w:t>##�#�!##$#If####gd##�#</w:t>
        <w:tab/>
        <w:t>###$#If####gd�e�#####$#1$#7$#8$#H$#If####gd�e�####�##;�##=�##?�##C�##D�##H�##J�##^�##`�##d�##e�##i�##k�##��##��##��##��##��##��##Φ##</w:t>
      </w:r>
      <w:r>
        <w:rPr/>
        <w:t>ަ</w:t>
      </w:r>
      <w:r>
        <w:rPr/>
        <w:t>##��##��##�м����м�i���Rммм�=###)#ho?�##h�#�#B*#CJ##OJ##QJ##^J##aJ##ph#�P#,#h�)G##h�#�#5#�B*#CJ##OJ##QJ##^J##aJ##ph#�###,#hk5�##h�#�#5#�B*#CJ##OJ##QJ##^J##aJ##ph#�###&amp;#h�#�#5#�B*#CJ,#OJ##QJ##^J##aJ,#ph#�P##&amp;#h�#�#5#�B*#CJ##OJ##QJ##^J##aJ##ph#�###'#h�#�#0J%#B*#CJ,#OJ##QJ##^J##aJ,#ph#�P#&amp;#h�#�#5#�B*#CJ##OJ##QJ##^J##aJ##ph#�P##,#ho?�##h�#�#5#�B*#CJ##OJ##QJ##^J##aJ##ph#�P##/#hk5�##h�#�#5#�&gt;*#B*#CJ##OJ##QJ##^J##aJ##ph�#####��##�##�##�##�##�##�##�##��##��###�##$�##��##��##X�##Y�##Z�##f�##g�##���</w:t>
      </w:r>
      <w:r>
        <w:rPr/>
        <w:t>魖��</w:t>
      </w:r>
      <w:r>
        <w:rPr/>
        <w:t>r`RARA0�r0## #h�J�##h�#�#CJ##OJ##QJ##^J##aJ### #h0g�##h�#�#CJ##OJ##QJ##^J##aJ#####h�#�#CJ##OJ##QJ##^J##aJ#####h�5�##h�#�#5#�CJ##OJ##QJ##^J##aJ####h�#�#5#�CJ##OJ##QJ##^J##aJ####h�#�## #h##�##h�#�#CJ##OJ##QJ##^J##aJ###,#h�f4##h�#�#5#�B*#CJ##OJ##QJ##^J##aJ##ph#�###&amp;#h�#�#5#�B*#CJ##OJ##QJ##^J##aJ##ph#�###'#h�#�#0J%#B*#CJ,#OJ##QJ##^J##aJ,#ph#�P#&amp;#h�#�#5#�B*#CJ##OJ##QJ##^J##aJ##ph#�P##,#ho?�##h�#�#5#�B*#CJ##OJ##QJ##^J##aJ##ph#�P##�##��##�###�##$�##=�##f�##��###�##.�##</w:t>
      </w:r>
      <w:r>
        <w:rPr/>
        <w:t>۩</w:t>
      </w:r>
      <w:r>
        <w:rPr/>
        <w:t>##�##�############|############k############b############b############b############b############b############b############b############b#################</w:t>
        <w:tab/>
        <w:t>###$#If####gd�z�#####��##�0�#$#If####^��#`�0�gd�z�#</w:t>
        <w:tab/>
        <w:t>###$#If####gd�TQ##y##kd#####$##$#If#####�l##4##�##########################�0##�##</w:t>
      </w:r>
    </w:p>
    <w:p>
      <w:pPr>
        <w:pStyle w:val="PreformattedText"/>
        <w:bidi w:val="0"/>
        <w:jc w:val="left"/>
        <w:rPr/>
      </w:pPr>
      <w:r>
        <w:rPr/>
        <w:t>�</w:t>
      </w:r>
      <w:r>
        <w:rPr/>
        <w:t>4######################�'#################�0###�#######�#######�#######�#######�#######�#####�#�/#�####�####�###�#�####�###�#�####�###�#�####�###�4�#######4�###</w:t>
        <w:br/>
        <w:t>#l#a�#X#f4#yt�7�###�###�##��##Ū##�##��##��##��##��##��##��##</w:t>
      </w:r>
      <w:r>
        <w:rPr/>
        <w:t>֫</w:t>
      </w:r>
      <w:r>
        <w:rPr/>
        <w:t>##��##��##��##c�##m�##��##C�##M�##Y�##�############�############�############�############�############�############�############�############�############�############�############�############�############�############�############�############�############�############�############�################################################################################################################################################################</w:t>
        <w:tab/>
        <w:t>###$#If####gd�z�###Y�##Z�##f�##g�##�############|############|#############################################################################################################################################################################################################</w:t>
        <w:tab/>
        <w:t>###$#If####gd�TQ##y##kd�####$##$#If#####�l##4##�##########################�0##�##</w:t>
      </w:r>
    </w:p>
    <w:p>
      <w:pPr>
        <w:pStyle w:val="PreformattedText"/>
        <w:bidi w:val="0"/>
        <w:jc w:val="left"/>
        <w:rPr/>
      </w:pPr>
      <w:r>
        <w:rPr/>
        <w:t>�</w:t>
      </w:r>
      <w:r>
        <w:rPr/>
        <w:t>4######################�'#################�0###�#######�#######�#######�#######�#######�#####�#�/#�####�####�###�#�####�###�#�####�###�#�####�###�4�#######4�###</w:t>
        <w:br/>
        <w:t>#l#a�#X#f4#yt�7�###g�##h�##i�##j�##�############|############|#############################################################################################################################################################################################################</w:t>
        <w:tab/>
        <w:t>###$#If####gd�TQ##y##kd) ###$##$#If#####�l##4##�##########################�0##�##</w:t>
      </w:r>
    </w:p>
    <w:p>
      <w:pPr>
        <w:pStyle w:val="PreformattedText"/>
        <w:bidi w:val="0"/>
        <w:jc w:val="left"/>
        <w:rPr/>
      </w:pPr>
      <w:r>
        <w:rPr/>
        <w:t>�</w:t>
      </w:r>
      <w:r>
        <w:rPr/>
        <w:t>4######################�'#################�0###�#######�#######�#######�#######�#######�#####�#�/#�####�####�###�#�####�###�#�####�###�#�####�###�4�#######4�###</w:t>
        <w:br/>
        <w:t>#l#a�#X#f4#yt�7�###g�##h�##i�##j�##k�##��##��##��##��##��##N�##O�##P�##T�##V�##x�##�����ʶ����nZF/###############,#ho?�##h�#�#5#�B*#CJ##OJ##QJ##^J##aJ##ph#�P##&amp;#h�#�#5#�B*#CJ##OJ##QJ##^J##aJ##ph#�P##&amp;#h�#�#5#�B*#CJ,#OJ##QJ##^J##aJ,#ph#�P##,#hP#�##h�#�#5#�B*#CJ##OJ##QJ##^J##aJ##ph#�#####h</w:t>
      </w:r>
    </w:p>
    <w:p>
      <w:pPr>
        <w:pStyle w:val="PreformattedText"/>
        <w:bidi w:val="0"/>
        <w:jc w:val="left"/>
        <w:rPr/>
      </w:pPr>
      <w:r>
        <w:rPr/>
        <w:t>3�##h�#�#5#�CJ##OJ##QJ##^J##aJ####h�#�#CJ##OJ##QJ##^J##aJ### #h</w:t>
      </w:r>
    </w:p>
    <w:p>
      <w:pPr>
        <w:pStyle w:val="PreformattedText"/>
        <w:bidi w:val="0"/>
        <w:jc w:val="left"/>
        <w:rPr/>
      </w:pPr>
      <w:r>
        <w:rPr/>
        <w:t>3�##h�#�#CJ##OJ##QJ##^J##aJ###&amp;#h�#�#5#�B*#CJ##OJ##QJ##^J##aJ##ph�3f####h0g�##h�#�#5#�CJ##OJ##QJ##^J##aJ## #h�J�##h�#�#CJ##OJ##QJ##^J##aJ#####h�#�#5#�CJ##OJ##QJ##^J##aJ####h�#�##j�##k�##��##O�##P�##E�##F�##z�##��##�##�##�############|############m############m############^############m############m############m############m############|##############################$#1$#7$#8$#H$#If####gdP#�#####$#1$#7$#8$#H$#If####gdx#E#</w:t>
        <w:tab/>
        <w:t>###$#If####gd�TQ##y##kd� ###$##$#If#####�l##4##�##########################�0##�##</w:t>
      </w:r>
    </w:p>
    <w:p>
      <w:pPr>
        <w:pStyle w:val="PreformattedText"/>
        <w:bidi w:val="0"/>
        <w:jc w:val="left"/>
        <w:rPr/>
      </w:pPr>
      <w:r>
        <w:rPr/>
        <w:t>�</w:t>
      </w:r>
      <w:r>
        <w:rPr/>
        <w:t>4######################�'#################�0###�#######�#######�#######�#######�#######�#####�#�/#�####�####�###�#�####�###�#�####�###�#�####�###�4�#######4�###</w:t>
        <w:br/>
        <w:t>#l#a�#X#f4#yt�7�##</w:t>
        <w:br/>
        <w:t>x�##z�##��##��##��##��##��##��##</w:t>
      </w:r>
      <w:r>
        <w:rPr>
          <w:rtl w:val="true"/>
        </w:rPr>
        <w:t>ׯ</w:t>
      </w:r>
      <w:r>
        <w:rPr>
          <w:rtl w:val="true"/>
        </w:rPr>
        <w:t>##</w:t>
      </w:r>
      <w:r>
        <w:rPr>
          <w:rtl w:val="true"/>
        </w:rPr>
        <w:t>د</w:t>
      </w:r>
      <w:r>
        <w:rPr/>
        <w:t>##(�##)�##&gt;�##@�##D�##E�##F�##J�##L�##z�##�һһ��һҤ�yeP�&lt;y�#####################&amp;#h�#�#5#�B*#CJ,#OJ##QJ##^J##aJ,#ph#�P##)#ho?�##h�#�#B*#CJ##OJ##QJ##^J##aJ##ph#�P#'#h�#�#0J%#B*#CJ,#OJ##QJ##^J##aJ,#ph#�P#&amp;#h�#�#5#�B*#CJ##OJ##QJ##^J##aJ##ph#�P##,#ho?�##h�#�#5#�B*#CJ##OJ##QJ##^J##aJ##ph#�P##,#hP#�##h�#�#5#�B*#CJ##OJ##QJ##^J##aJ##ph�####,#hk5�##h�#�#&gt;*#B*#CJ##OJ##QJ##^J##aJ##ph#####/#hk5�##h�#�#5#�&gt;*#B*#CJ##OJ##QJ##^J##aJ##ph�###)#hP#�##h�#�#B*#CJ##OJ##QJ##^J##aJ##ph######z�##��##��##ð##</w:t>
      </w:r>
      <w:r>
        <w:rPr/>
        <w:t>ٰ</w:t>
      </w:r>
      <w:r>
        <w:rPr/>
        <w:t>##</w:t>
      </w:r>
      <w:r>
        <w:rPr>
          <w:rtl w:val="true"/>
        </w:rPr>
        <w:t>ڰ</w:t>
      </w:r>
      <w:r>
        <w:rPr/>
        <w:t>##</w:t>
      </w:r>
      <w:r>
        <w:rPr/>
        <w:t>ܰ</w:t>
      </w:r>
      <w:r>
        <w:rPr/>
        <w:t>##�##�##�##�##�##�##�##��##��##!�##"�##�Ѻ�</w:t>
      </w:r>
      <w:r>
        <w:rPr/>
        <w:t>馒�</w:t>
      </w:r>
      <w:r>
        <w:rPr/>
        <w:t>so[L:L:�#############################h�5�##h�#�#5#�CJ##OJ##QJ##^J##aJ####h�#�#5#�CJ##OJ##QJ##^J##aJ##&amp;#h�#�#5#�B*#CJ##OJ##QJ##^J##aJ##ph�3f####h�#�## #h�</w:t>
        <w:tab/>
        <w:t>##h�#�#CJ##OJ##QJ##^J##aJ#####h�#�#CJ##OJ##QJ##^J##aJ###'#h�#�#0J%#B*#CJ,#OJ##QJ##^J##aJ,#ph#�P#&amp;#h�#�#5#�B*#CJ##OJ##QJ##^J##aJ##ph#�###,#h�)�##h�#�#5#�B*#CJ##OJ##QJ##^J##aJ##ph�####/#h�](##h�#�#5#�&gt;*#B*#CJ##OJ##QJ##^J##aJ##ph�###,#hx#E##h�#�#5#�B*#CJ##OJ##QJ##^J##aJ##ph#�###�##�##�##�##�##�##�##!�##"�##A�##B�##}�##�############�############�############�############|############�############k############�############b############b############b#################</w:t>
        <w:tab/>
        <w:t>###$#If####gdYRs#####��##�0�#$#If####^��#`�0�gd3q�##y##kdO!###$##$#If#####�l##4##�##########################�0##�##</w:t>
      </w:r>
    </w:p>
    <w:p>
      <w:pPr>
        <w:pStyle w:val="PreformattedText"/>
        <w:bidi w:val="0"/>
        <w:jc w:val="left"/>
        <w:rPr/>
      </w:pPr>
      <w:r>
        <w:rPr/>
        <w:t>�</w:t>
      </w:r>
      <w:r>
        <w:rPr/>
        <w:t>4######################�'#################�0###�#######�#######�#######�#######�#######�#####�#�/#�####�####�###�#�####�###�#�####�###�#�####�###�4�#######4�###</w:t>
        <w:br/>
        <w:t>#l#a�#X#f4#yt�7�#</w:t>
        <w:tab/>
        <w:t>###$#If####gd�TQ###}�##α##��##��##��##��##��##��###�###�##3�##x�##�##�############�############�############�############�############q############�############h############h############h############h############h############</w:t>
        <w:tab/>
        <w:t>###$#If####gdpq�##{##kd�!###$##$#If#####�l##4##�##########################�� #�0##�##</w:t>
      </w:r>
    </w:p>
    <w:p>
      <w:pPr>
        <w:pStyle w:val="PreformattedText"/>
        <w:bidi w:val="0"/>
        <w:jc w:val="left"/>
        <w:rPr/>
      </w:pPr>
      <w:r>
        <w:rPr/>
        <w:t>�</w:t>
      </w:r>
      <w:r>
        <w:rPr/>
        <w:t>4######################�'#################�0###�#######�#######�#######�#######�#######�#####�#�/#�####�####�###�#�####�###�#�####�###�#�####�###�4�#######4�###</w:t>
        <w:br/>
        <w:t>#l#a�#X#f4#yt�7�#</w:t>
        <w:tab/>
        <w:t>###$#If####gd�TQ#</w:t>
        <w:tab/>
        <w:t>###$#If####gdYRs##</w:t>
      </w:r>
      <w:r>
        <w:br w:type="page"/>
      </w:r>
    </w:p>
    <w:p>
      <w:pPr>
        <w:pStyle w:val="PreformattedText"/>
        <w:bidi w:val="0"/>
        <w:jc w:val="left"/>
        <w:rPr/>
      </w:pPr>
      <w:r>
        <w:rPr/>
        <w:t>"�##��##��##��##��##��##��###�##��##��##��##��##��##��##��##��##��##��##��##��##��##��##����ï���rï��ar�J��8#####h�f�##h�#�#5#�CJ##OJ##QJ##^J##aJ##,#h�f�##h�#�#5#�B*#CJ##OJ##QJ##^J##aJ##ph�3f## #h�T�##h�#�#CJ##OJ##QJ##^J##aJ### #h�J�##h�#�#CJ##OJ##QJ##^J##aJ### #h�#:##h�#�#CJ##OJ##QJ##^J##aJ### #h�f�##h�#�#CJ##OJ##QJ##^J##aJ#####h�#�#OJ##QJ##^J###&amp;#h�#�#5#�B*#CJ##OJ##QJ##^J##aJ##ph�3f####h�#�####h�#:##h�#�#OJ##QJ##^J#####hi;�##h�#�#OJ##QJ##^J#####h�#�#CJ##OJ##QJ##^J##aJ### #hYRs##h�#�#CJ##OJ##QJ##^J##aJ###�##7�##��##��##��##��##}�##��##��##��##��##��##�############�############�############�############�############�############�############�############�############j############�##################################y##kdy"###$##$#If#####�l##4##�##########################�0##�##</w:t>
      </w:r>
    </w:p>
    <w:p>
      <w:pPr>
        <w:pStyle w:val="PreformattedText"/>
        <w:bidi w:val="0"/>
        <w:jc w:val="left"/>
        <w:rPr/>
      </w:pPr>
      <w:r>
        <w:rPr/>
        <w:t>�</w:t>
      </w:r>
      <w:r>
        <w:rPr/>
        <w:t>4######################�'#################�0###�#######�#######�#######�#######�#######�#####�#�/#�####�####�###�#�####�###�#�####�###�#�####�###�4�#######4�###</w:t>
        <w:br/>
        <w:t>#l#a�#X#f4#yt�7�#</w:t>
        <w:tab/>
        <w:t>###$#If####gd�TQ#</w:t>
        <w:tab/>
        <w:t>###$#If####gd�#:#</w:t>
        <w:tab/>
        <w:t>###$#If####gdpq�###��##��##��###�##(�##s�##U�##1�##7�##��##r�##��##��##��##��##�############�############�############�############�############�############�############�############�############�############�############�############�############�##################################################################################################################################################################################################################################</w:t>
        <w:tab/>
        <w:t>###$#If####gd##^#</w:t>
        <w:tab/>
        <w:t>###$#If####gd�T�#</w:t>
        <w:tab/>
        <w:t>###$#If####gd�G�###��##��##��##��##��##&amp;�##��##��###�###�##D�##��##��##��##�############|############s############s############s############s############s############s############s############s############s############s############s#################</w:t>
        <w:tab/>
        <w:t>###$#If####gd�f�#</w:t>
        <w:tab/>
        <w:t>###$#If####gd�TQ##y##kd</w:t>
      </w:r>
      <w:r>
        <w:br w:type="page"/>
      </w:r>
    </w:p>
    <w:p>
      <w:pPr>
        <w:pStyle w:val="PreformattedText"/>
        <w:bidi w:val="0"/>
        <w:jc w:val="left"/>
        <w:rPr/>
      </w:pPr>
      <w:r>
        <w:rPr/>
        <w:t>####$##$#If#####�l##4##�##########################�0##�##</w:t>
      </w:r>
    </w:p>
    <w:p>
      <w:pPr>
        <w:pStyle w:val="PreformattedText"/>
        <w:bidi w:val="0"/>
        <w:jc w:val="left"/>
        <w:rPr/>
      </w:pPr>
      <w:r>
        <w:rPr/>
        <w:t>�</w:t>
      </w:r>
      <w:r>
        <w:rPr/>
        <w:t>4######################�'#################�0###�#######�#######�#######�#######�#######�#####�#�/#�####�####�###�#�####�###�#�####�###�#�####�###�4�#######4�###</w:t>
        <w:br/>
        <w:t>#l#a�#X#f4#yt�7�##</w:t>
      </w:r>
    </w:p>
    <w:p>
      <w:pPr>
        <w:pStyle w:val="PreformattedText"/>
        <w:bidi w:val="0"/>
        <w:jc w:val="left"/>
        <w:rPr/>
      </w:pPr>
      <w:r>
        <w:rPr/>
        <w:t>��</w:t>
      </w:r>
      <w:r>
        <w:rPr/>
        <w:t>##��##��##��##��##�############z############q############h####################################################################################################################################################</w:t>
        <w:tab/>
        <w:t>###$#If####gd�T�#</w:t>
        <w:tab/>
        <w:t>###$#If####gd�TQ##{##kd�####$##$#If#####�l##4##�##########################�###�0##�##</w:t>
      </w:r>
    </w:p>
    <w:p>
      <w:pPr>
        <w:pStyle w:val="PreformattedText"/>
        <w:bidi w:val="0"/>
        <w:jc w:val="left"/>
        <w:rPr/>
      </w:pPr>
      <w:r>
        <w:rPr/>
        <w:t>�</w:t>
      </w:r>
      <w:r>
        <w:rPr/>
        <w:t>4######################�'#################�0###�#######�#######�#######�#######�#######�#####�#�/#�####�####�###�#�####�###�#�####�###�#�####�###�4�#######4�###</w:t>
        <w:br/>
        <w:t>#l#a�#X#f4#yt�7�#</w:t>
        <w:tab/>
        <w:t>###$#If####gd�f�###��##��##��##��##��##��##��##��##+�##@�##��##��##��##I�##M�##w�##{�##|�##��##��##����</w:t>
      </w:r>
      <w:r>
        <w:rPr/>
        <w:t>발�</w:t>
      </w:r>
      <w:r>
        <w:rPr/>
        <w:t>|�|hThT@ThT#############################'#h�#�#0J%#B*#CJ,#OJ##QJ##^J##aJ,#ph#�P#&amp;#h�#�#5#�B*#CJ##OJ##QJ##^J##aJ##ph#�P##&amp;#h�#�#5#�B*#CJ,#OJ##QJ##^J##aJ,#ph#�P##"#h�#�#CJ##OJ##QJ##^J##aJ##mH</w:t>
      </w:r>
      <w:r>
        <w:br w:type="page"/>
      </w:r>
    </w:p>
    <w:p>
      <w:pPr>
        <w:pStyle w:val="PreformattedText"/>
        <w:bidi w:val="0"/>
        <w:jc w:val="left"/>
        <w:rPr/>
      </w:pPr>
      <w:r>
        <w:rPr/>
        <w:t>#sH</w:t>
      </w:r>
      <w:r>
        <w:br w:type="page"/>
      </w:r>
    </w:p>
    <w:p>
      <w:pPr>
        <w:pStyle w:val="PreformattedText"/>
        <w:bidi w:val="0"/>
        <w:jc w:val="left"/>
        <w:rPr/>
      </w:pPr>
      <w:r>
        <w:rPr/>
        <w:t>####h�#�#CJ##OJ##QJ##^J##aJ###&amp;#hi#�##h�#�#5#�CJ##OJ##QJ##\#�^J##aJ###+#h�[4##h�#�#5#�CJ##OJ##QJ##^J##aJ##mH</w:t>
      </w:r>
      <w:r>
        <w:br w:type="page"/>
      </w:r>
    </w:p>
    <w:p>
      <w:pPr>
        <w:pStyle w:val="PreformattedText"/>
        <w:bidi w:val="0"/>
        <w:jc w:val="left"/>
        <w:rPr/>
      </w:pPr>
      <w:r>
        <w:rPr/>
        <w:t>#sH</w:t>
      </w:r>
      <w:r>
        <w:br w:type="page"/>
      </w:r>
    </w:p>
    <w:p>
      <w:pPr>
        <w:pStyle w:val="PreformattedText"/>
        <w:bidi w:val="0"/>
        <w:jc w:val="left"/>
        <w:rPr/>
      </w:pPr>
      <w:r>
        <w:rPr/>
        <w:t># #h�J�##h�#�#CJ##OJ##QJ##^J##aJ###&amp;#h�J�##h�#�#5#�CJ##OJ##QJ##\#�^J##aJ#####h�#�## #h�T�##h�#�#CJ##OJ##QJ##^J##aJ###��##��##��##��##�############|############|#############################################################################################################################################################################################################</w:t>
        <w:tab/>
        <w:t>###$#If####gd�TQ##y##kd6$###$##$#If#####�l##4##�##########################�0##�##</w:t>
      </w:r>
    </w:p>
    <w:p>
      <w:pPr>
        <w:pStyle w:val="PreformattedText"/>
        <w:bidi w:val="0"/>
        <w:jc w:val="left"/>
        <w:rPr/>
      </w:pPr>
      <w:r>
        <w:rPr/>
        <w:t>�</w:t>
      </w:r>
      <w:r>
        <w:rPr/>
        <w:t>4######################�'#################�0###�#######�#######�#######�#######�#######�#####�#�/#�####�####�###�#�####�###�#�####�###�#�####�###�4�#######4�###</w:t>
        <w:br/>
        <w:t>#l#a�#X#f4#yt�7�###��##��##��##��##��##��##I�##|�##��##��###�##�############|############s############j############j############j############j############j############[############[########################$#1$#7$#8$#H$#If####gdHc�#</w:t>
        <w:tab/>
        <w:t>###$#If####gdHc�#</w:t>
        <w:tab/>
        <w:t>###$#If####gd�TQ#</w:t>
        <w:tab/>
        <w:t>###$#If####gd�[4##y##kd�$###$##$#If#####�l##4##�##########################�0##�##</w:t>
      </w:r>
    </w:p>
    <w:p>
      <w:pPr>
        <w:pStyle w:val="PreformattedText"/>
        <w:bidi w:val="0"/>
        <w:jc w:val="left"/>
        <w:rPr/>
      </w:pPr>
      <w:r>
        <w:rPr/>
        <w:t>�</w:t>
      </w:r>
      <w:r>
        <w:rPr/>
        <w:t>4######################�'#################�0###�#######�#######�#######�#######�#######�#####�#�/#�####�####�###�#�####�###�#�####�###�#�####�###�4�#######4�###</w:t>
        <w:br/>
        <w:t>#l#a�#X#f4#yt�7�##</w:t>
        <w:br/>
        <w:t>��##��##��##��###�###�##=�##A�##E�##F�##J�##g�##h�##n�##r�##t�##x�###�##</w:t>
        <w:br/>
        <w:t>�###�###�##��##��##��##��##��##��###�###�##</w:t>
        <w:tab/>
        <w:t>�##</w:t>
        <w:br/>
        <w:t>�###�##@�##D�##E�##F�##H�##���������������������������r������^�####&amp;#h�#�#5#�B*#CJ##OJ##QJ##^J##aJ##ph#�P####h�#�#B*#CJ,#OJ##QJ##^J##aJ,#ph#�P#&amp;#h�#�#5#�B*#CJ##OJ##QJ##^J##aJ##ph#�P##&amp;#h�#�#5#�B*#CJ,#OJ##QJ##^J##aJ,#ph#�P##'#h�#�#0J%#B*#CJ,#OJ##QJ##^J##aJ,#ph#�P#&amp;#h�#�#5#�B*</w:t>
        <w:br/>
        <w:t>CJ##OJ##QJ##^J##aJ##ph#��##/#h�](##h�#�#5#�&gt;*#B*#CJ##OJ##QJ##^J##aJ##ph�###&amp;#h�#�#5#�B*#CJ##OJ##QJ##^J##aJ##ph�###$#�##F�##s�##t�##��##��###�##��##��##</w:t>
        <w:br/>
        <w:t>�##G�##H�##I�##�############�############�############�############�############�############�############�############�############�############�############�########################################################################################################################################################################################################################################################</w:t>
        <w:tab/>
        <w:t>###$#If####gd�TQ#</w:t>
        <w:tab/>
        <w:t>###$#If####gdHc�#####$#1$#7$#8$#H$#If####gdHc�##</w:t>
      </w:r>
      <w:r>
        <w:br w:type="page"/>
      </w:r>
    </w:p>
    <w:p>
      <w:pPr>
        <w:pStyle w:val="PreformattedText"/>
        <w:bidi w:val="0"/>
        <w:jc w:val="left"/>
        <w:rPr/>
      </w:pPr>
      <w:r>
        <w:rPr/>
        <w:t>H�##I�##J�##K�##Q�##~�##�##��##��##Z�##y�##7�##?�##@�##A�##B�##C�##D�##J�##��##��##��##��##��##��###�##</w:t>
      </w:r>
      <w:r>
        <w:br w:type="page"/>
      </w:r>
    </w:p>
    <w:p>
      <w:pPr>
        <w:pStyle w:val="PreformattedText"/>
        <w:bidi w:val="0"/>
        <w:jc w:val="left"/>
        <w:rPr/>
      </w:pPr>
      <w:r>
        <w:rPr/>
        <w:t>�</w:t>
      </w:r>
      <w:r>
        <w:rPr/>
        <w:t>##</w:t>
      </w:r>
    </w:p>
    <w:p>
      <w:pPr>
        <w:pStyle w:val="PreformattedText"/>
        <w:bidi w:val="0"/>
        <w:jc w:val="left"/>
        <w:rPr/>
      </w:pPr>
      <w:r>
        <w:rPr/>
        <w:t>�</w:t>
      </w:r>
      <w:r>
        <w:rPr/>
        <w:t>###�###�###�###�##���ȶ�����������</w:t>
      </w:r>
      <w:r>
        <w:rPr>
          <w:rtl w:val="true"/>
        </w:rPr>
        <w:t>ר</w:t>
      </w:r>
      <w:r>
        <w:rPr/>
        <w:t>��</w:t>
      </w:r>
      <w:r>
        <w:rPr/>
        <w:t>m��[m��m��#########################h7#�##h�#�#5#�CJ##OJ##QJ##^J##aJ####h�Ug##h�#�#5#�CJ##OJ##QJ##^J##aJ##</w:t>
      </w:r>
      <w:r>
        <w:br w:type="page"/>
      </w:r>
    </w:p>
    <w:p>
      <w:pPr>
        <w:pStyle w:val="PreformattedText"/>
        <w:bidi w:val="0"/>
        <w:jc w:val="left"/>
        <w:rPr/>
      </w:pPr>
      <w:r>
        <w:rPr/>
        <w:t>#h�y�##h�#�## #hC.�##h�#�#CJ##OJ##QJ##^J##aJ### #h�P�##h�#�#CJ##OJ##QJ##^J##aJ#####h�#�#CJ##OJ##QJ##^J##aJ#####h�5�##h�#�#5#�CJ##OJ##QJ##^J##aJ####h�#�#5#�CJ##OJ##QJ##^J##aJ##&amp;#h�#�#5#�B*#CJ##OJ##QJ##^J##aJ##ph�3f####h�#�## #h#H</w:t>
        <w:br/>
        <w:t>##h�#�#CJ##OJ##QJ##^J##aJ###I�##J�##K�##~�##�##��##��##��##��##!�##��##��##�############z############i############`############`############`############`############`############`############`############`#############</w:t>
        <w:tab/>
        <w:t>###$#If####gd#_7#####��##�0�#$#If####^��#`�0�gd#_7#</w:t>
        <w:tab/>
        <w:t>###$#If####gd�TQ##{##kd\%###$##$#If#####�l##4##�##########################��"#�0##�##</w:t>
      </w:r>
    </w:p>
    <w:p>
      <w:pPr>
        <w:pStyle w:val="PreformattedText"/>
        <w:bidi w:val="0"/>
        <w:jc w:val="left"/>
        <w:rPr/>
      </w:pPr>
      <w:r>
        <w:rPr/>
        <w:t>�</w:t>
      </w:r>
      <w:r>
        <w:rPr/>
        <w:t>4######################�'#################�0###�#######�#######�#######�#######�#######�#####�#�/#�####�####�###�#�####�###�#�####�###�#�####�###�4�#######4�###</w:t>
        <w:br/>
        <w:t>#l#a�#X#f4#yt�7�###��##C�##��##-�##;�###�###�###�##?�##7�##@�##B�##C�##D�##�############�############�############�############�############�############�############�############�############�############�############s############�##################y##kd�%###$##$#If#####�l##4##�##########################�0##�##</w:t>
      </w:r>
    </w:p>
    <w:p>
      <w:pPr>
        <w:pStyle w:val="PreformattedText"/>
        <w:bidi w:val="0"/>
        <w:jc w:val="left"/>
        <w:rPr/>
      </w:pPr>
      <w:r>
        <w:rPr/>
        <w:t>�</w:t>
      </w:r>
      <w:r>
        <w:rPr/>
        <w:t>4######################�'#################�0###�#######�#######�#######�#######�#######�#####�#�/#�####�####�###�#�####�###�#�####�###�#�####�###�4�#######4�###</w:t>
        <w:br/>
        <w:t>#l#a�#X#f4#yt�7�#</w:t>
        <w:tab/>
        <w:t>###$#If####gd�TQ#</w:t>
        <w:tab/>
        <w:t>###$#If####gd#_7##</w:t>
      </w:r>
    </w:p>
    <w:p>
      <w:pPr>
        <w:pStyle w:val="PreformattedText"/>
        <w:bidi w:val="0"/>
        <w:jc w:val="left"/>
        <w:rPr/>
      </w:pPr>
      <w:r>
        <w:rPr/>
        <w:t>D�##F�##H�##J�##m�##��##��##��##��##f�##</w:t>
        <w:br/>
        <w:t>�##��##��##��##��##��##�############�############�############�############�############�############�############�############�############�############�############�############�############�############�###################################################################################################################################################################################################################################</w:t>
        <w:tab/>
        <w:t>###$#If####gd�TQ#</w:t>
        <w:tab/>
        <w:t>###$#If####gd�Ug###��##��##��##��##�############|############|#############################################################################################################################################################################################################</w:t>
        <w:tab/>
        <w:t>###$#If####gd�TQ##y##kd�&amp;###$##$#If#####�l##4##�##########################�0##�##</w:t>
      </w:r>
    </w:p>
    <w:p>
      <w:pPr>
        <w:pStyle w:val="PreformattedText"/>
        <w:bidi w:val="0"/>
        <w:jc w:val="left"/>
        <w:rPr/>
      </w:pPr>
      <w:r>
        <w:rPr/>
        <w:t>�</w:t>
      </w:r>
      <w:r>
        <w:rPr/>
        <w:t>4######################�'#################�0###�#######�#######�#######�#######�#######�#####�#�/#�####�####�###�#�####�###�#�####�###�#�####�###�4�#######4�###</w:t>
        <w:br/>
        <w:t>#l#a�#X#f4#yt�7�###��##��##</w:t>
      </w:r>
      <w:r>
        <w:br w:type="page"/>
      </w:r>
    </w:p>
    <w:p>
      <w:pPr>
        <w:pStyle w:val="PreformattedText"/>
        <w:bidi w:val="0"/>
        <w:jc w:val="left"/>
        <w:rPr/>
      </w:pPr>
      <w:r>
        <w:rPr/>
        <w:t>�</w:t>
      </w:r>
      <w:r>
        <w:rPr/>
        <w:t>##</w:t>
      </w:r>
    </w:p>
    <w:p>
      <w:pPr>
        <w:pStyle w:val="PreformattedText"/>
        <w:bidi w:val="0"/>
        <w:jc w:val="left"/>
        <w:rPr/>
      </w:pPr>
      <w:r>
        <w:rPr/>
        <w:t>�</w:t>
      </w:r>
      <w:r>
        <w:rPr/>
        <w:t>##�############|############|#############################################################################################################################################################################################################</w:t>
        <w:tab/>
        <w:t>###$#If####gd�TQ##y##kd#'###$##$#If#####�l##4##�##########################�0##�##</w:t>
      </w:r>
    </w:p>
    <w:p>
      <w:pPr>
        <w:pStyle w:val="PreformattedText"/>
        <w:bidi w:val="0"/>
        <w:jc w:val="left"/>
        <w:rPr/>
      </w:pPr>
      <w:r>
        <w:rPr/>
        <w:t>�</w:t>
      </w:r>
      <w:r>
        <w:rPr/>
        <w:t>4######################�'#################�0###�#######�#######�#######�#######�#######�#####�#�/#�####�####�###�#�####�###�#�####�###�#�####�###�4�#######4�###</w:t>
        <w:br/>
        <w:t>#l#a�#X#f4#yt�7�###</w:t>
      </w:r>
    </w:p>
    <w:p>
      <w:pPr>
        <w:pStyle w:val="PreformattedText"/>
        <w:bidi w:val="0"/>
        <w:jc w:val="left"/>
        <w:rPr/>
      </w:pPr>
      <w:r>
        <w:rPr/>
        <w:t>�</w:t>
      </w:r>
      <w:r>
        <w:rPr/>
        <w:t>###�###�###�##�############|############|#############################################################################################################################################################################################################</w:t>
        <w:tab/>
        <w:t>###$#If####gd�TQ##y##kd�'###$##$#If#####�l##4##�##########################�0##�##</w:t>
      </w:r>
    </w:p>
    <w:p>
      <w:pPr>
        <w:pStyle w:val="PreformattedText"/>
        <w:bidi w:val="0"/>
        <w:jc w:val="left"/>
        <w:rPr/>
      </w:pPr>
      <w:r>
        <w:rPr/>
        <w:t>�</w:t>
      </w:r>
      <w:r>
        <w:rPr/>
        <w:t>4######################�'#################�0###�#######�#######�#######�#######�#######�#####�#�/#�####�####�###�#�####�###�#�####�###�#�####�###�4�#######4�###</w:t>
        <w:br/>
        <w:t>#l#a�#X#f4#yt�7�####�###�###�##��##�############|############o###################################################################################################################################################################################</w:t>
      </w:r>
    </w:p>
    <w:p>
      <w:pPr>
        <w:pStyle w:val="PreformattedText"/>
        <w:bidi w:val="0"/>
        <w:jc w:val="left"/>
        <w:rPr/>
      </w:pPr>
      <w:r>
        <w:rPr/>
        <w:t>##</w:t>
      </w:r>
    </w:p>
    <w:p>
      <w:pPr>
        <w:pStyle w:val="PreformattedText"/>
        <w:bidi w:val="0"/>
        <w:jc w:val="left"/>
        <w:rPr/>
      </w:pPr>
      <w:r>
        <w:rPr/>
        <w:t>�</w:t>
      </w:r>
      <w:r>
        <w:rPr/>
        <w:t>###�###$#If####gd�e`#</w:t>
        <w:tab/>
        <w:t>###$#If####gd�TQ##y##kd?(###$##$#If#####�l##4##�##########################�0##�##</w:t>
      </w:r>
    </w:p>
    <w:p>
      <w:pPr>
        <w:pStyle w:val="PreformattedText"/>
        <w:bidi w:val="0"/>
        <w:jc w:val="left"/>
        <w:rPr/>
      </w:pPr>
      <w:r>
        <w:rPr/>
        <w:t>�</w:t>
      </w:r>
      <w:r>
        <w:rPr/>
        <w:t>4######################�'#################�0###�#######�#######�#######�#######�#######�#####�#�/#�####�####�###�#�####�###�#�####�###�#�####�###�4�#######4�###</w:t>
        <w:br/>
        <w:t>#l#a�#X#f4#yt�7�####�###�##!�##%�##-�##A�##c�##d�##v�##{�##��##��##��##��##��##��##��##��##��##��##��##��##��##��##��##��##��##��##��##��## �##!�##"�##&amp;�##@�##A�##[�##��˽���������</w:t>
      </w:r>
      <w:r>
        <w:rPr/>
        <w:t>쬨���</w:t>
      </w:r>
      <w:r>
        <w:rPr/>
        <w:t>˽����������o]��####h�P�##h�#�#5#�CJ##OJ##QJ##^J##aJ##&amp;#h�</w:t>
      </w:r>
      <w:r>
        <w:br w:type="page"/>
      </w:r>
    </w:p>
    <w:p>
      <w:pPr>
        <w:pStyle w:val="PreformattedText"/>
        <w:bidi w:val="0"/>
        <w:jc w:val="left"/>
        <w:rPr/>
      </w:pPr>
      <w:r>
        <w:rPr/>
        <w:t>�</w:t>
      </w:r>
      <w:r>
        <w:rPr/>
        <w:t>##h�#�#5#�CJ##OJ##QJ##\#�^J##aJ###&amp;#hL=�##h�#�#5#�CJ##OJ##QJ##\#�^J##aJ### #h�#�#5#�CJ##OJ##QJ##\#�^J##aJ#####h�#�## #hC.�##h�#�#CJ##OJ##QJ##^J##aJ#####h�#�#CJ##OJ##QJ##^J##aJ#####h�#:##h�#�#5#�CJ##OJ##QJ##^J##aJ####h�#�#5#�CJ##OJ##QJ##^J##aJ##&amp;#hNf�##h�#�#5#�CJ##OJ##QJ##\#�^J##aJ##$��##��##��##��##�############|############|#############################################################################################################################################################################################################</w:t>
        <w:tab/>
        <w:t>###$#If####gd�TQ##y##kd�(###$##$#If#####�l##4##�##########################�0##�##</w:t>
      </w:r>
    </w:p>
    <w:p>
      <w:pPr>
        <w:pStyle w:val="PreformattedText"/>
        <w:bidi w:val="0"/>
        <w:jc w:val="left"/>
        <w:rPr/>
      </w:pPr>
      <w:r>
        <w:rPr/>
        <w:t>�</w:t>
      </w:r>
      <w:r>
        <w:rPr/>
        <w:t>4######################�'#################�0###�#######�#######�#######�#######�#######�#####�#�/#�####�####�###�#�####�###�#�####�###�#�####�###�4�#######4�###</w:t>
        <w:br/>
        <w:t>#l#a�#X#f4#yt�7�###��##��##��##!�##�############|############s###########################################################################################################################################################################################</w:t>
        <w:tab/>
        <w:t>###$#If####gd?###</w:t>
        <w:tab/>
        <w:t>###$#If####gdH+~##y##kde)###$##$#If#####�l##4##�##########################�0##�##</w:t>
      </w:r>
    </w:p>
    <w:p>
      <w:pPr>
        <w:pStyle w:val="PreformattedText"/>
        <w:bidi w:val="0"/>
        <w:jc w:val="left"/>
        <w:rPr/>
      </w:pPr>
      <w:r>
        <w:rPr/>
        <w:t>�</w:t>
      </w:r>
      <w:r>
        <w:rPr/>
        <w:t>4######################�'#################�0###�#######�#######�#######�#######�#######�#####�#�/#�####�####�###�#�####�###�#�####�###�#�####�###�4�#######4�###</w:t>
        <w:br/>
        <w:t>#l#a�#X#f4#yt�7�###!�##"�##&amp;�##��##�############|############|#############################################################################################################################################################################################################</w:t>
        <w:tab/>
        <w:t>###$#If####gdH+~##y##kd�)###$##$#If#####�l##4##�##########################�0##�##</w:t>
      </w:r>
    </w:p>
    <w:p>
      <w:pPr>
        <w:pStyle w:val="PreformattedText"/>
        <w:bidi w:val="0"/>
        <w:jc w:val="left"/>
        <w:rPr/>
      </w:pPr>
      <w:r>
        <w:rPr/>
        <w:t>�</w:t>
      </w:r>
      <w:r>
        <w:rPr/>
        <w:t>4######################�'#################�0###�#######�#######�#######�#######�#######�#####�#�/#�####�####�###�#�####�###�#�####�###�#�####�###�4�#######4�###</w:t>
        <w:br/>
        <w:t>#l#a�#X#f4#yt�7�###[�##��##��##��##��##��##��##��##��##��##��##��##��##��##��##X�##\�##`�##�����ɸɤ�</w:t>
      </w:r>
      <w:r>
        <w:rPr>
          <w:rtl w:val="true"/>
        </w:rPr>
        <w:t>ݐ</w:t>
      </w:r>
      <w:r>
        <w:rPr/>
        <w:t>~�mYE#################################################&amp;#h�#�#5#�B*#CJ##OJ##QJ##^J##aJ##ph#�P##&amp;#h�#�#5#�B*#CJ,#OJ##QJ##^J##aJ,#ph#�P## #h�R�##h�#�#CJ##OJ##QJ##^J##aJ#####h�R�##h�#�#5#�CJ##OJ##QJ##^J##aJ##&amp;#h�R�##h�#�#5#�CJ##OJ##QJ##\#�^J##aJ###&amp;#hNf�##h�#�#5#�CJ##OJ##QJ##\#�^J##aJ### #h�#�#5#�CJ##OJ##QJ##\#�^J##aJ###&amp;#h�</w:t>
      </w:r>
      <w:r>
        <w:br w:type="page"/>
      </w:r>
    </w:p>
    <w:p>
      <w:pPr>
        <w:pStyle w:val="PreformattedText"/>
        <w:bidi w:val="0"/>
        <w:jc w:val="left"/>
        <w:rPr/>
      </w:pPr>
      <w:r>
        <w:rPr/>
        <w:t>�</w:t>
      </w:r>
      <w:r>
        <w:rPr/>
        <w:t>##h�#�#5#�CJ##OJ##QJ##\#�^J##aJ#####h�#�## #hC.�##h�#�#CJ##OJ##QJ##^J##aJ#####h�#�#CJ##OJ##QJ##^J##aJ###��##��##��##��##�############|############|#############################################################################################################################################################################################################</w:t>
        <w:tab/>
        <w:t>###$#If####gd�TQ##y##kd�*###$##$#If#####�l##4##�##########################�0##�##</w:t>
      </w:r>
    </w:p>
    <w:p>
      <w:pPr>
        <w:pStyle w:val="PreformattedText"/>
        <w:bidi w:val="0"/>
        <w:jc w:val="left"/>
        <w:rPr/>
      </w:pPr>
      <w:r>
        <w:rPr/>
        <w:t>�</w:t>
      </w:r>
      <w:r>
        <w:rPr/>
        <w:t>4######################�'#################�0###�#######�#######�#######�#######�#######�#####�#�/#�####�####�###�#�####�###�#�####�###�#�####�###�4�#######4�###</w:t>
        <w:br/>
        <w:t>#l#a�#X#f4#yt�7�###��##��##��##X�##w�##.�##L�##s�##��##-�##�############|############|############s############d############d############s############d############s###########################################################$#1$#7$#8$#H$#If####gd�R�#</w:t>
        <w:tab/>
        <w:t>###$#If####gd#"�#</w:t>
        <w:tab/>
        <w:t>###$#If####gd�TQ##y##kd#+###$##$#If#####�l##4##�##########################�0##�##</w:t>
      </w:r>
    </w:p>
    <w:p>
      <w:pPr>
        <w:pStyle w:val="PreformattedText"/>
        <w:bidi w:val="0"/>
        <w:jc w:val="left"/>
        <w:rPr/>
      </w:pPr>
      <w:r>
        <w:rPr/>
        <w:t>�</w:t>
      </w:r>
      <w:r>
        <w:rPr/>
        <w:t>4######################�'#################�0###�#######�#######�#######�#######�#######�#####�#�/#�####�####�###�#�####�###�#�####�###�#�####�###�4�#######4�###</w:t>
        <w:br/>
        <w:t>#l#a�#X#f4#yt�7�##</w:t>
        <w:tab/>
        <w:t>`�##b�##l�##o�##p�##t�##v�##w�##{�##}�##��##��##��##��##��##��##��##��##��##��###�##-�##.�##@�##A�##D�##G�##K�##L�##P�##R�##��##��##��##��##��##'�##+�##.�##2�##��##��##������������~��Օj��������խ��խ��###&amp;#h�#�#5#�B*#CJ##OJ##QJ##^J##aJ##ph�####,#h#+s##h�#�#5#�B*#CJ##OJ##QJ##^J##aJ##ph�####/#h�](##h�#�#5#�&gt;*#B*#CJ##OJ##QJ##^J##aJ##ph�###&amp;#h�#�#5#�B*#CJ,#OJ##QJ##^J##aJ,#ph#�P##'#h�#�#0J%#B*#CJ,#OJ##QJ##^J##aJ,#ph#�P#&amp;#h�#�#5#�B*#CJ##OJ##QJ##^J##aJ##ph#�P##,#h�R�##h�#�#5#�B*#CJ##OJ##QJ##^J##aJ##ph#�P#)-�##��##��###�##2�##V�##w�##x�##y�##�############�############�############�############�############�############�############L#########################y##kd�+###$##$#If#####�l##4##�##########################�0##�##</w:t>
      </w:r>
    </w:p>
    <w:p>
      <w:pPr>
        <w:pStyle w:val="PreformattedText"/>
        <w:bidi w:val="0"/>
        <w:jc w:val="left"/>
        <w:rPr/>
      </w:pPr>
      <w:r>
        <w:rPr/>
        <w:t>�</w:t>
      </w:r>
      <w:r>
        <w:rPr/>
        <w:t>4######################�'#################�0###�#######�#######�#######�#######�#######�#####�#�/#�####�####�###�#�####�###�#�####�###�#�####�###�4�#######4�###</w:t>
        <w:br/>
        <w:t>#l#a�#X#f4#yt�7�#</w:t>
        <w:tab/>
        <w:t>###$#If####gd�TQ#####$#1$#7$#8$#H$#If####gd�R�#</w:t>
        <w:tab/>
        <w:t>###$#If####gd#"�#</w:t>
        <w:tab/>
        <w:t>###$#If####gd�](#####$#1$#7$#8$#H$#If####gd�](###��##��##��##��##��##��##��##��##��##+�##-�##1�##2�##6�##8�##p�##r�##v�##w�##x�##y�##~�##�##��##��##�һ���һ����һ����uq]UHq######################h�Q�##h�#�#5#�B*</w:t>
      </w:r>
      <w:r>
        <w:br w:type="page"/>
      </w:r>
    </w:p>
    <w:p>
      <w:pPr>
        <w:pStyle w:val="PreformattedText"/>
        <w:bidi w:val="0"/>
        <w:jc w:val="left"/>
        <w:rPr/>
      </w:pPr>
      <w:r>
        <w:rPr/>
        <w:t>ph�#�####h�R�##h�#�#5#�&amp;#h�R�##h�#�#5#�CJ##OJ##QJ##\#�^J##aJ#####h�#�##,#h�Q�##h�#�#5#�B*</w:t>
      </w:r>
      <w:r>
        <w:br w:type="page"/>
      </w:r>
    </w:p>
    <w:p>
      <w:pPr>
        <w:pStyle w:val="PreformattedText"/>
        <w:bidi w:val="0"/>
        <w:jc w:val="left"/>
        <w:rPr/>
      </w:pPr>
      <w:r>
        <w:rPr/>
        <w:t>CJ##OJ##QJ##^J##aJ##ph�#�##-#h+a�##h�#�#0J%#B*#CJ,#OJ##QJ##^J##aJ,#ph�###/#h+a�##h�#�#5#�&gt;*#B*#CJ##OJ##QJ##^J##aJ##ph�###,#h+a�##h�#�#5#�B*#CJ##OJ##QJ##^J##aJ##ph�####,#h+a�##h�#�#5#�B*#CJ,#OJ##QJ##^J##aJ,#ph�####,#h�R�##h�#�#5#�B*#CJ##OJ##QJ##^J##aJ##ph#�P##y�##�##��##��##��##��##�############�############q############h############h###################################################################################################################################</w:t>
        <w:tab/>
        <w:t>###$#If####gd##B##y##kdD,###$##$#If#####�l##4##�##########################�0##�##</w:t>
      </w:r>
    </w:p>
    <w:p>
      <w:pPr>
        <w:pStyle w:val="PreformattedText"/>
        <w:bidi w:val="0"/>
        <w:jc w:val="left"/>
        <w:rPr/>
      </w:pPr>
      <w:r>
        <w:rPr/>
        <w:t>�</w:t>
      </w:r>
      <w:r>
        <w:rPr/>
        <w:t>4######################�'#################�0###�#######�#######�#######�#######�#######�#####�#�/#�####�####�###�#�####�###�#�####�###�#�####�###�4�#######4�###</w:t>
        <w:br/>
        <w:t>#l#a�#X#f4#yt�7�##</w:t>
      </w:r>
    </w:p>
    <w:p>
      <w:pPr>
        <w:pStyle w:val="PreformattedText"/>
        <w:bidi w:val="0"/>
        <w:jc w:val="left"/>
        <w:rPr/>
      </w:pPr>
      <w:r>
        <w:rPr/>
        <w:t>##</w:t>
      </w:r>
    </w:p>
    <w:p>
      <w:pPr>
        <w:pStyle w:val="PreformattedText"/>
        <w:bidi w:val="0"/>
        <w:jc w:val="left"/>
        <w:rPr/>
      </w:pPr>
      <w:r>
        <w:rPr/>
        <w:t>�</w:t>
      </w:r>
      <w:r>
        <w:rPr/>
        <w:t>##�#�!##$#If####gdNf�#####$#If######��##��##��##��##��##��##��##��##��##��##��##��###�###�###�##</w:t>
        <w:tab/>
        <w:t>�###�###�##P�##V�##^�##��##��##��##��##��##��##��##��##��##��##��##��##��##��##��###�##%�##&amp;�##'�##(�##,�##��̻̻̻��</w:t>
      </w:r>
      <w:r>
        <w:rPr/>
        <w:t>컷��̻̻̻����컷</w:t>
      </w:r>
      <w:r>
        <w:rPr/>
        <w:t>~�̻̻̻�~�~###########################################&amp;#h�G�##h�#�#5#�CJ##OJ##QJ##\#�^J##aJ###&amp;#h#B�##h�#�#5#�CJ##OJ##QJ##\#�^J##aJ### #h�#�#5#�CJ##OJ##QJ##\#�^J##aJ#####h�#�## #hC.�##h�#�#CJ##OJ##QJ##^J##aJ#####h�#�#CJ##OJ##QJ##^J##aJ#####h�P�##h�#�#5#�CJ##OJ##QJ##^J##aJ##&amp;#h�</w:t>
      </w:r>
      <w:r>
        <w:br w:type="page"/>
      </w:r>
    </w:p>
    <w:p>
      <w:pPr>
        <w:pStyle w:val="PreformattedText"/>
        <w:bidi w:val="0"/>
        <w:jc w:val="left"/>
        <w:rPr/>
      </w:pPr>
      <w:r>
        <w:rPr/>
        <w:t>�</w:t>
      </w:r>
      <w:r>
        <w:rPr/>
        <w:t>##h�#�#5#�CJ##OJ##QJ##\#�^J##aJ##)��##��###�###�##�############|############|#############################################################################################################################################################################################################</w:t>
        <w:tab/>
        <w:t>###$#If####gd##B##y##kd�,###$##$#If#####�l##4##�##########################�0##�##</w:t>
      </w:r>
    </w:p>
    <w:p>
      <w:pPr>
        <w:pStyle w:val="PreformattedText"/>
        <w:bidi w:val="0"/>
        <w:jc w:val="left"/>
        <w:rPr/>
      </w:pPr>
      <w:r>
        <w:rPr/>
        <w:t>�</w:t>
      </w:r>
      <w:r>
        <w:rPr/>
        <w:t>4######################�'#################�0###�#######�#######�#######�#######�#######�#####�#�/#�####�####�###�#�####�###�#�####�###�#�####�###�4�#######4�###</w:t>
        <w:br/>
        <w:t>#l#a�#X#f4#yt�7�####�###�##</w:t>
        <w:tab/>
        <w:t>�##��##�############|############|#############################################################################################################################################################################################################</w:t>
        <w:tab/>
        <w:t>###$#If####gd[\�##y##kdj-###$##$#If#####�l##4##�##########################�0##�##</w:t>
      </w:r>
    </w:p>
    <w:p>
      <w:pPr>
        <w:pStyle w:val="PreformattedText"/>
        <w:bidi w:val="0"/>
        <w:jc w:val="left"/>
        <w:rPr/>
      </w:pPr>
      <w:r>
        <w:rPr/>
        <w:t>�</w:t>
      </w:r>
      <w:r>
        <w:rPr/>
        <w:t>4######################�'#################�0###�#######�#######�#######�#######�#######�#####�#�/#�####�####�###�#�####�###�#�####�###�#�####�###�4�#######4�###</w:t>
        <w:br/>
        <w:t>#l#a�#X#f4#yt�7�###��##��##��##��##�############|############|#############################################################################################################################################################################################################</w:t>
        <w:tab/>
        <w:t>###$#If####gd##B##y##kd�-###$##$#If#####�l##4##�##########################�0##�##</w:t>
      </w:r>
    </w:p>
    <w:p>
      <w:pPr>
        <w:pStyle w:val="PreformattedText"/>
        <w:bidi w:val="0"/>
        <w:jc w:val="left"/>
        <w:rPr/>
      </w:pPr>
      <w:r>
        <w:rPr/>
        <w:t>�</w:t>
      </w:r>
      <w:r>
        <w:rPr/>
        <w:t>4######################�'#################�0###�#######�#######�#######�#######�#######�#####�#�/#�####�####�###�#�####�###�#�####�###�#�####�###�4�#######4�###</w:t>
        <w:br/>
        <w:t>#l#a�#X#f4#yt�7�###��##��##��##%�##�############|############|#############################################################################################################################################################################################################</w:t>
        <w:tab/>
        <w:t>###$#If####gd�0�##y##kd�.###$##$#If#####�l##4##�##########################�0##�##</w:t>
      </w:r>
    </w:p>
    <w:p>
      <w:pPr>
        <w:pStyle w:val="PreformattedText"/>
        <w:bidi w:val="0"/>
        <w:jc w:val="left"/>
        <w:rPr/>
      </w:pPr>
      <w:r>
        <w:rPr/>
        <w:t>�</w:t>
      </w:r>
      <w:r>
        <w:rPr/>
        <w:t>4######################�'#################�0###�#######�#######�#######�#######�#######�#####�#�/#�####�####�###�#�####�###�#�####�###�#�####�###�4�#######4�###</w:t>
        <w:br/>
        <w:t>#l#a�#X#f4#yt�7�###%�##&amp;�##-�##.�##�############|############|#############################################################################################################################################################################################################</w:t>
        <w:tab/>
        <w:t>###$#If####gdPhq##y##kd#/###$##$#If#####�l##4##�##########################�0##�##</w:t>
      </w:r>
    </w:p>
    <w:p>
      <w:pPr>
        <w:pStyle w:val="PreformattedText"/>
        <w:bidi w:val="0"/>
        <w:jc w:val="left"/>
        <w:rPr/>
      </w:pPr>
      <w:r>
        <w:rPr/>
        <w:t>�</w:t>
      </w:r>
      <w:r>
        <w:rPr/>
        <w:t>4######################�'#################�0###�#######�#######�#######�#######�#######�#####�#�/#�####�####�###�#�####�###�#�####�###�#�####�###�4�#######4�###</w:t>
        <w:br/>
        <w:t>#l#a�#X#f4#yt�7�###,�##-�##.�##/�##;�##S�##T�##��##��##��##��##��##��##��##��##��##��##��##��##��##��##��##��##��##��##��##</w:t>
        <w:tab/>
        <w:t>�##3�##����Ŷ</w:t>
      </w:r>
      <w:r>
        <w:rPr/>
        <w:t>ۨۨۗ������</w:t>
      </w:r>
      <w:r>
        <w:rPr>
          <w:rtl w:val="true"/>
        </w:rPr>
        <w:t>ד</w:t>
      </w:r>
      <w:r>
        <w:rPr/>
        <w:t>�</w:t>
      </w:r>
      <w:r>
        <w:rPr/>
        <w:t>~mYmHY##### #h�C�#5#�6#�CJ##OJ##QJ##^J##aJ###&amp;#hIU_##hIU_#5#�6#�CJ##OJ##QJ##^J##aJ### #h2`�#5#�6#�CJ##OJ##QJ##^J##aJ### #hBab#5#�6#�CJ##OJ##QJ##^J##aJ#####hs(C####htW�## #h�P�##h�#�#CJ##OJ##QJ##^J##aJ#####h�#�#CJ##OJ##QJ##^J##aJ#####h�#�#5#�CJ##OJ##QJ##^J##aJ####h�P�##h�#�#5#�CJ##OJ##QJ##^J##aJ####h�#�## #hC.�##h�#�#CJ##OJ##QJ##^J##aJ###&amp;#hL=�##h�#�#5#�CJ##OJ##QJ##\#�^J##aJ###.�##/�##;�##��##�############|############|#############################################################################################################################################################################################################</w:t>
        <w:tab/>
        <w:t>###$#If####gdPhq##y##kd�/###$##$#If#####�l##4##�##########################�0##�##</w:t>
      </w:r>
    </w:p>
    <w:p>
      <w:pPr>
        <w:pStyle w:val="PreformattedText"/>
        <w:bidi w:val="0"/>
        <w:jc w:val="left"/>
        <w:rPr/>
      </w:pPr>
      <w:r>
        <w:rPr/>
        <w:t>�</w:t>
      </w:r>
      <w:r>
        <w:rPr/>
        <w:t>4######################�'#################�0###�#######�#######�#######�#######�#######�#####�#�/#�####�####�###�#�####�###�#�####�###�#�####�###�4�#######4�###</w:t>
        <w:br/>
        <w:t>#l#a�#X#f4#yt�7�###��##��##��##��##�############|############|#############################################################################################################################################################################################################</w:t>
        <w:tab/>
        <w:t>###$#If####gdPhq##y##kdI0###$##$#If#####�l##4##�##########################�0##�##</w:t>
      </w:r>
    </w:p>
    <w:p>
      <w:pPr>
        <w:pStyle w:val="PreformattedText"/>
        <w:bidi w:val="0"/>
        <w:jc w:val="left"/>
        <w:rPr/>
      </w:pPr>
      <w:r>
        <w:rPr/>
        <w:t>�</w:t>
      </w:r>
      <w:r>
        <w:rPr/>
        <w:t>4######################�'#################�0###�#######�#######�#######�#######�#######�#####�#�/#�####�####�###�#�####�###�#�####�###�#�####�###�4�#######4�###</w:t>
        <w:br/>
        <w:t>#l#a�#X#f4#yt�7�###��##��##��##��##�############|############|#############################################################################################################################################################################################################</w:t>
        <w:tab/>
        <w:t>###$#If####gdPhq##y##kd�0###$##$#If#####�l##4##�##########################�0##�##</w:t>
      </w:r>
    </w:p>
    <w:p>
      <w:pPr>
        <w:pStyle w:val="PreformattedText"/>
        <w:bidi w:val="0"/>
        <w:jc w:val="left"/>
        <w:rPr/>
      </w:pPr>
      <w:r>
        <w:rPr/>
        <w:t>�</w:t>
      </w:r>
      <w:r>
        <w:rPr/>
        <w:t>4######################�'#################�0###�#######�#######�#######�#######�#######�#####�#�/#�####�####�###�#�####�###�#�####�###�#�####�###�4�#######4�###</w:t>
        <w:br/>
        <w:t>#l#a�#X#f4#yt�7�###��##��##��##��##��##��##��##S�##��## �##!�##��##�############x############x############x############s############n############n############i############i############n############d#########################gd#6######gd�#�#####gd�*�###!#gdIU_##</w:t>
      </w:r>
      <w:r>
        <w:br w:type="page"/>
      </w:r>
    </w:p>
    <w:p>
      <w:pPr>
        <w:pStyle w:val="PreformattedText"/>
        <w:bidi w:val="0"/>
        <w:jc w:val="left"/>
        <w:rPr/>
      </w:pPr>
      <w:r>
        <w:rPr/>
        <w:t>##</w:t>
      </w:r>
    </w:p>
    <w:p>
      <w:pPr>
        <w:pStyle w:val="PreformattedText"/>
        <w:bidi w:val="0"/>
        <w:jc w:val="left"/>
        <w:rPr/>
      </w:pPr>
      <w:r>
        <w:rPr/>
        <w:t>�</w:t>
      </w:r>
      <w:r>
        <w:rPr/>
        <w:t>###P###�##^�##gdIU_##y##kdo1###$##$#If#####�l##4##�##########################�0##�##</w:t>
      </w:r>
    </w:p>
    <w:p>
      <w:pPr>
        <w:pStyle w:val="PreformattedText"/>
        <w:bidi w:val="0"/>
        <w:jc w:val="left"/>
        <w:rPr/>
      </w:pPr>
      <w:r>
        <w:rPr/>
        <w:t>�</w:t>
      </w:r>
      <w:r>
        <w:rPr/>
        <w:t>4######################�'#################�0###�#######�#######�#######�#######�#######�#####�#�/#�####�####�###�#�####�###�#�####�###�#�####�###�4�#######4�###</w:t>
        <w:br/>
        <w:t>#l#a�#X#f4#yt�7�###3�##4�##n�##s�##��##��##��##��##��##��##��##��##��##��##��##��Ĭ</w:t>
      </w:r>
      <w:r>
        <w:rPr/>
        <w:t>혇</w:t>
      </w:r>
      <w:r>
        <w:rPr/>
        <w:t>ucTuTE4############################## #hGA�#5#�CJ##OJ##QJ##\#�^J##aJ#####h�0�#5#�CJ##OJ##QJ##^J##aJ####h#m;#5#�CJ##OJ##QJ##^J##aJ####h#Zp##h#m;#5#�CJ0#OJ##QJ##^J##aJ0###h#m;##h#m;#5#�CJ,#OJ##QJ##^J##aJ,# #h�J�#5#�CJ##OJ##QJ##\#�^J##aJ###&amp;#h#cG##hIU_#5#�CJ##OJ##QJ##\#�^J##aJ###/#hIU_##hIU_#5#�6#�B*#CJ##OJ##QJ##^J##aJ##ph####)#hIU_##hIU_#5#�6#�CJ##OJ##QJ##\#�^J##aJ##'#hIU_##hIU_#0J"#6#�CJ##OJ##QJ##^J##aJ####hIU_##hIU_#6#�CJ##OJ##QJ##^J##aJ####��##��##��##��###�##</w:t>
        <w:tab/>
        <w:t>�###�##!�##"�##'�##.�##/�##B�##C�##�Ӿ���z�fRK9*#################h#m;#5#�CJ##OJ##QJ##^J##aJ####hfD�##hIU_#5#�CJ##OJ##QJ##^J##aJ##</w:t>
      </w:r>
      <w:r>
        <w:br w:type="page"/>
      </w:r>
    </w:p>
    <w:p>
      <w:pPr>
        <w:pStyle w:val="PreformattedText"/>
        <w:bidi w:val="0"/>
        <w:jc w:val="left"/>
        <w:rPr/>
      </w:pPr>
      <w:r>
        <w:rPr/>
        <w:t>#hIU_#5#�\#�#&amp;#hfD�##hIU_#5#�CJ##OJ##QJ##\#�^J##aJ###&amp;#h#cG##hIU_#5#�CJ##OJ##QJ##\#�^J##aJ### #h�*�#5#�CJ##OJ##QJ##\#�^J##aJ### #hIU_#5#�CJ##OJ##QJ##\#�^J##aJ### #hq#!#5#�CJ##OJ##QJ##\#�^J##aJ### #h�T�#5#�CJ##OJ##QJ##\#�^J##aJ###)#hIU_#5#�B*#CJ##OJ##QJ##\#�^J##aJ##ph#�##'#h�0�##hIU_#5#�B*#OJ##QJ##\#�^J##ph#�P#/#h8aZ##hIU_#5#�B*#CJ##OJ##QJ##\#�^J##aJ##ph#�P##</w:t>
      </w:r>
    </w:p>
    <w:p>
      <w:pPr>
        <w:pStyle w:val="PreformattedText"/>
        <w:bidi w:val="0"/>
        <w:jc w:val="left"/>
        <w:rPr/>
      </w:pPr>
      <w:r>
        <w:rPr/>
        <w:t>C�##D�##U�##��##��##��##��##��##��##3�##S�##e�##g�##��##��##��##��##��## �##!�##�����</w:t>
      </w:r>
      <w:r>
        <w:rPr/>
        <w:t>𱟎����</w:t>
      </w:r>
      <w:r>
        <w:rPr/>
        <w:t>n`O`O&gt;######################### #h�*�##h�#�#CJ##OJ##QJ##^J##aJ### #h�#�##h�#�#CJ##OJ##QJ##^J##aJ#####h�#�#CJ##OJ##QJ##^J##aJ#####h�*�##h�*�#CJ##OJ##QJ##]#�^J##aJ####h�*�#CJ##OJ##QJ##^J##aJ### #h�*�##h�*�#CJ##OJ##QJ##^J##aJ#####h�*�##h�*�#5#�CJ##OJ##QJ##^J##aJ####h�#�#5#�CJ##OJ##QJ##^J##aJ####h#`##5#�CJ##OJ##QJ##^J##aJ####h#/�#5#�CJ##OJ##QJ##^J##aJ####hfD�##hIU_#5#�CJ##OJ##QJ##^J##aJ####hIU_#5#�CJ##OJ##QJ##^J##aJ####!�##+�##-�##��##��##��##��##��##��##��##��##��###�###�##/�##9�##��ʹ��}��h��WF1###################)#h�0�##h�0�#5#�&gt;*#CJ##OJ##QJ##\#�^J##aJ## #h�0�#5#�CJ##OJ##QJ##\#�^J##aJ### #haY##5#�CJ##OJ##QJ##\#�^J##aJ###)#h#6###h�#�#B*#CJ##OJ##QJ##^J##aJ##ph####)#h#6###h#6##B*#CJ##OJ##QJ##^J##aJ##ph######h#6##B*#CJ##OJ##QJ##^J##aJ##ph####)#h#6###h#m�#B*#CJ##OJ##QJ##^J##aJ##ph#### #h#6###h#6##CJ##OJ##QJ##^J##aJ### #h#6###h�*�#CJ##OJ##QJ##^J##aJ#####h#6###h�#�#5#�CJ##OJ##QJ##^J##aJ####h#6###h�*�#5#�CJ##OJ##QJ##^J##aJ####��###�###�##��##��##��##��##��##��##��##��##��##��##��##��##m�##��###�##��###�##q�##��###�##*�##=�##}�##��##�############�############�############�############�############�############�############�############�############�############�############�############�############�############�############�############�############�############�############�############�############�############�############�############�############�##########################################################!#gdIU_#####gd#6####9�##:�##E�##S�##T�##U�##V�##`�##c�##d�##n�##x�##}�##�������lWF5�########################################## #hIU_#5#�CJ##OJ##QJ##\#�^J##aJ### #hq#!#5#�CJ##OJ##QJ##\#�^J##aJ###)#hIU_#5#�B*#CJ##OJ##QJ##\#�^J##aJ##ph#�##/#h�0�##hIU_#5#�B*#CJ##OJ##QJ##\#�^J##aJ##ph�#####h�0�##h�0�#5#�CJ##OJ##QJ##^J##aJ##&amp;#h�0�#5#�B*#CJ##OJ##QJ##^J##aJ##ph#�P##,#h�J�##h�0�#5#�B*#CJ##OJ##QJ##^J##aJ##ph#�P##2#h#"�##h�0�#5#�6#�&gt;*#B*#CJ##OJ##QJ##^J##aJ##ph�#### #h�0�#5#�CJ##OJ##QJ##\#�^J##aJ###&amp;#h#cG##hIU_#5#�CJ##OJ##QJ##\#�^J##aJ##</w:t>
      </w:r>
      <w:r>
        <w:br w:type="page"/>
      </w:r>
    </w:p>
    <w:p>
      <w:pPr>
        <w:pStyle w:val="PreformattedText"/>
        <w:bidi w:val="0"/>
        <w:jc w:val="left"/>
        <w:rPr/>
      </w:pPr>
      <w:r>
        <w:rPr/>
        <w:t>}�##��##��##��##��##��##��##��##��##��##��##��##��##M�##l�##���</w:t>
      </w:r>
      <w:r>
        <w:rPr>
          <w:rtl w:val="true"/>
        </w:rPr>
        <w:t>ۻ</w:t>
      </w:r>
      <w:r>
        <w:rPr/>
        <w:t>���</w:t>
      </w:r>
      <w:r>
        <w:rPr/>
        <w:t>taP5P'######hs(C#CJ##OJ##QJ##^J##aJ###4#j#2###hR_e##hR_e#CJ##OJ##QJ##U##^J##aJ##mH##nH##u### #hv"s##hIU_#CJ##OJ##QJ##^J##aJ###$#hv"s##hIU_#0J"#CJ##OJ##QJ##^J##aJ#####hIU_#0J"#CJ##OJ##QJ##^J##aJ#####hBab#0J"#CJ##OJ##QJ##^J##aJ#####haY##0J"#CJ##OJ##QJ##^J##aJ###,#hfD�##hIU_#5#�B*#CJ##OJ##QJ##^J##aJ##ph#######h#`##5#�CJ##OJ##QJ##^J##aJ## #haY##5#�CJ##OJ##QJ##\#�^J##aJ### #hIU_#5#�CJ##OJ##QJ##\#�^J##aJ###&amp;#hfD�##hIU_#5#�CJ##OJ##QJ##\#�^J##aJ###l�##m�##n�##��##��##��###�###�###�##|�##��##��##��##��##��###�###�##Q�##p�##q�##r�##��##��##��###�###�##���������}���b���G����#############4#j#�###hR_e##hR_e#CJ##OJ##QJ##U##^J##aJ##mH##nH##u###4#j1�###hR_e##hR_e#CJ##OJ##QJ##U##^J##aJ##mH##nH##u###4#jy|###hR_e##hR_e#CJ##OJ##QJ##U##^J##aJ##mH##nH##u###4#j�X###hR_e##hR_e#CJ##OJ##QJ##U##^J##aJ##mH##nH##u###$#hv"s##hIU_#0J"#CJ##OJ##QJ##^J##aJ#####hs(C#CJ##OJ##QJ##^J##aJ###4#jh5###hR_e##hR_e#CJ##OJ##QJ##U##^J##aJ##mH##nH##u### #hv"s##hIU_#CJ##OJ##QJ##^J##aJ####�###�##*�##+�##=�##&gt;�##]�##|�##}�##~�##��##��##��##��##��##��##���</w:t>
      </w:r>
      <w:r>
        <w:rPr>
          <w:rtl w:val="true"/>
        </w:rPr>
        <w:t>تؠ</w:t>
      </w:r>
      <w:r>
        <w:rPr/>
        <w:t>؉�</w:t>
      </w:r>
      <w:r>
        <w:rPr/>
        <w:t>{jYE0#################)#hv"s##hv"s#5#�6#�CJ##OJ##QJ##\#�^J##aJ##&amp;#hv"s##hv"s#5#�6#�CJ##OJ##QJ##^J##aJ### #h2`�#5#�6#�CJ##OJ##QJ##^J##aJ### #h#8t#5#�6#�CJ##OJ##QJ##^J##aJ#####hIU_#CJ##OJ##QJ##^J##aJ###,#j57###hR_e##hR_e#OJ##QJ##U##^J##mH##nH##u#####hs(C#OJ##QJ##^J###,#js3###hR_e##hR_e#OJ##QJ##U##^J##mH##nH##u###,#j�####hR_e##hR_e#OJ##QJ##U##^J##mH##nH##u#####hv"s##hIU_#OJ##QJ##^J###4#j#�###hR_e##hR_e#CJ##OJ##QJ##U##^J##aJ##mH##nH##u###��##��##��##��##��##��##`�##��##��##F�##��##��###�##z�##{�##��##O�##P�##��##��##��##��###�##�############�############�############�############�############�############�############�############�############�############�############�############�############�############�############�############�############�############�############�############�############�#########################</w:t>
      </w:r>
    </w:p>
    <w:p>
      <w:pPr>
        <w:pStyle w:val="PreformattedText"/>
        <w:bidi w:val="0"/>
        <w:jc w:val="left"/>
        <w:rPr/>
      </w:pPr>
      <w:r>
        <w:rPr/>
        <w:t>�</w:t>
      </w:r>
      <w:r>
        <w:rPr/>
        <w:t>###T#P####�##^�##gdo ###</w:t>
      </w:r>
      <w:r>
        <w:br w:type="page"/>
      </w:r>
    </w:p>
    <w:p>
      <w:pPr>
        <w:pStyle w:val="PreformattedText"/>
        <w:bidi w:val="0"/>
        <w:jc w:val="left"/>
        <w:rPr/>
      </w:pPr>
      <w:r>
        <w:rPr/>
        <w:t>##</w:t>
      </w:r>
    </w:p>
    <w:p>
      <w:pPr>
        <w:pStyle w:val="PreformattedText"/>
        <w:bidi w:val="0"/>
        <w:jc w:val="left"/>
        <w:rPr/>
      </w:pPr>
      <w:r>
        <w:rPr/>
        <w:t>�</w:t>
      </w:r>
      <w:r>
        <w:rPr/>
        <w:t>###P###�##^�##gd} o#####gd�Q]##</w:t>
        <w:tab/>
        <w:t>##</w:t>
      </w:r>
    </w:p>
    <w:p>
      <w:pPr>
        <w:pStyle w:val="PreformattedText"/>
        <w:bidi w:val="0"/>
        <w:jc w:val="left"/>
        <w:rPr/>
      </w:pPr>
      <w:r>
        <w:rPr/>
        <w:t>�</w:t>
      </w:r>
      <w:r>
        <w:rPr/>
        <w:t>###P###�##^�######gdl{�####</w:t>
      </w:r>
    </w:p>
    <w:p>
      <w:pPr>
        <w:pStyle w:val="PreformattedText"/>
        <w:bidi w:val="0"/>
        <w:jc w:val="left"/>
        <w:rPr/>
      </w:pPr>
      <w:r>
        <w:rPr/>
        <w:t>�</w:t>
      </w:r>
      <w:r>
        <w:rPr/>
        <w:t>###P#`'###�##^�##gdv"s###��##��##��##</w:t>
      </w:r>
      <w:r>
        <w:br w:type="page"/>
      </w:r>
    </w:p>
    <w:p>
      <w:pPr>
        <w:pStyle w:val="PreformattedText"/>
        <w:bidi w:val="0"/>
        <w:jc w:val="left"/>
        <w:rPr/>
      </w:pPr>
      <w:r>
        <w:rPr/>
        <w:t>�</w:t>
      </w:r>
      <w:r>
        <w:rPr/>
        <w:t>##|�##}�##��##��##��##��##]�##^�##��##��##��##,�##-�##{�##��###�###�##P�##_�##��##��##��##��##��##��Ͼ����Ͼ���n���n���n�n\XF###h2`�#5#�6#�CJ##OJ##QJ##\#�^J##aJ####htW�####h�xf#5#�6#�CJ##OJ##QJ##\#�^J##aJ####h�J�##h�Q]#5#�CJ##OJ##QJ##^J##aJ## #h�J�##h�Q]#CJ##OJ##QJ##^J##aJ###)#h�J�##hl{�#5#�6#�CJ##OJ##QJ##\#�^J##aJ##</w:t>
      </w:r>
      <w:r>
        <w:br w:type="page"/>
      </w:r>
    </w:p>
    <w:p>
      <w:pPr>
        <w:pStyle w:val="PreformattedText"/>
        <w:bidi w:val="0"/>
        <w:jc w:val="left"/>
        <w:rPr/>
      </w:pPr>
      <w:r>
        <w:rPr/>
        <w:t>#h�J�##hl{�## #h�J�##h�m�#CJ##OJ##QJ##^J##aJ### #h�J�##hl{�#CJ##OJ##QJ##^J##aJ#####h�J�##hl{�#5#�CJ##OJ##QJ##^J##aJ####hM,]#5#�CJ##OJ##QJ##^J##aJ####hv"s#5#�CJ##OJ##QJ##^J##aJ####��##��###�###�###�###�###�###�##g�##j�##��##��##��## �##!�##2�##R�##S�##��##��##��##��##��ͻ����ygUy�Ay�A�A�9#######h�J�##h�O�#\#�&amp;#h�J�##h�O�#5#�6#�CJ##OJ##QJ##^J##aJ#####h�w###h�O�#6#�CJ##OJ##QJ##^J##aJ####h�w###h�w##6#�CJ##OJ##QJ##^J##aJ####h�w##6#�CJ##OJ##QJ##^J##aJ####h�J�##h�O�#6#�CJ##OJ##QJ##^J##aJ####h�xf#6#�CJ##OJ##QJ##^J##aJ####ho ###h�xf#6#�CJ##OJ##QJ##^J##aJ####h�-�#5#�6#�CJ##OJ##QJ##\#�^J##aJ####h�J�##h�xf#5#�6#�\#�)#h�J�##h�xf#5#�6#�CJ##OJ##QJ##\#�^J##aJ####h#._#5#�6#�CJ##OJ##QJ##\#�^J##aJ#####�###�##��##$�##��##��##��##(�##p�##��##��##'�##f�##��##��##��##B�##��##��###�##�############�############�############�############�############�############�############�############�############�############�############�############�############�############�############�############�############�############�#########################################</w:t>
      </w:r>
    </w:p>
    <w:p>
      <w:pPr>
        <w:pStyle w:val="PreformattedText"/>
        <w:bidi w:val="0"/>
        <w:jc w:val="left"/>
        <w:rPr/>
      </w:pPr>
      <w:r>
        <w:rPr/>
        <w:t>�</w:t>
      </w:r>
      <w:r>
        <w:rPr/>
        <w:t>###h#T#p#####�##^�##gdo ######</w:t>
      </w:r>
    </w:p>
    <w:p>
      <w:pPr>
        <w:pStyle w:val="PreformattedText"/>
        <w:bidi w:val="0"/>
        <w:jc w:val="left"/>
        <w:rPr/>
      </w:pPr>
      <w:r>
        <w:rPr/>
        <w:t>�</w:t>
      </w:r>
      <w:r>
        <w:rPr/>
        <w:t>###h#T#p#####�h#^�h#gd�I#####</w:t>
      </w:r>
    </w:p>
    <w:p>
      <w:pPr>
        <w:pStyle w:val="PreformattedText"/>
        <w:bidi w:val="0"/>
        <w:jc w:val="left"/>
        <w:rPr/>
      </w:pPr>
      <w:r>
        <w:rPr/>
        <w:t>�</w:t>
      </w:r>
      <w:r>
        <w:rPr/>
        <w:t>###h#p#######</w:t>
      </w:r>
    </w:p>
    <w:p>
      <w:pPr>
        <w:pStyle w:val="PreformattedText"/>
        <w:bidi w:val="0"/>
        <w:jc w:val="left"/>
        <w:rPr/>
      </w:pPr>
      <w:r>
        <w:rPr/>
        <w:t>�</w:t>
      </w:r>
      <w:r>
        <w:rPr/>
        <w:t>###h#T#p########</w:t>
      </w:r>
    </w:p>
    <w:p>
      <w:pPr>
        <w:pStyle w:val="PreformattedText"/>
        <w:bidi w:val="0"/>
        <w:jc w:val="left"/>
        <w:rPr/>
      </w:pPr>
      <w:r>
        <w:rPr/>
        <w:t>�</w:t>
      </w:r>
      <w:r>
        <w:rPr/>
        <w:t>###h#T#p####gd�I######</w:t>
      </w:r>
    </w:p>
    <w:p>
      <w:pPr>
        <w:pStyle w:val="PreformattedText"/>
        <w:bidi w:val="0"/>
        <w:jc w:val="left"/>
        <w:rPr/>
      </w:pPr>
      <w:r>
        <w:rPr/>
        <w:t>�</w:t>
      </w:r>
      <w:r>
        <w:rPr/>
        <w:t>###T#########</w:t>
      </w:r>
    </w:p>
    <w:p>
      <w:pPr>
        <w:pStyle w:val="PreformattedText"/>
        <w:bidi w:val="0"/>
        <w:jc w:val="left"/>
        <w:rPr/>
      </w:pPr>
      <w:r>
        <w:rPr/>
        <w:t>�</w:t>
      </w:r>
      <w:r>
        <w:rPr/>
        <w:t>###T#P####�##^�####��##��##��##��##��##��##��##��##��##'�##(�##+�##o�##p�##r�##��##��##��##��##��##��##</w:t>
        <w:tab/>
        <w:t>�##%�##'�##)�##f�##�����ŶŶ��p�a\T�p�#########################################h�J�##h�O�#5#�</w:t>
        <w:tab/>
        <w:t>#h�I##5#�##h�]o#6#�CJ##OJ##QJ##^J##aJ####h�I##6#�CJ##OJ##QJ##^J##aJ####h�J�##h�O�#6#�CJ##OJ##QJ##^J##aJ##&amp;#h�J�##h�O�#5#�6#�CJ##OJ##QJ##^J##aJ### #h�J�##h�O�#CJ##OJ##PJ##QJ##^J#####h�J�##h�O�#CJ##OJ##QJ##^J###"#h�J�##h�O�#5#�CJ##OJ##QJ##\#�^J#####h�|�####hs(C####h�J�##h�O�#5#�CJ##OJ##QJ####h�I###h�O�#6#�CJ##OJ##QJ##^J##aJ####f�##n�##��##��##��##��##��##��##��##��##��##��###�###�###�##@�##B�##P�##e�##��##��##��##��##��##��##��##��###�##��ǵ�</w:t>
      </w:r>
      <w:r>
        <w:rPr>
          <w:rtl w:val="true"/>
        </w:rPr>
        <w:t>ے</w:t>
      </w:r>
      <w:r>
        <w:rPr/>
        <w:t>������</w:t>
      </w:r>
      <w:r>
        <w:rPr/>
        <w:t>y</w:t>
      </w:r>
      <w:r>
        <w:rPr>
          <w:rtl w:val="true"/>
        </w:rPr>
        <w:t>ے</w:t>
      </w:r>
      <w:r>
        <w:rPr/>
        <w:t>���</w:t>
      </w:r>
      <w:r>
        <w:rPr/>
        <w:t>yt��dWJW###########ho ##5#�OJ##QJ##\#�^J#####ho ##6#�OJ##QJ##]#�^J#####ho ##5#�6#�OJ##QJ##\#�]#�^J###</w:t>
        <w:tab/>
        <w:t>#h�I##5#�##h�J�##h�O�#5#� #h�I##5#�6#�CJ##OJ##QJ##^J##aJ#####h�I##6#�CJ##OJ##QJ##^J##aJ##&amp;#h�J�##h�O�#5#�6#�CJ##OJ##QJ##^J##aJ#####h�J�##h�</w:t>
        <w:br/>
        <w:t>�#6#�CJ##OJ##QJ##^J##aJ##'#h�J�##h�O�#6#�CJ##OJ##PJ##QJ##^J##aJ####h�J�##h�O�#6#�CJ##OJ##QJ##^J##aJ####h�J�##h�Q]#6#�CJ##OJ##QJ##^J##aJ#####�###�###�##`�##a�##c�##��##��##��##��##��##��##��##��##��##��##��##��##��##���ȴ��|uq`OAO:q6q################hX~�##</w:t>
      </w:r>
      <w:r>
        <w:br w:type="page"/>
      </w:r>
    </w:p>
    <w:p>
      <w:pPr>
        <w:pStyle w:val="PreformattedText"/>
        <w:bidi w:val="0"/>
        <w:jc w:val="left"/>
        <w:rPr/>
      </w:pPr>
      <w:r>
        <w:rPr/>
        <w:t>#h�####h�######h�###CJ##OJ##QJ##^J##aJ### #h�####h�###CJ##OJ##QJ##^J##aJ### #h�####h�O�#CJ##OJ##QJ##^J##aJ#####h�####</w:t>
      </w:r>
      <w:r>
        <w:br w:type="page"/>
      </w:r>
    </w:p>
    <w:p>
      <w:pPr>
        <w:pStyle w:val="PreformattedText"/>
        <w:bidi w:val="0"/>
        <w:jc w:val="left"/>
        <w:rPr/>
      </w:pPr>
      <w:r>
        <w:rPr/>
        <w:t>#h�J�##h�Q]##'#h�J�##h�O�#6#�CJ##OJ##PJ##QJ##^J##aJ####h�J�##h�</w:t>
        <w:br/>
        <w:t>�#6#�CJ##OJ##QJ##^J##aJ####h�J�##h�O�#6#�CJ##OJ##QJ##^J##aJ##&amp;#h�J�##h�O�#5#�6#�CJ##OJ##QJ##^J##aJ### #ho ##5#�6#�CJ##OJ##QJ##^J##aJ#####ho ##OJ##QJ##]#�^J####ho ##5#�6#�OJ##QJ##\#�]#�^J#####ho ##6#�OJ##QJ##^J#####�##a�##��##��##1�##��##��##C�##��##��##��##^�##��###�##c�##��##��##��##.�##/�##0�##A�##�############�############�############�############�############�############�############�############�############�############�############�############�############�############�############�############�############�############�############�############�######################</w:t>
      </w:r>
    </w:p>
    <w:p>
      <w:pPr>
        <w:pStyle w:val="PreformattedText"/>
        <w:bidi w:val="0"/>
        <w:jc w:val="left"/>
        <w:rPr/>
      </w:pPr>
      <w:r>
        <w:rPr/>
        <w:t>�</w:t>
      </w:r>
      <w:r>
        <w:rPr/>
        <w:t>###T#P####�##^�##gd#._#####gd#._#</w:t>
        <w:tab/>
        <w:t>##</w:t>
      </w:r>
    </w:p>
    <w:p>
      <w:pPr>
        <w:pStyle w:val="PreformattedText"/>
        <w:bidi w:val="0"/>
        <w:jc w:val="left"/>
        <w:rPr/>
      </w:pPr>
      <w:r>
        <w:rPr/>
        <w:t>�</w:t>
      </w:r>
      <w:r>
        <w:rPr/>
        <w:t>##�#�!#gd#!�#####gdtW�#####gd�_0#####gd�F�#####gd�###</w:t>
        <w:br/>
        <w:t>##</w:t>
      </w:r>
    </w:p>
    <w:p>
      <w:pPr>
        <w:pStyle w:val="PreformattedText"/>
        <w:bidi w:val="0"/>
        <w:jc w:val="left"/>
        <w:rPr/>
      </w:pPr>
      <w:r>
        <w:rPr/>
        <w:t>�</w:t>
      </w:r>
      <w:r>
        <w:rPr/>
        <w:t>###h#T#p#�#####</w:t>
      </w:r>
    </w:p>
    <w:p>
      <w:pPr>
        <w:pStyle w:val="PreformattedText"/>
        <w:bidi w:val="0"/>
        <w:jc w:val="left"/>
        <w:rPr/>
      </w:pPr>
      <w:r>
        <w:rPr/>
        <w:t>##</w:t>
      </w:r>
    </w:p>
    <w:p>
      <w:pPr>
        <w:pStyle w:val="PreformattedText"/>
        <w:bidi w:val="0"/>
        <w:jc w:val="left"/>
        <w:rPr/>
      </w:pPr>
      <w:r>
        <w:rPr/>
        <w:t>�</w:t>
      </w:r>
      <w:r>
        <w:rPr/>
        <w:t>###h#T#p#�#####gdo ####��##��##��###�## �##0�##&lt;�##=�##&gt;�##?�##A�##B�##��##��##��##��##��##��##��##��ҿһ����}lgbgP?1######h�_0#CJ##OJ##QJ##^J##aJ### #h�F�##h�###CJ##OJ##QJ##^J##aJ#####h�F�##h�###5#�CJ##OJ##QJ##^J##aJ##</w:t>
        <w:tab/>
        <w:t>#hX~�#5#�</w:t>
        <w:tab/>
        <w:t>#h�###5#� #h�####h�###CJ##OJ##QJ##^J##aJ###</w:t>
      </w:r>
      <w:r>
        <w:br w:type="page"/>
      </w:r>
    </w:p>
    <w:p>
      <w:pPr>
        <w:pStyle w:val="PreformattedText"/>
        <w:bidi w:val="0"/>
        <w:jc w:val="left"/>
        <w:rPr/>
      </w:pPr>
      <w:r>
        <w:rPr/>
        <w:t>#h�J�##h�######h�####h�###5#�CJ##OJ##QJ##aJ####h�###CJ##OJ##QJ##aJ#####hX~�#CJ##OJ##QJ##aJ#####h�####h�###CJ##OJ##QJ##aJ#####h�####$#h�####h�O�#CJ##OJ##PJ##QJ##^J##aJ### #h�####h�O�#CJ##OJ##QJ##^J##aJ#####h�####h�O�#6#�OJ##QJ####h�####h�O�#5#�CJ##OJ##QJ##aJ####��##��##��###�###�##=�##O�##Q�##��##��##��##��##��##��##��##��###�##</w:t>
        <w:br/>
        <w:t>�##D�##E�##j�##l�##��##��##$�##&amp;�##o�##q�##��##��##������</w:t>
      </w:r>
      <w:r>
        <w:rPr/>
        <w:t>視�</w:t>
      </w:r>
      <w:r>
        <w:rPr/>
        <w:t>y���f���������U##################### #h�F�##h#!�#CJ##OJ##QJ##^J##aJ###$#h�F�##h�F�#CJ##OJ##PJ##QJ##^J##aJ#####h#!�#CJ##OJ##QJ##^J##aJ#####h�F�##h�F�#5#�CJ##OJ##QJ##^J##aJ## #h�F�##h�F�#CJ##OJ##QJ##^J##aJ#####h�F�#CJ##OJ##QJ##^J##aJ#####h�F�##h�###5#�CJ##OJ##QJ##^J##aJ##$#h�F�##h�###CJ##OJ##PJ##QJ##^J##aJ#####h�F�##h�###5#�CJ##OJ##QJ##^J##aJ## #h�F�##h�###CJ##OJ##QJ##^J##aJ###��##��##��##��##��##��##��##��##��##��##��##��##.�##/�##0�##��##��##��##���±�����q_[T@/@##### #hLn�#5#�6#�CJ##OJ##QJ##^J##aJ###&amp;#h�_0##h#._#5#�6#�CJ##OJ##QJ##^J##aJ###</w:t>
      </w:r>
      <w:r>
        <w:br w:type="page"/>
      </w:r>
    </w:p>
    <w:p>
      <w:pPr>
        <w:pStyle w:val="PreformattedText"/>
        <w:bidi w:val="0"/>
        <w:jc w:val="left"/>
        <w:rPr/>
      </w:pPr>
      <w:r>
        <w:rPr/>
        <w:t>#h�_0##h#._####h#._####h�F�##h#._#5#�CJ##OJ##QJ##^J##aJ####h2`�#5#�CJ##OJ##QJ##^J##aJ##</w:t>
      </w:r>
      <w:r>
        <w:br w:type="page"/>
      </w:r>
    </w:p>
    <w:p>
      <w:pPr>
        <w:pStyle w:val="PreformattedText"/>
        <w:bidi w:val="0"/>
        <w:jc w:val="left"/>
        <w:rPr/>
      </w:pPr>
      <w:r>
        <w:rPr/>
        <w:t>#hQ&lt;�##htW�##</w:t>
      </w:r>
      <w:r>
        <w:br w:type="page"/>
      </w:r>
    </w:p>
    <w:p>
      <w:pPr>
        <w:pStyle w:val="PreformattedText"/>
        <w:bidi w:val="0"/>
        <w:jc w:val="left"/>
        <w:rPr/>
      </w:pPr>
      <w:r>
        <w:rPr/>
        <w:t>#hQ&lt;�##h#!�## #ho ###h�&lt;�#CJ##OJ##QJ##^J##aJ#####hQ&lt;�##h�_0#5#�CJ##OJ##QJ##^J##aJ## #hQ&lt;�##h�_0#CJ##OJ##QJ##^J##aJ#####h�_0#CJ##OJ##QJ##^J##aJ#####h�_0#5#�CJ##OJ##QJ##^J##aJ####ho ##CJ##OJ##QJ##^J##aJ#####ho ###ho ##5#�CJ##OJ##QJ##^J##aJ####��##��##��##��##��##��##��##��##��##��###�##</w:t>
      </w:r>
    </w:p>
    <w:p>
      <w:pPr>
        <w:pStyle w:val="PreformattedText"/>
        <w:bidi w:val="0"/>
        <w:jc w:val="left"/>
        <w:rPr/>
      </w:pPr>
      <w:r>
        <w:rPr/>
        <w:t>�</w:t>
      </w:r>
      <w:r>
        <w:rPr/>
        <w:t>###�###�###�##9�##A�##B�##a�##b�##c�##d�##p�##q�##r�##������������İ����</w:t>
      </w:r>
      <w:r>
        <w:rPr/>
        <w:t>؊</w:t>
      </w:r>
      <w:r>
        <w:rPr/>
        <w:t>r`VO##################################</w:t>
      </w:r>
      <w:r>
        <w:br w:type="page"/>
      </w:r>
    </w:p>
    <w:p>
      <w:pPr>
        <w:pStyle w:val="PreformattedText"/>
        <w:bidi w:val="0"/>
        <w:jc w:val="left"/>
        <w:rPr/>
      </w:pPr>
      <w:r>
        <w:rPr/>
        <w:t>#h�J�##h#._####h�J�##h#._#5#�6#�###h�J�##h#._#6#�CJ##OJ##QJ##^J##aJ##/#h�"�##h#._#5#�6#�B*</w:t>
      </w:r>
      <w:r>
        <w:br w:type="page"/>
      </w:r>
    </w:p>
    <w:p>
      <w:pPr>
        <w:pStyle w:val="PreformattedText"/>
        <w:bidi w:val="0"/>
        <w:jc w:val="left"/>
        <w:rPr/>
      </w:pPr>
      <w:r>
        <w:rPr/>
        <w:t>CJ##OJ##QJ##^J##aJ##ph�#�#)#h�a�#5#�6#�B*</w:t>
      </w:r>
      <w:r>
        <w:br w:type="page"/>
      </w:r>
    </w:p>
    <w:p>
      <w:pPr>
        <w:pStyle w:val="PreformattedText"/>
        <w:bidi w:val="0"/>
        <w:jc w:val="left"/>
        <w:rPr/>
      </w:pPr>
      <w:r>
        <w:rPr/>
        <w:t>CJ##OJ##QJ##^J##aJ##ph�#�# #hQ&lt;�#5#�6#�CJ##OJ##QJ##^J##aJ###&amp;#h�_0##h�h�#5#�6#�CJ##OJ##QJ##^J##aJ###&amp;#h�_0##h#._#5#�6#�CJ##OJ##QJ##^J##aJ###&amp;#h�_0##h�a�#5#�6#�CJ##OJ##QJ##^J##aJ###&amp;#h�_0##hDtP#5#�6#�CJ##OJ##QJ##^J##aJ###A�##d�##q�##r�##��##��##��##:###q###�###�###�###�###�###�###�###�###�###�###�###�###�###�###�###�###�###�############�############�############�############�############�############�############�############�############�############�############�############�############�############�############�############�############�############�############�############�############�############�############�############�##############################</w:t>
      </w:r>
      <w:r>
        <w:br w:type="page"/>
      </w:r>
    </w:p>
    <w:p>
      <w:pPr>
        <w:pStyle w:val="PreformattedText"/>
        <w:bidi w:val="0"/>
        <w:jc w:val="left"/>
        <w:rPr/>
      </w:pPr>
      <w:r>
        <w:rPr/>
        <w:t>###�###��#^�##`��#gdDtP#####gdDtP####</w:t>
      </w:r>
    </w:p>
    <w:p>
      <w:pPr>
        <w:pStyle w:val="PreformattedText"/>
        <w:bidi w:val="0"/>
        <w:jc w:val="left"/>
        <w:rPr/>
      </w:pPr>
      <w:r>
        <w:rPr/>
        <w:t>�</w:t>
      </w:r>
      <w:r>
        <w:rPr/>
        <w:t>###T#P####�##^�##gd#._###r�##s�##v�##��##��##��##��##��##��##9###:###;###p###q###r###u###�###�###�###�###�###�###��ɵɵ������ɵ�{�gR�@#####################h�#:##h�#:#6#�CJ##OJ##QJ##^J##aJ##)#h#!�#5#�6#�B*</w:t>
      </w:r>
      <w:r>
        <w:br w:type="page"/>
      </w:r>
    </w:p>
    <w:p>
      <w:pPr>
        <w:pStyle w:val="PreformattedText"/>
        <w:bidi w:val="0"/>
        <w:jc w:val="left"/>
        <w:rPr/>
      </w:pPr>
      <w:r>
        <w:rPr/>
        <w:t>CJ##OJ##QJ##^J##aJ##ph�#�#&amp;#h�#:##h#!�#5#�6#�CJ##OJ##QJ##^J##aJ###&amp;#hDtP##hDtP#6#�CJ##OJ##QJ##\#�^J##aJ###'#hDtP##hDtP#6#�CJ##OJ##PJ##QJ##^J##aJ####hDtP##hDtP#6#�CJ##OJ##QJ##^J##aJ##&amp;#hDtP##hDtP#5#�6#�CJ##OJ##QJ##^J##aJ#####hDtP##h#._#6#�CJ##OJ##QJ##^J##aJ####h�#:#6#�CJ##OJ##QJ##^J##aJ##)#hDtP##h#._#5#�6#�CJ##OJ##QJ##\#�^J##aJ####�###�###�###�###�###�###�###�###�###�###�###�###�###�###��ų���l[G3G####h�J�##h�</w:t>
        <w:br/>
        <w:t>�#5#�OJ##QJ##\#�^J###&amp;#h�J�##h#X�#5#�CJ##OJ##QJ##\#�^J##aJ###&amp;#h�J�##h�O�#5#�CJ##OJ##QJ##\#�^J##aJ### #h2`�#5#�CJ##OJ##QJ##\#�^J##aJ###&amp;#h�J�##h�Q]#5#�CJ##OJ##QJ##\#�^J##aJ### #h#8t#5#�CJ##OJ##QJ##\#�^J##aJ### #hX~�#5#�CJ##OJ##QJ##\#�^J##aJ### #h�F�#5#�CJ##OJ##QJ##\#�^J##aJ#####h�J�##h�O�#6#�CJ##OJ##QJ##^J##aJ##&amp;#h�J�##h�O�#5#�6#�CJ##OJ##QJ##^J##aJ###&amp;#h�J�##h#X�#5#�6#�CJ##OJ##QJ##^J##aJ#####h�#:##h#X�#6#�CJ##OJ##QJ##^J##aJ###</w:t>
      </w:r>
    </w:p>
    <w:p>
      <w:pPr>
        <w:pStyle w:val="PreformattedText"/>
        <w:bidi w:val="0"/>
        <w:jc w:val="left"/>
        <w:rPr/>
      </w:pPr>
      <w:r>
        <w:rPr/>
        <w:t>�</w:t>
      </w:r>
      <w:r>
        <w:rPr/>
        <w:t>###�###�###�###�###�###�###�###�###�###�###�###�###########)###[###�###�###�###"###T###�###�###�#######H###I###X###�############�############�############�############�############�############�############�############�############�############�############�############�############�############�############�############�############�############�############�############�############�############�############�############�############�############�############�######################gdqq�#####gd�a�#######�###�###################</w:t>
        <w:br/>
        <w:t>###(###)###,###1###[###^###c###�###�###�###�###�###�###�###�###�###�###�###"###%###'###*###T###W###Y###\###�###�###�###�###�###�###�###�###�###�###���</w:t>
      </w:r>
      <w:r>
        <w:rPr>
          <w:rtl w:val="true"/>
        </w:rPr>
        <w:t>޽ެ޽ެ�ެ�ެ޽ެ޽ެ�ޚ��ޚ��ޚ��ޚ</w:t>
      </w:r>
      <w:r>
        <w:rPr/>
        <w:t>�</w:t>
      </w:r>
      <w:r>
        <w:rPr/>
        <w:t>{##################################hqq�#CJ##OJ##QJ##^J##aJ### #h�J�##h�a�#CJ##OJ##QJ##^J##aJ#####h�J�##h�a�#5#�CJ##OJ##QJ##^J##aJ## #h�J�##h#X�#CJ##OJ##QJ##^J##aJ#####h�|�#5#�CJ##OJ##QJ##^J##aJ####h�J�##h�</w:t>
        <w:br/>
        <w:t>�#5#�CJ##OJ##QJ##^J##aJ####h�J�##h#X�#5#�CJ##OJ##QJ##^J##aJ####h�!##5#�CJ##OJ##QJ##^J##aJ###*�###�###�###�###�###�###�###########&amp;###7###G###H###I###W###Y###\###^###a###���ǵ���x�gY�G8�GY####################h&lt;y�#5#�CJ##OJ##QJ##^J##aJ####h&lt;y�##h&lt;y�#5#�CJ##OJ##QJ##^J##aJ####h&lt;y�#CJ##OJ##QJ##^J##aJ### #h�Um##h�Z�#CJ##OJ##QJ##^J##aJ#####h�Z�#5#�CJ##OJ##QJ##^J##aJ## #h�Um##hqq�#CJ##OJ##QJ##^J##aJ#####h�Z�#CJ##OJ##QJ##^J##aJ#####hqq�#5#�CJ##OJ##QJ##^J##aJ####h�Um##hqq�#5#�CJ##OJ##QJ##^J##aJ####h�|�#5#�CJ##OJ##QJ##^J##aJ####h#X�#CJ##OJ##QJ##^J##aJ#####hqq�#CJ##OJ##QJ##^J##aJ#####h�w�#CJ##OJ##QJ##^J##aJ###X###Y###�###�###�###�###�###�###�###�###�###�###u###v###z</w:t>
        <w:br/>
        <w:t>##|</w:t>
        <w:br/>
        <w:t>##�</w:t>
        <w:br/>
        <w:t>##�</w:t>
        <w:br/>
        <w:t>##\###�###�###Z###]###�###]###�###�###�############�############�############�############�############�############�############�############�############�############�############�############�############�############�############�############�############�############�############�############�############�############�############�############�############�####################################!#gdV$######</w:t>
      </w:r>
    </w:p>
    <w:p>
      <w:pPr>
        <w:pStyle w:val="PreformattedText"/>
        <w:bidi w:val="0"/>
        <w:jc w:val="left"/>
        <w:rPr/>
      </w:pPr>
      <w:r>
        <w:rPr/>
        <w:t>�</w:t>
      </w:r>
      <w:r>
        <w:rPr/>
        <w:t>###�</w:t>
        <w:br/>
        <w:t>#gdv x#####gd&lt;y�#######a######�###�###�###�###�###�###�###�###�###�###�###�###�###�###���������uo_O?/#################htW�#0J"#CJ##OJ##QJ##^J##aJ#####hV$##0J"#CJ##OJ##QJ##^J##aJ#####h2`�#0J"#CJ##OJ##QJ##^J##aJ#####h#8t#0J"#CJ##OJ##QJ##^J##aJ###</w:t>
        <w:br/>
        <w:t>#h�F�#aJ#####h�Q]##h�Q]#5#�CJ##OJ##QJ##^J##aJ####hv x##h�Q]#5#�CJ##OJ##QJ##^J##aJ####h&lt;y�#CJ##OJ##QJ##aJ#####hZ#�#CJ##OJ##QJ##aJ#####hZ#�#5#�CJ##OJ##QJ##^J##aJ####h&lt;y�##h&lt;y�#5#�CJ##OJ##QJ##^J##aJ####h�|�#5#�CJ##OJ##QJ##^J##aJ####h&lt;y�#CJ##OJ##QJ##^J##aJ### #h&lt;y�##h&lt;y�#CJ##OJ##QJ##^J##aJ###�###�###�#######[###t###u###v###�###�###�###�###�#######2###4###=###g###�###�###�###�###�###�###�###�########### ###*###G###Y###@###_###`###v###�#######*###M###\###�###�###��ͽ</w:t>
      </w:r>
      <w:r>
        <w:rPr>
          <w:rtl w:val="true"/>
        </w:rPr>
        <w:t>ݩ</w:t>
      </w:r>
      <w:r>
        <w:rPr/>
        <w:t>�݈</w:t>
      </w:r>
      <w:r>
        <w:rPr/>
        <w:t>zl</w:t>
      </w:r>
      <w:r>
        <w:rPr/>
        <w:t>݈</w:t>
      </w:r>
      <w:r>
        <w:rPr/>
        <w:t>zl</w:t>
      </w:r>
      <w:r>
        <w:rPr/>
        <w:t>݈</w:t>
      </w:r>
      <w:r>
        <w:rPr/>
        <w:t>zl�l</w:t>
      </w:r>
      <w:r>
        <w:rPr/>
        <w:t>݈</w:t>
      </w:r>
      <w:r>
        <w:rPr/>
        <w:t>zl�zl�l</w:t>
      </w:r>
      <w:r>
        <w:rPr/>
        <w:t>݈</w:t>
      </w:r>
      <w:r>
        <w:rPr/>
        <w:t>zl</w:t>
      </w:r>
      <w:r>
        <w:rPr/>
        <w:t>݈</w:t>
      </w:r>
      <w:r>
        <w:rPr/>
        <w:t>l</w:t>
      </w:r>
      <w:r>
        <w:rPr/>
        <w:t>݈</w:t>
      </w:r>
      <w:r>
        <w:rPr/>
        <w:t>z�z####h�&lt;�#CJ##OJ##QJ##^J##aJ#####h�#�#CJ##OJ##QJ##^J##aJ### #hV$###hV$##CJ##OJ##QJ##^J##aJ#####h�!##0J"#CJ##OJ##QJ##^J##aJ###&amp;#hV$###hV$##5#�CJ##OJ##QJ##\#�^J##aJ#####h�&lt;�#0J"#CJ##OJ##QJ##^J##aJ#####hV$##0J"#CJ##OJ##QJ##^J##aJ###$#hV$###hV$##0J"#CJ##OJ##QJ##^J##aJ#####h�l�#0J"#CJ##OJ##QJ##^J##aJ##*�###�###�####</w:t>
        <w:tab/>
        <w:t>##&amp;</w:t>
        <w:tab/>
        <w:t>##'</w:t>
        <w:tab/>
        <w:t>##?</w:t>
        <w:tab/>
        <w:t>##s</w:t>
        <w:tab/>
        <w:t>##�</w:t>
        <w:tab/>
        <w:t>##�</w:t>
        <w:tab/>
        <w:t>##�</w:t>
        <w:tab/>
        <w:t>###</w:t>
        <w:br/>
        <w:t>###</w:t>
        <w:br/>
        <w:t>##P</w:t>
        <w:br/>
        <w:t>##^</w:t>
        <w:br/>
        <w:t>##a</w:t>
        <w:br/>
        <w:t>##y</w:t>
        <w:br/>
        <w:t>##z</w:t>
        <w:br/>
        <w:t>##{</w:t>
        <w:br/>
        <w:t>##|</w:t>
        <w:br/>
        <w:t>##�</w:t>
        <w:br/>
        <w:t>##�</w:t>
        <w:br/>
        <w:t>##�</w:t>
        <w:br/>
        <w:t>##�</w:t>
        <w:br/>
        <w:t>##�</w:t>
        <w:br/>
        <w:t>##�</w:t>
        <w:br/>
        <w:t>##�</w:t>
        <w:br/>
        <w:t>##���������ΠΠΠ�ΐ��p`�`�L##################&amp;#htW�##hV$##5#�CJ##OJ##QJ##\#�^J##aJ#####hV$##0J"#CJ##OJ##QJ##^J##aJ#####h�l�#0J"#CJ##OJ##QJ##^J##aJ#####h#8t#0J"#CJ##OJ##QJ##^J##aJ#####htW�#0J"#CJ##OJ##QJ##^J##aJ#####h�F�#CJ##OJ##QJ##^J##aJ#####hV$###hV$##5#�CJ##OJ##QJ##^J##aJ####h�#�#CJ##OJ##QJ##^J##aJ### #hV$###hV$##CJ##OJ##QJ##^J##aJ###$#hV$###hV$##0J"#CJ##OJ##QJ##^J##aJ#####h�&lt;�#CJ##OJ##QJ##^J##aJ###�</w:t>
        <w:br/>
        <w:t>##�</w:t>
        <w:br/>
        <w:t>##.###6###n###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5###W###X###k###m###�###�###�###�###�###�###�###�###�###�###�###�###�###�#######�###�###�###�###</w:t>
      </w:r>
      <w:r>
        <w:br w:type="page"/>
      </w:r>
    </w:p>
    <w:p>
      <w:pPr>
        <w:pStyle w:val="PreformattedText"/>
        <w:bidi w:val="0"/>
        <w:jc w:val="left"/>
        <w:rPr/>
      </w:pPr>
      <w:r>
        <w:rPr/>
        <w:t>###</w:t>
      </w:r>
    </w:p>
    <w:p>
      <w:pPr>
        <w:pStyle w:val="PreformattedText"/>
        <w:bidi w:val="0"/>
        <w:jc w:val="left"/>
        <w:rPr/>
      </w:pPr>
      <w:r>
        <w:rPr/>
        <w:t>###\###]###��������������������μ��������������������������������������#####################################htW�#0J"#CJ##OJ##QJ##^J##aJ#####h�#�##hV$##5#�CJ##OJ##QJ##^J##aJ##$#hV$###hV$##0J"#CJ##OJ##QJ##^J##aJ### #hV$###hV$##CJ##OJ##QJ##^J##aJ#####h#8t#CJ##OJ##QJ##^J##aJ##=]###i###�###�###�###�###�###�###�###�###�###�###�#######�#######a###z###�###�###R###�###�###y###�###U###�###%###�###�###]###�###�###�#######/###m###o###�###�###�###�###���</w:t>
      </w:r>
      <w:r>
        <w:rPr>
          <w:rtl w:val="true"/>
        </w:rPr>
        <w:t>ݹ�����ݨݨݨݨݨ������������ݨݨݨݨ</w:t>
      </w:r>
      <w:r>
        <w:rPr/>
        <w:t>{##################################### #h#8t#5#�CJ##OJ##QJ##\#�^J##aJ#####h�&lt;�#CJ##OJ##QJ##^J##aJ#####h�!##CJ##OJ##QJ##^J##aJ### #hV$###hV$##CJ##OJ##QJ##^J##aJ###&amp;#h�M�##h�M�#5#�CJ##OJ##QJ##\#�^J##aJ#####hV$##0J"#CJ##OJ##QJ##^J##aJ###$#hV$###hV$##0J"#CJ##OJ##QJ##^J##aJ#####h�l�#0J"#CJ##OJ##QJ##^J##aJ##)�###�###�###############f###i###�###�###�#######</w:t>
        <w:tab/>
        <w:t>###=###&gt;###�###�###�###�###�###�############�############�############�############�############�############�############�############�############�############�############�############�############�############�############�############�############�############�#################</w:t>
        <w:br/>
        <w:t>##</w:t>
      </w:r>
    </w:p>
    <w:p>
      <w:pPr>
        <w:pStyle w:val="PreformattedText"/>
        <w:bidi w:val="0"/>
        <w:jc w:val="left"/>
        <w:rPr/>
      </w:pPr>
      <w:r>
        <w:rPr/>
        <w:t>�</w:t>
      </w:r>
      <w:r>
        <w:rPr/>
        <w:t>###h#�###gdBa#####</w:t>
      </w:r>
    </w:p>
    <w:p>
      <w:pPr>
        <w:pStyle w:val="PreformattedText"/>
        <w:bidi w:val="0"/>
        <w:jc w:val="left"/>
        <w:rPr/>
      </w:pPr>
      <w:r>
        <w:rPr/>
        <w:t>�</w:t>
      </w:r>
      <w:r>
        <w:rPr/>
        <w:t>###�</w:t>
        <w:tab/>
        <w:t>2</w:t>
        <w:br/>
        <w:t>###��#`��#gd�M######</w:t>
      </w:r>
    </w:p>
    <w:p>
      <w:pPr>
        <w:pStyle w:val="PreformattedText"/>
        <w:bidi w:val="0"/>
        <w:jc w:val="left"/>
        <w:rPr/>
      </w:pPr>
      <w:r>
        <w:rPr/>
        <w:t>�</w:t>
      </w:r>
      <w:r>
        <w:rPr/>
        <w:t>######gdX@�######��#`��#gd#U�##</w:t>
      </w:r>
      <w:r>
        <w:br w:type="page"/>
      </w:r>
    </w:p>
    <w:p>
      <w:pPr>
        <w:pStyle w:val="PreformattedText"/>
        <w:bidi w:val="0"/>
        <w:jc w:val="left"/>
        <w:rPr/>
      </w:pPr>
      <w:r>
        <w:rPr/>
        <w:t>##</w:t>
      </w:r>
    </w:p>
    <w:p>
      <w:pPr>
        <w:pStyle w:val="PreformattedText"/>
        <w:bidi w:val="0"/>
        <w:jc w:val="left"/>
        <w:rPr/>
      </w:pPr>
      <w:r>
        <w:rPr/>
        <w:t>�</w:t>
      </w:r>
      <w:r>
        <w:rPr/>
        <w:t>###�</w:t>
        <w:tab/>
        <w:t>##��#`��#gd�M##</w:t>
        <w:br/>
        <w:t>##</w:t>
      </w:r>
    </w:p>
    <w:p>
      <w:pPr>
        <w:pStyle w:val="PreformattedText"/>
        <w:bidi w:val="0"/>
        <w:jc w:val="left"/>
        <w:rPr/>
      </w:pPr>
      <w:r>
        <w:rPr/>
        <w:t>�</w:t>
      </w:r>
      <w:r>
        <w:rPr/>
        <w:t>#####�</w:t>
        <w:tab/>
        <w:t>##gd�M##</w:t>
        <w:br/>
        <w:t>##</w:t>
      </w:r>
    </w:p>
    <w:p>
      <w:pPr>
        <w:pStyle w:val="PreformattedText"/>
        <w:bidi w:val="0"/>
        <w:jc w:val="left"/>
        <w:rPr/>
      </w:pPr>
      <w:r>
        <w:rPr/>
        <w:t>�</w:t>
      </w:r>
      <w:r>
        <w:rPr/>
        <w:t>###h#�###gd#U�#####</w:t>
      </w:r>
    </w:p>
    <w:p>
      <w:pPr>
        <w:pStyle w:val="PreformattedText"/>
        <w:bidi w:val="0"/>
        <w:jc w:val="left"/>
        <w:rPr/>
      </w:pPr>
      <w:r>
        <w:rPr/>
        <w:t>�</w:t>
      </w:r>
      <w:r>
        <w:rPr/>
        <w:t>###h##gd�lh#####gd�lh###�###�########################### ###Z###]###d###f###j###x###{###|###�###�###�###�###�###�###</w:t>
        <w:tab/>
        <w:t>###</w:t>
        <w:br/>
        <w:t>###########���ù�������~pf\~\~\~\~QCf##h�X�##h#U�#5#�CJ##OJ##QJ####hX@�#5#�CJ##OJ##QJ####h�M##CJ##OJ##QJ#####h�X�#CJ##OJ##QJ#####h#U�##h#U�#5#�CJ##OJ##QJ####h#U�#CJ##OJ##QJ#####h�</w:t>
        <w:br/>
        <w:t>�#CJ##OJ##QJ#####h 6�##h�lh#CJ##OJ##QJ#####h�F�##ha#�#5#�&gt;*#CJ##OJ##QJ#####ha#�#CJ##OJ##QJ#####h�lh#CJ##OJ##QJ#####h�lh##&amp;#h�F�##h�lh#5#�CJ##OJ##QJ##\#�^J##aJ###&amp;#h�lh##h�lh#5#�CJ##OJ##QJ##\#�^J##aJ### #h2`�#5#�CJ##OJ##QJ##\#�^J##aJ###########&gt;###?###H###P###T###�###�###�###�###�###�###�###�###�###�###�###�###�###�###�###�###�#######&lt;###=###|###�###����Ż��</w:t>
      </w:r>
      <w:r>
        <w:rPr/>
        <w:t>鱻�����</w:t>
      </w:r>
      <w:r>
        <w:rPr/>
        <w:t>z�p�p�f\R\RH##h�</w:t>
      </w:r>
      <w:r>
        <w:br w:type="page"/>
      </w:r>
    </w:p>
    <w:p>
      <w:pPr>
        <w:pStyle w:val="PreformattedText"/>
        <w:bidi w:val="0"/>
        <w:jc w:val="left"/>
        <w:rPr/>
      </w:pPr>
      <w:r>
        <w:rPr/>
        <w:t>�</w:t>
      </w:r>
      <w:r>
        <w:rPr/>
        <w:t>#CJ##OJ##QJ#####h�F�#CJ##OJ##QJ#####hBa##CJ##OJ##QJ#####h�8_#CJ##OJ##QJ#####h 6�#CJ##OJ##QJ#####h�M###h�lh#CJ##OJ##QJ#####h�F�##h�M##5#�&gt;*#CJ##OJ##QJ#####h�F�##h�lh#5#�&gt;*#CJ##OJ##QJ#####h�lh#CJ##OJ##QJ#####h#U�#CJ##OJ##QJ#####h�M##CJ##OJ##QJ#####h�X�##h�X�#5#�CJ##OJ##QJ####h�X�#5#�CJ##OJ##QJ####hX@�#5#�CJ##OJ##QJ####h�X�#CJ##OJ##QJ#####h�X�##h�X�#CJ##OJ##QJ###�###=###|###}###�###3###4###m###n###�###�###�###�###�###�###�###�###�###�###�###�###�###�#### ##�############�############�############�############�############�############�############�############�############�############�############�############�############�############�############�############�############�############�############�############�############�############�#############################gd##�#</w:t>
        <w:br/>
        <w:t>##</w:t>
      </w:r>
    </w:p>
    <w:p>
      <w:pPr>
        <w:pStyle w:val="PreformattedText"/>
        <w:bidi w:val="0"/>
        <w:jc w:val="left"/>
        <w:rPr/>
      </w:pPr>
      <w:r>
        <w:rPr/>
        <w:t>�</w:t>
      </w:r>
      <w:r>
        <w:rPr/>
        <w:t>###h#�###gd�&lt;y##</w:t>
        <w:br/>
        <w:t>##1$#7$#8$#H$#gd�&lt;y#</w:t>
        <w:br/>
        <w:t>##</w:t>
      </w:r>
    </w:p>
    <w:p>
      <w:pPr>
        <w:pStyle w:val="PreformattedText"/>
        <w:bidi w:val="0"/>
        <w:jc w:val="left"/>
        <w:rPr/>
      </w:pPr>
      <w:r>
        <w:rPr/>
        <w:t>�</w:t>
      </w:r>
      <w:r>
        <w:rPr/>
        <w:t>###h#�###gd�F�#####gd�</w:t>
      </w:r>
      <w:r>
        <w:br w:type="page"/>
      </w:r>
    </w:p>
    <w:p>
      <w:pPr>
        <w:pStyle w:val="PreformattedText"/>
        <w:bidi w:val="0"/>
        <w:jc w:val="left"/>
        <w:rPr/>
      </w:pPr>
      <w:r>
        <w:rPr/>
        <w:t>�</w:t>
      </w:r>
      <w:r>
        <w:rPr/>
        <w:t>#</w:t>
        <w:br/>
        <w:t>##</w:t>
      </w:r>
    </w:p>
    <w:p>
      <w:pPr>
        <w:pStyle w:val="PreformattedText"/>
        <w:bidi w:val="0"/>
        <w:jc w:val="left"/>
        <w:rPr/>
      </w:pPr>
      <w:r>
        <w:rPr/>
        <w:t>�</w:t>
      </w:r>
      <w:r>
        <w:rPr/>
        <w:t>###h#�###gdBa####�###2###3###�###�###�###�###�###�###�###�###�#### ##, ##����ó���qYA0########################### #h##�#5#�CJ##OJ##QJ##\#�^J##aJ###/#hR_e##h##�#5#�B*#CJ##OJ##QJ##\#�^J##aJ##ph�l</w:t>
        <w:br/>
        <w:t>#/#hR_e##h�M�#5#�B*#CJ##OJ##QJ##\#�^J##aJ##ph�l</w:t>
        <w:br/>
        <w:t># #h�Y�#5#�CJ##OJ##QJ##\#�^J##aJ#####h#s###h#s##5#�CJ##OJ##QJ####h#s##5#�B*#CJ##OJ##QJ##ph�####$#h#/�##h�&lt;y#5#�B*#OJ##QJ##^J##ph##�####h�&lt;y#5#�B*#OJ##QJ##^J##ph�######h</w:t>
      </w:r>
    </w:p>
    <w:p>
      <w:pPr>
        <w:pStyle w:val="PreformattedText"/>
        <w:bidi w:val="0"/>
        <w:jc w:val="left"/>
        <w:rPr/>
      </w:pPr>
      <w:r>
        <w:rPr/>
        <w:t>G##CJ##OJ##QJ#####h�lh#CJ##OJ##QJ#####h�F�#CJ##OJ##QJ### #h�</w:t>
      </w:r>
      <w:r>
        <w:br w:type="page"/>
      </w:r>
    </w:p>
    <w:p>
      <w:pPr>
        <w:pStyle w:val="PreformattedText"/>
        <w:bidi w:val="0"/>
        <w:jc w:val="left"/>
        <w:rPr/>
      </w:pPr>
      <w:r>
        <w:rPr/>
        <w:t>�</w:t>
      </w:r>
      <w:r>
        <w:rPr/>
        <w:t>##h�</w:t>
      </w:r>
      <w:r>
        <w:br w:type="page"/>
      </w:r>
    </w:p>
    <w:p>
      <w:pPr>
        <w:pStyle w:val="PreformattedText"/>
        <w:bidi w:val="0"/>
        <w:jc w:val="left"/>
        <w:rPr/>
      </w:pPr>
      <w:r>
        <w:rPr/>
        <w:t>�</w:t>
      </w:r>
      <w:r>
        <w:rPr/>
        <w:t>#CJ##OJ##QJ##^J##aJ#####h�</w:t>
      </w:r>
      <w:r>
        <w:br w:type="page"/>
      </w:r>
    </w:p>
    <w:p>
      <w:pPr>
        <w:pStyle w:val="PreformattedText"/>
        <w:bidi w:val="0"/>
        <w:jc w:val="left"/>
        <w:rPr/>
      </w:pPr>
      <w:r>
        <w:rPr/>
        <w:t>�</w:t>
      </w:r>
      <w:r>
        <w:rPr/>
        <w:t>#CJ##OJ##QJ##^J##aJ##</w:t>
      </w:r>
    </w:p>
    <w:p>
      <w:pPr>
        <w:pStyle w:val="PreformattedText"/>
        <w:bidi w:val="0"/>
        <w:jc w:val="left"/>
        <w:rPr/>
      </w:pPr>
      <w:r>
        <w:rPr/>
        <w:t># ### ##� ##� ##� ##&gt;!##�!######�$##�%##�&amp;##�&amp;##�(##�(##%)##3*##4*##�*##�*##�,##�,###-##�.##�.##:0##�3##�############�############�############�############�############�############�############�############�############�############�############�############�############�############�############�############�############�############�############�############�############�############�############�############�#####################################gd�K�#####gd�#�#####gd�Z�#####gd�x"###!#gd##�#####gd##�###, ##I ##� ##� ##� ##� ##� ##� ##� ##� ##� ##� ##� ##� ##� ###!##���</w:t>
      </w:r>
      <w:r>
        <w:rPr>
          <w:rtl w:val="true"/>
        </w:rPr>
        <w:t>޾</w:t>
      </w:r>
      <w:r>
        <w:rPr/>
        <w:t>����</w:t>
      </w:r>
      <w:r>
        <w:rPr/>
        <w:t>wf`P@2#######################h##�#CJ##OJ##QJ##^J##aJ#####h##�#0J"#CJ##OJ##QJ##^J##aJ#####hv!?#0J"#CJ##OJ##QJ##^J##aJ###</w:t>
        <w:br/>
        <w:t>#h##�#0J"## #hv!?##hv!?#CJ##OJ##QJ##^J##aJ#####h##�#5#�CJ##OJ##QJ##^J##aJ##&amp;#h�Y�##h##�#5#�CJ##OJ##QJ##\#�^J##aJ#####h�Y�##h�Y�#5#�CJ##OJ##QJ##^J##aJ####h�Y�##h##�#5#�CJ##OJ##QJ##^J##aJ####h�Y�#5#�CJ##OJ##QJ##^J##aJ## #h�Y�#5#�CJ##OJ##QJ##\#�^J##aJ### #h##�#5#�CJ##OJ##QJ##\#�^J##aJ### #hWr�#5#�CJ##OJ##QJ##\#�^J##aJ####!##=!##&gt;!##G!##H!##_!##`!##�!##�!##�!##�!##�!##�!##�"##�"##�"##</w:t>
      </w:r>
    </w:p>
    <w:p>
      <w:pPr>
        <w:pStyle w:val="PreformattedText"/>
        <w:bidi w:val="0"/>
        <w:jc w:val="left"/>
        <w:rPr/>
      </w:pPr>
      <w:r>
        <w:rPr/>
        <w:t>###�###�###�$##�$##�$##�%##�&amp;##�&amp;##�&amp;##r'##s'##}(##�(##������</w:t>
      </w:r>
      <w:r>
        <w:rPr/>
        <w:t>߲�������</w:t>
      </w:r>
      <w:r>
        <w:rPr/>
        <w:t>ю��рr��dV���#########################hn �#CJ##OJ##QJ##^J##aJ#####hn �#CJ##OJ##QJ##^J##aJ#####h�x"#CJ##OJ##QJ##^J##aJ#####h�x"#CJ##OJ##QJ##^J##aJ#####h#aa#CJ##OJ##QJ##^J##aJ#####h�x"#0J"#CJ##OJ##QJ##^J##aJ###</w:t>
        <w:br/>
        <w:t>#h�.S#0J"####h$+�#5#�CJ##OJ##QJ##^J##aJ####h##�#0J"#CJ##OJ##QJ##^J##aJ#####h##�#CJ##OJ##QJ##^J##aJ#####h##�#5#�CJ##OJ##QJ##^J##aJ####h##�####hv!?#CJ##OJ##QJ##^J##aJ###�(##�(##%)###*##2*##3*##I*##N*##�*##�*##�*##�+##�,##�,###-###.##�.##�.##�.##G/##90##:0##H0##�0##�1##12##+3##3##�3##���Ƹ������Ǝ��ƀ�r�]������O################h�9�#CJ##OJ##QJ##^J##aJ###)#h�x"##h##�#B*#CJ##OJ##QJ##^J##aJ##ph##�###h�G�#CJ##OJ##QJ##^J##aJ#####h�G�#CJ##OJ##QJ##^J##aJ#####h�K�#CJ##OJ##QJ##^J##aJ#####h�K�#CJ##OJ##QJ##^J##aJ#####h�#�#CJ##OJ##QJ##^J##aJ#####h�#�#CJ##OJ##QJ##^J##aJ#####h##�#CJ##OJ##QJ##^J##aJ#####h##�#0J"#CJ##OJ##QJ##^J##aJ#####h�Z�#CJ##OJ##QJ##^J##aJ#####h�Z�#CJ##OJ##QJ##^J##aJ###�3##.4##/4###5###5##]5###6###6###6###6###6##�6##)7##*7##i7##j7##k7##l7##m7##n7##o7##p7##q7##r7##s7##t7##�7##�############�############�############�############�############�############�############�############�############�############�############�############�############�############�############�############�############�############�############�############�############�############�############�############�############�####################!#gd##@#</w:t>
        <w:tab/>
        <w:t>##7$#8$#H$#gd�&lt;####!#gd�3m###!#gd##�#####gd�9�###�3##/4##K4###5###5##\5##]5##x5##y5##z5##�5##�5##�5##�5###6##���ǹ���eWM?W0########################hb�#CJ##OJ##QJ##\#�^J##aJ####hb�#B*#OJ##QJ##^J##ph##�###hb�#OJ##QJ##^J#####hb�#CJ##OJ##QJ##^J##aJ###4#hR_e##h##�#B*#CJ##OJ##QJ##\#�^J##aJ##mH</w:t>
      </w:r>
      <w:r>
        <w:br w:type="page"/>
      </w:r>
    </w:p>
    <w:p>
      <w:pPr>
        <w:pStyle w:val="PreformattedText"/>
        <w:bidi w:val="0"/>
        <w:jc w:val="left"/>
        <w:rPr/>
      </w:pPr>
      <w:r>
        <w:rPr/>
        <w:t>#ph�l</w:t>
        <w:br/>
        <w:t>#sH</w:t>
      </w:r>
      <w:r>
        <w:br w:type="page"/>
      </w:r>
    </w:p>
    <w:p>
      <w:pPr>
        <w:pStyle w:val="PreformattedText"/>
        <w:bidi w:val="0"/>
        <w:jc w:val="left"/>
        <w:rPr/>
      </w:pPr>
      <w:r>
        <w:rPr/>
        <w:t>##%#h##�#CJ##OJ##QJ##\#�^J##aJ##mH</w:t>
      </w:r>
      <w:r>
        <w:br w:type="page"/>
      </w:r>
    </w:p>
    <w:p>
      <w:pPr>
        <w:pStyle w:val="PreformattedText"/>
        <w:bidi w:val="0"/>
        <w:jc w:val="left"/>
        <w:rPr/>
      </w:pPr>
      <w:r>
        <w:rPr/>
        <w:t>#sH</w:t>
      </w:r>
      <w:r>
        <w:br w:type="page"/>
      </w:r>
    </w:p>
    <w:p>
      <w:pPr>
        <w:pStyle w:val="PreformattedText"/>
        <w:bidi w:val="0"/>
        <w:jc w:val="left"/>
        <w:rPr/>
      </w:pPr>
      <w:r>
        <w:rPr/>
        <w:t>#(#h##�#5#�CJ##OJ##QJ##\#�^J##aJ##mH</w:t>
      </w:r>
      <w:r>
        <w:br w:type="page"/>
      </w:r>
    </w:p>
    <w:p>
      <w:pPr>
        <w:pStyle w:val="PreformattedText"/>
        <w:bidi w:val="0"/>
        <w:jc w:val="left"/>
        <w:rPr/>
      </w:pPr>
      <w:r>
        <w:rPr/>
        <w:t>#sH</w:t>
      </w:r>
      <w:r>
        <w:br w:type="page"/>
      </w:r>
    </w:p>
    <w:p>
      <w:pPr>
        <w:pStyle w:val="PreformattedText"/>
        <w:bidi w:val="0"/>
        <w:jc w:val="left"/>
        <w:rPr/>
      </w:pPr>
      <w:r>
        <w:rPr/>
        <w:t>## #h�9�##hYl�#CJ##OJ##QJ##^J##aJ#####hYl�#CJ##OJ##QJ##^J##aJ#####hYl�#CJ##OJ##QJ##^J##aJ#####h##�#CJ##OJ##QJ##^J##aJ#####h##�#5#�CJ##OJ##QJ##^J##aJ####h�9�#CJ##OJ##QJ##^J##aJ####6###6###6###6###6###6##[6##~6##�6##�6##�6##)7##*7##i7##k7##l7##���«���t�cRcA0################# #h�&lt;##5#�CJ##OJ##QJ##\#�^J##aJ### #h�F�#5#�CJ##OJ##QJ##\#�^J##aJ### #hb�##h�3m#CJ##OJ##QJ##^J##aJ### #hb�##h�&lt;##CJ##OJ##QJ##^J##aJ###$#hb�##h�3m#0J"#CJ##OJ##QJ##^J##aJ#####hb�##h�&lt;##5#�CJ##OJ##QJ##^J##aJ####hb�##h�3m#5#�CJ##OJ##QJ##^J##aJ##,#hR_e##hb�#5#�B*#CJ##OJ##QJ##^J##aJ##ph�l</w:t>
        <w:br/>
        <w:t>####h�3m#0J"#CJ##OJ##QJ##^J##aJ#####h##�#CJ##OJ##QJ##\#�^J##aJ####hb�#CJ##OJ##QJ##^J##aJ### #hb�#5#�CJ##OJ##QJ##\#�^J##aJ###l7##p7##t7##y7##{7##~7##�7##�7##�7##�7##�7##�7##�7##�7##�7##�7##��ʹʥ��tbtbQA0################# #h01g##h5lr#CJ##OJ##QJ##^J##aJ#####h5lr##h5lr#5#�CJ##OJ##QJ##aJ## #hM&lt;�#5#�CJ##OJ##QJ##\#�^J##aJ#####h2####h2###5#�CJ##OJ##QJ##^J##aJ####h2###5#�CJ##OJ##QJ##^J##aJ## #h2###5#�CJ##OJ##QJ##\#�^J##aJ### #h##@#5#�CJ##OJ##QJ##\#�^J##aJ###&amp;#h##@##h�d##5#�CJ##OJ##QJ##\#�^J##aJ### #h2`�#5#�CJ##OJ##QJ##\#�^J##aJ###&amp;#h##@##h#s##5#�CJ##OJ##QJ##\#�^J##aJ### #h�3m#5#�CJ##OJ##QJ##\#�^J##aJ### #h%###5#�CJ##OJ##QJ##\#�^J##aJ###�7##�7##�7##�7##�7##�7##�7##�7##�7###8###8##�############�############�############�############�############�############b############�############�############�##################################d##kd [###$##$#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If####gd�!K#l�########## ###########$#If####gd5lr#l�########## #######</w:t>
        <w:br/>
        <w:t>�7##�7##�7##�7##�7##�7##�7##�7##�7###8###8###8###8###8###8###8##(8##*8##,8##-8##&gt;8##?8##I8##J8##L8##M8##���ķ�</w:t>
      </w:r>
      <w:r>
        <w:rPr>
          <w:rtl w:val="true"/>
        </w:rPr>
        <w:t>ޠ</w:t>
      </w:r>
      <w:r>
        <w:rPr/>
        <w:t>��</w:t>
      </w:r>
      <w:r>
        <w:rPr/>
        <w:t>s�b�[��sb�[�MsM###########################h�E�#CJ##OJ##QJ##^J##aJ###</w:t>
      </w:r>
      <w:r>
        <w:br w:type="page"/>
      </w:r>
    </w:p>
    <w:p>
      <w:pPr>
        <w:pStyle w:val="PreformattedText"/>
        <w:bidi w:val="0"/>
        <w:jc w:val="left"/>
        <w:rPr/>
      </w:pPr>
      <w:r>
        <w:rPr/>
        <w:t>#hi#a##h�($## #h�)�#5#�CJ(#OJ##QJ##\#�^J##aJ(####h?-�#CJ##OJ##QJ##^J##aJ#####h�)�#CJ##OJ##QJ##^J##aJ### #h01g##h�($#CJ##OJ##QJ##^J##aJ###</w:t>
      </w:r>
      <w:r>
        <w:br w:type="page"/>
      </w:r>
    </w:p>
    <w:p>
      <w:pPr>
        <w:pStyle w:val="PreformattedText"/>
        <w:bidi w:val="0"/>
        <w:jc w:val="left"/>
        <w:rPr/>
      </w:pPr>
      <w:r>
        <w:rPr/>
        <w:t>#hi#a##h5lr####h5lr##h�C4#5#�CJ##OJ##QJ##aJ####h�x�#5#�CJ##OJ##QJ##aJ####h�#L#5#�CJ##OJ##QJ##aJ####h�C4#5#�CJ##OJ##QJ##aJ## #h01g##h5lr#CJ##OJ##QJ##^J##aJ#####h5lr##h�!K#5#�CJ##OJ##QJ##aJ#####8###8##'8##.8##&gt;8##�############�############�############�#########################################################################################################################################################################################################################$#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t;8##?8##H8##O8##`8##�############�############�############�#########################################################################################################################################################################################################################$#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M8##N8##`8##a8##k8##l8##n8##o8##~8##8##�8##�8##�8##�8##�8##�8##�8##�8##�8##�8##�8##�8##�8##�8##�8##�8##�8##�8##�8##�8##�8##�8##�8##�8##���ȼ��Ș</w:t>
      </w:r>
      <w:r>
        <w:rPr>
          <w:rtl w:val="true"/>
        </w:rPr>
        <w:t>ފ�</w:t>
      </w:r>
      <w:r>
        <w:rPr>
          <w:rtl w:val="true"/>
        </w:rPr>
        <w:t>|���</w:t>
      </w:r>
      <w:r>
        <w:rPr>
          <w:rtl w:val="true"/>
        </w:rPr>
        <w:t>ފ</w:t>
      </w:r>
      <w:r>
        <w:rPr/>
        <w:t>|���n]n�|�]n]V�###</w:t>
      </w:r>
      <w:r>
        <w:br w:type="page"/>
      </w:r>
    </w:p>
    <w:p>
      <w:pPr>
        <w:pStyle w:val="PreformattedText"/>
        <w:bidi w:val="0"/>
        <w:jc w:val="left"/>
        <w:rPr/>
      </w:pPr>
      <w:r>
        <w:rPr/>
        <w:t>#hi#a##h�)�## #h01g##h�)�#CJ##OJ##QJ##^J##aJ#####h�)�#CJ##OJ##QJ##^J##aJ#####h?-�#CJ##OJ##QJ##^J##aJ#####h�E�#CJ##OJ##QJ##^J##aJ###</w:t>
      </w:r>
      <w:r>
        <w:br w:type="page"/>
      </w:r>
    </w:p>
    <w:p>
      <w:pPr>
        <w:pStyle w:val="PreformattedText"/>
        <w:bidi w:val="0"/>
        <w:jc w:val="left"/>
        <w:rPr/>
      </w:pPr>
      <w:r>
        <w:rPr/>
        <w:t>#hi#a##h#1"## #h#1"#5#�CJ(#OJ##QJ##\#�^J##aJ(####h?-�#CJ##OJ##QJ##aJ#####h#1"#CJ##OJ##QJ##aJ#####h01g##h#1"#CJ##OJ##QJ##aJ###</w:t>
      </w:r>
      <w:r>
        <w:br w:type="page"/>
      </w:r>
    </w:p>
    <w:p>
      <w:pPr>
        <w:pStyle w:val="PreformattedText"/>
        <w:bidi w:val="0"/>
        <w:jc w:val="left"/>
        <w:rPr/>
      </w:pPr>
      <w:r>
        <w:rPr/>
        <w:t>#hi#a##h�($## #h01g##h�($#CJ##OJ##QJ##^J##aJ### #h�E�#5#�CJ(#OJ##QJ##\#�^J##aJ(#!`8##a8##j8##p8##~8##�############�############�############�#########################################################################################################################################################################################################################$#If####gd#1"#l�########## ######d##kdp\###$##$#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8##�8##�8##�8##�############�############�############�#########################################################################################################################################################################################################################$#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8##�8##�8##�8##�############�############�############�#########################################################################################################################################################################################################################$#If####gd�O9#l�########## ######d##kdP]###$##$#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8##�8##�8##�8##�############�############�############�#########################################################################################################################################################################################################################$#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8##�8##�8##�8##�############�############�############�#########################################################################################################################################################################################################################$#If####gd�O9#l�########## ######d##kd0^###$##$#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8##�8##�8##�8##�8##�8##�8###9###9##</w:t>
        <w:tab/>
        <w:t>9##</w:t>
        <w:br/>
        <w:t>9###9###9##(9##*9##-9##.9##A9##B9##L9##M9##P9##Q9##^9##_9##`9##q9##r9##��ӿ�Ӧӕ��Ӧ���Ӧ���ӦwgV############################ #h01g##h�n #CJ##OJ##QJ##^J##aJ#####h5lr##h�n #5#�CJ##OJ##QJ##aJ####h�7M#5#�CJ##OJ##QJ##aJ## #h?-�#5#�CJ(#OJ##QJ##\#�^J##aJ(## #h�E�#5#�CJ(#OJ##QJ##\#�^J##aJ(##</w:t>
      </w:r>
      <w:r>
        <w:br w:type="page"/>
      </w:r>
    </w:p>
    <w:p>
      <w:pPr>
        <w:pStyle w:val="PreformattedText"/>
        <w:bidi w:val="0"/>
        <w:jc w:val="left"/>
        <w:rPr/>
      </w:pPr>
      <w:r>
        <w:rPr/>
        <w:t>#hi#a##h�($####h�E�##h�($#5#�CJ##OJ##QJ##^J##aJ##&amp;#h�E�##h�E�#5#�CJ(#OJ##QJ##\#�^J##aJ(## #h01g##h�($#CJ##OJ##QJ##^J##aJ#####h?-�#CJ##OJ##QJ##^J##aJ#####h�E�#CJ##OJ##QJ##^J##aJ###�8##�8###9##</w:t>
      </w:r>
      <w:r>
        <w:br w:type="page"/>
      </w:r>
    </w:p>
    <w:p>
      <w:pPr>
        <w:pStyle w:val="PreformattedText"/>
        <w:bidi w:val="0"/>
        <w:jc w:val="left"/>
        <w:rPr/>
      </w:pPr>
      <w:r>
        <w:rPr/>
        <w:t>9###9##�############�############�############�#########################################################################################################################################################################################################################$#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9###9##'9##/9##A9##�############�############�############�#########################################################################################################################################################################################################################$#If####gd�O9#l�########## ######d##kd#_###$##$#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9##B9##K9##R9##^9##�############�############�############�#########################################################################################################################################################################################################################$#If####gd�O9#l�########## ######d##kd�_###$##$#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9##_9##`9##h9##r9##s9##}9##�9##�9##�9##�############�############�############�############�############�############�############u############u##############################################################################################$#If####gd#\&gt;#l�########## ###########$#If####gd�n #l�########## ######d##kd�_###$##$#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r9##s9##�9##�9##�9##�9##�9##�9##�9##�9##�9##�9##�9##�9##�9##�9##�9##���ķ���~m\m~UG9################################h%Ty#CJ##OJ##QJ##^J##aJ#####h�!K#CJ##OJ##QJ##^J##aJ###</w:t>
      </w:r>
      <w:r>
        <w:br w:type="page"/>
      </w:r>
    </w:p>
    <w:p>
      <w:pPr>
        <w:pStyle w:val="PreformattedText"/>
        <w:bidi w:val="0"/>
        <w:jc w:val="left"/>
        <w:rPr/>
      </w:pPr>
      <w:r>
        <w:rPr/>
        <w:t>#hi#a##h�($## #h?-�#5#�CJ(#OJ##QJ##\#�^J##aJ(## #h�E�#5#�CJ(#OJ##QJ##\#�^J##aJ(## #h01g##h�($#CJ##OJ##QJ##^J##aJ###</w:t>
      </w:r>
      <w:r>
        <w:br w:type="page"/>
      </w:r>
    </w:p>
    <w:p>
      <w:pPr>
        <w:pStyle w:val="PreformattedText"/>
        <w:bidi w:val="0"/>
        <w:jc w:val="left"/>
        <w:rPr/>
      </w:pPr>
      <w:r>
        <w:rPr/>
        <w:t>#hi#a##h�n ## #h01g##h�n #CJ##OJ##QJ##^J##aJ#####h5lr##h#\&gt;#5#�CJ##OJ##QJ##aJ####h�x�#5#�CJ##OJ##QJ##aJ####h#\&gt;#5#�CJ##OJ##QJ##aJ## #h�n #5#�CJ(#OJ##QJ##\#�^J##aJ(####h5lr##h�n #5#�CJ##OJ##QJ##aJ####h#8t#5#�CJ##OJ##QJ##aJ####�9##�9##�9##�9##�9##�############�############�############�#########################################################################################################################################################################################################################$#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9##�9##�9##�9##�9##�############�############�############�#########################################################################################################################################################################################################################$#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9##�9##�9##�9##�9##�9##�9##�9##�9##�9##�9##�9##�9##�9##�9##�9##�9###:###:###:###:##</w:t>
        <w:br/>
        <w:t>:##���±���ziXizQzC�iz###########################h�E�#CJ##OJ##QJ##^J##aJ###</w:t>
      </w:r>
      <w:r>
        <w:br w:type="page"/>
      </w:r>
    </w:p>
    <w:p>
      <w:pPr>
        <w:pStyle w:val="PreformattedText"/>
        <w:bidi w:val="0"/>
        <w:jc w:val="left"/>
        <w:rPr/>
      </w:pPr>
      <w:r>
        <w:rPr/>
        <w:t>#hi#a##h�($## #h?-�#5#�CJ(#OJ##QJ##\#�^J##aJ(## #h�E�#5#�CJ(#OJ##QJ##\#�^J##aJ(## #h01g##h�($#CJ##OJ##QJ##^J##aJ###</w:t>
      </w:r>
      <w:r>
        <w:br w:type="page"/>
      </w:r>
    </w:p>
    <w:p>
      <w:pPr>
        <w:pStyle w:val="PreformattedText"/>
        <w:bidi w:val="0"/>
        <w:jc w:val="left"/>
        <w:rPr/>
      </w:pPr>
      <w:r>
        <w:rPr/>
        <w:t>#hi#a##h5lr## #h01g##h%Ty#CJ##OJ##QJ##^J##aJ#####h5lr#CJ##OJ##QJ##^J##aJ### #h:`##5#�CJ(#OJ##QJ##\#�^J##aJ(####h?-�#CJ##OJ##QJ##^J##aJ### #h01g##h�!K#CJ##OJ##QJ##^J##aJ#####h�!K#CJ##OJ##QJ##^J##aJ### #h01g##h5lr#CJ##OJ##QJ##^J##aJ###�9##�9##�9##�9##�9##�############�############�############�#########################################################################################################################################################################################################################$#If####gd�O9#l�########## ######d##kd@a###$##$#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9##�9###:##</w:t>
        <w:tab/>
        <w:t>:###:##�############�############�############�#########################################################################################################################################################################################################################$#If####gd�O9#l�########## ######d##kd�a###$##$#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8:##9:##B:##E:##G:##H:##I:##Z:##[:##e:##h:##j:##k:##~:##:##�:##�:##�:##�:##�:##�:##�:##�:##�:##�:##�:##�:##�:##�:##�:##�:##�:##�:##�:##�:##�:##�:###;###;###;###;###;##����̾���</w:t>
      </w:r>
      <w:r>
        <w:rPr/>
        <w:t>៾���៾���៾���៾���៾���៾����</w:t>
      </w:r>
      <w:r>
        <w:rPr/>
        <w:t>}# #h?-�#5#�CJ(#OJ##QJ##\#�^J##aJ(## #h(K�#5#�CJ(#OJ##QJ##\#�^J##aJ(####h(K�#CJ##OJ##QJ##^J##aJ### #h�E�#5#�CJ(#OJ##QJ##\#�^J##aJ(####h?-�#CJ##OJ##QJ##^J##aJ#####h�E�#CJ##OJ##QJ##^J##aJ###</w:t>
      </w:r>
      <w:r>
        <w:br w:type="page"/>
      </w:r>
    </w:p>
    <w:p>
      <w:pPr>
        <w:pStyle w:val="PreformattedText"/>
        <w:bidi w:val="0"/>
        <w:jc w:val="left"/>
        <w:rPr/>
      </w:pPr>
      <w:r>
        <w:rPr/>
        <w:t>#hi#a##h�($## #h01g##h�($#CJ##OJ##QJ##^J##aJ#####hhn�#CJ##OJ##QJ##^J##aJ##1#:###:##':##.:##8:##�############�############�############�#########################################################################################################################################################################################################################$#If####gd�O9#l�########## ######d##kd 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9:##B:##K:##Z:##�############�############�############�#####################################################################################################################################################################################################################$#If####gd�O9#l�########## ######f##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d:##m:##~:##�############�############�############�#########################################################################################################################################################################################################################$#If####gd�O9#l�########## ######d##kd#c###$##$#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tc###$##$#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c###$##$#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T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4e###$##$#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 ;##1;##2;##3;##4;##G;##H;##K;##L;##W;##X;##Y;##b;##d;##e;##f;##;##�;##���ʽ��ʽ��~qa�Z��I���################################ #h?-�#5#�CJ(#OJ##QJ##\#�^J##aJ(##</w:t>
      </w:r>
      <w:r>
        <w:br w:type="page"/>
      </w:r>
    </w:p>
    <w:p>
      <w:pPr>
        <w:pStyle w:val="PreformattedText"/>
        <w:bidi w:val="0"/>
        <w:jc w:val="left"/>
        <w:rPr/>
      </w:pPr>
      <w:r>
        <w:rPr/>
        <w:t>#hi#a##h�n ####h5lr##h#\&gt;#5#�CJ##OJ##QJ##aJ####h�x�#5#�CJ##OJ##QJ##aJ####h#\&gt;#5#�CJ##OJ##QJ##aJ## #h�n #5#�CJ(#OJ##QJ##\#�^J##aJ(## #h01g##h�n #CJ##OJ##QJ##^J##aJ#####h5lr##h�n #5#�CJ##OJ##QJ##aJ####h�M�#5#�CJ##OJ##QJ##aJ####h�n #5#�CJ##OJ##QJ##aJ##</w:t>
      </w:r>
      <w:r>
        <w:br w:type="page"/>
      </w:r>
    </w:p>
    <w:p>
      <w:pPr>
        <w:pStyle w:val="PreformattedText"/>
        <w:bidi w:val="0"/>
        <w:jc w:val="left"/>
        <w:rPr/>
      </w:pPr>
      <w:r>
        <w:rPr/>
        <w:t>#hi#a##h�($## #h01g##h�($#CJ##OJ##QJ##^J##aJ### #h(K�#5#�CJ(#OJ##QJ##\#�^J##aJ(###;###;###;## ;##(;##2;##3;##4;##&gt;;##H;##I;##K;##X;##�############�############�############�############�############�############�############�############�############u############u############u###########################################$#If####gd#\&gt;#l�########## ###########$#If####gd�n #l�########## ######d##kd�e###$##$#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r>
      <w:r>
        <w:br w:type="page"/>
      </w:r>
    </w:p>
    <w:p>
      <w:pPr>
        <w:pStyle w:val="PreformattedText"/>
        <w:bidi w:val="0"/>
        <w:jc w:val="left"/>
        <w:rPr/>
      </w:pPr>
      <w:r>
        <w:rPr/>
        <w:t>X;##Y;##b;##g;##;##�############�############�############�#########################################################################################################################################################################################################################$#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lt;###&lt;###&lt;###&lt;###&lt;###&lt;## &lt;##!&lt;###&lt;##$&lt;##7&lt;##8&lt;##��п�������|��k���</w:t>
      </w:r>
      <w:r>
        <w:rPr/>
        <w:t>ዮ����</w:t>
      </w:r>
      <w:r>
        <w:rPr/>
        <w:t>############################## #h m�##h�C4#CJ(#OJ##QJ##^J##aJ(####h m�##h�C4#CJ(#OJ##QJ##aJ(####h?-�#CJ##OJ##QJ##^J##aJ###</w:t>
      </w:r>
      <w:r>
        <w:br w:type="page"/>
      </w:r>
    </w:p>
    <w:p>
      <w:pPr>
        <w:pStyle w:val="PreformattedText"/>
        <w:bidi w:val="0"/>
        <w:jc w:val="left"/>
        <w:rPr/>
      </w:pPr>
      <w:r>
        <w:rPr/>
        <w:t>#hi#a##h�C4####hhn�#CJ##OJ##QJ##^J##aJ### #h�C4#5#�CJ(#OJ##QJ##\#�^J##aJ(## #h?-�#5#�CJ(#OJ##QJ##\#�^J##aJ(## #h%Ty#5#�CJ(#OJ##QJ##\#�^J##aJ(## #h01g##h�C4#CJ##OJ##QJ##^J##aJ#####h�C4#CJ##OJ##QJ##^J##aJ##$�;##�;##�;##�;##�;##�############�############�############�#########################################################################################################################################################################################################################$#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dg###$##$#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w:t>
        <w:br/>
        <w:t>&lt;###&lt;##�############�############�############�#########################################################################################################################################################################################################################$#If####gd�O9#l�########## ######d##kd�g###$##$#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lt;###&lt;##%&lt;##7&lt;##�############�############�############�#########################################################################################################################################################################################################################$#If####gd�O9#l�########## ######d##kdDh###$##$#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7&lt;##8&lt;##A&lt;##I&lt;##X&lt;##�############�############�############�#########################################################################################################################################################################################################################$#If####gd�O9#l�########## ######d##kd�h###$##$#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lt;##B&lt;##D&lt;##F&lt;##G&lt;##X&lt;##Y&lt;##b&lt;##c&lt;##e&lt;##f&lt;##�&lt;##�&lt;##�&lt;##�&lt;##�&lt;##�&lt;##�&lt;##�&lt;##�&lt;##�&lt;##�&lt;##�&lt;##�&lt;##�&lt;##�&lt;##�&lt;##�&lt;##�&lt;###=###=##</w:t>
        <w:br/>
        <w:t>=##</w:t>
      </w:r>
      <w:r>
        <w:br w:type="page"/>
      </w:r>
    </w:p>
    <w:p>
      <w:pPr>
        <w:pStyle w:val="PreformattedText"/>
        <w:bidi w:val="0"/>
        <w:jc w:val="left"/>
        <w:rPr/>
      </w:pPr>
      <w:r>
        <w:rPr/>
        <w:t>=###=###=##!=##"=###=##$=##5=##6=##8=##;=##�������Ȱ����������Ȱ��������������������z################################h#8t#CJ##OJ##QJ##aJ#####h5lr##h�n #5#�CJ##OJ##QJ##aJ####h#8t#5#�CJ##OJ##QJ##aJ####h�n #5#�CJ##OJ##QJ##aJ## #h?-�#5#�CJ(#OJ##QJ##\#�^J##aJ(##</w:t>
      </w:r>
      <w:r>
        <w:br w:type="page"/>
      </w:r>
    </w:p>
    <w:p>
      <w:pPr>
        <w:pStyle w:val="PreformattedText"/>
        <w:bidi w:val="0"/>
        <w:jc w:val="left"/>
        <w:rPr/>
      </w:pPr>
      <w:r>
        <w:rPr/>
        <w:t>#hi#a##h�C4## #h�C4#5#�CJ(#OJ##QJ##\#�^J##aJ(####h?-�#CJ##OJ##QJ##aJ#####h�C4#CJ##OJ##QJ##aJ#####h01g##h�C4#CJ##OJ##QJ##aJ##*X&lt;##Y&lt;##b&lt;##h&lt;##�&lt;##�############�############�############�#########################################################################################################################################################################################################################$#If####gd�O9#l�########## ######d##kd$i###$##$#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lt;##�&lt;##�&lt;##�&lt;##�############�############�############�#########################################################################################################################################################################################################################$#If####gd�O9#l�########## ######d##kd�i###$##$#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lt;##�&lt;##�&lt;##�&lt;##�############�############�############�#########################################################################################################################################################################################################################$#If####gd�O9#l�########## ######d##kd#j###$##$#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lt;##�&lt;##�&lt;###=##�############�############�############�#########################################################################################################################################################################################################################$#If####gd�O9#l�########## ######d##kdtj###$##$#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If####gd�O9#l�########## ######d##kd�j###$##$#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6=##9=##:=##;=##E=##O=##Q=##�############�############�############�############�############u############u############u############u############u############b######################$#If####gd#\&gt;#l�########## ###########$#If####gdbE+#l�########## ###########$#If####gd�n #l�########## ######d##kdTk###$##$#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P=##S=##T=##_=##`=##a=##b=##j=##m=##o=##p=##s=##�=##�=##�=##�=##�=##�=##���ƶ</w:t>
      </w:r>
      <w:r>
        <w:rPr/>
        <w:t>௣���</w:t>
      </w:r>
      <w:r>
        <w:rPr/>
        <w:t>w��pdUD3### #h?-�#5#�CJ(#OJ##QJ##\#�^J##aJ(## #h5&amp;3#5#�CJ(#OJ##QJ##\#�^J##aJ(####h01g##h�#L#CJ##OJ##QJ##aJ#####h5&amp;3#CJ##OJ##QJ##aJ###</w:t>
      </w:r>
      <w:r>
        <w:br w:type="page"/>
      </w:r>
    </w:p>
    <w:p>
      <w:pPr>
        <w:pStyle w:val="PreformattedText"/>
        <w:bidi w:val="0"/>
        <w:jc w:val="left"/>
        <w:rPr/>
      </w:pPr>
      <w:r>
        <w:rPr/>
        <w:t>#hi#a##h�n ## #h�n #5#�CJ(#OJ##QJ##\#�^J##aJ(####h?-�#CJ##OJ##QJ##aJ#####h01g##h�n #CJ##OJ##QJ##aJ#####h�n #CJ##OJ##QJ##aJ###</w:t>
      </w:r>
      <w:r>
        <w:br w:type="page"/>
      </w:r>
    </w:p>
    <w:p>
      <w:pPr>
        <w:pStyle w:val="PreformattedText"/>
        <w:bidi w:val="0"/>
        <w:jc w:val="left"/>
        <w:rPr/>
      </w:pPr>
      <w:r>
        <w:rPr/>
        <w:t>#hi#a##h�C4####h5lr##h#\&gt;#5#�CJ##OJ##QJ##aJ####h�x�#5#�CJ##OJ##QJ##aJ####h#\&gt;#5#�CJ##OJ##QJ##aJ####h01g##h�C4#CJ##OJ##QJ##aJ#####h5lr##hbE+#5#�CJ##OJ##QJ##aJ####Q=##S=##`=##a=##j=##q=##�=##�############�############�############u############u############u#################################################################################################################################################$#If####gd�O9#l�########## ######d##kd�k###$##$#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If####gd�O9#l�########## ######d##kd4l###$##$#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t;###&gt;##</w:t>
        <w:br/>
        <w:t>&gt;###&gt;##*&gt;##+&gt;##4&gt;##5&gt;##6&gt;##7&gt;##S&gt;##T&gt;##���ô����ud�]�u�]���u�]�uLu�]### #h?-�#5#�CJ(#OJ##QJ##\#�^J##aJ(##</w:t>
      </w:r>
      <w:r>
        <w:br w:type="page"/>
      </w:r>
    </w:p>
    <w:p>
      <w:pPr>
        <w:pStyle w:val="PreformattedText"/>
        <w:bidi w:val="0"/>
        <w:jc w:val="left"/>
        <w:rPr/>
      </w:pPr>
      <w:r>
        <w:rPr/>
        <w:t>#hi#a##h�C4## #h%Ty#5#�CJ(#OJ##QJ##\#�^J##aJ(## #h�C4#5#�CJ(#OJ##QJ##\#�^J##aJ(####h?-�#CJ##OJ##QJ##aJ#####h�C4#CJ##OJ##QJ##aJ#####h01g##h�C4#CJ##OJ##QJ##aJ###</w:t>
      </w:r>
      <w:r>
        <w:br w:type="page"/>
      </w:r>
    </w:p>
    <w:p>
      <w:pPr>
        <w:pStyle w:val="PreformattedText"/>
        <w:bidi w:val="0"/>
        <w:jc w:val="left"/>
        <w:rPr/>
      </w:pPr>
      <w:r>
        <w:rPr/>
        <w:t>#hi#a##h�#L####h01g##h�#L#CJ##OJ##QJ##aJ#####h01g##h5&amp;3#CJ##OJ##QJ##aJ#####h5&amp;3#CJ##OJ##QJ##aJ### #h�#L#5#�CJ(#OJ##QJ##\#�^J##aJ(## #h5&amp;3#5#�CJ(#OJ##QJ##\#�^J##aJ(##�=##�=##�=##�=##�=##�############�############�############�#########################################################################################################################################################################################################################$#If####gd�O9#l�########## ######d##kd�l###$##$#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m###$##$#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t;##</w:t>
      </w:r>
      <w:r>
        <w:br w:type="page"/>
      </w:r>
    </w:p>
    <w:p>
      <w:pPr>
        <w:pStyle w:val="PreformattedText"/>
        <w:bidi w:val="0"/>
        <w:jc w:val="left"/>
        <w:rPr/>
      </w:pPr>
      <w:r>
        <w:rPr/>
        <w:t>&gt;##*&gt;##�############�############�############�#########################################################################################################################################################################################################################$#If####gd�O9#l�########## ######d##kd�m###$##$#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t;##+&gt;##4&gt;##9&gt;##S&gt;##�############�############�############�#########################################################################################################################################################################################################################$#If####gd�O9#l�########## ######d##kd�m###$##$#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S&gt;##T&gt;##]&gt;##d&gt;##�&gt;##�############�############�############�#########################################################################################################################################################################################################################$#If####gd�O9#l�########## ######d##kd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gt;##^&gt;##_&gt;##a&gt;##b&gt;##�&gt;##�&gt;##�&gt;##�&gt;##�&gt;##�&gt;##�&gt;##�&gt;##�&gt;##�&gt;##�&gt;##�&gt;##�&gt;##�&gt;##�&gt;##�&gt;##�&gt;##�&gt;##�&gt;##�&gt;##�&gt;##�&gt;##�&gt;##�&gt;##�&gt;##�&gt;##�&gt;##�&gt;##�&gt;##�&gt;###?###?###?###?###?###?##0?##1?##:?##&lt;?##=?##&gt;?##Z?##[?##\?##]?##n?##�������������������Ȱ����������Ȱ����Ȱ����Ȱ������###########h5lr##h�n #5#�CJ##OJ##QJ##aJ####h#8t#5#�CJ##OJ##QJ##aJ####h#\&gt;#5#�CJ##OJ##QJ##aJ## #h?-�#5#�CJ(#OJ##QJ##\#�^J##aJ(##</w:t>
      </w:r>
      <w:r>
        <w:br w:type="page"/>
      </w:r>
    </w:p>
    <w:p>
      <w:pPr>
        <w:pStyle w:val="PreformattedText"/>
        <w:bidi w:val="0"/>
        <w:jc w:val="left"/>
        <w:rPr/>
      </w:pPr>
      <w:r>
        <w:rPr/>
        <w:t>#hi#a##h�C4## #h�C4#5#�CJ(#OJ##QJ##\#�^J##aJ(####h?-�#CJ##OJ##QJ##aJ#####h�C4#CJ##OJ##QJ##aJ#####h01g##h�C4#CJ##OJ##QJ##aJ##3�&gt;##�&gt;##�&gt;##�&gt;##�&gt;##�############�############�############�#########################################################################################################################################################################################################################$#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t;##�&gt;##�&gt;##�&gt;##�&gt;##�############�############�############�#########################################################################################################################################################################################################################$#If####gd�O9#l�########## ######d##kdDo###$##$#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t;##�&gt;##�&gt;##�&gt;###?##�############�############�############�#########################################################################################################################################################################################################################$#If####gd�O9#l�########## ######d##kd�o###$##$#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If####gd�O9#l�########## ######d##kd$p###$##$#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1?##:?##@?##Z?##�############�############�############�#########################################################################################################################################################################################################################$#If####gd�O9#l�########## ######d##kd�p###$##$#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e?##o?##p?##{?##�?##�?##�?##�?##�############�############�############�############�############u############u############u############b############b############b######################$#If####gd#\&gt;#l�########## ###########$#If####gdbE+#l�########## ###########$#If####gd�n #l�########## ######d##kd#q###$##$#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o?##p?##q?##�?##�?##�?##�?##�?##�?##�?##�?##�?##�?##�?##�?##�?##�?##�?##�?##�?##�?##�?###@##</w:t>
        <w:br/>
        <w:t>@###@##���Ƕ</w:t>
      </w:r>
      <w:r>
        <w:rPr/>
        <w:t>䩙�</w:t>
      </w:r>
      <w:r>
        <w:rPr/>
        <w:t>rar�Z�NBr�Z�N�#####h?-�#CJ##OJ##QJ##aJ#####h�C4#CJ##OJ##QJ##aJ###</w:t>
      </w:r>
      <w:r>
        <w:br w:type="page"/>
      </w:r>
    </w:p>
    <w:p>
      <w:pPr>
        <w:pStyle w:val="PreformattedText"/>
        <w:bidi w:val="0"/>
        <w:jc w:val="left"/>
        <w:rPr/>
      </w:pPr>
      <w:r>
        <w:rPr/>
        <w:t>#hi#a##h�C4## #h?-�#5#�CJ(#OJ##QJ##\#�^J##aJ(## #h�C4#5#�CJ(#OJ##QJ##\#�^J##aJ(####h01g##h�C4#CJ##OJ##QJ##aJ###</w:t>
      </w:r>
      <w:r>
        <w:br w:type="page"/>
      </w:r>
    </w:p>
    <w:p>
      <w:pPr>
        <w:pStyle w:val="PreformattedText"/>
        <w:bidi w:val="0"/>
        <w:jc w:val="left"/>
        <w:rPr/>
      </w:pPr>
      <w:r>
        <w:rPr/>
        <w:t>#hi#a##h�n ####h5lr##h#\&gt;#5#�CJ##OJ##QJ##aJ####h�x�#5#�CJ##OJ##QJ##aJ## #h�n #5#�CJ(#OJ##QJ##\#�^J##aJ(####h5lr##hbE+#5#�CJ##OJ##QJ##aJ####h#8t#5#�CJ##OJ##QJ##aJ####h#\&gt;#5#�CJ##OJ##QJ##aJ####h01g##h�n #CJ##OJ##QJ##aJ###�?##�?##�?##�?##�?##�############�############�############�#########################################################################################################################################################################################################################$#If####gd�O9#l�########## ######d##kdtq###$##$#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q###$##$#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T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r>
      <w:r>
        <w:br w:type="page"/>
      </w:r>
    </w:p>
    <w:p>
      <w:pPr>
        <w:pStyle w:val="PreformattedText"/>
        <w:bidi w:val="0"/>
        <w:jc w:val="left"/>
        <w:rPr/>
      </w:pPr>
      <w:r>
        <w:rPr/>
        <w:t>@##</w:t>
      </w:r>
    </w:p>
    <w:p>
      <w:pPr>
        <w:pStyle w:val="PreformattedText"/>
        <w:bidi w:val="0"/>
        <w:jc w:val="left"/>
        <w:rPr/>
      </w:pPr>
      <w:r>
        <w:rPr/>
        <w:t>@###@###@##+@##,@##3@##4@##6@##7@##8@##9@##:@##&lt;@##F@##G@##S@##T@##U@##^@##`@##a@##b@##o@##p@##�@##�@##�@##�@##�@##�@##�@##�@##�@##�@##�@##�@##�@##�@##�@##����Կ�ԟ���</w:t>
      </w:r>
      <w:r>
        <w:rPr/>
        <w:t>グ</w:t>
      </w:r>
      <w:r>
        <w:rPr/>
        <w:t>t�Կ�����Կ�����Կ�h���######h�C4#CJ##OJ##QJ##aJ#####h�#L#CJ##OJ##QJ##^J##aJ#####h#z�#CJ##OJ##QJ##aJ### #h?-�#5#�CJ(#OJ##QJ##\#�^J##aJ(## #h�#L#5#�CJ(#OJ##QJ##\#�^J##aJ(####h01g##h�#L#CJ##OJ##QJ##aJ###</w:t>
      </w:r>
      <w:r>
        <w:br w:type="page"/>
      </w:r>
    </w:p>
    <w:p>
      <w:pPr>
        <w:pStyle w:val="PreformattedText"/>
        <w:bidi w:val="0"/>
        <w:jc w:val="left"/>
        <w:rPr/>
      </w:pPr>
      <w:r>
        <w:rPr/>
        <w:t>#hi#a##h�C4####h�C4#CJ##OJ##QJ##^J##aJ#####h01g##h�C4#CJ##OJ##QJ##aJ### #h�C4#5#�CJ(#OJ##QJ##\#�^J##aJ(####h?-�#CJ##OJ##QJ##aJ##(+@##,@##4@##:@##T@##�############�############�############�#####################################################################################################################################################################################################################$#If####gd�O9#l�########## ######f##kd�r###$##$#If#####�###�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U@##^@##c@##�@##�############�############�############�#########################################################################################################################################################################################################################$#If####gd�O9#l�########## ######d##kd8s###$##$#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s###$##$#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A###A###A###A###A###A##8A##9A##BA##CA##EA##FA##aA##bA##kA##lA##nA##oA##�A##�A##�A##�A##�A##�A##�A##�A##�A##�A##�A##�A##�A##���������������������������</w:t>
      </w:r>
      <w:r>
        <w:rPr/>
        <w:t>ꠑ�</w:t>
      </w:r>
      <w:r>
        <w:rPr/>
        <w:t>}m###############################h5lr##h�n #5#�CJ##OJ##QJ##aJ####h#8t#5#�CJ##OJ##QJ##aJ##</w:t>
      </w:r>
      <w:r>
        <w:br w:type="page"/>
      </w:r>
    </w:p>
    <w:p>
      <w:pPr>
        <w:pStyle w:val="PreformattedText"/>
        <w:bidi w:val="0"/>
        <w:jc w:val="left"/>
        <w:rPr/>
      </w:pPr>
      <w:r>
        <w:rPr/>
        <w:t>#hi#a##hbE+####h01g##hbE+#CJ##OJ##QJ##aJ#####h5lr##hbE+#5#�CJ##OJ##QJ##aJ####h?-�#CJ##OJ##QJ##aJ#####h�C4#CJ##OJ##QJ##aJ### #h?-�#5#�CJ(#OJ##QJ##\#�^J##aJ(## #h�C4#5#�CJ(#OJ##QJ##\#�^J##aJ(##</w:t>
      </w:r>
      <w:r>
        <w:br w:type="page"/>
      </w:r>
    </w:p>
    <w:p>
      <w:pPr>
        <w:pStyle w:val="PreformattedText"/>
        <w:bidi w:val="0"/>
        <w:jc w:val="left"/>
        <w:rPr/>
      </w:pPr>
      <w:r>
        <w:rPr/>
        <w:t>#hi#a##h�C4####h01g##h�C4#CJ##OJ##QJ##aJ##%�@##�@##�@##�@##</w:t>
        <w:br/>
        <w:t>A##�############�############�############�#########################################################################################################################################################################################################################$#If####gd�O9#l�########## ######d##kd�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A###A###A###A##8A##�############�############�############�#########################################################################################################################################################################################################################$#If####gd�O9#l�########## ######d##kd�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A##9A##BA##GA##aA##�############�############�############�#########################################################################################################################################################################################################################$#If####gd�O9#l�########## ######d##kdhu###$##$#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A##bA##kA##qA##�A##�############�############�############�#########################################################################################################################################################################################################################$#If####gd�O9#l�########## ######d##kd�u###$##$#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A##�A##�A##�A##�############�############�############�#########################################################################################################################################################################################################################$#If####gd�O9#l�########## ######d##kdHv###$##$#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A##�A##�A##�A##�############�############u############b#############################################################################################################################################$#If####gd�O9#l�########## ###########$#If####gdbE+#l�########## ###########$#If####gd�n #l�########## ######d##kd�v###$##$#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A##�A##�A##�A##�A##�A##�A##�A##�A##�############�############�############�############u############u############u############b############b########################################################$#If####gd#\&gt;#l�########## ###########$#If####gdbE+#l�########## ###########$#If####gd�n #l�########## ######d##kd(w###$##$#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A##�A##�A##�A##�A##�A##�A##�A##�A##�A###B###B###B###B##6B##7B##@B##AB##BB##EB##FB##_B##`B##iB##jB##lB##mB##�B##�B##�B##�B##�B##�B##����Ǻ�񣔈|k�d���|k�d�kSk�d��|k## #h?-�#5#�CJ(#OJ##QJ##\#�^J##aJ(##</w:t>
      </w:r>
      <w:r>
        <w:br w:type="page"/>
      </w:r>
    </w:p>
    <w:p>
      <w:pPr>
        <w:pStyle w:val="PreformattedText"/>
        <w:bidi w:val="0"/>
        <w:jc w:val="left"/>
        <w:rPr/>
      </w:pPr>
      <w:r>
        <w:rPr/>
        <w:t>#hi#a##h�C4## #h�C4#5#�CJ(#OJ##QJ##\#�^J##aJ(####h?-�#CJ##OJ##QJ##aJ#####h�C4#CJ##OJ##QJ##aJ#####h01g##h�C4#CJ##OJ##QJ##aJ###</w:t>
      </w:r>
      <w:r>
        <w:br w:type="page"/>
      </w:r>
    </w:p>
    <w:p>
      <w:pPr>
        <w:pStyle w:val="PreformattedText"/>
        <w:bidi w:val="0"/>
        <w:jc w:val="left"/>
        <w:rPr/>
      </w:pPr>
      <w:r>
        <w:rPr/>
        <w:t>#hi#a##h�n ####h5lr##h#\&gt;#5#�CJ##OJ##QJ##aJ####h�x�#5#�CJ##OJ##QJ##aJ####h#\&gt;#5#�CJ##OJ##QJ##aJ####h5lr##hbE+#5#�CJ##OJ##QJ##aJ####h#8t#5#�CJ##OJ##QJ##aJ####h01g##h�n #CJ##OJ##QJ##aJ## �A##�A###B##</w:t>
        <w:tab/>
        <w:t>B##6B##�############�############�############�#########################################################################################################################################################################################################################$#If####gd�O9#l�########## ######d##kd�w###$##$#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6B##7B##@B##GB##_B##�############�############�############�#########################################################################################################################################################################################################################$#If####gd�O9#l�########## ######d##kd#x###$##$#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_B##`B##iB##nB##�B##�############�############�############�#########################################################################################################################################################################################################################$#If####gd�O9#l�########## ######d##kdxx###$##$#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B##�B##�B##�B##�############�############�############�#########################################################################################################################################################################################################################$#If####gd�O9#l�########## ######d##kd�x###$##$#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B##�B##�B##�B##�B##�B##�B##�B##�B##�B##�B##�B##�B###C###C##%C##&amp;C##(C##)C##WC##XC##aC##bC##dC##eC##�C##�C##�C##�C##�C##�C##�C##�C##�C##�C##�C##�C##�C##�C##�C##�C##�C##�C##�C##�C##�C##�C##</w:t>
        <w:br/>
        <w:t>D###D###D###D###D###D##9D##:D##=D##&gt;D##������������������������������������������������������</w:t>
      </w:r>
      <w:r>
        <w:rPr/>
        <w:t>ꡚ</w:t>
      </w:r>
      <w:r>
        <w:rPr/>
        <w:t>###################</w:t>
      </w:r>
      <w:r>
        <w:br w:type="page"/>
      </w:r>
    </w:p>
    <w:p>
      <w:pPr>
        <w:pStyle w:val="PreformattedText"/>
        <w:bidi w:val="0"/>
        <w:jc w:val="left"/>
        <w:rPr/>
      </w:pPr>
      <w:r>
        <w:rPr/>
        <w:t>#hi#a##h�n ####h01g##h�n #CJ##OJ##QJ##aJ### #h?-�#5#�CJ(#OJ##QJ##\#�^J##aJ(## #h�C4#5#�CJ(#OJ##QJ##\#�^J##aJ(####h?-�#CJ##OJ##QJ##aJ#####h�C4#CJ##OJ##QJ##aJ###</w:t>
      </w:r>
      <w:r>
        <w:br w:type="page"/>
      </w:r>
    </w:p>
    <w:p>
      <w:pPr>
        <w:pStyle w:val="PreformattedText"/>
        <w:bidi w:val="0"/>
        <w:jc w:val="left"/>
        <w:rPr/>
      </w:pPr>
      <w:r>
        <w:rPr/>
        <w:t>#hi#a##h�C4####h01g##h�C4#CJ##OJ##QJ##aJ##9�B##�B##�B##�B##�B##�############�############�############�#########################################################################################################################################################################################################################$#If####gd�O9#l�########## ######d##kdXy###$##$#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B##�B##�B###C##�############�############�############�#########################################################################################################################################################################################################################$#If####gd�O9#l�########## ######d##kd�y###$##$#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C###C##%C##*C##WC##�############�############�############�#########################################################################################################################################################################################################################$#If####gd�O9#l�########## ######d##kd8z###$##$#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C##XC##aC##fC##�C##�############�############�############�#########################################################################################################################################################################################################################$#If####gd�O9#l�########## ######d##kd�z###$##$#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C##�C##�C##�C##�C##�############�############�############�#########################################################################################################################################################################################################################$#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C##�C##�C##�C##�C##�############�############�############�#########################################################################################################################################################################################################################$#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C##�C##�C##�C##</w:t>
        <w:br/>
        <w:t>D##�############�############�############�#########################################################################################################################################################################################################################$#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D###D###D###D##9D##�############�############�############�#########################################################################################################################################################################################################################$#If####gd�O9#l�########## ######d##kdh|###$##$#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9D##:D##;D##&lt;D##=D##�############�############�############�#########################################################################################################################################################################################################################$#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D##&gt;D##?D##GD##QD##RD##\D##fD##gD##tD##�############�############�############�############s############s############s############`############`####################################################$#If####gd#\&gt;#l�########## ###########$#If####gdbE+#l�########## ###########$#If####gd%# #l�########## ######f##kdH}###$##$#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gt;D##?D##FD##PD##QD##RD##eD##fD##hD##sD##tD##uD##D##�D##�D##�D##�D##�D##�D##�D##�D##�D##�D##�D##�D##�D##�D##�D###E###E###E###E###E##����򹵨����vjY�R�vjY�R�vjY�R�v�</w:t>
      </w:r>
      <w:r>
        <w:br w:type="page"/>
      </w:r>
    </w:p>
    <w:p>
      <w:pPr>
        <w:pStyle w:val="PreformattedText"/>
        <w:bidi w:val="0"/>
        <w:jc w:val="left"/>
        <w:rPr/>
      </w:pPr>
      <w:r>
        <w:rPr/>
        <w:t>#hi#a##h�C4## #h�C4#5#�CJ(#OJ##QJ##\#�^J##aJ(####h?-�#CJ##OJ##QJ##aJ#####h�C4#CJ##OJ##QJ##aJ#####h01g##h�C4#CJ##OJ##QJ##aJ###</w:t>
      </w:r>
      <w:r>
        <w:br w:type="page"/>
      </w:r>
    </w:p>
    <w:p>
      <w:pPr>
        <w:pStyle w:val="PreformattedText"/>
        <w:bidi w:val="0"/>
        <w:jc w:val="left"/>
        <w:rPr/>
      </w:pPr>
      <w:r>
        <w:rPr/>
        <w:t>#hi#a##h�n ####h5lr##h#\&gt;#5#�CJ##OJ##QJ##aJ####h#\&gt;#5#�CJ##OJ##QJ##aJ####h�n ####h5lr##hbE+#5#�CJ##OJ##QJ##aJ####h##N##h�n #5#�OJ##QJ####h�n #5#�CJ##OJ##QJ##aJ####h##N##h�n #5#�CJ##OJ##QJ##aJ####h#8t#5#�CJ##OJ##QJ##aJ### tD##uD##~D##�D##�D##�############�############�############�#####################################################################################################################################################################################################################$#If####gd�O9#l�########## ######f##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D##�D##�D##�D##�D##�############�############�############�#####################################################################################################################################################################################################################$#If####gd�O9#l�########## ######f##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D##�D##�D##�D###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E##@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 E##!E##@E##AE##KE##ME##NE##OE##jE##kE##tE##vE##wE##xE##�E##�E##�E##�E##�E##�E##�E##�E##�E##�E##�E##�E##�E##�E##�E##�E##�E##�E##�E##"F###F##,F##.F##/F##0F##\F##]F##fF##hF##iF##jF##kF##xF##yF##�F##�F##�F##�F##�F##�F##����������������������������������������ԑ�����##################h�C4#CJ##OJ##QJ##^J##aJ### #h�</w:t>
        <w:br/>
        <w:t>�##h�C4#CJ##OJ##QJ##^J##aJ### #h?-�#5#�CJ(#OJ##QJ##\#�^J##aJ(####h�C4#CJ##OJ##QJ##aJ###</w:t>
      </w:r>
      <w:r>
        <w:br w:type="page"/>
      </w:r>
    </w:p>
    <w:p>
      <w:pPr>
        <w:pStyle w:val="PreformattedText"/>
        <w:bidi w:val="0"/>
        <w:jc w:val="left"/>
        <w:rPr/>
      </w:pPr>
      <w:r>
        <w:rPr/>
        <w:t>#hi#a##h�C4####h01g##h�C4#CJ##OJ##QJ##aJ### #h�C4#5#�CJ(#OJ##QJ##\#�^J##aJ(####h?-�#CJ##OJ##QJ##aJ##6@E##AE##JE##PE##j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E##kE##tE##yE##�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E##�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E##�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E##"F##�############�############�############�#########################################################################################################################################################################################################################$#If####gd�O9#l�########## ######d##kd&g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F##,F##1F##\F##�############�############�############�#########################################################################################################################################################################################################################$#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F##fF##kF##�F##�############�############�############�#########################################################################################################################################################################################################################$#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F##�F##�F##�F##�############�############�############�#########################################################################################################################################################################################################################$#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F##�F##�F##�F##�F##�F##�F##�F##�F##�F##�F##�F##�F##�F##�F##�F##�F##�F##�F##�F##�F##���������������xgZM=�###############h5lr##h#\&gt;#5#�CJ##OJ##QJ##aJ####h�x�#5#�CJ##OJ##QJ##aJ####h#\&gt;#5#�CJ##OJ##QJ##aJ## #h�n #5#�CJ(#OJ##QJ##\#�^J##aJ(####h5lr##hbE+#5#�CJ##OJ##QJ##aJ####h01g##h�n #CJ##OJ##QJ##aJ#####h5lr##h�n #5#�CJ##OJ##QJ##aJ####h#8t#5#�CJ##OJ##QJ##aJ####hbE+#5#�CJ##OJ##QJ##aJ##</w:t>
      </w:r>
      <w:r>
        <w:br w:type="page"/>
      </w:r>
    </w:p>
    <w:p>
      <w:pPr>
        <w:pStyle w:val="PreformattedText"/>
        <w:bidi w:val="0"/>
        <w:jc w:val="left"/>
        <w:rPr/>
      </w:pPr>
      <w:r>
        <w:rPr/>
        <w:t>#hi#a##h�C4####h�C4#CJ##OJ##QJ##^J##aJ#####h�C4#CJ##OJ##QJ##aJ#####h01g##h�C4#CJ##OJ##QJ##aJ#####h�</w:t>
        <w:br/>
        <w:t>�##h�C4#CJ##OJ##QJ##aJ###�F##�F##�F##�F##�F##�F##�F##�F##�F##�F##�F##�F##�############�############�############�############�############u############u############u############u############b############b######################$#If####gd#\&gt;#l�########## ###########$#If####gdbE+#l�########## ###########$#If####gd�n #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F##�F##�F##�F##!G##�############�############u############u############u##################################################################################################################################################################$#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F##�F##�F##�F##�F##�F###G##</w:t>
      </w:r>
      <w:r>
        <w:br w:type="page"/>
      </w:r>
    </w:p>
    <w:p>
      <w:pPr>
        <w:pStyle w:val="PreformattedText"/>
        <w:bidi w:val="0"/>
        <w:jc w:val="left"/>
        <w:rPr/>
      </w:pPr>
      <w:r>
        <w:rPr/>
        <w:t>G##</w:t>
      </w:r>
    </w:p>
    <w:p>
      <w:pPr>
        <w:pStyle w:val="PreformattedText"/>
        <w:bidi w:val="0"/>
        <w:jc w:val="left"/>
        <w:rPr/>
      </w:pPr>
      <w:r>
        <w:rPr/>
        <w:t>G##!G##"G##+G##,G##-G##.G##/G##0G##1G##&gt;G##?G##@G##[G##\G##eG##hG##iG##jG##kG##�G##�G##�G##�G##�G##�G##�G##�G##�G##�G##�G##�G##�G##�G##�G##�G##�G##�G##�G##�G##�G###H##�����</w:t>
      </w:r>
      <w:r>
        <w:rPr/>
        <w:t>귩�����귩�</w:t>
      </w:r>
      <w:r>
        <w:rPr/>
        <w:t>ꖊ</w:t>
      </w:r>
      <w:r>
        <w:rPr/>
        <w:t>~��</w:t>
      </w:r>
      <w:r>
        <w:rPr/>
        <w:t>ꖊ</w:t>
      </w:r>
      <w:r>
        <w:rPr/>
        <w:t>~����������#####h%.�#CJ##OJ##QJ##aJ#####h?-�#CJ##OJ##QJ##aJ#####h�C4#CJ##OJ##QJ##aJ###</w:t>
      </w:r>
      <w:r>
        <w:br w:type="page"/>
      </w:r>
    </w:p>
    <w:p>
      <w:pPr>
        <w:pStyle w:val="PreformattedText"/>
        <w:bidi w:val="0"/>
        <w:jc w:val="left"/>
        <w:rPr/>
      </w:pPr>
      <w:r>
        <w:rPr/>
        <w:t>#hi#a##h�C4####h�C4#CJ##OJ##QJ##^J##aJ### #h�</w:t>
        <w:br/>
        <w:t>�##h�C4#CJ##OJ##QJ##^J##aJ### #h?-�#5#�CJ(#OJ##QJ##\#�^J##aJ(## #h�C4#5#�CJ(#OJ##QJ##\#�^J##aJ(####h01g##h�C4#CJ##OJ##QJ##aJ###</w:t>
      </w:r>
      <w:r>
        <w:br w:type="page"/>
      </w:r>
    </w:p>
    <w:p>
      <w:pPr>
        <w:pStyle w:val="PreformattedText"/>
        <w:bidi w:val="0"/>
        <w:jc w:val="left"/>
        <w:rPr/>
      </w:pPr>
      <w:r>
        <w:rPr/>
        <w:t>#hi#a##h�n #1!G##"G##+G##2G##[G##�############�############�############�#########################################################################################################################################################################################################################$#If####gd�O9#l�########## ######d##kd</w:t>
      </w:r>
      <w:r>
        <w:rPr>
          <w:rtl w:val="true"/>
        </w:rPr>
        <w:t>ރ</w:t>
      </w:r>
      <w:r>
        <w:rPr/>
        <w: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G##eG##mG##�G##�############�############�############�#########################################################################################################################################################################################################################$#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G##�G##�G##�G##�############�############�############�#########################################################################################################################################################################################################################$#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G##�G##�G##�G##�############�############�############�#####################################################################################################################################################################################################################$#If####gd�O9#l�########## ######f##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G##�G##�G###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H###H## H##D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H###H###H###H###H###H###H##-H##.H##DH##EH##NH##PH##QH##RH##pH##qH##zH##|H##}H##~H##�H##�H##�H##�H##�H##�H##�H##�H##�H##�H##�H##�H##�H##�H##�H##�H##�H##�H##�H###I##</w:t>
        <w:br/>
        <w:t>I###I##</w:t>
      </w:r>
      <w:r>
        <w:br w:type="page"/>
      </w:r>
    </w:p>
    <w:p>
      <w:pPr>
        <w:pStyle w:val="PreformattedText"/>
        <w:bidi w:val="0"/>
        <w:jc w:val="left"/>
        <w:rPr/>
      </w:pPr>
      <w:r>
        <w:rPr/>
        <w:t>I##</w:t>
      </w:r>
    </w:p>
    <w:p>
      <w:pPr>
        <w:pStyle w:val="PreformattedText"/>
        <w:bidi w:val="0"/>
        <w:jc w:val="left"/>
        <w:rPr/>
      </w:pPr>
      <w:r>
        <w:rPr/>
        <w:t>I###I###I###I##*I##+I##,I##��������������������������������������������������###########h#\&gt;#5#�CJ##OJ##QJ##aJ####hhn�#CJ##OJ##QJ##aJ### #h%.�#5#�CJ(#OJ##QJ##\#�^J##aJ(## #h?-�#5#�CJ(#OJ##QJ##\#�^J##aJ(## #h�C4#5#�CJ(#OJ##QJ##\#�^J##aJ(####h?-�#CJ##OJ##QJ##aJ#####h�C4#CJ##OJ##QJ##aJ#####h01g##h�C4#CJ##OJ##QJ##aJ###</w:t>
      </w:r>
      <w:r>
        <w:br w:type="page"/>
      </w:r>
    </w:p>
    <w:p>
      <w:pPr>
        <w:pStyle w:val="PreformattedText"/>
        <w:bidi w:val="0"/>
        <w:jc w:val="left"/>
        <w:rPr/>
      </w:pPr>
      <w:r>
        <w:rPr/>
        <w:t>#hi#a##h�C4#3DH##EH##NH##SH##p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H##qH##zH##H##�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H##�H##�H##�H##�############�############�############�#########################################################################################################################################################################################################################$#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H##�H##�H##�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H###I##</w:t>
      </w:r>
    </w:p>
    <w:p>
      <w:pPr>
        <w:pStyle w:val="PreformattedText"/>
        <w:bidi w:val="0"/>
        <w:jc w:val="left"/>
        <w:rPr/>
      </w:pPr>
      <w:r>
        <w:rPr/>
        <w:t>I##*I##�############�############�############�#########################################################################################################################################################################################################################$#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I##,I##-I##5I##?I##@I##AI##KI##UI##VI##XI##�############�############�############�############�############u############u############u############u############b############b######################$#If####gd#\&gt;#l�########## ###########$#If####gdbE+#l�########## ###########$#If####gd�n #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I##&gt;I##?I##@I##AI##TI##UI##XI##YI##dI##eI##fI##oI##qI##rI##sI##wI##xI##�I##�I##�I##�I##�I##�����Ƙ�ӁraParDrDr=r###</w:t>
      </w:r>
      <w:r>
        <w:br w:type="page"/>
      </w:r>
    </w:p>
    <w:p>
      <w:pPr>
        <w:pStyle w:val="PreformattedText"/>
        <w:bidi w:val="0"/>
        <w:jc w:val="left"/>
        <w:rPr/>
      </w:pPr>
      <w:r>
        <w:rPr/>
        <w:t>#hi#a##h�C4####h�C4#CJ##OJ##QJ##aJ### #h?-�#5#�CJ(#OJ##QJ##\#�^J##aJ(## #h�C4#5#�CJ(#OJ##QJ##\#�^J##aJ(####h01g##h�C4#CJ##OJ##QJ##aJ###</w:t>
      </w:r>
      <w:r>
        <w:br w:type="page"/>
      </w:r>
    </w:p>
    <w:p>
      <w:pPr>
        <w:pStyle w:val="PreformattedText"/>
        <w:bidi w:val="0"/>
        <w:jc w:val="left"/>
        <w:rPr/>
      </w:pPr>
      <w:r>
        <w:rPr/>
        <w:t>#hi#a##h�n ####h5lr##h#\&gt;#5#�CJ##OJ##QJ##aJ####h�x�#5#�CJ##OJ##QJ##aJ## #h�n #5#�CJ(#OJ##QJ##\#�^J##aJ(####h5lr##hbE+#5#�CJ##OJ##QJ##aJ####h#\&gt;#5#�CJ##OJ##QJ##aJ####h01g##h�n #CJ##OJ##QJ##aJ#####h5lr##h�n #5#�CJ##OJ##QJ##aJ####h#8t#5#�CJ##OJ##QJ##aJ####XI##eI##fI##oI##tI##�I##�############�############u############u############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I##�I##�I##�I##�I##�############�############�############�#########################################################################################################################################################################################################################$#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I##�I##�I##�I##�I##�I##�I##�I##�I##�I##�I##�I##�I##�I##�I##�I##�I##�I###J###J###J###J###J###J##:J##&lt;J##ZJ##\J##nJ##rJ##tJ##vJ##zJ##�J##�J##�J##�J##�J##�J##�J##�J##�J##�J##�J##�J##�J###K###K##0K##4K##6K##8K##@K##xK##|K##~K##�K##�K##�K##�K##�K##�K##�K##�K##�K##�������ϼ�ð�����ϼ��ϰ���ϼ�������ϼ���ð���ϼ������ϼ�ð���ϼ�###hL/l##h�C4#OJ##QJ#####h?-�#CJ##OJ##QJ##aJ###</w:t>
      </w:r>
      <w:r>
        <w:br w:type="page"/>
      </w:r>
    </w:p>
    <w:p>
      <w:pPr>
        <w:pStyle w:val="PreformattedText"/>
        <w:bidi w:val="0"/>
        <w:jc w:val="left"/>
        <w:rPr/>
      </w:pPr>
      <w:r>
        <w:rPr/>
        <w:t>#hi#a##h�C4####h�C4#CJ##OJ##QJ##aJ#####h01g##h�C4#CJ##OJ##QJ##aJ### #h?-�#5#�CJ(#OJ##QJ##\#�^J##aJ(## #h�C4#5#�CJ(#OJ##QJ##\#�^J##aJ(#A�I##�I##�I##�I##�I##�############�############�############�#########################################################################################################################################################################################################################$#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J###J## J##ZJ##�############�############�############�#########################################################################################################################################################################################################################$#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J##\J##nJ##zJ##�J##�############�############�############�#########################################################################################################################################################################################################################$#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J##�J##�J###K##�############�############�############�#########################################################################################################################################################################################################################$#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K###K##0K##:K##|K##�############�############�############�#########################################################################################################################################################################################################################$#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K##~K##�K##�K##�K##�############�############�############�#########################################################################################################################################################################################################################$#If####gd�O9#l�########## ######d##kd2�###$##$#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K##�K##�K###L##&gt;L##�############�############�############�#########################################################################################################################################################################################################################$#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K##�K##�K##�K###L###L##2L##&lt;L##&gt;L##@L##VL##\L##`L##bL##~L##�L##�L##�L##�L##�L##�L##�L##�L##�L##�L##�L###M##</w:t>
        <w:br/>
        <w:t>M##</w:t>
      </w:r>
      <w:r>
        <w:br w:type="page"/>
      </w:r>
    </w:p>
    <w:p>
      <w:pPr>
        <w:pStyle w:val="PreformattedText"/>
        <w:bidi w:val="0"/>
        <w:jc w:val="left"/>
        <w:rPr/>
      </w:pPr>
      <w:r>
        <w:rPr/>
        <w:t>M## M##$M##&amp;M##(M##,M##0M##DM##fM##pM##rM##vM##�M##�M##�M##�M##�������ϼ�ð���ϼ��ð�����ϼ��������ϼ����t###############h5lr##hbE+#5#�CJ##OJ##QJ##aJ####h01g##hw"�#CJ##OJ##QJ##aJ#####h5lr##hw"�#5#�CJ##OJ##QJ##aJ####hbE+#5#�CJ##OJ##QJ##aJ####h?-�#CJ##OJ##QJ##aJ###</w:t>
      </w:r>
      <w:r>
        <w:br w:type="page"/>
      </w:r>
    </w:p>
    <w:p>
      <w:pPr>
        <w:pStyle w:val="PreformattedText"/>
        <w:bidi w:val="0"/>
        <w:jc w:val="left"/>
        <w:rPr/>
      </w:pPr>
      <w:r>
        <w:rPr/>
        <w:t>#hi#a##h�C4####h�C4#CJ##OJ##QJ##aJ#####h01g##h�C4#CJ##OJ##QJ##aJ### #h?-�#5#�CJ(#OJ##QJ##\#�^J##aJ(## #h�C4#5#�CJ(#OJ##QJ##\#�^J##aJ(#+&gt;L##@L##TL##dL##�L##�############�############�############�#########################################################################################################################################################################################################################$#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L##�L##�L##</w:t>
        <w:br/>
        <w:t>M##�############�############�############�#########################################################################################################################################################################################################################$#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M##</w:t>
      </w:r>
      <w:r>
        <w:br w:type="page"/>
      </w:r>
    </w:p>
    <w:p>
      <w:pPr>
        <w:pStyle w:val="PreformattedText"/>
        <w:bidi w:val="0"/>
        <w:jc w:val="left"/>
        <w:rPr/>
      </w:pPr>
      <w:r>
        <w:rPr/>
        <w:t>M## M##*M##pM##�############�############�############�#########################################################################################################################################################################################################################$#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M##rM##tM##vM##�M##�M##�M##�M##�M##�M##�M##�M##�############�############�############�############�############u############u############u############u############b############b######################$#If####gd#\&gt;#l�########## ###########$#If####gdbE+#l�########## ###########$#If####gdw"�#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M##�M##�M##�M##�M##�M##�M##�M###N###N###N###N##&amp;N##&lt;N##BN##DN##FN##ZN##^N##`N##dN##fN##hN##�N##�N##�N##�N##�N##�N##�N##�N##�N##�N##���Ŷ���~��r�r�k�r�_S��r�k��~��r####hU_F#CJ##OJ##QJ##aJ#####h?-�#CJ##OJ##QJ##aJ###</w:t>
      </w:r>
      <w:r>
        <w:br w:type="page"/>
      </w:r>
    </w:p>
    <w:p>
      <w:pPr>
        <w:pStyle w:val="PreformattedText"/>
        <w:bidi w:val="0"/>
        <w:jc w:val="left"/>
        <w:rPr/>
      </w:pPr>
      <w:r>
        <w:rPr/>
        <w:t>#hi#a##h�C4####h�C4#CJ##OJ##QJ##aJ### #h?-�#5#�CJ(#OJ##QJ##\#�^J##aJ(## #h�C4#5#�CJ(#OJ##QJ##\#�^J##aJ(####h01g##h�C4#CJ##OJ##QJ##aJ###</w:t>
      </w:r>
      <w:r>
        <w:br w:type="page"/>
      </w:r>
    </w:p>
    <w:p>
      <w:pPr>
        <w:pStyle w:val="PreformattedText"/>
        <w:bidi w:val="0"/>
        <w:jc w:val="left"/>
        <w:rPr/>
      </w:pPr>
      <w:r>
        <w:rPr/>
        <w:t>#hi#a##hw"�####h01g##hw"�#CJ##OJ##QJ##aJ#####h5lr##h#\&gt;#5#�CJ##OJ##QJ##aJ####h�x�#5#�CJ##OJ##QJ##aJ####h#\&gt;#5#�CJ##OJ##QJ##aJ## #hw"�#5#�CJ(#OJ##QJ##\#�^J##aJ(# �M##�M##�M##�M##�M##</w:t>
        <w:br/>
        <w:t>N##DN##�############�############�############u############u############u#################################################################################################################################################$#If####gd�O9#l�########## ######d##kdҎ###$##$#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DN##FN##ZN##jN##�N##�############�############�############�#########################################################################################################################################################################################################################$#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N##�N##�N##�N##�############�############�############�#########################################################################################################################################################################################################################$#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N##�N##�N###O###O###O###O## O##&lt;O##VO##^O##`O##tO##xO##zO##|O##�O##�O##�O##�O##�O##�O##�O##�O##�O##�O##�O###P###P###P##$P##*P##.P##0P##4P##6P##:P##pP##rP##tP##�P##�P##�P##�P##�P##�P##�P##�P##�P##�P##�P##�P##�P##�P###Q###Q###Q##(Q##*Q##,Q##@Q##DQ##FQ##HQ##dQ##xQ##�Q##�Q##�Q##���������������������������������������������������������������������### #h?-�#5#�CJ(#OJ##QJ##\#�^J##aJ(## #h�C4#5#�CJ(#OJ##QJ##\#�^J##aJ(####h?-�#CJ##OJ##QJ##aJ###</w:t>
      </w:r>
      <w:r>
        <w:br w:type="page"/>
      </w:r>
    </w:p>
    <w:p>
      <w:pPr>
        <w:pStyle w:val="PreformattedText"/>
        <w:bidi w:val="0"/>
        <w:jc w:val="left"/>
        <w:rPr/>
      </w:pPr>
      <w:r>
        <w:rPr/>
        <w:t>#hi#a##h�C4####h�C4#CJ##OJ##QJ##aJ#####h01g##h�C4#CJ##OJ##QJ##aJ##E�N###O###O##"O##^O##�############�############�############�#########################################################################################################################################################################################################################$#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O##tO##~O##�O##�############�############�############�#########################################################################################################################################################################################################################$#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O##�O##�O###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P##4P##rP##�############�############�############�#########################################################################################################################################################################################################################$#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rP##tP##�P##�P##�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P##�P##*Q##�############�############�############�#########################################################################################################################################################################################################################$#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Q##,Q##@Q##JQ##�Q##�############�############�############�#########################################################################################################################################################################################################################$#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Q##�Q##�Q##�Q##�Q##�############�############�############�#########################################################################################################################################################################################################################$#If####gd�O9#l�########## ######d##kd2�###$##$#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Q##�Q##�Q##�Q##�Q##�Q##�Q##�Q##�Q##�Q##�Q##�Q##�Q##�Q##�Q##�Q##�Q###R###R##:R##BR##DR##HR##jR##lR##pR##�R##�R##�R##�R##�R##�R##���������ϼ��������ϼ�����ob�R�#######h5lr##h#\&gt;#5#�CJ##OJ##QJ##aJ####h#\&gt;#5#�CJ##OJ##QJ##aJ## #hw"�#5#�CJ(#OJ##QJ##\#�^J##aJ(####h5lr##hbE+#5#�CJ##OJ##QJ##aJ####h01g##hw"�#CJ##OJ##QJ##aJ#####h5lr##hw"�#5#�CJ##OJ##QJ##aJ####h#8t#5#�CJ##OJ##QJ##aJ##</w:t>
      </w:r>
      <w:r>
        <w:br w:type="page"/>
      </w:r>
    </w:p>
    <w:p>
      <w:pPr>
        <w:pStyle w:val="PreformattedText"/>
        <w:bidi w:val="0"/>
        <w:jc w:val="left"/>
        <w:rPr/>
      </w:pPr>
      <w:r>
        <w:rPr/>
        <w:t>#hi#a##h�C4####h�C4#CJ##OJ##QJ##aJ#####h01g##h�C4#CJ##OJ##QJ##aJ### #h?-�#5#�CJ(#OJ##QJ##\#�^J##aJ(## #h�C4#5#�CJ(#OJ##QJ##\#�^J##aJ(##�Q##�Q##�Q##�Q##BR##�############�############�############�#########################################################################################################################################################################################################################$#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R##DR##FR##HR##XR##lR##nR##pR##�R##�R##�R##�R##�############�############�############�############�############u############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R##�R##�R##�R##�R##</w:t>
        <w:br/>
        <w:t>S##�############�############u############u############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R##�R##�R##�R##�R##�R##�R##�R##�R##�R##�R###S##</w:t>
        <w:br/>
        <w:t>S##</w:t>
      </w:r>
      <w:r>
        <w:br w:type="page"/>
      </w:r>
    </w:p>
    <w:p>
      <w:pPr>
        <w:pStyle w:val="PreformattedText"/>
        <w:bidi w:val="0"/>
        <w:jc w:val="left"/>
        <w:rPr/>
      </w:pPr>
      <w:r>
        <w:rPr/>
        <w:t>S## S##$S##*S##,S##HS##JS##LS##bS##jS##lS##�S##�S##�S##�S##�S##�S##�S##�S##�S##�S##�S##�S##�S##�S##�S##�S###T##</w:t>
        <w:br/>
        <w:t>T###T###T###T###T##2T##6T##8T##:T##BT##TT##XT##jT##lT##�����</w:t>
      </w:r>
      <w:r>
        <w:rPr/>
        <w:t>꼮���꼛�ꊮ������������</w:t>
      </w:r>
      <w:r>
        <w:rPr/>
        <w:t>ꮼ������</w:t>
      </w:r>
      <w:r>
        <w:rPr/>
        <w:t>꼮��</w:t>
      </w:r>
      <w:r>
        <w:rPr/>
        <w:t>## #hE}�##h�C4#CJ##OJ##QJ##^J##aJ#####h yS#CJ##OJ##QJ##aJ###</w:t>
      </w:r>
      <w:r>
        <w:br w:type="page"/>
      </w:r>
    </w:p>
    <w:p>
      <w:pPr>
        <w:pStyle w:val="PreformattedText"/>
        <w:bidi w:val="0"/>
        <w:jc w:val="left"/>
        <w:rPr/>
      </w:pPr>
      <w:r>
        <w:rPr/>
        <w:t>#hi#a##h�C4####h�C4#CJ##OJ##QJ##^J##aJ#####h�C4#CJ##OJ##QJ##aJ### #h yS#5#�CJ(#OJ##QJ##\#�^J##aJ(## #h�C4#5#�CJ(#OJ##QJ##\#�^J##aJ(####h01g##h�C4#CJ##OJ##QJ##aJ###</w:t>
      </w:r>
      <w:r>
        <w:br w:type="page"/>
      </w:r>
    </w:p>
    <w:p>
      <w:pPr>
        <w:pStyle w:val="PreformattedText"/>
        <w:bidi w:val="0"/>
        <w:jc w:val="left"/>
        <w:rPr/>
      </w:pPr>
      <w:r>
        <w:rPr/>
        <w:t>#hi#a##hw"�#6</w:t>
        <w:br/>
        <w:t>S##</w:t>
      </w:r>
      <w:r>
        <w:br w:type="page"/>
      </w:r>
    </w:p>
    <w:p>
      <w:pPr>
        <w:pStyle w:val="PreformattedText"/>
        <w:bidi w:val="0"/>
        <w:jc w:val="left"/>
        <w:rPr/>
      </w:pPr>
      <w:r>
        <w:rPr/>
        <w:t>S## S##0S##jS##�############�############�############�#########################################################################################################################################################################################################################$#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S##lS##�S##�S##�S##�############�############�############�#########################################################################################################################################################################################################################$#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S##�S##�S##�S###T##�############�############�############�#########################################################################################################################################################################################################################$#If####gd�O9#l�########## ######d##kdҕ###$##$#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2T##&lt;T##lT##�############�############�############�#########################################################################################################################################################################################################################$#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nT##�T##�T##�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nT##�T##�T##�T##�T##�T##�T##�T##�T##�T##�T##�T##�T##�T##�T##�T##�T##�T##�T##�T##�T##�T###U##0U##8U##:U##NU##RU##TU##VU##^U##~U##�U##�U##�U##�U##�U##�U##�U##�U##�U##�U##�U##�U##�U##�U##�U##�U##�U##�U##�U##�U###V###V###V###V##</w:t>
        <w:br/>
        <w:t>V###V##�������������������������������������������</w:t>
      </w:r>
      <w:r>
        <w:rPr>
          <w:rtl w:val="true"/>
        </w:rPr>
        <w:t>ޤ</w:t>
      </w:r>
      <w:r>
        <w:rPr/>
        <w:t>�������������</w:t>
      </w:r>
      <w:r>
        <w:rPr/>
        <w:t>####################################h�C4#CJ##OJ</w:t>
        <w:tab/>
        <w:t>#QJ</w:t>
        <w:tab/>
        <w:t>#aJ### #h yS#5#�CJ(#OJ##QJ##\#�^J##aJ(## #h�C4#5#�CJ(#OJ##QJ##\#�^J##aJ(####h yS#CJ##OJ##QJ##aJ#####h�C4#CJ##OJ##QJ##aJ#####h01g##h�C4#CJ##OJ##QJ##aJ###</w:t>
      </w:r>
      <w:r>
        <w:br w:type="page"/>
      </w:r>
    </w:p>
    <w:p>
      <w:pPr>
        <w:pStyle w:val="PreformattedText"/>
        <w:bidi w:val="0"/>
        <w:jc w:val="left"/>
        <w:rPr/>
      </w:pPr>
      <w:r>
        <w:rPr/>
        <w:t>#hi#a##h�C4#:�T##�T##�T##�T##8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8U##:U##NU##XU##�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V##JV##�############�############�############�#########################################################################################################################################################################################################################$#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V##8V##JV##LV##`V##bV##fV##hV##rV##�V##�V##�V##�V##�V##�V##�V##�V##�V##�V##�V##�V##�V##�V##�V##�V###W###W##$W##&amp;W##(W##NW##PW##������ò��������ò�������Ғ�~n�~^�################h5lr##hbE+#5#�CJ##OJ##QJ##aJ####h5lr##hw"�#5#�CJ##OJ##QJ##aJ####h#8t#5#�CJ##OJ##QJ##aJ##</w:t>
      </w:r>
      <w:r>
        <w:br w:type="page"/>
      </w:r>
    </w:p>
    <w:p>
      <w:pPr>
        <w:pStyle w:val="PreformattedText"/>
        <w:bidi w:val="0"/>
        <w:jc w:val="left"/>
        <w:rPr/>
      </w:pPr>
      <w:r>
        <w:rPr/>
        <w:t>#hi#a##hw"�####h01g##hw"�#CJ##OJ##QJ##aJ### #h yS#5#�CJ(#OJ##QJ##\#�^J##aJ(## #h�C4#5#�CJ(#OJ##QJ##\#�^J##aJ(####h01g##h�C4#CJ##OJ##QJ##aJ###</w:t>
      </w:r>
      <w:r>
        <w:br w:type="page"/>
      </w:r>
    </w:p>
    <w:p>
      <w:pPr>
        <w:pStyle w:val="PreformattedText"/>
        <w:bidi w:val="0"/>
        <w:jc w:val="left"/>
        <w:rPr/>
      </w:pPr>
      <w:r>
        <w:rPr/>
        <w:t>#hi#a##h�C4####h�C4#CJ##OJ##QJ##aJ#####h�C4#CJ##OJ</w:t>
        <w:tab/>
        <w:t>#QJ</w:t>
        <w:tab/>
        <w:t>#aJ#####hBA�##h�C4#CJ##OJ##QJ##aJ##"JV##LV##`V##lV##�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V##�V##�############�############�############�#########################################################################################################################################################################################################################$#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V##�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W###W###W##&amp;W##(W##&lt;W##PW##RW##lW##�############�############�############�############u############u############u############b############b########################################################$#If####gd#\&gt;#l�########## ###########$#If####gdbE+#l�########## ###########$#If####gdw"�#l�########## ######d##kd2�###$##$#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PW##TW##jW##lW##nW##�W##�W##�W##�W##�W##�W##�W##�W##�W##�W##�W##�W##�W##�W###X###X###X###X## X##"X##8X##:X##&gt;X##@X##FX##tX##vX##xX##�X##�X##�X##�X##�X##�X##�X##�X##�X##�X##���̽�������������������������~���m�������#### #h yS#5#�CJ(#OJ##QJ##\#�^J##aJ(####hBA�##h�C4#CJ##OJ##QJ##aJ###</w:t>
      </w:r>
      <w:r>
        <w:br w:type="page"/>
      </w:r>
    </w:p>
    <w:p>
      <w:pPr>
        <w:pStyle w:val="PreformattedText"/>
        <w:bidi w:val="0"/>
        <w:jc w:val="left"/>
        <w:rPr/>
      </w:pPr>
      <w:r>
        <w:rPr/>
        <w:t>#hi#a##h�C4## #h�C4#5#�CJ(#OJ##QJ##\#�^J##aJ(####h yS#CJ##OJ##QJ##aJ#####h�C4#CJ##OJ##QJ##aJ#####h01g##h�C4#CJ##OJ##QJ##aJ###</w:t>
      </w:r>
      <w:r>
        <w:br w:type="page"/>
      </w:r>
    </w:p>
    <w:p>
      <w:pPr>
        <w:pStyle w:val="PreformattedText"/>
        <w:bidi w:val="0"/>
        <w:jc w:val="left"/>
        <w:rPr/>
      </w:pPr>
      <w:r>
        <w:rPr/>
        <w:t>#hi#a##hw"�####h01g##hw"�#CJ##OJ##QJ##aJ#####h5lr##h#\&gt;#5#�CJ##OJ##QJ##aJ####h#\&gt;#5#�CJ##OJ##QJ##aJ###*lW##nW##�W##�W##�W##�############�############�############�#########################################################################################################################################################################################################################$#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W##�W##�W## 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 X##"X##6X##BX##v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X##xX##�X##�X##�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X##�X##�X##�X##$Y##�############�############�############�#########################################################################################################################################################################################################################$#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X##�X##�X##�X##�X##�X##</w:t>
        <w:br/>
        <w:t>Y##"Y##$Y##&amp;Y##:Y##&gt;Y##@Y##BY##JY##jY##lY##vY##xY##zY##�Y##�Y##�Y##�Y##�Y##�Y##�Y##�Y##�Y##�Y##�Y##�Y##�Y##�Y##�Y##�Y##�Y##�Y##�Y###Z###Z##,Z##.Z##0Z##FZ##JZ##NZ##PZ##RZ##TZ##VZ##XZ##lZ##xZ##zZ##�Z##�Z##�Z##�Z##�Z##�Z##�Z##�Z##�Z##�Z##�Z##�Z##�Z###[###[##����������Ȱ��������Ȱ�����������������������������������������������### #h yS#5#�CJ(#OJ##QJ##\#�^J##aJ(##</w:t>
      </w:r>
      <w:r>
        <w:br w:type="page"/>
      </w:r>
    </w:p>
    <w:p>
      <w:pPr>
        <w:pStyle w:val="PreformattedText"/>
        <w:bidi w:val="0"/>
        <w:jc w:val="left"/>
        <w:rPr/>
      </w:pPr>
      <w:r>
        <w:rPr/>
        <w:t>#hi#a##h�C4## #h�C4#5#�CJ(#OJ##QJ##\#�^J##aJ(####h yS#CJ##OJ##QJ##aJ#####h�C4#CJ##OJ##QJ##aJ#####h01g##h�C4#CJ##OJ##QJ##aJ##E$Y##&amp;Y##:Y##DY##xY##�############�############�############�#########################################################################################################################################################################################################################$#If####gd�O9#l�########## ######d##kdҜ###$##$#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xY##zY##�Y##�Y##�Y##�############�############�############�#########################################################################################################################################################################################################################$#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Y##�Y##�Y##�Y##.Z##�############�############�############�#########################################################################################################################################################################################################################$#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0Z##DZ##RZ##�Z##�############�############�############�#########################################################################################################################################################################################################################$#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Z##�Z##�Z##�Z##�############�############�############�#########################################################################################################################################################################################################################$#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Z##�Z###[##D[##�############�############�############�#########################################################################################################################################################################################################################$#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4[##8[##B[##D[##F[##\[##`[##d[##f[##n[##�[##�[##�[##�[##�[##�[##�[##�[##�[##�[##�[##�[##�[##�[##�[##�[###\###\###\##*\##,\##����������������Ͳ�������r�eU����###h5lr##h#\&gt;#5#�CJ##OJ##QJ##aJ####h#\&gt;#5#�CJ##OJ##QJ##aJ####h5lr##hbE+#5#�CJ##OJ##QJ##aJ####h5lr##hw"�#5#�CJ##OJ##QJ##aJ####h#8t#5#�CJ##OJ##QJ##aJ##</w:t>
      </w:r>
      <w:r>
        <w:br w:type="page"/>
      </w:r>
    </w:p>
    <w:p>
      <w:pPr>
        <w:pStyle w:val="PreformattedText"/>
        <w:bidi w:val="0"/>
        <w:jc w:val="left"/>
        <w:rPr/>
      </w:pPr>
      <w:r>
        <w:rPr/>
        <w:t>#hi#a##hw"�####hw"�#CJ##OJ##QJ##aJ#####h01g##hw"�#CJ##OJ##QJ##aJ#####h yS#CJ##OJ##QJ##aJ###</w:t>
      </w:r>
      <w:r>
        <w:br w:type="page"/>
      </w:r>
    </w:p>
    <w:p>
      <w:pPr>
        <w:pStyle w:val="PreformattedText"/>
        <w:bidi w:val="0"/>
        <w:jc w:val="left"/>
        <w:rPr/>
      </w:pPr>
      <w:r>
        <w:rPr/>
        <w:t>#hi#a##h�C4####h�C4#CJ##OJ##QJ##aJ#####h01g##h�C4#CJ##OJ##QJ##aJ### #h�C4#5#�CJ(#OJ##QJ##\#�^J##aJ(#!D[##F[##Z[##h[##�[##�############�############�############�#########################################################################################################################################################################################################################$#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b############b########################################################$#If####gd#\&gt;#l�########## ###########$#If####gdbE+#l�########## ###########$#If####gdw"�#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r\##�############�############�############�#########################################################################################################################################################################################################################$#If####gd�O9#l�########## ######d##kd ###$##$#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6\##8\##T\##`\##d\##p\##r\##t\##�\##�\##�\##�\##�\##�\##�\##�\##�\##�\##�\##�\##�\##�\##�\##�\##�\###]##4]##&lt;]##&gt;]##T]##V]##\]##^]##`]##b]##d]##�]##�]##�]##�]##�]##�]##�]##�]##�]##�]##�]##�]###^###^##</w:t>
        <w:br/>
        <w:t>^## ^##$^##(^##*^##2^##&lt;^##B^##H^##~^##�^##�^##�������������������������������������������ȵ������������������###############h01g##h#\&gt;#CJ##OJ##QJ##aJ#####h#s=#CJ##OJ##QJ##aJ###</w:t>
      </w:r>
      <w:r>
        <w:br w:type="page"/>
      </w:r>
    </w:p>
    <w:p>
      <w:pPr>
        <w:pStyle w:val="PreformattedText"/>
        <w:bidi w:val="0"/>
        <w:jc w:val="left"/>
        <w:rPr/>
      </w:pPr>
      <w:r>
        <w:rPr/>
        <w:t>#hi#a##h�C4####h�C4#CJ##OJ##QJ##aJ### #h�C4#5#�CJ(#OJ##QJ##\#�^J##aJ(####h yS#CJ##OJ##QJ##aJ#####h01g##h�C4#CJ##OJ##QJ##aJ##?r\##t\##�\##�\##�\##�############�############�############�#########################################################################################################################################################################################################################$#If####gd�O9#l�########## ######d##kd2�###$##$#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gt;]##R]##`]##�]##�############�############�############�#########################################################################################################################################################################################################################$#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_##,_##4_##6_##L_##P_##T_##V_##^_##~_##�_##�_##�_##�_##�_##�_##�_##�_##�_##�_##�_##�_##�_##�_##�_##�_###`###`###`###`##2`##8`##&lt;`##&gt;`##Z`##r`##z`##|`##~`##�������ϼ�ð���ϼ�ð�����ϼ������ϼ�ð���ϼ�ð���ϼ�##############################h#\&gt;#5#�CJ##OJ##QJ##aJ## #h#\&gt;#5#�CJ(#OJ</w:t>
        <w:br/>
        <w:t>#QJ</w:t>
        <w:br/>
        <w:t>#\#�^J</w:t>
        <w:br/>
        <w:t>#aJ(####h yS#CJ##OJ##QJ##aJ###</w:t>
      </w:r>
      <w:r>
        <w:br w:type="page"/>
      </w:r>
    </w:p>
    <w:p>
      <w:pPr>
        <w:pStyle w:val="PreformattedText"/>
        <w:bidi w:val="0"/>
        <w:jc w:val="left"/>
        <w:rPr/>
      </w:pPr>
      <w:r>
        <w:rPr/>
        <w:t>#hi#a##h#\&gt;####h#\&gt;#CJ##OJ##QJ##aJ#####h01g##h#\&gt;#CJ##OJ##QJ##aJ### #h yS#5#�CJ(#OJ##QJ##\#�^J##aJ(## #h#\&gt;#5#�CJ(#OJ##QJ##\#�^J##aJ(#4�^##�^##�^##�^##4_##�############�############�############�#########################################################################################################################################################################################################################$#If####gd�O9#l�########## ######d##kdң###$##$#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4_##6_##J_##X_##�_##�############�############�############�#########################################################################################################################################################################################################################$#If####gd�O9#l�########## ######d##kdB�###$##$#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_##�_##�_##�_##�_##�############�############�############�#########################################################################################################################################################################################################################$#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_##�_##�_###`###`##�############�############�############�#########################################################################################################################################################################################################################$#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2`##@`##z`##�############�############�############�#########################################################################################################################################################################################################################$#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u############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w:t>
      </w:r>
      <w:r>
        <w:br w:type="page"/>
      </w:r>
    </w:p>
    <w:p>
      <w:pPr>
        <w:pStyle w:val="PreformattedText"/>
        <w:bidi w:val="0"/>
        <w:jc w:val="left"/>
        <w:rPr/>
      </w:pPr>
      <w:r>
        <w:rPr/>
        <w:t>a###a###a##Ba##Da##Za##^a##ba##da##�a##�a##�a##�a##�a##�a##�a##�a##�a##�a###b###b###b##</w:t>
        <w:br/>
        <w:t>b###b##"b##$b##&amp;b##`b##bb##xb##|b##�b##�b##�b##�������ƹ�ӲӦ��ӲӦ��ӲӦ��ӦӦӦӲӉx�ӲӦ���# #h yS#5#�CJ(#OJ##QJ##\#�^J##aJ(## #h#\&gt;#5#�CJ(#OJ##QJ##\#�^J##aJ(####h yS#CJ##OJ##QJ##aJ#####h#\&gt;#CJ##OJ##QJ##aJ###</w:t>
      </w:r>
      <w:r>
        <w:br w:type="page"/>
      </w:r>
    </w:p>
    <w:p>
      <w:pPr>
        <w:pStyle w:val="PreformattedText"/>
        <w:bidi w:val="0"/>
        <w:jc w:val="left"/>
        <w:rPr/>
      </w:pPr>
      <w:r>
        <w:rPr/>
        <w:t>#hi#a##h#\&gt;####h�x�#5#�CJ##OJ##QJ##aJ####h#\&gt;#5#�CJ##OJ##QJ##aJ####h01g##h#\&gt;#CJ##OJ##QJ##aJ#####h5lr##h#\&gt;#5#�CJ##OJ##QJ##aJ####h#8t#5#�CJ##OJ##QJ##aJ###/�`##�`##�`###a###a##Ba##�############�############u############u############u##################################################################################################################################################################$#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Ba##Da##Xa##fa##�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a##�a##�a###b##�############�############�############�#########################################################################################################################################################################################################################$#If####gd�O9#l�########## ######d##kdR�###$##$#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w:t>
        <w:br/>
        <w:t>b###b##(b##`b##�############�############�############�#########################################################################################################################################################################################################################$#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bb##vb##�b##�b##�############�############�############�#########################################################################################################################################################################################################################$#If####gd�O9#l�########## ######d##kd2�###$##$#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b##�b##�b###c##�############�############�############�#########################################################################################################################################################################################################################$#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b##�b##�b##�b##�b##�b###c###c##&amp;c##*c##,c##.c##^c##`c##tc##vc##xc##zc##~c##�c##�c##�c##�c##�c##�c##�c###d###d###d##"d##&amp;d##(d##dd##fd##|d##�d##�d##�d##�d##�d##�d##�d##�d##�d###e###e###e###e##&lt;e##&gt;e##de##fe##je##�e##�e##�e##�e##�e##��������������������������������������������������</w:t>
      </w:r>
      <w:r>
        <w:rPr/>
        <w:t>ꓠ����</w:t>
      </w:r>
      <w:r>
        <w:rPr/>
        <w:t>##h#\&gt;#5#�CJ##OJ##QJ##aJ####h5lr##h#\&gt;#5#�CJ##OJ##QJ##aJ## #h yS#5#�CJ(#OJ##QJ##\#�^J##aJ(## #h#\&gt;#5#�CJ(#OJ##QJ##\#�^J##aJ(####h yS#CJ##OJ##QJ##aJ#####h#\&gt;#CJ##OJ##QJ##aJ#####h01g##h#\&gt;#CJ##OJ##QJ##aJ###</w:t>
      </w:r>
      <w:r>
        <w:br w:type="page"/>
      </w:r>
    </w:p>
    <w:p>
      <w:pPr>
        <w:pStyle w:val="PreformattedText"/>
        <w:bidi w:val="0"/>
        <w:jc w:val="left"/>
        <w:rPr/>
      </w:pPr>
      <w:r>
        <w:rPr/>
        <w:t>#hi#a##h#\&gt;#:#c###c##&amp;c##0c##^c##�############�############u############�###################################################################################################################################################################################$#If####gd6#G#l�########## ###########$#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c##`c##tc##�c##�c##�############�############u############�###################################################################################################################################################################################$#If####gd6#G#l�########## ###########$#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c##�c##�c##�c###d##�############�############�############�#####################################################################################################################################################################################################################$#If####gd�O9#l�########## ######f##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d###d###d##,d##dd##�############�############�############�#########################################################################################################################################################################################################################$#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dd##fd##zd##�d##�d##�############�############�############�#########################################################################################################################################################################################################################$#If####gd�O9#l�########## ######d##kd</w:t>
      </w:r>
      <w:r>
        <w:rPr/>
        <w:t>֪</w:t>
      </w:r>
      <w:r>
        <w:rPr/>
        <w: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d##�d##�d##�d###e##�############�############�############�#########################################################################################################################################################################################################################$#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e###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gt;e##Re##fe##he##�e##�############�############�############u############u############b############b##########################################################################################$#If####gd#\&gt;#l�########## ###########$#If####gdbE+#l�########## ###########$#If####gdw"�#l�########## ######d##kd&amp;�###$##$#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e##�e##�############�############�############�#########################################################################################################################################################################################################################$#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e##�e##�e##�e##�e##�e##�e##�e##�e##0f##2f##Ff##Jf##Lf##Nf##nf##pf##�f##�f##�f##�f##�f##�f##�f##�f##�f##�f###g###g##2g##6g##8g##&lt;g##&gt;g##xg##zg##�g##�g##�g##�g##�g##�g##�g##�g##�g##�g##�g## h##"h##8h##:h##@h##Bh##xh##zh##�h##�h##�h##�h##�h##�h##�h##�h##�h##�h##*i##,i##@i##Di##Fi##��������������԰���������԰����������԰�����԰����԰����԰����԰�#####h#\&gt;#CJ##OJ##QJ##aJ### #h yS#5#�CJ(#OJ##QJ##\#�^J##aJ(##</w:t>
      </w:r>
      <w:r>
        <w:br w:type="page"/>
      </w:r>
    </w:p>
    <w:p>
      <w:pPr>
        <w:pStyle w:val="PreformattedText"/>
        <w:bidi w:val="0"/>
        <w:jc w:val="left"/>
        <w:rPr/>
      </w:pPr>
      <w:r>
        <w:rPr/>
        <w:t>#hi#a##h#\&gt;####h01g##h#\&gt;#CJ##OJ##QJ##aJ### #h#\&gt;#5#�CJ(#OJ##QJ##\#�^J##aJ(####h yS#CJ##OJ##QJ##aJ##E�e##�e##�e##�e##0f##�############�############�############�#########################################################################################################################################################################################################################$#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f##2f##Ff##Pf##nf##�############�############�############�#########################################################################################################################################################################################################################$#If####gd�O9#l�########## ######d##kdv�###$##$#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f##pf##�f##�f##�f##�############�############�############�#########################################################################################################################################################################################################################$#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f##�f##�f###g##�############�############�############�#########################################################################################################################################################################################################################$#If####gd�O9#l�########## ######d##kdV�###$##$#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g##2g##@g##xg##�############�############�############�#########################################################################################################################################################################################################################$#If####gd�O9#l�########## ######d##kdƮ###$##$#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xg##zg##�g##�g##�g##�############�############�############�#########################################################################################################################################################################################################################$#If####gd�O9#l�########## ######d##kd6�###$##$#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g##�g##�g##�g## 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 h##"h##6h##Dh##x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xh##zh##�h##�h##�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h##�h##�h##*i##�############�############�############�#########################################################################################################################################################################################################################$#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i##@i##Pi##�i##�############�############�############�#########################################################################################################################################################################################################################$#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i##Li##Ni##�i##�i##�i##�i##�i##�i##�i##�i##�i##�i##�i##�i##�i##�i##�i###j###j###j###j##Jj##Lj##`j##dj##fj##lj##nj##�j##�j##�j##�j##�j##�j##�j##�j##�j##</w:t>
        <w:br/>
        <w:t>k###k###k###k##Pk##Rk##fk##hk##jk##pk##�����������������������y������y������y�����y��#####h#\&gt;#CJ##OJ##QJ##aJ### #h yS#5#�CJ(#OJ##QJ##\#�^J##aJ(####h�x�#5#�CJ##OJ##QJ##aJ####h5lr##h#\&gt;#5#�CJ##OJ##QJ##aJ####h#8t#5#�CJ##OJ##QJ##aJ####h#\&gt;#5#�CJ##OJ##QJ##aJ##</w:t>
      </w:r>
      <w:r>
        <w:br w:type="page"/>
      </w:r>
    </w:p>
    <w:p>
      <w:pPr>
        <w:pStyle w:val="PreformattedText"/>
        <w:bidi w:val="0"/>
        <w:jc w:val="left"/>
        <w:rPr/>
      </w:pPr>
      <w:r>
        <w:rPr/>
        <w:t>#hi#a##h#\&gt;####h01g##h#\&gt;#CJ##OJ##QJ##aJ### #h#\&gt;#5#�CJ(#OJ##QJ##\#�^J##aJ(####h yS#CJ##OJ##QJ##aJ##/�i##�i##�i##�i##�i##�i##�i##�i##�i##�i##�i##�i##�############�############�############�############�############u############u############u############u############b############b######################$#If####gd#\&gt;#l�########## ###########$#If####gdbE+#l�########## ###########$#If####gdw"�#l�########## ######d##kd</w:t>
      </w:r>
      <w:r>
        <w:rPr/>
        <w:t>ֱ</w:t>
      </w:r>
      <w:r>
        <w:rPr/>
        <w: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i##�i###j###j##Jj##�############�############u############u############u##################################################################################################################################################################$#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Jj##Lj##`j##pj##�j##�############�############�############�#########################################################################################################################################################################################################################$#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j##�j##�j##�j##�############�############�############�#########################################################################################################################################################################################################################$#If####gd�O9#l�########## ######d##kd&amp;�###$##$#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j###k###k##Pk##�############�############�############�#########################################################################################################################################################################################################################$#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k##Rk##fk##tk##�k##�############�############�############�#########################################################################################################################################################################################################################$#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k##rk##�k##�k##�k##�k##�k##�k##�k##�k##�k##</w:t>
      </w:r>
      <w:r>
        <w:br w:type="page"/>
      </w:r>
    </w:p>
    <w:p>
      <w:pPr>
        <w:pStyle w:val="PreformattedText"/>
        <w:bidi w:val="0"/>
        <w:jc w:val="left"/>
        <w:rPr/>
      </w:pPr>
      <w:r>
        <w:rPr/>
        <w:t>l###l###l###l##Jl##Ll##bl##fl##jl##ll##�l##�l##�l##�l##�l##�l##�l##�l###m###m###m###m##Nm##Pm##dm##hm##jm##lm##�m##�m##�m##�m##�m##�m##�m##�m##�m##�m##�m###n###n###n##��������������������������������������������</w:t>
      </w:r>
      <w:r>
        <w:rPr/>
        <w:t>٣</w:t>
      </w:r>
      <w:r>
        <w:rPr/>
        <w:t>���</w:t>
      </w:r>
      <w:r>
        <w:rPr/>
        <w:t>######h5lr##h#\&gt;#5#�CJ##OJ##QJ##aJ####h#8t#5#�CJ##OJ##QJ##aJ####h#\&gt;#5#�CJ##OJ##QJ##aJ## #h yS#5#�CJ(#OJ##QJ##\#�^J##aJ(####h yS#CJ##OJ##QJ##aJ#####h#\&gt;#CJ##OJ##QJ##aJ###</w:t>
      </w:r>
      <w:r>
        <w:br w:type="page"/>
      </w:r>
    </w:p>
    <w:p>
      <w:pPr>
        <w:pStyle w:val="PreformattedText"/>
        <w:bidi w:val="0"/>
        <w:jc w:val="left"/>
        <w:rPr/>
      </w:pPr>
      <w:r>
        <w:rPr/>
        <w:t>#hi#a##h#\&gt;####h01g##h#\&gt;#CJ##OJ##QJ##aJ### #h#\&gt;#5#�CJ(#OJ##QJ##\#�^J##aJ(#4�k##�k##�k##�k##�k##�############�############�############�#########################################################################################################################################################################################################################$#If####gd�O9#l�########## ######d##kdv�###$##$#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k##�k##</w:t>
      </w:r>
      <w:r>
        <w:br w:type="page"/>
      </w:r>
    </w:p>
    <w:p>
      <w:pPr>
        <w:pStyle w:val="PreformattedText"/>
        <w:bidi w:val="0"/>
        <w:jc w:val="left"/>
        <w:rPr/>
      </w:pPr>
      <w:r>
        <w:rPr/>
        <w:t>l###l##Jl##�############�############�############�#########################################################################################################################################################################################################################$#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l##Ll##`l##nl##�l##�############�############�############�#########################################################################################################################################################################################################################$#If####gd�O9#l�########## ######d##kdV�###$##$#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l##�l##�l##�l##�############�############�############�#########################################################################################################################################################################################################################$#If####gd�O9#l�########## ######d##kdƵ###$##$#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l###m###m##Nm##�############�############�############�#########################################################################################################################################################################################################################$#If####gd�O9#l�########## ######d##kd6�###$##$#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m##Pm##dm##nm##�m##�############�############�############�#########################################################################################################################################################################################################################$#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m##�m##�m##�m##�m##�############�############�############�#########################################################################################################################################################################################################################$#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m##�m##�m##�m###n###n###n## n##4n##Hn##Jn##Nn##�############�############�############�############�############u############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 n##Fn##Hn##Ln##Pn##fn##hn##jn##~n##�n##�n##�n##�n##�n##�n##�n##�n##�n###o###o##0o##2o##lo##no##�o##�o##�o##�o##�o##�o##�o##�o##�o##�o##�o##�o##�o###p##���ķ⨡�ѐѨ��{���{�����ocѨ��ѐѨ��o######h#se#CJ##OJ##QJ##aJ#####h#\&gt;#CJ##OJ##QJ##aJ###)#j#####h01g##h#\&gt;#CJ##OJ##QJ##U##^J##aJ## #h yS#5#�CJ(#OJ##QJ##\#�^J##aJ(##</w:t>
      </w:r>
      <w:r>
        <w:br w:type="page"/>
      </w:r>
    </w:p>
    <w:p>
      <w:pPr>
        <w:pStyle w:val="PreformattedText"/>
        <w:bidi w:val="0"/>
        <w:jc w:val="left"/>
        <w:rPr/>
      </w:pPr>
      <w:r>
        <w:rPr/>
        <w:t>#hi#a##h#\&gt;####h01g##h#\&gt;#CJ##OJ##QJ##aJ#####h�x�#5#�CJ##OJ##QJ##aJ####h#\&gt;#5#�CJ##OJ##QJ##aJ## #h#\&gt;#5#�CJ(#OJ##QJ##\#�^J##aJ(####h5lr##h#\&gt;#5#�CJ##OJ##QJ##aJ####h#8t#5#�CJ##OJ##QJ##aJ###&amp;Nn##hn##jn##~n##�n##�n##�############�############u############u############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n##�n##�n##�n##�n##�############�############�############�#########################################################################################################################################################################################################################$#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n###o###o##0o##�############�############�############�#########################################################################################################################################################################################################################$#If####gd�O9#l�########## ######d##kd</w:t>
      </w:r>
      <w:r>
        <w:rPr/>
        <w:t>ָ</w:t>
      </w:r>
      <w:r>
        <w:rPr/>
        <w: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o##2o##Ho##No##lo##�############�############�############�#########################################################################################################################################################################################################################$#If####gd�O9#l�########## ######d##kdF�###$##$#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o##no##�o##�o##�o##�############�############�############�#########################################################################################################################################################################################################################$#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o##�o##�o##�o##�############�############�############�#########################################################################################################################################################################################################################$#If####gd�O9#l�########## ######d##kd&amp;�###$##$#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o##�o###p###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p###p###p###p##'p##*p##+p##-p##.p##Fp##Gp##Rp##Up##Vp##Xp##Yp##pp##qp##|p##~p##p##�p##�p##�p##�p##�p##�p##�p##�p##�p##�p##�p##�p##�p##�p##�p##�p##�p##�p##�p##�p##�p##�p##�p##�p###q##</w:t>
        <w:br/>
        <w:t>q###r###r###r###r##*r##,r##.r##0r##2r##4r##��������������������԰���������������������������Ԕ�������####h�G�##h#\&gt;#5#�CJ##OJ##QJ##aJ####h#se#CJ##OJ##QJ##aJ### #h yS#5#�CJ(#OJ##QJ##\#�^J##aJ(####h#\&gt;#CJ##OJ##QJ##aJ###</w:t>
      </w:r>
      <w:r>
        <w:br w:type="page"/>
      </w:r>
    </w:p>
    <w:p>
      <w:pPr>
        <w:pStyle w:val="PreformattedText"/>
        <w:bidi w:val="0"/>
        <w:jc w:val="left"/>
        <w:rPr/>
      </w:pPr>
      <w:r>
        <w:rPr/>
        <w:t>#hi#a##h#\&gt;## #h#\&gt;#5#�CJ(#OJ##QJ##\#�^J##aJ(####h yS#CJ##OJ##QJ##aJ#####h01g##h#\&gt;#CJ##OJ##QJ##aJ##:#p###p##'p##/p##F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p##Gp##Rp##Zp##pp##�############�############�############�#####################################################################################################################################################################################################################$#If####gd�O9#l�########## ######f##kdv�###$##$#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qp##|p##�p##�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p##�p##�p##�############�############�############�#########################################################################################################################################################################################################################$#If####gd�O9#l�########## ######d##kdZ�###$##$#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p##�p##�p##�############�############�############�#########################################################################################################################################################################################################################$#If####gd�O9#l�########## ######d##kdʼ###$##$#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p##�p##�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p###q###r##*r##�############�############�############�#########################################################################################################################################################################################################################$#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r##,r##.r##0r##2r##�############�############�############�#########################################################################################################################################################################################################################$#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2r##4r##6r##Fr##Zr##\r##pr##�r##�r##�r##�############�############�############�############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4r##6r##Xr##Zr##\r##�r##�r##�r##�r##�r##�r##�r##�r##�r##�r##�r##�r##�r##�r##�r##�r###s###s##,s##0s##2s##6s##8s##\s##^s##ts##|s##�s##�s##�s##�s##�s##�����Ǻ�ӳ�ǧ�ӳӖ��ӳ��ӧ�ӳ�ym�^��######h}js##h#\&gt;#CJ##OJ##QJ##aJ#####h yS#CJ##OJ##QJ##aJ#####h#\&gt;#CJ##OJ##QJ##aJ### #h yS#5#�CJ(#OJ##QJ##\#�^J##aJ(## #h#\&gt;#5#�CJ(#OJ##QJ##\#�^J##aJ(####h yS#CJ##OJ##QJ##aJ###</w:t>
      </w:r>
      <w:r>
        <w:br w:type="page"/>
      </w:r>
    </w:p>
    <w:p>
      <w:pPr>
        <w:pStyle w:val="PreformattedText"/>
        <w:bidi w:val="0"/>
        <w:jc w:val="left"/>
        <w:rPr/>
      </w:pPr>
      <w:r>
        <w:rPr/>
        <w:t>#hi#a##h#\&gt;####h#\&gt;#5#�CJ##OJ##QJ##aJ####h#\&gt;#CJ##OJ##QJ##aJ#####h01g##h#\&gt;#CJ##OJ##QJ##aJ#####h5lr##h#\&gt;#5#�CJ##OJ##QJ##aJ####h#8t#5#�CJ##OJ##QJ##aJ###$�r##�r##�r##�r##�r##�############�############�############�#########################################################################################################################################################################################################################$#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r##�r##�r###s###s##�############�############�############�#########################################################################################################################################################################################################################$#If####gd�O9#l�########## ######d##kdj�###$##$#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s###s##,s##:s##\s##�############�############�############�#########################################################################################################################################################################################################################$#If####gd�O9#l�########## ######d##kd</w:t>
      </w:r>
      <w:r>
        <w:rPr>
          <w:rtl w:val="true"/>
        </w:rPr>
        <w:t>ڿ</w:t>
      </w:r>
      <w:r>
        <w:rPr/>
        <w: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s##^s##ts##�s##�s##�############�############�############�#########################################################################################################################################################################################################################$#If####gd�O9#l�########## ######d##kdJ�###$##$#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s##�s##�s##�s##�s##�s##�s##�s##�s###t###t##&amp;t##(t##,t##0t##2t##4t##Rt##Tt##Vt##lt##pt##tt##zt##|t##�t##�t##�t##�t##�t##�t##�t##�t##�t##�t##�t##�t##�t##�t##�����ͼ���񱩡ͱ����</w:t>
      </w:r>
      <w:r>
        <w:rPr/>
        <w:t>啇</w:t>
      </w:r>
      <w:r>
        <w:rPr/>
        <w:t>|�������ma����##h�HW##h#\&gt;#6#�CJ##aJ####h�HW##h#\&gt;#5#�6#�CJ##\#�aJ####h�HW##h#\&gt;#CJ##aJ#####h�HW##h#\&gt;#5#�CJ##\#�aJ#####h yS#CJ##OJ##QJ##aJ#####h yS#OJ##QJ#####h#\&gt;#OJ##QJ#####h�l�##h#\&gt;#OJ##QJ### #h yS#5#�CJ(#OJ##QJ##\#�^J##aJ(## #h#\&gt;#5#�CJ(#OJ##QJ##\#�^J##aJ(##</w:t>
      </w:r>
      <w:r>
        <w:br w:type="page"/>
      </w:r>
    </w:p>
    <w:p>
      <w:pPr>
        <w:pStyle w:val="PreformattedText"/>
        <w:bidi w:val="0"/>
        <w:jc w:val="left"/>
        <w:rPr/>
      </w:pPr>
      <w:r>
        <w:rPr/>
        <w:t>#hi#a##h#\&gt;####h#\&gt;#CJ##OJ##QJ##aJ#####h01g##h#\&gt;#CJ##OJ##QJ##aJ##&amp;�s##�s##�s##�s###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amp;t##4t##T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Vt##lt##|t##�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t##�############�############�############�#########################################################################################################################################################################################################################$#If####gd�O9#l�########## ######d##kd</w:t>
        <w:br/>
        <w: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t##�t##�t##�t##�t##�t###u##</w:t>
        <w:br/>
        <w:t>u##</w:t>
      </w:r>
      <w:r>
        <w:br w:type="page"/>
      </w:r>
    </w:p>
    <w:p>
      <w:pPr>
        <w:pStyle w:val="PreformattedText"/>
        <w:bidi w:val="0"/>
        <w:jc w:val="left"/>
        <w:rPr/>
      </w:pPr>
      <w:r>
        <w:rPr/>
        <w:t>u###u##&amp;u##(u##*u##,u##Bu##Du##Fu##Ju##Pu##Ru##Vu##hu##ju##lu##nu##pu##ru##�u##�u##�u##�u##�u##�u##�u##�u##�u##�u##�u##�u##�u##�u##�u##�u##�u##�u##�u##�u##�u##�����÷�������</w:t>
      </w:r>
      <w:r>
        <w:rPr/>
        <w:t>婒����������婒������������</w:t>
      </w:r>
      <w:r>
        <w:rPr/>
        <w:t>{�����####h yS#CJ##OJ##QJ##aJ#####h yS#5#�6#�CJ##aJ#####h#\&gt;#5#�6#�CJ##aJ#####h�HW##h#\&gt;#5#�CJ##aJ####h�HW##h#\&gt;#5#�6#�CJ##aJ#####h yS#CJ##OJ##QJ##aJ#####h#\&gt;#CJ##OJ##QJ##aJ#####h�{###h#\&gt;#CJ##OJ##QJ##aJ###</w:t>
      </w:r>
      <w:r>
        <w:br w:type="page"/>
      </w:r>
    </w:p>
    <w:p>
      <w:pPr>
        <w:pStyle w:val="PreformattedText"/>
        <w:bidi w:val="0"/>
        <w:jc w:val="left"/>
        <w:rPr/>
      </w:pPr>
      <w:r>
        <w:rPr/>
        <w:t>#hi#a##h#\&gt;####h01g##h#\&gt;#CJ##OJ##QJ##aJ#####h#\&gt;#CJ##OJ##QJ##aJ##0�t##�t##�t##</w:t>
      </w:r>
      <w:r>
        <w:br w:type="page"/>
      </w:r>
    </w:p>
    <w:p>
      <w:pPr>
        <w:pStyle w:val="PreformattedText"/>
        <w:bidi w:val="0"/>
        <w:jc w:val="left"/>
        <w:rPr/>
      </w:pPr>
      <w:r>
        <w:rPr/>
        <w:t>u##*u##�############�############�############�#########################################################################################################################################################################################################################$#If####gd�O9#l�########## ######d##kdz�###$##$#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Bu##Ru##p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u##ru##�u##�u##�u##�############�############�############�#########################################################################################################################################################################################################################$#If####gd�O9#l�########## ######d##kdZ�###$##$#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u###v###v##</w:t>
      </w:r>
      <w:r>
        <w:br w:type="page"/>
      </w:r>
    </w:p>
    <w:p>
      <w:pPr>
        <w:pStyle w:val="PreformattedText"/>
        <w:bidi w:val="0"/>
        <w:jc w:val="left"/>
        <w:rPr/>
      </w:pPr>
      <w:r>
        <w:rPr/>
        <w:t>v##</w:t>
      </w:r>
    </w:p>
    <w:p>
      <w:pPr>
        <w:pStyle w:val="PreformattedText"/>
        <w:bidi w:val="0"/>
        <w:jc w:val="left"/>
        <w:rPr/>
      </w:pPr>
      <w:r>
        <w:rPr/>
        <w:t>v###v###v###v###v##!v##"v###v##$v##/v##0v##2v##4v##9v##;v##Dv##Ev##Fv##Gv##Hv##Iv##Uv##Vv##Wv##Xv##[v##\v##]v##^v##iv##jv##������źЮ�����񣛓����������{l`����#####h�HW##h#\&gt;#6#�CJ##aJ####h�HW##h#\&gt;#5#�6#�CJ##\#�aJ####hU_F#CJ##OJ##QJ##aJ#####h yS#CJ##OJ##QJ##aJ#####h yS#CJ##aJ#####h#\&gt;#CJ##aJ#####h�HW##h#\&gt;#CJ##aJ#####h�HW##h#\&gt;#5#�CJ##aJ####h yS#5#�6#�CJ##aJ#####h#\&gt;#5#�6#�CJ##aJ#####h�HW##h#\&gt;#5#�6#�CJ##aJ###</w:t>
      </w:r>
      <w:r>
        <w:br w:type="page"/>
      </w:r>
    </w:p>
    <w:p>
      <w:pPr>
        <w:pStyle w:val="PreformattedText"/>
        <w:bidi w:val="0"/>
        <w:jc w:val="left"/>
        <w:rPr/>
      </w:pPr>
      <w:r>
        <w:rPr/>
        <w:t>#hi#a##h#\&gt;####h#\&gt;#CJ##OJ##QJ##aJ#####h01g##h#\&gt;#CJ##OJ##QJ##aJ##%�u###v###v###v###v##�############�############�############�#####################################################################################################################################################################################################################$#If####gd�O9#l�########## ######f##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9v##H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v##Iv##Tv##\v##k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v##kv##lv##wv##yv##zv##{v##~v##v##�v##�v##�v##�v##�v##�v##�v##�v##�v##�v##�v##�v##�v##�v##�v##�v##�v##�v##�v##�v##�v##�v##�v##�v##�v##�v##�v##�v##�����Ʒ������񟓇�������zj�zj�]j####h#\&gt;#5#�CJ##OJ##QJ##aJ####h5lr##h#\&gt;#5#�CJ##OJ##QJ##aJ####h#8t#5#�CJ##OJ##QJ##aJ####h yS#CJ##OJ##QJ##aJ#####hU_F#CJ##OJ##QJ##aJ#####h#\&gt;#CJ##OJ##QJ##aJ#####h�HW##h#\&gt;#6#�CJ##aJ####h�HW##h#\&gt;#5#�6#�CJ##\#�aJ####hU_F#5#�6#�CJ##\#�aJ####h yS#5#�6#�CJ##\#�aJ####h#\&gt;#5#�6#�CJ##\#�aJ##</w:t>
      </w:r>
      <w:r>
        <w:br w:type="page"/>
      </w:r>
    </w:p>
    <w:p>
      <w:pPr>
        <w:pStyle w:val="PreformattedText"/>
        <w:bidi w:val="0"/>
        <w:jc w:val="left"/>
        <w:rPr/>
      </w:pPr>
      <w:r>
        <w:rPr/>
        <w:t>#hi#a##h#\&gt;####h01g##h#\&gt;#CJ##OJ##QJ##aJ##$kv##lv##wv##v##�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v##�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v##�v##�v##�v##�v##�v##�v##�v##�v##�############�############�############�############u############u############u############b############b########################################################$#If####gd#\&gt;#l�########## ###########$#If####gdbE+#l�########## ###########$#If####gdw"�#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v##�v##�v##�v##�v##�v##�v##�v##�v##�v##�v###w###w###w###w###w###w###w###w###w###w###w##!w##"w###w##$w###x###x###x###x##&amp;x##������ƺҮ�����������</w:t>
      </w:r>
      <w:r>
        <w:rPr>
          <w:rtl w:val="true"/>
        </w:rPr>
        <w:t>ޅ</w:t>
      </w:r>
      <w:r>
        <w:rPr/>
        <w:t>z�o^O��######hrL�##h#\&gt;#CJ##OJ##QJ##aJ### #h#\&gt;#5#�CJ(#OJ##QJ##\#�^J##aJ(####h yS#5#�OJ##QJ##^J####h#\&gt;#5#�OJ##QJ##^J####hrL�##h#\&gt;#5#�OJ##QJ##^J####h�HW##h#\&gt;#6#�CJ##aJ####h�HW##h#\&gt;#5#�6#�CJ##\#�aJ####h�7M#5#�6#�CJ##\#�aJ####hU_F#CJ##OJ##QJ##aJ#####h yS#CJ##OJ##QJ##aJ#####h�7M#CJ##OJ##QJ##aJ#####h01g##h#\&gt;#CJ##OJ##QJ##aJ###</w:t>
      </w:r>
      <w:r>
        <w:br w:type="page"/>
      </w:r>
    </w:p>
    <w:p>
      <w:pPr>
        <w:pStyle w:val="PreformattedText"/>
        <w:bidi w:val="0"/>
        <w:jc w:val="left"/>
        <w:rPr/>
      </w:pPr>
      <w:r>
        <w:rPr/>
        <w:t>#hi#a##h#\&gt;####h#\&gt;#CJ##OJ##QJ##aJ###�v##�v##�v##�v##�v###w###w###w##�############�############�############�############�############�############�######################################################################################################################################################################$#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w##!w###x##&amp;x##�############�############�############�#########################################################################################################################################################################################################################$#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mp;x##(x##&gt;x##Px##n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mp;x##(x##&gt;x##Bx##Jx##Lx##Nx##Px##Tx##nx##px##�x##�x##�x##�x##�x##�x##�x##�x##�x##�x##�x###y###y###y###y## y##Py##Ry##hy##jy##ly##ny##py##�y##�y##�y##�y##�y##�y##�y##�����õ���</w:t>
      </w:r>
      <w:r>
        <w:rPr/>
        <w:t>꩝���꩝����</w:t>
      </w:r>
      <w:r>
        <w:rPr/>
        <w:t>Î����}�r��</w:t>
      </w:r>
      <w:r>
        <w:rPr/>
        <w:t>꩝�</w:t>
      </w:r>
      <w:r>
        <w:rPr/>
        <w:t>g####h�!</w:t>
      </w:r>
      <w:r>
        <w:br w:type="page"/>
      </w:r>
    </w:p>
    <w:p>
      <w:pPr>
        <w:pStyle w:val="PreformattedText"/>
        <w:bidi w:val="0"/>
        <w:jc w:val="left"/>
        <w:rPr/>
      </w:pPr>
      <w:r>
        <w:rPr/>
        <w:t>##h#\&gt;#CJ##aJ#####hrL�##h#\&gt;#CJ##aJ### #h yS#5#�CJ(#OJ##QJ##\#�^J##aJ(####h�8�##h#\&gt;#CJ##OJ##QJ##aJ#####h yS#CJ##OJ##QJ##aJ#####h#\&gt;#CJ##OJ##QJ##aJ#####hrL�##h#\&gt;#5#�OJ##QJ##^J## #h#\&gt;#5#�CJ(#OJ##QJ##\#�^J##aJ(####h yS#5#�OJ##QJ##^J####h#\&gt;#5#�OJ##QJ##^J####h01g##h#\&gt;#CJ##OJ##QJ##aJ###</w:t>
      </w:r>
      <w:r>
        <w:br w:type="page"/>
      </w:r>
    </w:p>
    <w:p>
      <w:pPr>
        <w:pStyle w:val="PreformattedText"/>
        <w:bidi w:val="0"/>
        <w:jc w:val="left"/>
        <w:rPr/>
      </w:pPr>
      <w:r>
        <w:rPr/>
        <w:t>#hi#a##h#\&gt;#(nx##px##�x##�x##�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x##�x##�x##�x##�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x###y###y## y##Py##�############�############�############�#########################################################################################################################################################################################################################$#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y##Ry##hy##py##�y##�############�############�############�#########################################################################################################################################################################################################################$#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y##�y##�y##�y##�y##�############�############�############�#########################################################################################################################################################################################################################$#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y##�y##�y##�y###z##</w:t>
        <w:br/>
        <w:t>z##</w:t>
      </w:r>
      <w:r>
        <w:br w:type="page"/>
      </w:r>
    </w:p>
    <w:p>
      <w:pPr>
        <w:pStyle w:val="PreformattedText"/>
        <w:bidi w:val="0"/>
        <w:jc w:val="left"/>
        <w:rPr/>
      </w:pPr>
      <w:r>
        <w:rPr/>
        <w:t>z###z###z###z##Dz##Fz##Hz##^z##`z##bz##dz##hz##zz##~z##�z##�z##�z##�z##�z##�z##�z##�z##�z##�z##�z##�z##�z##�z###{###{###{###{###{##L{##N{##P{##r{##t{##v{##�{##�{##����ͼͱ�����ͼ������͠����͠����������</w:t>
      </w:r>
      <w:r>
        <w:rPr>
          <w:rtl w:val="true"/>
        </w:rPr>
        <w:t>އ</w:t>
      </w:r>
      <w:r>
        <w:rPr/>
        <w:t>w�w�######h5lr##h#\&gt;#5#�CJ##OJ##QJ##aJ####h#E##5#�CJ##OJ##QJ##aJ####h#se#CJ##OJ##QJ##aJ### #h#se#5#�CJ(#OJ##QJ##\#�^J##aJ(####h�!</w:t>
      </w:r>
      <w:r>
        <w:br w:type="page"/>
      </w:r>
    </w:p>
    <w:p>
      <w:pPr>
        <w:pStyle w:val="PreformattedText"/>
        <w:bidi w:val="0"/>
        <w:jc w:val="left"/>
        <w:rPr/>
      </w:pPr>
      <w:r>
        <w:rPr/>
        <w:t>##h#\&gt;#CJ##aJ### #h yS#5#�CJ(#OJ##QJ##\#�^J##aJ(## #h#\&gt;#5#�CJ(#OJ##QJ##\#�^J##aJ(##</w:t>
      </w:r>
      <w:r>
        <w:br w:type="page"/>
      </w:r>
    </w:p>
    <w:p>
      <w:pPr>
        <w:pStyle w:val="PreformattedText"/>
        <w:bidi w:val="0"/>
        <w:jc w:val="left"/>
        <w:rPr/>
      </w:pPr>
      <w:r>
        <w:rPr/>
        <w:t>#hi#a##h#\&gt;####h01g##h#\&gt;#CJ##OJ##QJ##aJ#####h#\&gt;#CJ##OJ##QJ##aJ##.�y##�y###z###z##Fz##�############�############�############�#########################################################################################################################################################################################################################$#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z##Hz##^z##fz##~z##�############�############�############�#########################################################################################################################################################################################################################$#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z##�z##�z##�z##�############�############�############�#########################################################################################################################################################################################################################$#If####gd�O9#l�########## ######d##kd&g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z##�z##�z##�z##�############�############�############�#########################################################################################################################################################################################################################$#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z###{###{## {##L{##�############�############�############�#########################################################################################################################################################################################################################$#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N{##P{##`{##t{##v{##�{##�{##�{##�{##�############�############�############�############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 |##"|##(|##*|##.|##F|##H|##J|##b|##d|##j|##l|##p|##�|##�|##�|##�|##�|##�|##�|##�|##�|##�|##�|##�|###}##&amp;}##(}##&gt;}##@}##D}##F}##N}##h}##j}##l}##�}##�}##�����</w:t>
      </w:r>
      <w:r>
        <w:rPr/>
        <w:t>ִ����������������ִ������ִ����ִ�������������</w:t>
      </w:r>
      <w:r>
        <w:rPr/>
        <w:t>#### #h yS#5#�CJ(#OJ##QJ##\#�^J##aJ(## #h#\&gt;#5#�CJ(#OJ##QJ##\#�^J##aJ(####h�]�#CJ##OJ##QJ##aJ#####h yS#CJ##OJ##QJ##aJ#####h01g##h#\&gt;#CJ##OJ##QJ##aJ###</w:t>
      </w:r>
      <w:r>
        <w:br w:type="page"/>
      </w:r>
    </w:p>
    <w:p>
      <w:pPr>
        <w:pStyle w:val="PreformattedText"/>
        <w:bidi w:val="0"/>
        <w:jc w:val="left"/>
        <w:rPr/>
      </w:pPr>
      <w:r>
        <w:rPr/>
        <w:t>#hi#a##h#\&gt;####h#\&gt;#CJ##OJ##QJ##aJ#####h5lr##h#\&gt;#5#�CJ##OJ##QJ##aJ####h#\&gt;#5#�CJ##OJ##QJ##aJ###4�{##�{##�{##�{###|##�############�############�############�#########################################################################################################################################################################################################################$#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J|##`|##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mp;}##�############�############�############�#########################################################################################################################################################################################################################$#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amp;}##(}##&gt;}##H}##j}##�############�############�############�#########################################################################################################################################################################################################################$#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l}##�}##�}##�}##�############�############�############�#########################################################################################################################################################################################################################$#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L~##N~##d~##h~##n~##p~##�~##�~##�~##�~##�~##�~##�~##�~##�~##�~##�~##�~##�~##�~##�~##�~#####&amp;##(##*##.##0##2##4##������������԰�������������������ԅ�������x#############h#E##5#�CJ##OJ##QJ##aJ####h�r�##h#\&gt;#CJ##OJ##QJ##aJ#####h yS#CJ##OJ##QJ##^J##aJ#####h#\&gt;#CJ##OJ##QJ##^J##aJ### #h yS#5#�CJ(#OJ##QJ##\#�^J##aJ(####h#\&gt;#CJ##OJ##QJ##aJ###</w:t>
      </w:r>
      <w:r>
        <w:br w:type="page"/>
      </w:r>
    </w:p>
    <w:p>
      <w:pPr>
        <w:pStyle w:val="PreformattedText"/>
        <w:bidi w:val="0"/>
        <w:jc w:val="left"/>
        <w:rPr/>
      </w:pPr>
      <w:r>
        <w:rPr/>
        <w:t>#hi#a##h#\&gt;## #h#\&gt;#5#�CJ(#OJ##QJ##\#�^J##aJ(####h yS#CJ##OJ##QJ##aJ#####h01g##h#\&gt;#CJ##OJ##QJ##aJ##-�}##�}##�}##�}###~##�############�############�############�#########################################################################################################################################################################################################################$#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2~##L~##�############�############�############�#########################################################################################################################################################################################################################$#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N~##d~##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If####gd�O9#l�########## ######d##kd&g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2##4##D##X##Z##n##�##�##�##�############�############�############�############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4##V##X##Z##�##�##�##�##�##�##�##�##�##�##�##�##�##�###�###�##</w:t>
        <w:br/>
        <w:t>�##</w:t>
      </w:r>
      <w:r>
        <w:br w:type="page"/>
      </w:r>
    </w:p>
    <w:p>
      <w:pPr>
        <w:pStyle w:val="PreformattedText"/>
        <w:bidi w:val="0"/>
        <w:jc w:val="left"/>
        <w:rPr/>
      </w:pPr>
      <w:r>
        <w:rPr/>
        <w:t>�</w:t>
      </w:r>
      <w:r>
        <w:rPr/>
        <w:t>##(�##*�##@�##B�##D�##H�##J�##h�##j�##��##��##��##��##��##��##��##��##��##Ā##ƀ##��###�###�## �##6�##8�##:�##&gt;�##@�##D�##h�##��##��##��##������</w:t>
      </w:r>
      <w:r>
        <w:rPr>
          <w:rtl w:val="true"/>
        </w:rPr>
        <w:t>ﺳ</w:t>
      </w:r>
      <w:r>
        <w:rPr/>
        <w:t>ວ���ວ���৖��৖�ວ����৖ຌ�</w:t>
      </w:r>
      <w:r>
        <w:rPr/>
        <w:t>###h#\&gt;#OJ##QJ##^J### #h#\&gt;#5#�CJ(#OJ##QJ##\#�^J##aJ(####h�]�#CJ##OJ##QJ##aJ###</w:t>
      </w:r>
      <w:r>
        <w:br w:type="page"/>
      </w:r>
    </w:p>
    <w:p>
      <w:pPr>
        <w:pStyle w:val="PreformattedText"/>
        <w:bidi w:val="0"/>
        <w:jc w:val="left"/>
        <w:rPr/>
      </w:pPr>
      <w:r>
        <w:rPr/>
        <w:t>#hi#a##h#\&gt;####h#\&gt;#CJ##OJ##QJ##aJ#####h#\&gt;#5#�CJ##OJ##QJ##aJ####h#E##5#�CJ##OJ##QJ##aJ####h01g##h#\&gt;#CJ##OJ##QJ##aJ#####h5lr##h#\&gt;#5#�CJ##OJ##QJ##aJ###7�##�##�##�##�##�############�############�############�#########################################################################################################################################################################################################################$#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h�##�############�############�############�#########################################################################################################################################################################################################################$#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j�##��##��##��##�############�############�############�#########################################################################################################################################################################################################################$#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ʀ###�##�############�############�############�#########################################################################################################################################################################################################################$#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 �##6�##D�##��##�############�############�############�#########################################################################################################################################################################################################################$#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w:t>
      </w:r>
      <w:r>
        <w:br w:type="page"/>
      </w:r>
    </w:p>
    <w:p>
      <w:pPr>
        <w:pStyle w:val="PreformattedText"/>
        <w:bidi w:val="0"/>
        <w:jc w:val="left"/>
        <w:rPr/>
      </w:pPr>
      <w:r>
        <w:rPr/>
        <w:t>�</w:t>
      </w:r>
      <w:r>
        <w:rPr/>
        <w:t>##"�##$�##&amp;�##(�##*�##L�##N�##P�##h�##j�##n�##p�##r�##��##��##��##��##��##��####��##�##��##��##��###�###�##(�##T�##V�##X�##n�##p�##r�##t�##��##��##��####ă##ƃ##ȃ##�##�##�###�###�##���������Ȱ�����������������������������Ȱ�����������#################h5lr##h#\&gt;#5#�CJ##OJ##QJ##aJ####h#E##5#�CJ##OJ##QJ##aJ## #h�]�#5#�CJ(#OJ##QJ##\#�^J##aJ(##</w:t>
      </w:r>
      <w:r>
        <w:br w:type="page"/>
      </w:r>
    </w:p>
    <w:p>
      <w:pPr>
        <w:pStyle w:val="PreformattedText"/>
        <w:bidi w:val="0"/>
        <w:jc w:val="left"/>
        <w:rPr/>
      </w:pPr>
      <w:r>
        <w:rPr/>
        <w:t>#hi#a##h#\&gt;## #h#\&gt;#5#�CJ(#OJ##QJ##\#�^J##aJ(####h�]�#CJ##OJ##QJ##aJ#####h#\&gt;#CJ##OJ##QJ##aJ#####h01g##h#\&gt;#CJ##OJ##QJ##aJ##7</w:t>
        <w:br/>
        <w:t>�##</w:t>
      </w:r>
      <w:r>
        <w:br w:type="page"/>
      </w:r>
    </w:p>
    <w:p>
      <w:pPr>
        <w:pStyle w:val="PreformattedText"/>
        <w:bidi w:val="0"/>
        <w:jc w:val="left"/>
        <w:rPr/>
      </w:pPr>
      <w:r>
        <w:rPr/>
        <w:t>�</w:t>
      </w:r>
      <w:r>
        <w:rPr/>
        <w:t>##"�##*�##N�##�############�############�############�#########################################################################################################################################################################################################################$#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P�##f�##r�##��##�############�############�############�#########################################################################################################################################################################################################################$#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Ă##��##�############�############�############�#########################################################################################################################################################################################################################$#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X�##n�##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ă##�############�############�############�#########################################################################################################################################################################################################################$#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ă##ƃ##ȃ##</w:t>
      </w:r>
      <w:r>
        <w:rPr/>
        <w:t>؃</w:t>
      </w:r>
      <w:r>
        <w:rPr/>
        <w:t>##�##�###�###�###�##2�##�############�############�############�############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0�##2�##4�##J�##L�##N�##R�##T�##��##��##��##��##��##��##�##�###�###�###�##</w:t>
        <w:br/>
        <w:t>�##@�##B�##X�##Z�##\�##^�##��##��##��##��##��##��##��##�##�##��###�###�###�##0�##2�##H�##J�##L�##P�##R�##V�##��##��##��##��##��####Ɔ##Ȇ##̆##������Ӵ���������������ӣ������Ӵ���Ӵ������Ӵ�������Ӵ��### #h�]�#5#�CJ(#OJ##QJ##\#�^J##aJ(## #h#\&gt;#5#�CJ(#OJ##QJ##\#�^J##aJ(####h�]�#CJ##OJ##QJ##aJ#####h#\&gt;#CJ##OJ##QJ##aJ###</w:t>
      </w:r>
      <w:r>
        <w:br w:type="page"/>
      </w:r>
    </w:p>
    <w:p>
      <w:pPr>
        <w:pStyle w:val="PreformattedText"/>
        <w:bidi w:val="0"/>
        <w:jc w:val="left"/>
        <w:rPr/>
      </w:pPr>
      <w:r>
        <w:rPr/>
        <w:t>#hi#a##h#\&gt;####h01g##h#\&gt;#CJ##OJ##QJ##aJ#####h5lr##h#\&gt;#5#�CJ##OJ##QJ##aJ####h#\&gt;#5#�CJ##OJ##QJ##aJ###92�##4�##J�##V�##��##�############�############�############�#########################################################################################################################################################################################################################$#If####gd�O9#l�########## ######d##kd&g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r>
      <w:r>
        <w:br w:type="page"/>
      </w:r>
    </w:p>
    <w:p>
      <w:pPr>
        <w:pStyle w:val="PreformattedText"/>
        <w:bidi w:val="0"/>
        <w:jc w:val="left"/>
        <w:rPr/>
      </w:pPr>
      <w:r>
        <w:rPr/>
        <w:t>�</w:t>
      </w: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0�##2�##H�##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lt;�##&gt;�##B�##D�##F�##t�##v�##x�##��##��##��##��##��##ʇ##̇##·##�##�##�##�##��## �##"�##$�##:�##&lt;�##&gt;�##@�##d�##��##��##��##��##��##��##��##��##��##</w:t>
      </w:r>
      <w:r>
        <w:rPr>
          <w:rtl w:val="true"/>
        </w:rPr>
        <w:t>؈</w:t>
      </w:r>
      <w:r>
        <w:rPr>
          <w:rtl w:val="true"/>
        </w:rPr>
        <w:t>##</w:t>
      </w:r>
      <w:r>
        <w:rPr>
          <w:rtl w:val="true"/>
        </w:rPr>
        <w:t>ڈ</w:t>
      </w:r>
      <w:r>
        <w:rPr>
          <w:rtl w:val="true"/>
        </w:rPr>
        <w:t>##��##�##��##�����������������������������������</w:t>
      </w:r>
      <w:r>
        <w:rPr>
          <w:rtl w:val="true"/>
        </w:rPr>
        <w:t>ޣ</w:t>
      </w:r>
      <w:r>
        <w:rPr/>
        <w:t>��</w:t>
      </w:r>
      <w:r>
        <w:rPr/>
        <w:t>壖���</w:t>
      </w:r>
      <w:r>
        <w:rPr/>
        <w:t>y�#####h�x�#5#�CJ##OJ##QJ##aJ####h5lr##h#\&gt;#5#�CJ##OJ##QJ##aJ####h#E##5#�CJ##OJ##QJ##aJ####h#\&gt;#5#�CJ##OJ##QJ##aJ## #h�]�#5#�CJ(#OJ##QJ##\#�^J##aJ(## #h#\&gt;#5#�CJ(#OJ##QJ##\#�^J##aJ(####h�]�#CJ##OJ##QJ##aJ###</w:t>
      </w:r>
      <w:r>
        <w:br w:type="page"/>
      </w:r>
    </w:p>
    <w:p>
      <w:pPr>
        <w:pStyle w:val="PreformattedText"/>
        <w:bidi w:val="0"/>
        <w:jc w:val="left"/>
        <w:rPr/>
      </w:pPr>
      <w:r>
        <w:rPr/>
        <w:t>#hi#a##h#\&gt;####h01g##h#\&gt;#CJ##OJ##QJ##aJ#####h#\&gt;#CJ##OJ##QJ##aJ##/"�##$�##:�##F�##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v�##x�##��##��##̇##�############�############�############�#########################################################################################################################################################################################################################$#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B�##��##�############�############�############�#########################################################################################################################################################################################################################$#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ƈ##</w:t>
      </w:r>
      <w:r>
        <w:rPr>
          <w:rtl w:val="true"/>
        </w:rPr>
        <w:t>ڈ</w:t>
      </w:r>
      <w:r>
        <w:rPr>
          <w:rtl w:val="true"/>
        </w:rPr>
        <w:t>##</w:t>
      </w:r>
      <w:r>
        <w:rPr>
          <w:rtl w:val="true"/>
        </w:rPr>
        <w:t>܈</w:t>
      </w:r>
      <w:r>
        <w:rPr/>
        <w:t>##��##�############�############�############�############�############u############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u############u##################################################################################################################################################################$#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f####gd#\&gt;#l�########## ########��##��##��###�###�###�###�##*�##\�##^�##`�##x�##z�##��##��##��##��##��##��##��##ʉ##̉##Ή##ԉ##։##</w:t>
      </w:r>
      <w:r>
        <w:rPr/>
        <w:t>؉</w:t>
      </w:r>
      <w:r>
        <w:rPr/>
        <w:t>##</w:t>
      </w:r>
      <w:r>
        <w:rPr>
          <w:rtl w:val="true"/>
        </w:rPr>
        <w:t>܉</w:t>
      </w: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br/>
        <w:t>H</w:t>
      </w:r>
      <w:r>
        <w:br w:type="page"/>
      </w:r>
    </w:p>
    <w:p>
      <w:pPr>
        <w:pStyle w:val="PreformattedText"/>
        <w:bidi w:val="0"/>
        <w:jc w:val="left"/>
        <w:rPr/>
      </w:pPr>
      <w:r>
        <w:rPr/>
        <w:t># 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PH</w:t>
      </w:r>
      <w:r>
        <w:br w:type="page"/>
      </w:r>
    </w:p>
    <w:p>
      <w:pPr>
        <w:pStyle w:val="PreformattedText"/>
        <w:bidi w:val="0"/>
        <w:jc w:val="left"/>
        <w:rPr/>
      </w:pPr>
      <w:r>
        <w:rPr/>
        <w:t>#bH</w:t>
      </w:r>
      <w:r>
        <w:br w:type="page"/>
      </w:r>
    </w:p>
    <w:p>
      <w:pPr>
        <w:pStyle w:val="PreformattedText"/>
        <w:bidi w:val="0"/>
        <w:jc w:val="left"/>
        <w:rPr/>
      </w:pPr>
      <w:r>
        <w:rPr/>
        <w:t>#fH</w:t>
      </w:r>
      <w:r>
        <w:br w:type="page"/>
      </w:r>
    </w:p>
    <w:p>
      <w:pPr>
        <w:pStyle w:val="PreformattedText"/>
        <w:bidi w:val="0"/>
        <w:jc w:val="left"/>
        <w:rPr/>
      </w:pPr>
      <w:r>
        <w:rPr/>
        <w:t>#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 I</w:t>
      </w:r>
      <w:r>
        <w:br w:type="page"/>
      </w:r>
    </w:p>
    <w:p>
      <w:pPr>
        <w:pStyle w:val="PreformattedText"/>
        <w:bidi w:val="0"/>
        <w:jc w:val="left"/>
        <w:rPr/>
      </w:pPr>
      <w:r>
        <w:rPr/>
        <w:t>#&amp;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U####hhn�#CJ##OJ##QJ##aJ#####h�]�#CJ##OJ##QJ##aJ#####h#\&gt;#CJ##OJ##QJ##aJ### #h�]�#5#�CJ(#OJ##QJ##\#�^J##aJ(## #h#\&gt;#5#�CJ(#OJ##QJ##\#�^J##aJ(##</w:t>
      </w:r>
      <w:r>
        <w:br w:type="page"/>
      </w:r>
    </w:p>
    <w:p>
      <w:pPr>
        <w:pStyle w:val="PreformattedText"/>
        <w:bidi w:val="0"/>
        <w:jc w:val="left"/>
        <w:rPr/>
      </w:pPr>
      <w:r>
        <w:rPr/>
        <w:t>#hi#a##h#\&gt;####h01g##h#\&gt;#CJ##OJ##QJ##aJ##@^�##`�##v�##��##��##�############�############�############�#########################################################################################################################################################################################################################$#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ʉ##</w:t>
      </w:r>
      <w:r>
        <w:rPr/>
        <w:t>؉</w:t>
      </w:r>
      <w:r>
        <w:rPr/>
        <w:t>###H</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o#r#####�#&amp;###x#2#2#a#5#;#�### #�# # # #�"�###�# #p#e#r#p#e#n#d#i#c#u#l#a#r# #(#u#p# #t#a#c#k#)#�#####�#&amp;###x#2#2#c#4#;#�### # # # # #�"##�# #d#i#a#m#o#n#d# #o#p#e#r#a#t#o#r#####�#&amp;###x#2#2#c#5#;#�### # #�# # # #�"##�# #s#o#l#i#d# #d#o#t# #o#p#e#r#a#t#o#r#####�#&amp;###x#2#2#c#6#;#�###�# # # # #�"##�# #s#t#a#r# #o#p#e#r#a#t#o#r#####�#&amp;###x#2#4#2#3#;#�### # # # # #�##$##�# #h#o#a#r#f#r#o#s#t# #(#o#p#e#n# #b#o#x#)#####�#&amp;###x#2#5#0#c#;#�### # #</w:t>
      </w:r>
      <w:r>
        <w:br w:type="page"/>
      </w:r>
    </w:p>
    <w:p>
      <w:pPr>
        <w:pStyle w:val="PreformattedText"/>
        <w:bidi w:val="0"/>
        <w:jc w:val="left"/>
        <w:rPr/>
      </w:pPr>
      <w:r>
        <w:rPr/>
        <w:t>%##�# #b#o#x# #d#r#a#w#i#n#g#s# #l#i#g#h#t# #d#o#w#n# #a#n#d# #r#i#g#h#t#####�#&amp;###x#2#5#1#0#;#�### #�# # # ##%##�# #b#o#x# #d#r#a#w#i#n#g#s# #l#i#g#h#t# #d#o#w#n# #a#n#d# #l#e#f#t#####�#&amp;###x#2#5#1#4#;#�### # # # ##%##�# #b#o#x# #d#r#a#w#i#n#g#s# #l#i#g#h#t# #u#p# #a#n#d# #r#i#g#h#t#####�#&amp;###x#2#5#1#8#;#�###�# # # # ##%##�# #b#o#x# #d#r#a#w#i#n#g#s# #l#i#g#h#t# #u#p# #a#n#d# #l#e#f#t#####</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D#e#s#c#r#i#p#t#i#o#n#####�#&amp;###x#2#5#1#c#;#�### # ##%##�#�#b#o#x# #d#r#a#w#i#n#g#s# #l#i#g#h#t# #v#e#r#t#i#c#a#l# #a#n#d# #r#i#g#h#t#####�#&amp;###x#2#5#2#4#;#�###�# # # #$%##�#�#b#o#x# #d#r#a#w#i#n#g#s# #l#i#g#h#t# #v#e#r#t#i#c#a#l# #a#n#d# #l#e#f#t#####�#&amp;###x#2#5#5#0#;#�###�# # # #P%�###d#o#u#b#l#e# #b#o#n#d# #-# #b#o#x# #d#r#a#w#i#n#g# #d#o#u#b#l#e# #h#o#r#i#z#o#n#t#a#l# # #####�#&amp;###x#2#5#a#1#;#�###�# # # # #�%##�#q#u#a#d#r#a#t#u#r#e# #(#w#h#i#t#e# #s#q#u#a#r#e#)#####�#&amp;###x#2#5#a#a#;#�###�# # # # # #�%##�# #b#l#a#c#k# #s#m#a#l#l# #s#q#u#a#r#e#####�#&amp;###x#2#5#a#d#;#�### # # #�%##�# #w#h#i#t#e# #r#e#c#t#a#n#g#l#e#####�#&amp;###x#2#5#b#4#;#�###�# # # # # #�%##�# #b#l#a#c#k# #u#p#-#p#o#i#n#t#i#n#g# #t#r#i#a#n#g#l#e#�#####�#&amp;###x#2#5#b#e#;#�###�# # # # # #�%�###�# #b#l#a#c#k# #d#o#w#n#-#p#o#i#n#t#i#n#g# #t#r#i#a#n#g#l#e#�#####�#&amp;###x#2#5#c#b#;#�###�# # # # #�%�###�# #w#h#i#t#e# #c#i#r#c#l#e# #�##### #&amp;###x#2#5#e#f#;#�### #�%�###�# #l#a#r#g#e# #c#i#r#c#l#e# #�#####�#&amp;###x#2#6#0#5#;#�###�# # # # #�"##�# #b#l#a#c#k# #s#t#a#r#####�#&amp;###x#2#6#4#0#;#�###�# # # # #@&amp;##�# #f#e#m#a#l#e# #s#y#m#b#o#l# #�#####U#n#i#c#o#d#e#</w:t>
      </w:r>
    </w:p>
    <w:p>
      <w:pPr>
        <w:pStyle w:val="PreformattedText"/>
        <w:bidi w:val="0"/>
        <w:jc w:val="left"/>
        <w:rPr/>
      </w:pPr>
      <w:r>
        <w:rPr/>
        <w:t>#C#h#a#r#a#c#t#e#r###D#i#s#p#l#a#y#e#d#</w:t>
      </w:r>
    </w:p>
    <w:p>
      <w:pPr>
        <w:pStyle w:val="PreformattedText"/>
        <w:bidi w:val="0"/>
        <w:jc w:val="left"/>
        <w:rPr/>
      </w:pPr>
      <w:r>
        <w:rPr/>
        <w:t>#C#h#a#r#a#c#t#e#r###</w:t>
      </w:r>
    </w:p>
    <w:p>
      <w:pPr>
        <w:pStyle w:val="PreformattedText"/>
        <w:bidi w:val="0"/>
        <w:jc w:val="left"/>
        <w:rPr/>
      </w:pPr>
      <w:r>
        <w:rPr/>
        <w:t># #D#e#s#c#r#i#p#t#i#o#n#####�#&amp;###x#2#6#4#2#;#�### #�# # # #B&amp;�###�# #m#a#l#e# #s#y#m#b#o#l# #�#####�#&amp;###x#2#6#6#6#;#�###�# # # # #f&amp;�###�# #b#l#a#c#k# #d#i#a#m#o#n#d#####�#&amp;###x#2#6#6#d#;#�###�# # # # # #m&amp;##�# #m#u#s#i#c# #-# #f#l#a#t# #�#####�#&amp;###x#2#6#6#e#;#�### # # #n&amp;##�# #m#u#s#i#c# #-# #n#a#t#u#r#a#l# #�#####�#&amp;###x#2#6#6#f#;#�###�# # # # #o&amp;##�# #m#u#s#i#c# #-# #s#h#a#r#p# #�#####�#&amp;###x#2#7#1#3#;#�###�# ##"##�# #c#h#e#c#k# #m#a#r#k#####�#&amp;###x#2#0#3#b#;#�###�# # # # #; ##�# #r#e#f#e#r#e#n#c#e# #m#a#r#k#####�#&amp;###x#2#1#0#4#;#�### #�# # # # ##!##�# #c#e#n#t#r#e# #l#i#n#e# #s#y#m#b#o#l# #####�#&amp;###x#2#1#0#f#;#�###�# # # # # ##!##�# #P#l#a#n#c#k# #c#o#n#s#t#a#n#t# #o#v#e#r# #t#w#o# #p#i# # #(#h#-#s#l#a#s#h#e#d#)#####�#&amp;###x#2#1#c#4#;#�### #�# # # #�!##�# #r#e#v#e#r#s#i#b#l#e# #r#e#a#c#t#i#o#n# # #�#####�#&amp;###x#2#5#a#c#;#�### # # #�%##�# #b#l#a#c#k#�#r#e#c#t#a#n#g#l#e#####�#&amp;###x#2#5#a#e#;#�### #�# # # # #�%##�# #b#l#a#c#k# #v#e#r#t#i#c#a#l#�#r#e#c#t#a#n#g#l#e#####</w:t>
      </w:r>
    </w:p>
    <w:p>
      <w:pPr>
        <w:pStyle w:val="PreformattedText"/>
        <w:bidi w:val="0"/>
        <w:jc w:val="left"/>
        <w:rPr/>
      </w:pPr>
      <w:r>
        <w:rPr/>
        <w:t>#U#n#i#c#o#d#e#</w:t>
      </w:r>
    </w:p>
    <w:p>
      <w:pPr>
        <w:pStyle w:val="PreformattedText"/>
        <w:bidi w:val="0"/>
        <w:jc w:val="left"/>
        <w:rPr/>
      </w:pPr>
      <w:r>
        <w:rPr/>
        <w:t>#C#h#a#r#a#c#t#e#r###</w:t>
      </w:r>
    </w:p>
    <w:p>
      <w:pPr>
        <w:pStyle w:val="PreformattedText"/>
        <w:bidi w:val="0"/>
        <w:jc w:val="left"/>
        <w:rPr/>
      </w:pPr>
      <w:r>
        <w:rPr/>
        <w:t>#D#i#s#p#l#a#y#e#d#</w:t>
      </w:r>
    </w:p>
    <w:p>
      <w:pPr>
        <w:pStyle w:val="PreformattedText"/>
        <w:bidi w:val="0"/>
        <w:jc w:val="left"/>
        <w:rPr/>
      </w:pPr>
      <w:r>
        <w:rPr/>
        <w:t>#C#h#a#r#a#c#t#e#r###</w:t>
      </w:r>
    </w:p>
    <w:p>
      <w:pPr>
        <w:pStyle w:val="PreformattedText"/>
        <w:bidi w:val="0"/>
        <w:jc w:val="left"/>
        <w:rPr/>
      </w:pPr>
      <w:r>
        <w:rPr/>
        <w:t># #</w:t>
      </w:r>
    </w:p>
    <w:p>
      <w:pPr>
        <w:pStyle w:val="PreformattedText"/>
        <w:bidi w:val="0"/>
        <w:jc w:val="left"/>
        <w:rPr/>
      </w:pPr>
      <w:r>
        <w:rPr/>
        <w:t># #D#e#s#c#r#i#p#t#i#o#n#####�#&amp;###x#2#5#c#f#;#�### # # #�%##�# #�#b#l#a#c#k# #c#i#r#c#l#e#####�#&amp;###x#2#6#6#5#;#�###�# # # # #e&amp;##�# #�#h#e#a#r#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r#i#v#a#t#e# #U#s#e# #C#h#a#r#a#c#t#e#r# #E#n#t#i#t#i#e#s#</w:t>
      </w:r>
    </w:p>
    <w:p>
      <w:pPr>
        <w:pStyle w:val="PreformattedText"/>
        <w:bidi w:val="0"/>
        <w:jc w:val="left"/>
        <w:rPr/>
      </w:pPr>
      <w:r>
        <w:rPr/>
        <w:t>#</w:t>
      </w:r>
    </w:p>
    <w:p>
      <w:pPr>
        <w:pStyle w:val="PreformattedText"/>
        <w:bidi w:val="0"/>
        <w:jc w:val="left"/>
        <w:rPr/>
      </w:pPr>
      <w:r>
        <w:rPr/>
        <w:t xml:space="preserve">#T#h#e# #f#o#l#l#o#w#i#n#g# #1#4# #P#r#i#v#a#t#e# #U#s#e# #C#h#a#r#a#c#t#e#r# #E#n#t#i#t#i#e#s# #w#i#l#l# #b#e# #r#e#p#l#a#c#e#d# #w#i#t#h# #a# #&lt;#i#m#g#&gt;# #t#a#g that will reference an external Image file. </w:t>
      </w:r>
    </w:p>
    <w:p>
      <w:pPr>
        <w:pStyle w:val="PreformattedText"/>
        <w:bidi w:val="0"/>
        <w:jc w:val="left"/>
        <w:rPr/>
      </w:pPr>
      <w:r>
        <w:rPr/>
      </w:r>
    </w:p>
    <w:p>
      <w:pPr>
        <w:pStyle w:val="PreformattedText"/>
        <w:bidi w:val="0"/>
        <w:jc w:val="left"/>
        <w:rPr/>
      </w:pPr>
      <w:r>
        <w:rPr/>
        <w:t>WIPO Character</w:t>
      </w:r>
    </w:p>
    <w:p>
      <w:pPr>
        <w:pStyle w:val="PreformattedText"/>
        <w:bidi w:val="0"/>
        <w:jc w:val="left"/>
        <w:rPr/>
      </w:pPr>
      <w:r>
        <w:rPr/>
        <w:t>Entities#Description#Image##Dotbhalfcircle#dotted bottom half of a circle## INCLUDEPICTURE "cid:175224218@25072005-38E8" \* MERGEFORMAT #####Dotthalfcircle#dotted top half of a circle## INCLUDEPICTURE "cid:175224218@25072005-38EF" \* MERGEFORMAT #####Dotlhalfcircle#dotted left half of a circle## INCLUDEPICTURE "cid:175224218@25072005-38F6" \* MERGEFORMAT #####Dotrhalfcircle#dotted right half of a circle## INCLUDEPICTURE "cid:175224218@25072005-38FD" \* MERGEFORMAT #####Lhalfcircle#left half of a circle## INCLUDEPICTURE "cid:175224218@25072005-3904" \* MERGEFORMAT #####Quadbond#quad bond## INCLUDEPICTURE "cid:175224218@25072005-390B" \* MERGEFORMAT #####Rhalfcircle#right half of a circle## INCLUDEPICTURE "cid:175224218@25072005-3912" \* MERGEFORMAT #####Ovalhollow#oval hollow## INCLUDEPICTURE "cid:175224218@25072005-3919" \* MERGEFORMAT #####Ovalsolid#oval solid## INCLUDEPICTURE "cid:175224218@25072005-3920" \* MERGEFORMAT #####Linevertsplit#line verticle split## INCLUDEPICTURE "cid:175224218@25072005-3927" \* MERGEFORMAT #####Parenopenst#parenthesis open strike through## INCLUDEPICTURE "cid:175224218@25072005-392E" \* MERGEFORMAT #####Parenclosest#parenthesis close strike through## INCLUDEPICTURE "cid:175224218@25072005-3935" \* MERGEFORMAT #####Brketopenst#bracket open strike through## INCLUDEPICTURE "cid:175224218@25072005-393C" \* MERGEFORMAT #####Brketclosest#bracket close strike through## INCLUDEPICTURE "cid:175224218@25072005-3943" \* MERGEFORMAT #####</w:t>
      </w:r>
    </w:p>
    <w:p>
      <w:pPr>
        <w:pStyle w:val="PreformattedText"/>
        <w:bidi w:val="0"/>
        <w:jc w:val="left"/>
        <w:rPr/>
      </w:pPr>
      <w:r>
        <w:rPr/>
      </w:r>
    </w:p>
    <w:p>
      <w:pPr>
        <w:pStyle w:val="PreformattedText"/>
        <w:bidi w:val="0"/>
        <w:jc w:val="left"/>
        <w:rPr/>
      </w:pPr>
      <w:r>
        <w:rPr/>
      </w:r>
    </w:p>
    <w:p>
      <w:pPr>
        <w:pStyle w:val="PreformattedText"/>
        <w:bidi w:val="0"/>
        <w:jc w:val="left"/>
        <w:rPr/>
      </w:pPr>
      <w:r>
        <w:rPr/>
        <w:t>Table 8 - Processing instructions</w:t>
      </w:r>
    </w:p>
    <w:p>
      <w:pPr>
        <w:pStyle w:val="PreformattedText"/>
        <w:bidi w:val="0"/>
        <w:jc w:val="left"/>
        <w:rPr/>
      </w:pPr>
      <w:r>
        <w:rPr/>
      </w:r>
    </w:p>
    <w:p>
      <w:pPr>
        <w:pStyle w:val="PreformattedText"/>
        <w:bidi w:val="0"/>
        <w:jc w:val="left"/>
        <w:rPr/>
      </w:pPr>
      <w:r>
        <w:rPr/>
      </w:r>
    </w:p>
    <w:p>
      <w:pPr>
        <w:pStyle w:val="PreformattedText"/>
        <w:bidi w:val="0"/>
        <w:jc w:val="left"/>
        <w:rPr/>
      </w:pPr>
      <w:r>
        <w:rPr/>
        <w:t>Processing instructions are used to pass information to applications in a way that escapes XML rules.  Their appearance is not noted by schema or DTD processors.</w:t>
      </w:r>
    </w:p>
    <w:p>
      <w:pPr>
        <w:pStyle w:val="PreformattedText"/>
        <w:bidi w:val="0"/>
        <w:jc w:val="left"/>
        <w:rPr/>
      </w:pPr>
      <w:r>
        <w:rPr/>
      </w:r>
    </w:p>
    <w:p>
      <w:pPr>
        <w:pStyle w:val="PreformattedText"/>
        <w:bidi w:val="0"/>
        <w:jc w:val="left"/>
        <w:rPr/>
      </w:pPr>
      <w:r>
        <w:rPr/>
        <w:t>When the U.S. Patent and Trademark Office went from WIPO Standard ST. 32: Recommendation for the Markup of Patent Documents using SGML (Standard Generalized Markup Language) to WIPO Standard ST. 36: Recommendation for the Processing of Patent Documents using XML (Extensible Markup Language) it introduced processing instructions to retain markup that existed as SGML tags in ST. 32 but were no longer present in ST. 36.</w:t>
      </w:r>
    </w:p>
    <w:p>
      <w:pPr>
        <w:pStyle w:val="PreformattedText"/>
        <w:bidi w:val="0"/>
        <w:jc w:val="left"/>
        <w:rPr/>
      </w:pPr>
      <w:r>
        <w:rPr/>
      </w:r>
    </w:p>
    <w:p>
      <w:pPr>
        <w:pStyle w:val="PreformattedText"/>
        <w:bidi w:val="0"/>
        <w:jc w:val="left"/>
        <w:rPr/>
      </w:pPr>
      <w:r>
        <w:rPr/>
        <w:t>The following processing instructions began with the January 2, 2007 patent grant issue in U.S. Patent Grant Data/XML (International Common Elements  - ICE) v4.2 files.  Note:  Each processing instruction begins with &lt;? and end with ?&g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1.  The start and end Processing Instruction that identifies the Brief Summary content:  </w:t>
      </w:r>
    </w:p>
    <w:p>
      <w:pPr>
        <w:pStyle w:val="PreformattedText"/>
        <w:bidi w:val="0"/>
        <w:jc w:val="left"/>
        <w:rPr/>
      </w:pPr>
      <w:r>
        <w:rPr/>
      </w:r>
    </w:p>
    <w:p>
      <w:pPr>
        <w:pStyle w:val="PreformattedText"/>
        <w:bidi w:val="0"/>
        <w:jc w:val="left"/>
        <w:rPr/>
      </w:pPr>
      <w:r>
        <w:rPr/>
        <w:t>&lt;?BRFSUM description="Brief Summary" end="lead"?&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BRFSUM description="Brief Summary" end="tail"?&g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  The start and end Processing Instruction that identifies the Brief Description of Drawings content:  </w:t>
      </w:r>
    </w:p>
    <w:p>
      <w:pPr>
        <w:pStyle w:val="PreformattedText"/>
        <w:bidi w:val="0"/>
        <w:jc w:val="left"/>
        <w:rPr/>
      </w:pPr>
      <w:r>
        <w:rPr/>
      </w:r>
    </w:p>
    <w:p>
      <w:pPr>
        <w:pStyle w:val="PreformattedText"/>
        <w:bidi w:val="0"/>
        <w:jc w:val="left"/>
        <w:rPr/>
      </w:pPr>
      <w:r>
        <w:rPr/>
        <w:t>&lt;?brief-description-of-drawings description="Brief Description of Drawings" end="lead"?&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brief-description-of-drawings description="Brief Description of Drawings" end="tail"?&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3.  The start and end Processing Instruction that identifies the Detailed Description content:  </w:t>
      </w:r>
    </w:p>
    <w:p>
      <w:pPr>
        <w:pStyle w:val="PreformattedText"/>
        <w:bidi w:val="0"/>
        <w:jc w:val="left"/>
        <w:rPr/>
      </w:pPr>
      <w:r>
        <w:rPr/>
      </w:r>
    </w:p>
    <w:p>
      <w:pPr>
        <w:pStyle w:val="PreformattedText"/>
        <w:bidi w:val="0"/>
        <w:jc w:val="left"/>
        <w:rPr/>
      </w:pPr>
      <w:r>
        <w:rPr/>
        <w:t>&lt;?DETDESC description="Detailed Description" end="lead"?&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DETDESC description="Detailed Description" end="tail"?&g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4.  The start and end Processing Instruction that identifies the Government Interest content:  </w:t>
      </w:r>
    </w:p>
    <w:p>
      <w:pPr>
        <w:pStyle w:val="PreformattedText"/>
        <w:bidi w:val="0"/>
        <w:jc w:val="left"/>
        <w:rPr/>
      </w:pPr>
      <w:r>
        <w:rPr/>
      </w:r>
    </w:p>
    <w:p>
      <w:pPr>
        <w:pStyle w:val="PreformattedText"/>
        <w:bidi w:val="0"/>
        <w:jc w:val="left"/>
        <w:rPr/>
      </w:pPr>
      <w:r>
        <w:rPr/>
        <w:t>&lt;?GOVINT description="Government Interest" end="lead"?&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GOVINT description=" Government Interest " end="tail"?&gt;</w:t>
      </w:r>
    </w:p>
    <w:p>
      <w:pPr>
        <w:pStyle w:val="PreformattedText"/>
        <w:bidi w:val="0"/>
        <w:jc w:val="left"/>
        <w:rPr/>
      </w:pPr>
      <w:r>
        <w:rPr/>
      </w:r>
    </w:p>
    <w:p>
      <w:pPr>
        <w:pStyle w:val="PreformattedText"/>
        <w:bidi w:val="0"/>
        <w:jc w:val="left"/>
        <w:rPr/>
      </w:pPr>
      <w:r>
        <w:rPr/>
      </w:r>
    </w:p>
    <w:p>
      <w:pPr>
        <w:pStyle w:val="PreformattedText"/>
        <w:bidi w:val="0"/>
        <w:jc w:val="left"/>
        <w:rPr/>
      </w:pPr>
      <w:r>
        <w:rPr/>
        <w:t>#5.  The Processing Instruction used in those rare instances when a custom character or image is encountered in a content model that does not support images.</w:t>
      </w:r>
    </w:p>
    <w:p>
      <w:pPr>
        <w:pStyle w:val="PreformattedText"/>
        <w:bidi w:val="0"/>
        <w:jc w:val="left"/>
        <w:rPr/>
      </w:pPr>
      <w:r>
        <w:rPr/>
        <w:tab/>
        <w:t>Attributes:</w:t>
      </w:r>
    </w:p>
    <w:p>
      <w:pPr>
        <w:pStyle w:val="PreformattedText"/>
        <w:bidi w:val="0"/>
        <w:jc w:val="left"/>
        <w:rPr/>
      </w:pPr>
      <w:r>
        <w:rPr/>
        <w:tab/>
        <w:t xml:space="preserve">id          </w:t>
        <w:tab/>
        <w:t>- image identification</w:t>
      </w:r>
    </w:p>
    <w:p>
      <w:pPr>
        <w:pStyle w:val="PreformattedText"/>
        <w:bidi w:val="0"/>
        <w:jc w:val="left"/>
        <w:rPr/>
      </w:pPr>
      <w:r>
        <w:rPr/>
        <w:tab/>
        <w:t xml:space="preserve">he          </w:t>
        <w:tab/>
        <w:t>- image height in mm (units included)</w:t>
        <w:tab/>
      </w:r>
    </w:p>
    <w:p>
      <w:pPr>
        <w:pStyle w:val="PreformattedText"/>
        <w:bidi w:val="0"/>
        <w:jc w:val="left"/>
        <w:rPr/>
      </w:pPr>
      <w:r>
        <w:rPr/>
        <w:tab/>
        <w:t xml:space="preserve">wi          </w:t>
        <w:tab/>
        <w:t>- image width in mm (units included)</w:t>
      </w:r>
    </w:p>
    <w:p>
      <w:pPr>
        <w:pStyle w:val="PreformattedText"/>
        <w:bidi w:val="0"/>
        <w:jc w:val="left"/>
        <w:rPr/>
      </w:pPr>
      <w:r>
        <w:rPr/>
        <w:tab/>
        <w:t xml:space="preserve">file        </w:t>
        <w:tab/>
        <w:t>- image file name</w:t>
      </w:r>
    </w:p>
    <w:p>
      <w:pPr>
        <w:pStyle w:val="PreformattedText"/>
        <w:bidi w:val="0"/>
        <w:jc w:val="left"/>
        <w:rPr/>
      </w:pPr>
      <w:r>
        <w:rPr/>
        <w:tab/>
        <w:t xml:space="preserve">alt         </w:t>
        <w:tab/>
        <w:t>- alternative description</w:t>
      </w:r>
    </w:p>
    <w:p>
      <w:pPr>
        <w:pStyle w:val="PreformattedText"/>
        <w:bidi w:val="0"/>
        <w:jc w:val="left"/>
        <w:rPr/>
      </w:pPr>
      <w:r>
        <w:rPr/>
        <w:tab/>
        <w:t>img-content</w:t>
        <w:tab/>
        <w:t>- image content type (drawing, character)</w:t>
      </w:r>
    </w:p>
    <w:p>
      <w:pPr>
        <w:pStyle w:val="PreformattedText"/>
        <w:bidi w:val="0"/>
        <w:jc w:val="left"/>
        <w:rPr/>
      </w:pPr>
      <w:r>
        <w:rPr/>
        <w:tab/>
        <w:t xml:space="preserve">img-format </w:t>
        <w:tab/>
        <w:t>- image format type (always tif)</w:t>
      </w:r>
    </w:p>
    <w:p>
      <w:pPr>
        <w:pStyle w:val="PreformattedText"/>
        <w:bidi w:val="0"/>
        <w:jc w:val="left"/>
        <w:rPr/>
      </w:pPr>
      <w:r>
        <w:rPr/>
        <w:tab/>
      </w:r>
    </w:p>
    <w:p>
      <w:pPr>
        <w:pStyle w:val="PreformattedText"/>
        <w:bidi w:val="0"/>
        <w:jc w:val="left"/>
        <w:rPr/>
      </w:pPr>
      <w:r>
        <w:rPr/>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 xml:space="preserve">                   </w:t>
      </w:r>
    </w:p>
    <w:p>
      <w:pPr>
        <w:pStyle w:val="PreformattedText"/>
        <w:bidi w:val="0"/>
        <w:jc w:val="left"/>
        <w:rPr/>
      </w:pPr>
      <w:r>
        <w:rPr/>
      </w:r>
    </w:p>
    <w:p>
      <w:pPr>
        <w:pStyle w:val="PreformattedText"/>
        <w:bidi w:val="0"/>
        <w:jc w:val="left"/>
        <w:rPr/>
      </w:pPr>
      <w:r>
        <w:rPr/>
        <w:tab/>
        <w:t xml:space="preserve">                    Examples:</w:t>
      </w:r>
    </w:p>
    <w:p>
      <w:pPr>
        <w:pStyle w:val="PreformattedText"/>
        <w:bidi w:val="0"/>
        <w:jc w:val="left"/>
        <w:rPr/>
      </w:pPr>
      <w:r>
        <w:rPr/>
        <w:tab/>
        <w:tab/>
      </w:r>
    </w:p>
    <w:p>
      <w:pPr>
        <w:pStyle w:val="PreformattedText"/>
        <w:bidi w:val="0"/>
        <w:jc w:val="left"/>
        <w:rPr/>
      </w:pPr>
      <w:r>
        <w:rPr/>
        <w:tab/>
        <w:tab/>
        <w:t xml:space="preserve">   &lt;?img id="CUSTOM-CHARACTER-00001" </w:t>
      </w:r>
    </w:p>
    <w:p>
      <w:pPr>
        <w:pStyle w:val="PreformattedText"/>
        <w:bidi w:val="0"/>
        <w:jc w:val="left"/>
        <w:rPr/>
      </w:pPr>
      <w:r>
        <w:rPr/>
        <w:tab/>
        <w:t xml:space="preserve">                        he="2.12mm" wi="2.46mm" </w:t>
        <w:tab/>
        <w:t xml:space="preserve">file="US06759385-yyyymmdd-P00801.TIF" </w:t>
      </w:r>
    </w:p>
    <w:p>
      <w:pPr>
        <w:pStyle w:val="PreformattedText"/>
        <w:bidi w:val="0"/>
        <w:jc w:val="left"/>
        <w:rPr/>
      </w:pPr>
      <w:r>
        <w:rPr/>
        <w:tab/>
        <w:t xml:space="preserve">                        alt="custom character" img-content="character" img-format="tif" ?&gt;</w:t>
      </w:r>
    </w:p>
    <w:p>
      <w:pPr>
        <w:pStyle w:val="PreformattedText"/>
        <w:bidi w:val="0"/>
        <w:jc w:val="left"/>
        <w:rPr/>
      </w:pPr>
      <w:r>
        <w:rPr/>
        <w:tab/>
        <w:tab/>
      </w:r>
    </w:p>
    <w:p>
      <w:pPr>
        <w:pStyle w:val="PreformattedText"/>
        <w:bidi w:val="0"/>
        <w:jc w:val="left"/>
        <w:rPr/>
      </w:pPr>
      <w:r>
        <w:rPr/>
        <w:t xml:space="preserve">                                   </w:t>
      </w:r>
      <w:r>
        <w:rPr/>
        <w:t xml:space="preserve">&lt;?img id="EMI-00001" </w:t>
      </w:r>
    </w:p>
    <w:p>
      <w:pPr>
        <w:pStyle w:val="PreformattedText"/>
        <w:bidi w:val="0"/>
        <w:jc w:val="left"/>
        <w:rPr/>
      </w:pPr>
      <w:r>
        <w:rPr/>
        <w:tab/>
        <w:t xml:space="preserve">                        he="301.84mm" wi="208.45mm" file="US06760683-yyyymmdd-P00001.TIF" </w:t>
      </w:r>
    </w:p>
    <w:p>
      <w:pPr>
        <w:pStyle w:val="PreformattedText"/>
        <w:bidi w:val="0"/>
        <w:jc w:val="left"/>
        <w:rPr/>
      </w:pPr>
      <w:r>
        <w:rPr/>
        <w:tab/>
        <w:t xml:space="preserve">                        alt="embedded image" img-content="drawing" img-format="tif" ?&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  The start and end Processing Instruction that identifies an In-line Formula/Equation:</w:t>
      </w:r>
    </w:p>
    <w:p>
      <w:pPr>
        <w:pStyle w:val="PreformattedText"/>
        <w:bidi w:val="0"/>
        <w:jc w:val="left"/>
        <w:rPr/>
      </w:pPr>
      <w:r>
        <w:rPr/>
      </w:r>
    </w:p>
    <w:p>
      <w:pPr>
        <w:pStyle w:val="PreformattedText"/>
        <w:bidi w:val="0"/>
        <w:jc w:val="left"/>
        <w:rPr/>
      </w:pPr>
      <w:r>
        <w:rPr/>
        <w:t>&lt;?in-line-formulae description="In-line Formulae" end="lead"?&gt;</w:t>
      </w:r>
    </w:p>
    <w:p>
      <w:pPr>
        <w:pStyle w:val="PreformattedText"/>
        <w:bidi w:val="0"/>
        <w:jc w:val="left"/>
        <w:rPr/>
      </w:pPr>
      <w:r>
        <w:rPr/>
        <w:t>.</w:t>
      </w:r>
    </w:p>
    <w:p>
      <w:pPr>
        <w:pStyle w:val="PreformattedText"/>
        <w:bidi w:val="0"/>
        <w:jc w:val="left"/>
        <w:rPr/>
      </w:pPr>
      <w:r>
        <w:rPr/>
        <w:t>&lt;?in-line-formulae description="In-line Formulae" end="tail"?&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H</w:t>
      </w:r>
      <w:r>
        <w:br w:type="page"/>
      </w:r>
    </w:p>
    <w:p>
      <w:pPr>
        <w:pStyle w:val="PreformattedText"/>
        <w:bidi w:val="0"/>
        <w:jc w:val="left"/>
        <w:rPr/>
      </w:pPr>
      <w:r>
        <w:rPr/>
        <w:t>#</w:t>
        <w:br/>
        <w:t>H</w:t>
      </w:r>
      <w:r>
        <w:br w:type="page"/>
      </w:r>
    </w:p>
    <w:p>
      <w:pPr>
        <w:pStyle w:val="PreformattedText"/>
        <w:bidi w:val="0"/>
        <w:jc w:val="left"/>
        <w:rPr/>
      </w:pPr>
      <w:r>
        <w:rPr/>
        <w:t># H</w:t>
      </w:r>
      <w:r>
        <w:br w:type="page"/>
      </w:r>
    </w:p>
    <w:p>
      <w:pPr>
        <w:pStyle w:val="PreformattedText"/>
        <w:bidi w:val="0"/>
        <w:jc w:val="left"/>
        <w:rPr/>
      </w:pPr>
      <w:r>
        <w:rPr/>
        <w:t>#0H</w:t>
      </w:r>
      <w:r>
        <w:br w:type="page"/>
      </w:r>
    </w:p>
    <w:p>
      <w:pPr>
        <w:pStyle w:val="PreformattedText"/>
        <w:bidi w:val="0"/>
        <w:jc w:val="left"/>
        <w:rPr/>
      </w:pPr>
      <w:r>
        <w:rPr/>
        <w:t>#fH</w:t>
      </w:r>
      <w:r>
        <w:br w:type="page"/>
      </w:r>
    </w:p>
    <w:p>
      <w:pPr>
        <w:pStyle w:val="PreformattedText"/>
        <w:bidi w:val="0"/>
        <w:jc w:val="left"/>
        <w:rPr/>
      </w:pPr>
      <w:r>
        <w:rPr/>
        <w:t>#�############�############�############�#########################################################################################################################################################################################################################$#If####gd�O9#l�########## ######d##kd&g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fH</w:t>
      </w:r>
      <w:r>
        <w:br w:type="page"/>
      </w:r>
    </w:p>
    <w:p>
      <w:pPr>
        <w:pStyle w:val="PreformattedText"/>
        <w:bidi w:val="0"/>
        <w:jc w:val="left"/>
        <w:rPr/>
      </w:pPr>
      <w:r>
        <w:rPr/>
        <w:t>#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JI</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w:t>
      </w:r>
      <w:r>
        <w:br w:type="page"/>
      </w:r>
    </w:p>
    <w:p>
      <w:pPr>
        <w:pStyle w:val="PreformattedText"/>
        <w:bidi w:val="0"/>
        <w:jc w:val="left"/>
        <w:rPr/>
      </w:pPr>
      <w:r>
        <w:rPr/>
        <w:t>#HI</w:t>
      </w:r>
      <w:r>
        <w:br w:type="page"/>
      </w:r>
    </w:p>
    <w:p>
      <w:pPr>
        <w:pStyle w:val="PreformattedText"/>
        <w:bidi w:val="0"/>
        <w:jc w:val="left"/>
        <w:rPr/>
      </w:pPr>
      <w:r>
        <w:rPr/>
        <w:t>#JI</w:t>
      </w:r>
      <w:r>
        <w:br w:type="page"/>
      </w:r>
    </w:p>
    <w:p>
      <w:pPr>
        <w:pStyle w:val="PreformattedText"/>
        <w:bidi w:val="0"/>
        <w:jc w:val="left"/>
        <w:rPr/>
      </w:pPr>
      <w:r>
        <w:rPr/>
        <w:t>#LI</w:t>
      </w:r>
      <w:r>
        <w:br w:type="page"/>
      </w:r>
    </w:p>
    <w:p>
      <w:pPr>
        <w:pStyle w:val="PreformattedText"/>
        <w:bidi w:val="0"/>
        <w:jc w:val="left"/>
        <w:rPr/>
      </w:pPr>
      <w:r>
        <w:rPr/>
        <w:t>#bI</w:t>
      </w:r>
      <w:r>
        <w:br w:type="page"/>
      </w:r>
    </w:p>
    <w:p>
      <w:pPr>
        <w:pStyle w:val="PreformattedText"/>
        <w:bidi w:val="0"/>
        <w:jc w:val="left"/>
        <w:rPr/>
      </w:pPr>
      <w:r>
        <w:rPr/>
        <w:t>#fI</w:t>
      </w:r>
      <w:r>
        <w:br w:type="page"/>
      </w:r>
    </w:p>
    <w:p>
      <w:pPr>
        <w:pStyle w:val="PreformattedText"/>
        <w:bidi w:val="0"/>
        <w:jc w:val="left"/>
        <w:rPr/>
      </w:pPr>
      <w:r>
        <w:rPr/>
        <w:t>#lI</w:t>
      </w:r>
      <w:r>
        <w:br w:type="page"/>
      </w:r>
    </w:p>
    <w:p>
      <w:pPr>
        <w:pStyle w:val="PreformattedText"/>
        <w:bidi w:val="0"/>
        <w:jc w:val="left"/>
        <w:rPr/>
      </w:pPr>
      <w:r>
        <w:rPr/>
        <w:t>#nI</w:t>
      </w:r>
      <w:r>
        <w:br w:type="page"/>
      </w:r>
    </w:p>
    <w:p>
      <w:pPr>
        <w:pStyle w:val="PreformattedText"/>
        <w:bidi w:val="0"/>
        <w:jc w:val="left"/>
        <w:rPr/>
      </w:pPr>
      <w:r>
        <w:rPr/>
        <w:t>#pI</w:t>
      </w:r>
      <w:r>
        <w:br w:type="page"/>
      </w:r>
    </w:p>
    <w:p>
      <w:pPr>
        <w:pStyle w:val="PreformattedText"/>
        <w:bidi w:val="0"/>
        <w:jc w:val="left"/>
        <w:rPr/>
      </w:pPr>
      <w:r>
        <w:rPr/>
        <w:t>#r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w:t>
        <w:br/>
        <w:t>J</w:t>
      </w:r>
      <w:r>
        <w:br w:type="page"/>
      </w:r>
    </w:p>
    <w:p>
      <w:pPr>
        <w:pStyle w:val="PreformattedText"/>
        <w:bidi w:val="0"/>
        <w:jc w:val="left"/>
        <w:rPr/>
      </w:pPr>
      <w:r>
        <w:rPr/>
        <w:t># 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rJ</w:t>
      </w:r>
      <w:r>
        <w:br w:type="page"/>
      </w:r>
    </w:p>
    <w:p>
      <w:pPr>
        <w:pStyle w:val="PreformattedText"/>
        <w:bidi w:val="0"/>
        <w:jc w:val="left"/>
        <w:rPr/>
      </w:pPr>
      <w:r>
        <w:rPr/>
        <w:t>#tJ</w:t>
      </w:r>
      <w:r>
        <w:br w:type="page"/>
      </w:r>
    </w:p>
    <w:p>
      <w:pPr>
        <w:pStyle w:val="PreformattedText"/>
        <w:bidi w:val="0"/>
        <w:jc w:val="left"/>
        <w:rPr/>
      </w:pPr>
      <w:r>
        <w:rPr/>
        <w:t>#v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BK</w:t>
      </w:r>
      <w:r>
        <w:br w:type="page"/>
      </w:r>
    </w:p>
    <w:p>
      <w:pPr>
        <w:pStyle w:val="PreformattedText"/>
        <w:bidi w:val="0"/>
        <w:jc w:val="left"/>
        <w:rPr/>
      </w:pPr>
      <w:r>
        <w:rPr/>
        <w:t>#DK</w:t>
      </w:r>
      <w:r>
        <w:br w:type="page"/>
      </w:r>
    </w:p>
    <w:p>
      <w:pPr>
        <w:pStyle w:val="PreformattedText"/>
        <w:bidi w:val="0"/>
        <w:jc w:val="left"/>
        <w:rPr/>
      </w:pPr>
      <w:r>
        <w:rPr/>
        <w:t>#FK</w:t>
      </w:r>
      <w:r>
        <w:br w:type="page"/>
      </w:r>
    </w:p>
    <w:p>
      <w:pPr>
        <w:pStyle w:val="PreformattedText"/>
        <w:bidi w:val="0"/>
        <w:jc w:val="left"/>
        <w:rPr/>
      </w:pPr>
      <w:r>
        <w:rPr/>
        <w:t>#���������������������������</w:t>
      </w:r>
      <w:r>
        <w:rPr/>
        <w:t>墔���������</w:t>
      </w:r>
      <w:r>
        <w:rPr/>
        <w:t>v���##############h�#�##h#\&gt;#CJ##OJ##QJ##aJ#####h�w�##h#\&gt;#CJ##OJ##QJ##aJ#####h�]�#CJ##OJ##QJ##^J##aJ#####h#\&gt;#CJ##OJ##QJ##^J##aJ### #h�]�#5#�CJ(#OJ##QJ##\#�^J##aJ(## #h#\&gt;#5#�CJ(#OJ##QJ##\#�^J##aJ(####h�]�#CJ##OJ##QJ##aJ###</w:t>
      </w:r>
      <w:r>
        <w:br w:type="page"/>
      </w:r>
    </w:p>
    <w:p>
      <w:pPr>
        <w:pStyle w:val="PreformattedText"/>
        <w:bidi w:val="0"/>
        <w:jc w:val="left"/>
        <w:rPr/>
      </w:pPr>
      <w:r>
        <w:rPr/>
        <w:t>#hi#a##h#\&gt;####h01g##h#\&gt;#CJ##OJ##QJ##aJ#####h#\&gt;#CJ##OJ##QJ##aJ##,JI</w:t>
      </w:r>
      <w:r>
        <w:br w:type="page"/>
      </w:r>
    </w:p>
    <w:p>
      <w:pPr>
        <w:pStyle w:val="PreformattedText"/>
        <w:bidi w:val="0"/>
        <w:jc w:val="left"/>
        <w:rPr/>
      </w:pPr>
      <w:r>
        <w:rPr/>
        <w:t>#LI</w:t>
      </w:r>
      <w:r>
        <w:br w:type="page"/>
      </w:r>
    </w:p>
    <w:p>
      <w:pPr>
        <w:pStyle w:val="PreformattedText"/>
        <w:bidi w:val="0"/>
        <w:jc w:val="left"/>
        <w:rPr/>
      </w:pPr>
      <w:r>
        <w:rPr/>
        <w:t>#bI</w:t>
      </w:r>
      <w:r>
        <w:br w:type="page"/>
      </w:r>
    </w:p>
    <w:p>
      <w:pPr>
        <w:pStyle w:val="PreformattedText"/>
        <w:bidi w:val="0"/>
        <w:jc w:val="left"/>
        <w:rPr/>
      </w:pPr>
      <w:r>
        <w:rPr/>
        <w:t>#rI</w:t>
      </w:r>
      <w:r>
        <w:br w:type="page"/>
      </w:r>
    </w:p>
    <w:p>
      <w:pPr>
        <w:pStyle w:val="PreformattedText"/>
        <w:bidi w:val="0"/>
        <w:jc w:val="left"/>
        <w:rPr/>
      </w:pPr>
      <w:r>
        <w:rPr/>
        <w:t>#�I</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w:t>
      </w:r>
      <w:r>
        <w:br w:type="page"/>
      </w:r>
    </w:p>
    <w:p>
      <w:pPr>
        <w:pStyle w:val="PreformattedText"/>
        <w:bidi w:val="0"/>
        <w:jc w:val="left"/>
        <w:rPr/>
      </w:pPr>
      <w:r>
        <w:rPr/>
        <w:t>#</w:t>
        <w:br/>
        <w:t>J</w:t>
      </w:r>
      <w:r>
        <w:br w:type="page"/>
      </w:r>
    </w:p>
    <w:p>
      <w:pPr>
        <w:pStyle w:val="PreformattedText"/>
        <w:bidi w:val="0"/>
        <w:jc w:val="left"/>
        <w:rPr/>
      </w:pPr>
      <w:r>
        <w:rPr/>
        <w:t># J</w:t>
      </w:r>
      <w:r>
        <w:br w:type="page"/>
      </w:r>
    </w:p>
    <w:p>
      <w:pPr>
        <w:pStyle w:val="PreformattedText"/>
        <w:bidi w:val="0"/>
        <w:jc w:val="left"/>
        <w:rPr/>
      </w:pPr>
      <w:r>
        <w:rPr/>
        <w:t>#.J</w:t>
      </w:r>
      <w:r>
        <w:br w:type="page"/>
      </w:r>
    </w:p>
    <w:p>
      <w:pPr>
        <w:pStyle w:val="PreformattedText"/>
        <w:bidi w:val="0"/>
        <w:jc w:val="left"/>
        <w:rPr/>
      </w:pPr>
      <w:r>
        <w:rPr/>
        <w:t>#tJ</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J</w:t>
      </w:r>
      <w:r>
        <w:br w:type="page"/>
      </w:r>
    </w:p>
    <w:p>
      <w:pPr>
        <w:pStyle w:val="PreformattedText"/>
        <w:bidi w:val="0"/>
        <w:jc w:val="left"/>
        <w:rPr/>
      </w:pPr>
      <w:r>
        <w:rPr/>
        <w:t>#v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DK</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DK</w:t>
      </w:r>
      <w:r>
        <w:br w:type="page"/>
      </w:r>
    </w:p>
    <w:p>
      <w:pPr>
        <w:pStyle w:val="PreformattedText"/>
        <w:bidi w:val="0"/>
        <w:jc w:val="left"/>
        <w:rPr/>
      </w:pPr>
      <w:r>
        <w:rPr/>
        <w:t>#FK</w:t>
      </w:r>
      <w:r>
        <w:br w:type="page"/>
      </w:r>
    </w:p>
    <w:p>
      <w:pPr>
        <w:pStyle w:val="PreformattedText"/>
        <w:bidi w:val="0"/>
        <w:jc w:val="left"/>
        <w:rPr/>
      </w:pPr>
      <w:r>
        <w:rPr/>
        <w:t>#HK</w:t>
      </w:r>
      <w:r>
        <w:br w:type="page"/>
      </w:r>
    </w:p>
    <w:p>
      <w:pPr>
        <w:pStyle w:val="PreformattedText"/>
        <w:bidi w:val="0"/>
        <w:jc w:val="left"/>
        <w:rPr/>
      </w:pPr>
      <w:r>
        <w:rPr/>
        <w:t>#XK</w:t>
      </w:r>
      <w:r>
        <w:br w:type="page"/>
      </w:r>
    </w:p>
    <w:p>
      <w:pPr>
        <w:pStyle w:val="PreformattedText"/>
        <w:bidi w:val="0"/>
        <w:jc w:val="left"/>
        <w:rPr/>
      </w:pPr>
      <w:r>
        <w:rPr/>
        <w:t>#lK</w:t>
      </w:r>
      <w:r>
        <w:br w:type="page"/>
      </w:r>
    </w:p>
    <w:p>
      <w:pPr>
        <w:pStyle w:val="PreformattedText"/>
        <w:bidi w:val="0"/>
        <w:jc w:val="left"/>
        <w:rPr/>
      </w:pPr>
      <w:r>
        <w:rPr/>
        <w:t>#n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u############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tab/>
        <w:t>FK</w:t>
      </w:r>
      <w:r>
        <w:br w:type="page"/>
      </w:r>
    </w:p>
    <w:p>
      <w:pPr>
        <w:pStyle w:val="PreformattedText"/>
        <w:bidi w:val="0"/>
        <w:jc w:val="left"/>
        <w:rPr/>
      </w:pPr>
      <w:r>
        <w:rPr/>
        <w:t>#HK</w:t>
      </w:r>
      <w:r>
        <w:br w:type="page"/>
      </w:r>
    </w:p>
    <w:p>
      <w:pPr>
        <w:pStyle w:val="PreformattedText"/>
        <w:bidi w:val="0"/>
        <w:jc w:val="left"/>
        <w:rPr/>
      </w:pPr>
      <w:r>
        <w:rPr/>
        <w:t>#jK</w:t>
      </w:r>
      <w:r>
        <w:br w:type="page"/>
      </w:r>
    </w:p>
    <w:p>
      <w:pPr>
        <w:pStyle w:val="PreformattedText"/>
        <w:bidi w:val="0"/>
        <w:jc w:val="left"/>
        <w:rPr/>
      </w:pPr>
      <w:r>
        <w:rPr/>
        <w:t>#lK</w:t>
      </w:r>
      <w:r>
        <w:br w:type="page"/>
      </w:r>
    </w:p>
    <w:p>
      <w:pPr>
        <w:pStyle w:val="PreformattedText"/>
        <w:bidi w:val="0"/>
        <w:jc w:val="left"/>
        <w:rPr/>
      </w:pPr>
      <w:r>
        <w:rPr/>
        <w:t>#n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 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t;L</w:t>
      </w:r>
      <w:r>
        <w:br w:type="page"/>
      </w:r>
    </w:p>
    <w:p>
      <w:pPr>
        <w:pStyle w:val="PreformattedText"/>
        <w:bidi w:val="0"/>
        <w:jc w:val="left"/>
        <w:rPr/>
      </w:pPr>
      <w:r>
        <w:rPr/>
        <w:t>#&gt;L</w:t>
      </w:r>
      <w:r>
        <w:br w:type="page"/>
      </w:r>
    </w:p>
    <w:p>
      <w:pPr>
        <w:pStyle w:val="PreformattedText"/>
        <w:bidi w:val="0"/>
        <w:jc w:val="left"/>
        <w:rPr/>
      </w:pPr>
      <w:r>
        <w:rPr/>
        <w:t>#BL</w:t>
      </w:r>
      <w:r>
        <w:br w:type="page"/>
      </w:r>
    </w:p>
    <w:p>
      <w:pPr>
        <w:pStyle w:val="PreformattedText"/>
        <w:bidi w:val="0"/>
        <w:jc w:val="left"/>
        <w:rPr/>
      </w:pPr>
      <w:r>
        <w:rPr/>
        <w:t>#DL</w:t>
      </w:r>
      <w:r>
        <w:br w:type="page"/>
      </w:r>
    </w:p>
    <w:p>
      <w:pPr>
        <w:pStyle w:val="PreformattedText"/>
        <w:bidi w:val="0"/>
        <w:jc w:val="left"/>
        <w:rPr/>
      </w:pPr>
      <w:r>
        <w:rPr/>
        <w:t>#FL</w:t>
      </w:r>
      <w:r>
        <w:br w:type="page"/>
      </w:r>
    </w:p>
    <w:p>
      <w:pPr>
        <w:pStyle w:val="PreformattedText"/>
        <w:bidi w:val="0"/>
        <w:jc w:val="left"/>
        <w:rPr/>
      </w:pPr>
      <w:r>
        <w:rPr/>
        <w:t>#HL</w:t>
      </w:r>
      <w:r>
        <w:br w:type="page"/>
      </w:r>
    </w:p>
    <w:p>
      <w:pPr>
        <w:pStyle w:val="PreformattedText"/>
        <w:bidi w:val="0"/>
        <w:jc w:val="left"/>
        <w:rPr/>
      </w:pPr>
      <w:r>
        <w:rPr/>
        <w:t>#J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Ӎ�~r�rӞ�rf�~r�rӞ�rf��r###########################h�]�#CJ##OJ##QJ##aJ#####h#\&gt;#CJ##OJ##QJ##aJ#####h�w�##h#\&gt;#CJ##OJ##QJ##aJ### #h�]�#5#�CJ(#OJ##QJ##\#�^J##aJ(##</w:t>
      </w:r>
      <w:r>
        <w:br w:type="page"/>
      </w:r>
    </w:p>
    <w:p>
      <w:pPr>
        <w:pStyle w:val="PreformattedText"/>
        <w:bidi w:val="0"/>
        <w:jc w:val="left"/>
        <w:rPr/>
      </w:pPr>
      <w:r>
        <w:rPr/>
        <w:t>#hi#a##h#\&gt;####h�7M##h#\&gt;#5#�CJ##OJ##QJ##aJ## #h#\&gt;#5#�CJ(#OJ##QJ##\#�^J##aJ(####h#\&gt;#5#�CJ##OJ##QJ##aJ####h01g##h#\&gt;#CJ##OJ##QJ##aJ#####h5lr##h#\&gt;#5#�CJ##OJ##QJ##aJ####h#E##5#�CJ##OJ##QJ##aJ####�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FL</w:t>
      </w:r>
      <w:r>
        <w:br w:type="page"/>
      </w:r>
    </w:p>
    <w:p>
      <w:pPr>
        <w:pStyle w:val="PreformattedText"/>
        <w:bidi w:val="0"/>
        <w:jc w:val="left"/>
        <w:rPr/>
      </w:pPr>
      <w:r>
        <w:rPr/>
        <w:t>#�L</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s###############################################################################################################################################################################��##$#If####gd�@�#l�########## ###########$#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0M</w:t>
      </w:r>
      <w:r>
        <w:br w:type="page"/>
      </w:r>
    </w:p>
    <w:p>
      <w:pPr>
        <w:pStyle w:val="PreformattedText"/>
        <w:bidi w:val="0"/>
        <w:jc w:val="left"/>
        <w:rPr/>
      </w:pPr>
      <w:r>
        <w:rPr/>
        <w:t>#2M</w:t>
      </w:r>
      <w:r>
        <w:br w:type="page"/>
      </w:r>
    </w:p>
    <w:p>
      <w:pPr>
        <w:pStyle w:val="PreformattedText"/>
        <w:bidi w:val="0"/>
        <w:jc w:val="left"/>
        <w:rPr/>
      </w:pPr>
      <w:r>
        <w:rPr/>
        <w:t>#8M</w:t>
      </w:r>
      <w:r>
        <w:br w:type="page"/>
      </w:r>
    </w:p>
    <w:p>
      <w:pPr>
        <w:pStyle w:val="PreformattedText"/>
        <w:bidi w:val="0"/>
        <w:jc w:val="left"/>
        <w:rPr/>
      </w:pPr>
      <w:r>
        <w:rPr/>
        <w:t>#:M</w:t>
      </w:r>
      <w:r>
        <w:br w:type="page"/>
      </w:r>
    </w:p>
    <w:p>
      <w:pPr>
        <w:pStyle w:val="PreformattedText"/>
        <w:bidi w:val="0"/>
        <w:jc w:val="left"/>
        <w:rPr/>
      </w:pPr>
      <w:r>
        <w:rPr/>
        <w:t>#&lt;M</w:t>
      </w:r>
      <w:r>
        <w:br w:type="page"/>
      </w:r>
    </w:p>
    <w:p>
      <w:pPr>
        <w:pStyle w:val="PreformattedText"/>
        <w:bidi w:val="0"/>
        <w:jc w:val="left"/>
        <w:rPr/>
      </w:pPr>
      <w:r>
        <w:rPr/>
        <w:t>#&gt;M</w:t>
      </w:r>
      <w:r>
        <w:br w:type="page"/>
      </w:r>
    </w:p>
    <w:p>
      <w:pPr>
        <w:pStyle w:val="PreformattedText"/>
        <w:bidi w:val="0"/>
        <w:jc w:val="left"/>
        <w:rPr/>
      </w:pPr>
      <w:r>
        <w:rPr/>
        <w:t>#pM</w:t>
      </w:r>
      <w:r>
        <w:br w:type="page"/>
      </w:r>
    </w:p>
    <w:p>
      <w:pPr>
        <w:pStyle w:val="PreformattedText"/>
        <w:bidi w:val="0"/>
        <w:jc w:val="left"/>
        <w:rPr/>
      </w:pPr>
      <w:r>
        <w:rPr/>
        <w:t>#rM</w:t>
      </w:r>
      <w:r>
        <w:br w:type="page"/>
      </w:r>
    </w:p>
    <w:p>
      <w:pPr>
        <w:pStyle w:val="PreformattedText"/>
        <w:bidi w:val="0"/>
        <w:jc w:val="left"/>
        <w:rPr/>
      </w:pPr>
      <w:r>
        <w:rPr/>
        <w:t>#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br/>
        <w:t>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amp;N</w:t>
      </w:r>
      <w:r>
        <w:br w:type="page"/>
      </w:r>
    </w:p>
    <w:p>
      <w:pPr>
        <w:pStyle w:val="PreformattedText"/>
        <w:bidi w:val="0"/>
        <w:jc w:val="left"/>
        <w:rPr/>
      </w:pPr>
      <w:r>
        <w:rPr/>
        <w:t>#.N</w:t>
      </w:r>
      <w:r>
        <w:br w:type="page"/>
      </w:r>
    </w:p>
    <w:p>
      <w:pPr>
        <w:pStyle w:val="PreformattedText"/>
        <w:bidi w:val="0"/>
        <w:jc w:val="left"/>
        <w:rPr/>
      </w:pPr>
      <w:r>
        <w:rPr/>
        <w:t>#0N</w:t>
      </w:r>
      <w:r>
        <w:br w:type="page"/>
      </w:r>
    </w:p>
    <w:p>
      <w:pPr>
        <w:pStyle w:val="PreformattedText"/>
        <w:bidi w:val="0"/>
        <w:jc w:val="left"/>
        <w:rPr/>
      </w:pPr>
      <w:r>
        <w:rPr/>
        <w:t>#4N</w:t>
      </w:r>
      <w:r>
        <w:br w:type="page"/>
      </w:r>
    </w:p>
    <w:p>
      <w:pPr>
        <w:pStyle w:val="PreformattedText"/>
        <w:bidi w:val="0"/>
        <w:jc w:val="left"/>
        <w:rPr/>
      </w:pPr>
      <w:r>
        <w:rPr/>
        <w:t>#jN</w:t>
      </w:r>
      <w:r>
        <w:br w:type="page"/>
      </w:r>
    </w:p>
    <w:p>
      <w:pPr>
        <w:pStyle w:val="PreformattedText"/>
        <w:bidi w:val="0"/>
        <w:jc w:val="left"/>
        <w:rPr/>
      </w:pPr>
      <w:r>
        <w:rPr/>
        <w:t>#nN</w:t>
      </w:r>
      <w:r>
        <w:br w:type="page"/>
      </w:r>
    </w:p>
    <w:p>
      <w:pPr>
        <w:pStyle w:val="PreformattedText"/>
        <w:bidi w:val="0"/>
        <w:jc w:val="left"/>
        <w:rPr/>
      </w:pPr>
      <w:r>
        <w:rPr/>
        <w:t>#p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amp;O</w:t>
      </w:r>
      <w:r>
        <w:br w:type="page"/>
      </w:r>
    </w:p>
    <w:p>
      <w:pPr>
        <w:pStyle w:val="PreformattedText"/>
        <w:bidi w:val="0"/>
        <w:jc w:val="left"/>
        <w:rPr/>
      </w:pPr>
      <w:r>
        <w:rPr/>
        <w:t>#:O</w:t>
      </w:r>
      <w:r>
        <w:br w:type="page"/>
      </w:r>
    </w:p>
    <w:p>
      <w:pPr>
        <w:pStyle w:val="PreformattedText"/>
        <w:bidi w:val="0"/>
        <w:jc w:val="left"/>
        <w:rPr/>
      </w:pPr>
      <w:r>
        <w:rPr/>
        <w:t>#�������Ƶ�������Ƶ�����</w:t>
      </w:r>
      <w:r>
        <w:rPr>
          <w:rtl w:val="true"/>
        </w:rPr>
        <w:t>ٵ</w:t>
      </w:r>
      <w:r>
        <w:rPr/>
        <w:t>���������</w:t>
      </w:r>
      <w:r>
        <w:rPr/>
        <w:t>Ƶ������Ƶ�������Ƶ������############################# #h�]�#5#�CJ(#OJ##QJ##\#�^J##aJ(## #h#\&gt;#5#�CJ(#OJ##QJ##\#�^J##aJ(####h�]�#CJ##OJ##QJ##aJ###</w:t>
      </w:r>
      <w:r>
        <w:br w:type="page"/>
      </w:r>
    </w:p>
    <w:p>
      <w:pPr>
        <w:pStyle w:val="PreformattedText"/>
        <w:bidi w:val="0"/>
        <w:jc w:val="left"/>
        <w:rPr/>
      </w:pPr>
      <w:r>
        <w:rPr/>
        <w:t>#hi#a##h#\&gt;####h01g##h#\&gt;#CJ##OJ##QJ##aJ#####h#\&gt;#CJ##OJ##QJ##aJ#####hhn�#CJ##OJ##QJ##aJ##;#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lt;M</w:t>
      </w:r>
      <w:r>
        <w:br w:type="page"/>
      </w:r>
    </w:p>
    <w:p>
      <w:pPr>
        <w:pStyle w:val="PreformattedText"/>
        <w:bidi w:val="0"/>
        <w:jc w:val="left"/>
        <w:rPr/>
      </w:pPr>
      <w:r>
        <w:rPr/>
        <w:t>#rM</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rM</w:t>
      </w:r>
      <w:r>
        <w:br w:type="page"/>
      </w:r>
    </w:p>
    <w:p>
      <w:pPr>
        <w:pStyle w:val="PreformattedText"/>
        <w:bidi w:val="0"/>
        <w:jc w:val="left"/>
        <w:rPr/>
      </w:pPr>
      <w:r>
        <w:rPr/>
        <w:t>#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w:t>
        <w:br/>
        <w:t>N</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2N</w:t>
      </w:r>
      <w:r>
        <w:br w:type="page"/>
      </w:r>
    </w:p>
    <w:p>
      <w:pPr>
        <w:pStyle w:val="PreformattedText"/>
        <w:bidi w:val="0"/>
        <w:jc w:val="left"/>
        <w:rPr/>
      </w:pPr>
      <w:r>
        <w:rPr/>
        <w:t>#nN</w:t>
      </w:r>
      <w:r>
        <w:br w:type="page"/>
      </w:r>
    </w:p>
    <w:p>
      <w:pPr>
        <w:pStyle w:val="PreformattedText"/>
        <w:bidi w:val="0"/>
        <w:jc w:val="left"/>
        <w:rPr/>
      </w:pPr>
      <w:r>
        <w:rPr/>
        <w:t>#�############�############�############�#########################################################################################################################################################################################################################$#If####gd�O9#l�########## ######d##kd&g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N</w:t>
      </w:r>
      <w:r>
        <w:br w:type="page"/>
      </w:r>
    </w:p>
    <w:p>
      <w:pPr>
        <w:pStyle w:val="PreformattedText"/>
        <w:bidi w:val="0"/>
        <w:jc w:val="left"/>
        <w:rPr/>
      </w:pPr>
      <w:r>
        <w:rPr/>
        <w:t>#p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BO</w:t>
      </w:r>
      <w:r>
        <w:br w:type="page"/>
      </w:r>
    </w:p>
    <w:p>
      <w:pPr>
        <w:pStyle w:val="PreformattedText"/>
        <w:bidi w:val="0"/>
        <w:jc w:val="left"/>
        <w:rPr/>
      </w:pPr>
      <w:r>
        <w:rPr/>
        <w:t>#dO</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w:t>
      </w:r>
      <w:r>
        <w:br w:type="page"/>
      </w:r>
    </w:p>
    <w:p>
      <w:pPr>
        <w:pStyle w:val="PreformattedText"/>
        <w:bidi w:val="0"/>
        <w:jc w:val="left"/>
        <w:rPr/>
      </w:pPr>
      <w:r>
        <w:rPr/>
        <w:t>#&lt;O</w:t>
      </w:r>
      <w:r>
        <w:br w:type="page"/>
      </w:r>
    </w:p>
    <w:p>
      <w:pPr>
        <w:pStyle w:val="PreformattedText"/>
        <w:bidi w:val="0"/>
        <w:jc w:val="left"/>
        <w:rPr/>
      </w:pPr>
      <w:r>
        <w:rPr/>
        <w:t>#&gt;O</w:t>
      </w:r>
      <w:r>
        <w:br w:type="page"/>
      </w:r>
    </w:p>
    <w:p>
      <w:pPr>
        <w:pStyle w:val="PreformattedText"/>
        <w:bidi w:val="0"/>
        <w:jc w:val="left"/>
        <w:rPr/>
      </w:pPr>
      <w:r>
        <w:rPr/>
        <w:t>#BO</w:t>
      </w:r>
      <w:r>
        <w:br w:type="page"/>
      </w:r>
    </w:p>
    <w:p>
      <w:pPr>
        <w:pStyle w:val="PreformattedText"/>
        <w:bidi w:val="0"/>
        <w:jc w:val="left"/>
        <w:rPr/>
      </w:pPr>
      <w:r>
        <w:rPr/>
        <w:t>#FO</w:t>
      </w:r>
      <w:r>
        <w:br w:type="page"/>
      </w:r>
    </w:p>
    <w:p>
      <w:pPr>
        <w:pStyle w:val="PreformattedText"/>
        <w:bidi w:val="0"/>
        <w:jc w:val="left"/>
        <w:rPr/>
      </w:pPr>
      <w:r>
        <w:rPr/>
        <w:t>#^O</w:t>
      </w:r>
      <w:r>
        <w:br w:type="page"/>
      </w:r>
    </w:p>
    <w:p>
      <w:pPr>
        <w:pStyle w:val="PreformattedText"/>
        <w:bidi w:val="0"/>
        <w:jc w:val="left"/>
        <w:rPr/>
      </w:pPr>
      <w:r>
        <w:rPr/>
        <w:t>#dO</w:t>
      </w:r>
      <w:r>
        <w:br w:type="page"/>
      </w:r>
    </w:p>
    <w:p>
      <w:pPr>
        <w:pStyle w:val="PreformattedText"/>
        <w:bidi w:val="0"/>
        <w:jc w:val="left"/>
        <w:rPr/>
      </w:pPr>
      <w:r>
        <w:rPr/>
        <w:t>#f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lt;P</w:t>
      </w:r>
      <w:r>
        <w:br w:type="page"/>
      </w:r>
    </w:p>
    <w:p>
      <w:pPr>
        <w:pStyle w:val="PreformattedText"/>
        <w:bidi w:val="0"/>
        <w:jc w:val="left"/>
        <w:rPr/>
      </w:pPr>
      <w:r>
        <w:rPr/>
        <w:t>#���÷������r÷�����a��Q�Q�##############################h5lr##h#\&gt;#5#�CJ##OJ##QJ##aJ## #h#\&gt;#5#�CJ(#OJ##QJ##\#�^J##aJ(####h�r)##h#\&gt;#CJ(#OJ##QJ##aJ(##&amp;#h�r)##h#\&gt;#5#�CJ(#OJ##QJ##\#�^J##aJ(####h�]�#CJ##OJ##QJ##aJ###</w:t>
      </w:r>
      <w:r>
        <w:br w:type="page"/>
      </w:r>
    </w:p>
    <w:p>
      <w:pPr>
        <w:pStyle w:val="PreformattedText"/>
        <w:bidi w:val="0"/>
        <w:jc w:val="left"/>
        <w:rPr/>
      </w:pPr>
      <w:r>
        <w:rPr/>
        <w:t>#hi#a##h#\&gt;####h01g##h#\&gt;#CJ##OJ##QJ##aJ#####h#\&gt;#CJ##OJ##QJ##aJ#####hhn�#CJ##OJ##QJ##aJ#####h�#_##h#\&gt;#CJH#OJ##QJ##aJH####h�#_##h#\&gt;#CJH#OJ##QJ##\#�^J##aJH###h�]�#CJH#OJ##QJ##\#�^J##aJH###dO</w:t>
      </w:r>
      <w:r>
        <w:br w:type="page"/>
      </w:r>
    </w:p>
    <w:p>
      <w:pPr>
        <w:pStyle w:val="PreformattedText"/>
        <w:bidi w:val="0"/>
        <w:jc w:val="left"/>
        <w:rPr/>
      </w:pPr>
      <w:r>
        <w:rPr/>
        <w:t>#f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O</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lt;P</w:t>
      </w:r>
      <w:r>
        <w:br w:type="page"/>
      </w:r>
    </w:p>
    <w:p>
      <w:pPr>
        <w:pStyle w:val="PreformattedText"/>
        <w:bidi w:val="0"/>
        <w:jc w:val="left"/>
        <w:rPr/>
      </w:pPr>
      <w:r>
        <w:rPr/>
        <w:t>#&gt;P</w:t>
      </w:r>
      <w:r>
        <w:br w:type="page"/>
      </w:r>
    </w:p>
    <w:p>
      <w:pPr>
        <w:pStyle w:val="PreformattedText"/>
        <w:bidi w:val="0"/>
        <w:jc w:val="left"/>
        <w:rPr/>
      </w:pPr>
      <w:r>
        <w:rPr/>
        <w:t>#XP</w:t>
      </w:r>
      <w:r>
        <w:br w:type="page"/>
      </w:r>
    </w:p>
    <w:p>
      <w:pPr>
        <w:pStyle w:val="PreformattedText"/>
        <w:bidi w:val="0"/>
        <w:jc w:val="left"/>
        <w:rPr/>
      </w:pPr>
      <w:r>
        <w:rPr/>
        <w:t>#�############�############�############u############u############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lt;P</w:t>
      </w:r>
      <w:r>
        <w:br w:type="page"/>
      </w:r>
    </w:p>
    <w:p>
      <w:pPr>
        <w:pStyle w:val="PreformattedText"/>
        <w:bidi w:val="0"/>
        <w:jc w:val="left"/>
        <w:rPr/>
      </w:pPr>
      <w:r>
        <w:rPr/>
        <w:t>#@P</w:t>
      </w:r>
      <w:r>
        <w:br w:type="page"/>
      </w:r>
    </w:p>
    <w:p>
      <w:pPr>
        <w:pStyle w:val="PreformattedText"/>
        <w:bidi w:val="0"/>
        <w:jc w:val="left"/>
        <w:rPr/>
      </w:pPr>
      <w:r>
        <w:rPr/>
        <w:t>#VP</w:t>
      </w:r>
      <w:r>
        <w:br w:type="page"/>
      </w:r>
    </w:p>
    <w:p>
      <w:pPr>
        <w:pStyle w:val="PreformattedText"/>
        <w:bidi w:val="0"/>
        <w:jc w:val="left"/>
        <w:rPr/>
      </w:pPr>
      <w:r>
        <w:rPr/>
        <w:t>#XP</w:t>
      </w:r>
      <w:r>
        <w:br w:type="page"/>
      </w:r>
    </w:p>
    <w:p>
      <w:pPr>
        <w:pStyle w:val="PreformattedText"/>
        <w:bidi w:val="0"/>
        <w:jc w:val="left"/>
        <w:rPr/>
      </w:pPr>
      <w:r>
        <w:rPr/>
        <w:t>#ZP</w:t>
      </w:r>
      <w:r>
        <w:br w:type="page"/>
      </w:r>
    </w:p>
    <w:p>
      <w:pPr>
        <w:pStyle w:val="PreformattedText"/>
        <w:bidi w:val="0"/>
        <w:jc w:val="left"/>
        <w:rPr/>
      </w:pPr>
      <w:r>
        <w:rPr/>
        <w:t>#pP</w:t>
      </w:r>
      <w:r>
        <w:br w:type="page"/>
      </w:r>
    </w:p>
    <w:p>
      <w:pPr>
        <w:pStyle w:val="PreformattedText"/>
        <w:bidi w:val="0"/>
        <w:jc w:val="left"/>
        <w:rPr/>
      </w:pPr>
      <w:r>
        <w:rPr/>
        <w:t>#rP</w:t>
      </w:r>
      <w:r>
        <w:br w:type="page"/>
      </w:r>
    </w:p>
    <w:p>
      <w:pPr>
        <w:pStyle w:val="PreformattedText"/>
        <w:bidi w:val="0"/>
        <w:jc w:val="left"/>
        <w:rPr/>
      </w:pPr>
      <w:r>
        <w:rPr/>
        <w:t>#tP</w:t>
      </w:r>
      <w:r>
        <w:br w:type="page"/>
      </w:r>
    </w:p>
    <w:p>
      <w:pPr>
        <w:pStyle w:val="PreformattedText"/>
        <w:bidi w:val="0"/>
        <w:jc w:val="left"/>
        <w:rPr/>
      </w:pPr>
      <w:r>
        <w:rPr/>
        <w:t>#z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2Q</w:t>
      </w:r>
      <w:r>
        <w:br w:type="page"/>
      </w:r>
    </w:p>
    <w:p>
      <w:pPr>
        <w:pStyle w:val="PreformattedText"/>
        <w:bidi w:val="0"/>
        <w:jc w:val="left"/>
        <w:rPr/>
      </w:pPr>
      <w:r>
        <w:rPr/>
        <w:t>#4Q</w:t>
      </w:r>
      <w:r>
        <w:br w:type="page"/>
      </w:r>
    </w:p>
    <w:p>
      <w:pPr>
        <w:pStyle w:val="PreformattedText"/>
        <w:bidi w:val="0"/>
        <w:jc w:val="left"/>
        <w:rPr/>
      </w:pPr>
      <w:r>
        <w:rPr/>
        <w:t>#JQ</w:t>
      </w:r>
      <w:r>
        <w:br w:type="page"/>
      </w:r>
    </w:p>
    <w:p>
      <w:pPr>
        <w:pStyle w:val="PreformattedText"/>
        <w:bidi w:val="0"/>
        <w:jc w:val="left"/>
        <w:rPr/>
      </w:pPr>
      <w:r>
        <w:rPr/>
        <w:t>#LQ</w:t>
      </w:r>
      <w:r>
        <w:br w:type="page"/>
      </w:r>
    </w:p>
    <w:p>
      <w:pPr>
        <w:pStyle w:val="PreformattedText"/>
        <w:bidi w:val="0"/>
        <w:jc w:val="left"/>
        <w:rPr/>
      </w:pPr>
      <w:r>
        <w:rPr/>
        <w:t>#PQ</w:t>
      </w:r>
      <w:r>
        <w:br w:type="page"/>
      </w:r>
    </w:p>
    <w:p>
      <w:pPr>
        <w:pStyle w:val="PreformattedText"/>
        <w:bidi w:val="0"/>
        <w:jc w:val="left"/>
        <w:rPr/>
      </w:pPr>
      <w:r>
        <w:rPr/>
        <w:t>#R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Ӵ�������ӗ���������ӣ�����������vi###h�]�#5#�CJ0#OJ##QJ##aJ0###h�#_##h#\&gt;#5#�CJ0#OJ##QJ##aJ0# #h�]�#5#�CJ(#OJ##QJ##\#�^J##aJ(####hhn�#CJ##OJ##QJ##aJ### #h#\&gt;#5#�CJ(#OJ##QJ##\#�^J##aJ(####h�]�#CJ##OJ##QJ##aJ#####h#\&gt;#CJ##OJ##QJ##aJ###</w:t>
      </w:r>
      <w:r>
        <w:br w:type="page"/>
      </w:r>
    </w:p>
    <w:p>
      <w:pPr>
        <w:pStyle w:val="PreformattedText"/>
        <w:bidi w:val="0"/>
        <w:jc w:val="left"/>
        <w:rPr/>
      </w:pPr>
      <w:r>
        <w:rPr/>
        <w:t>#hi#a##h#\&gt;####h01g##h#\&gt;#CJ##OJ##QJ##aJ#####h5lr##h#\&gt;#5#�CJ##OJ##QJ##aJ####h�7M#5#�CJ##OJ##QJ##aJ###)XP</w:t>
      </w:r>
      <w:r>
        <w:br w:type="page"/>
      </w:r>
    </w:p>
    <w:p>
      <w:pPr>
        <w:pStyle w:val="PreformattedText"/>
        <w:bidi w:val="0"/>
        <w:jc w:val="left"/>
        <w:rPr/>
      </w:pPr>
      <w:r>
        <w:rPr/>
        <w:t>#ZP</w:t>
      </w:r>
      <w:r>
        <w:br w:type="page"/>
      </w:r>
    </w:p>
    <w:p>
      <w:pPr>
        <w:pStyle w:val="PreformattedText"/>
        <w:bidi w:val="0"/>
        <w:jc w:val="left"/>
        <w:rPr/>
      </w:pPr>
      <w:r>
        <w:rPr/>
        <w:t>#p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2Q</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2Q</w:t>
      </w:r>
      <w:r>
        <w:br w:type="page"/>
      </w:r>
    </w:p>
    <w:p>
      <w:pPr>
        <w:pStyle w:val="PreformattedText"/>
        <w:bidi w:val="0"/>
        <w:jc w:val="left"/>
        <w:rPr/>
      </w:pPr>
      <w:r>
        <w:rPr/>
        <w:t>#4Q</w:t>
      </w:r>
      <w:r>
        <w:br w:type="page"/>
      </w:r>
    </w:p>
    <w:p>
      <w:pPr>
        <w:pStyle w:val="PreformattedText"/>
        <w:bidi w:val="0"/>
        <w:jc w:val="left"/>
        <w:rPr/>
      </w:pPr>
      <w:r>
        <w:rPr/>
        <w:t>#JQ</w:t>
      </w:r>
      <w:r>
        <w:br w:type="page"/>
      </w:r>
    </w:p>
    <w:p>
      <w:pPr>
        <w:pStyle w:val="PreformattedText"/>
        <w:bidi w:val="0"/>
        <w:jc w:val="left"/>
        <w:rPr/>
      </w:pPr>
      <w:r>
        <w:rPr/>
        <w:t>#TQ</w:t>
      </w:r>
      <w:r>
        <w:br w:type="page"/>
      </w:r>
    </w:p>
    <w:p>
      <w:pPr>
        <w:pStyle w:val="PreformattedText"/>
        <w:bidi w:val="0"/>
        <w:jc w:val="left"/>
        <w:rPr/>
      </w:pPr>
      <w:r>
        <w:rPr/>
        <w:t>#|Q</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amp;R</w:t>
      </w:r>
      <w:r>
        <w:br w:type="page"/>
      </w:r>
    </w:p>
    <w:p>
      <w:pPr>
        <w:pStyle w:val="PreformattedText"/>
        <w:bidi w:val="0"/>
        <w:jc w:val="left"/>
        <w:rPr/>
      </w:pPr>
      <w:r>
        <w:rPr/>
        <w:t>#*R</w:t>
      </w:r>
      <w:r>
        <w:br w:type="page"/>
      </w:r>
    </w:p>
    <w:p>
      <w:pPr>
        <w:pStyle w:val="PreformattedText"/>
        <w:bidi w:val="0"/>
        <w:jc w:val="left"/>
        <w:rPr/>
      </w:pPr>
      <w:r>
        <w:rPr/>
        <w:t>#FR</w:t>
      </w:r>
      <w:r>
        <w:br w:type="page"/>
      </w:r>
    </w:p>
    <w:p>
      <w:pPr>
        <w:pStyle w:val="PreformattedText"/>
        <w:bidi w:val="0"/>
        <w:jc w:val="left"/>
        <w:rPr/>
      </w:pPr>
      <w:r>
        <w:rPr/>
        <w:t>#HR</w:t>
      </w:r>
      <w:r>
        <w:br w:type="page"/>
      </w:r>
    </w:p>
    <w:p>
      <w:pPr>
        <w:pStyle w:val="PreformattedText"/>
        <w:bidi w:val="0"/>
        <w:jc w:val="left"/>
        <w:rPr/>
      </w:pPr>
      <w:r>
        <w:rPr/>
        <w:t>#JR</w:t>
      </w:r>
      <w:r>
        <w:br w:type="page"/>
      </w:r>
    </w:p>
    <w:p>
      <w:pPr>
        <w:pStyle w:val="PreformattedText"/>
        <w:bidi w:val="0"/>
        <w:jc w:val="left"/>
        <w:rPr/>
      </w:pPr>
      <w:r>
        <w:rPr/>
        <w:t>#`R</w:t>
      </w:r>
      <w:r>
        <w:br w:type="page"/>
      </w:r>
    </w:p>
    <w:p>
      <w:pPr>
        <w:pStyle w:val="PreformattedText"/>
        <w:bidi w:val="0"/>
        <w:jc w:val="left"/>
        <w:rPr/>
      </w:pPr>
      <w:r>
        <w:rPr/>
        <w:t>#bR</w:t>
      </w:r>
      <w:r>
        <w:br w:type="page"/>
      </w:r>
    </w:p>
    <w:p>
      <w:pPr>
        <w:pStyle w:val="PreformattedText"/>
        <w:bidi w:val="0"/>
        <w:jc w:val="left"/>
        <w:rPr/>
      </w:pPr>
      <w:r>
        <w:rPr/>
        <w:t>#dR</w:t>
      </w:r>
      <w:r>
        <w:br w:type="page"/>
      </w:r>
    </w:p>
    <w:p>
      <w:pPr>
        <w:pStyle w:val="PreformattedText"/>
        <w:bidi w:val="0"/>
        <w:jc w:val="left"/>
        <w:rPr/>
      </w:pPr>
      <w:r>
        <w:rPr/>
        <w:t>#lR</w:t>
      </w:r>
      <w:r>
        <w:br w:type="page"/>
      </w:r>
    </w:p>
    <w:p>
      <w:pPr>
        <w:pStyle w:val="PreformattedText"/>
        <w:bidi w:val="0"/>
        <w:jc w:val="left"/>
        <w:rPr/>
      </w:pPr>
      <w:r>
        <w:rPr/>
        <w:t>#nR</w:t>
      </w:r>
      <w:r>
        <w:br w:type="page"/>
      </w:r>
    </w:p>
    <w:p>
      <w:pPr>
        <w:pStyle w:val="PreformattedText"/>
        <w:bidi w:val="0"/>
        <w:jc w:val="left"/>
        <w:rPr/>
      </w:pPr>
      <w:r>
        <w:rPr/>
        <w:t>#p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н�ı�Х�н��б�����н�ı�Х��tc��#### #h�b{##h#\&gt;#CJ##OJ##QJ##^J##aJ#####h�b{##h#\&gt;#CJ##OJ##QJ##aJ### #h�b{##h#\&gt;#CJ##OJ##QJ##^J##aJ### #h�b{##h#\&gt;#CJ##OJ##QJ##^J##aJ#####hhn�#CJ##OJ##QJ##aJ#####h�]�#CJ##OJ##QJ##aJ###</w:t>
      </w:r>
      <w:r>
        <w:br w:type="page"/>
      </w:r>
    </w:p>
    <w:p>
      <w:pPr>
        <w:pStyle w:val="PreformattedText"/>
        <w:bidi w:val="0"/>
        <w:jc w:val="left"/>
        <w:rPr/>
      </w:pPr>
      <w:r>
        <w:rPr/>
        <w:t>#hi#a##h#\&gt;####h#\&gt;#CJ##OJ##QJ##aJ#####h01g##h#\&gt;#CJ##OJ##QJ##aJ#####h�#_##h#\&gt;#5#�CJ##OJ##QJ##aJ## #h#\&gt;#5#�CJ(#OJ##QJ##\#�^J##aJ(#&amp;#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amp;R</w:t>
      </w:r>
      <w:r>
        <w:br w:type="page"/>
      </w:r>
    </w:p>
    <w:p>
      <w:pPr>
        <w:pStyle w:val="PreformattedText"/>
        <w:bidi w:val="0"/>
        <w:jc w:val="left"/>
        <w:rPr/>
      </w:pPr>
      <w:r>
        <w:rPr/>
        <w:t>#HR</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HR</w:t>
      </w:r>
      <w:r>
        <w:br w:type="page"/>
      </w:r>
    </w:p>
    <w:p>
      <w:pPr>
        <w:pStyle w:val="PreformattedText"/>
        <w:bidi w:val="0"/>
        <w:jc w:val="left"/>
        <w:rPr/>
      </w:pPr>
      <w:r>
        <w:rPr/>
        <w:t>#JR</w:t>
      </w:r>
      <w:r>
        <w:br w:type="page"/>
      </w:r>
    </w:p>
    <w:p>
      <w:pPr>
        <w:pStyle w:val="PreformattedText"/>
        <w:bidi w:val="0"/>
        <w:jc w:val="left"/>
        <w:rPr/>
      </w:pPr>
      <w:r>
        <w:rPr/>
        <w:t>#`R</w:t>
      </w:r>
      <w:r>
        <w:br w:type="page"/>
      </w:r>
    </w:p>
    <w:p>
      <w:pPr>
        <w:pStyle w:val="PreformattedText"/>
        <w:bidi w:val="0"/>
        <w:jc w:val="left"/>
        <w:rPr/>
      </w:pPr>
      <w:r>
        <w:rPr/>
        <w:t>#pR</w:t>
      </w:r>
      <w:r>
        <w:br w:type="page"/>
      </w:r>
    </w:p>
    <w:p>
      <w:pPr>
        <w:pStyle w:val="PreformattedText"/>
        <w:bidi w:val="0"/>
        <w:jc w:val="left"/>
        <w:rPr/>
      </w:pPr>
      <w:r>
        <w:rPr/>
        <w:t>#�R</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2S</w:t>
      </w:r>
      <w:r>
        <w:br w:type="page"/>
      </w:r>
    </w:p>
    <w:p>
      <w:pPr>
        <w:pStyle w:val="PreformattedText"/>
        <w:bidi w:val="0"/>
        <w:jc w:val="left"/>
        <w:rPr/>
      </w:pPr>
      <w:r>
        <w:rPr/>
        <w:t>#4S</w:t>
      </w:r>
      <w:r>
        <w:br w:type="page"/>
      </w:r>
    </w:p>
    <w:p>
      <w:pPr>
        <w:pStyle w:val="PreformattedText"/>
        <w:bidi w:val="0"/>
        <w:jc w:val="left"/>
        <w:rPr/>
      </w:pPr>
      <w:r>
        <w:rPr/>
        <w:t>#6S</w:t>
      </w:r>
      <w:r>
        <w:br w:type="page"/>
      </w:r>
    </w:p>
    <w:p>
      <w:pPr>
        <w:pStyle w:val="PreformattedText"/>
        <w:bidi w:val="0"/>
        <w:jc w:val="left"/>
        <w:rPr/>
      </w:pPr>
      <w:r>
        <w:rPr/>
        <w:t>#&lt;S</w:t>
      </w:r>
      <w:r>
        <w:br w:type="page"/>
      </w:r>
    </w:p>
    <w:p>
      <w:pPr>
        <w:pStyle w:val="PreformattedText"/>
        <w:bidi w:val="0"/>
        <w:jc w:val="left"/>
        <w:rPr/>
      </w:pPr>
      <w:r>
        <w:rPr/>
        <w:t>#&gt;S</w:t>
      </w:r>
      <w:r>
        <w:br w:type="page"/>
      </w:r>
    </w:p>
    <w:p>
      <w:pPr>
        <w:pStyle w:val="PreformattedText"/>
        <w:bidi w:val="0"/>
        <w:jc w:val="left"/>
        <w:rPr/>
      </w:pPr>
      <w:r>
        <w:rPr/>
        <w:t>#jS</w:t>
      </w:r>
      <w:r>
        <w:br w:type="page"/>
      </w:r>
    </w:p>
    <w:p>
      <w:pPr>
        <w:pStyle w:val="PreformattedText"/>
        <w:bidi w:val="0"/>
        <w:jc w:val="left"/>
        <w:rPr/>
      </w:pPr>
      <w:r>
        <w:rPr/>
        <w:t>#lS</w:t>
      </w:r>
      <w:r>
        <w:br w:type="page"/>
      </w:r>
    </w:p>
    <w:p>
      <w:pPr>
        <w:pStyle w:val="PreformattedText"/>
        <w:bidi w:val="0"/>
        <w:jc w:val="left"/>
        <w:rPr/>
      </w:pPr>
      <w:r>
        <w:rPr/>
        <w:t>#rS</w:t>
      </w:r>
      <w:r>
        <w:br w:type="page"/>
      </w:r>
    </w:p>
    <w:p>
      <w:pPr>
        <w:pStyle w:val="PreformattedText"/>
        <w:bidi w:val="0"/>
        <w:jc w:val="left"/>
        <w:rPr/>
      </w:pPr>
      <w:r>
        <w:rPr/>
        <w:t>#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lt;T</w:t>
      </w:r>
      <w:r>
        <w:br w:type="page"/>
      </w:r>
    </w:p>
    <w:p>
      <w:pPr>
        <w:pStyle w:val="PreformattedText"/>
        <w:bidi w:val="0"/>
        <w:jc w:val="left"/>
        <w:rPr/>
      </w:pPr>
      <w:r>
        <w:rPr/>
        <w:t>#&gt;T</w:t>
      </w:r>
      <w:r>
        <w:br w:type="page"/>
      </w:r>
    </w:p>
    <w:p>
      <w:pPr>
        <w:pStyle w:val="PreformattedText"/>
        <w:bidi w:val="0"/>
        <w:jc w:val="left"/>
        <w:rPr/>
      </w:pPr>
      <w:r>
        <w:rPr/>
        <w:t>#@T</w:t>
      </w:r>
      <w:r>
        <w:br w:type="page"/>
      </w:r>
    </w:p>
    <w:p>
      <w:pPr>
        <w:pStyle w:val="PreformattedText"/>
        <w:bidi w:val="0"/>
        <w:jc w:val="left"/>
        <w:rPr/>
      </w:pPr>
      <w:r>
        <w:rPr/>
        <w:t>#fT</w:t>
      </w:r>
      <w:r>
        <w:br w:type="page"/>
      </w:r>
    </w:p>
    <w:p>
      <w:pPr>
        <w:pStyle w:val="PreformattedText"/>
        <w:bidi w:val="0"/>
        <w:jc w:val="left"/>
        <w:rPr/>
      </w:pPr>
      <w:r>
        <w:rPr/>
        <w:t>#hT</w:t>
      </w:r>
      <w:r>
        <w:br w:type="page"/>
      </w:r>
    </w:p>
    <w:p>
      <w:pPr>
        <w:pStyle w:val="PreformattedText"/>
        <w:bidi w:val="0"/>
        <w:jc w:val="left"/>
        <w:rPr/>
      </w:pPr>
      <w:r>
        <w:rPr/>
        <w:t>#nT</w:t>
      </w:r>
      <w:r>
        <w:br w:type="page"/>
      </w:r>
    </w:p>
    <w:p>
      <w:pPr>
        <w:pStyle w:val="PreformattedText"/>
        <w:bidi w:val="0"/>
        <w:jc w:val="left"/>
        <w:rPr/>
      </w:pPr>
      <w:r>
        <w:rPr/>
        <w:t>#p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r��######h�x�#5#�CJ##OJ##QJ##aJ####h5lr##h#\&gt;#5#�CJ##OJ##QJ##aJ####h#\&gt;#5#�CJ##OJ##QJ##aJ####hhn�#CJ##OJ##QJ##aJ#####h#\&gt;#OJ##QJ### #h�]�#5#�CJ(#OJ##QJ##\#�^J##aJ(## #h#\&gt;#5#�CJ(#OJ##QJ##\#�^J##aJ(####h�]�#CJ##OJ##QJ##aJ#####h#\&gt;#CJ##OJ##QJ##aJ###</w:t>
      </w:r>
      <w:r>
        <w:br w:type="page"/>
      </w:r>
    </w:p>
    <w:p>
      <w:pPr>
        <w:pStyle w:val="PreformattedText"/>
        <w:bidi w:val="0"/>
        <w:jc w:val="left"/>
        <w:rPr/>
      </w:pPr>
      <w:r>
        <w:rPr/>
        <w:t>#hi#a##h#\&gt;####h01g##h#\&gt;#CJ##OJ##QJ##aJ##,#S</w:t>
      </w:r>
      <w:r>
        <w:br w:type="page"/>
      </w:r>
    </w:p>
    <w:p>
      <w:pPr>
        <w:pStyle w:val="PreformattedText"/>
        <w:bidi w:val="0"/>
        <w:jc w:val="left"/>
        <w:rPr/>
      </w:pPr>
      <w:r>
        <w:rPr/>
        <w:t>##S</w:t>
      </w:r>
      <w:r>
        <w:br w:type="page"/>
      </w:r>
    </w:p>
    <w:p>
      <w:pPr>
        <w:pStyle w:val="PreformattedText"/>
        <w:bidi w:val="0"/>
        <w:jc w:val="left"/>
        <w:rPr/>
      </w:pPr>
      <w:r>
        <w:rPr/>
        <w:t>#2S</w:t>
      </w:r>
      <w:r>
        <w:br w:type="page"/>
      </w:r>
    </w:p>
    <w:p>
      <w:pPr>
        <w:pStyle w:val="PreformattedText"/>
        <w:bidi w:val="0"/>
        <w:jc w:val="left"/>
        <w:rPr/>
      </w:pPr>
      <w:r>
        <w:rPr/>
        <w:t>#@S</w:t>
      </w:r>
      <w:r>
        <w:br w:type="page"/>
      </w:r>
    </w:p>
    <w:p>
      <w:pPr>
        <w:pStyle w:val="PreformattedText"/>
        <w:bidi w:val="0"/>
        <w:jc w:val="left"/>
        <w:rPr/>
      </w:pPr>
      <w:r>
        <w:rPr/>
        <w:t>#rS</w:t>
      </w:r>
      <w:r>
        <w:br w:type="page"/>
      </w:r>
    </w:p>
    <w:p>
      <w:pPr>
        <w:pStyle w:val="PreformattedText"/>
        <w:bidi w:val="0"/>
        <w:jc w:val="left"/>
        <w:rPr/>
      </w:pPr>
      <w:r>
        <w:rPr/>
        <w:t>#�############�############�############�#########################################################################################################################################################################################################################$#If####gd�O9#l�########## ######d##kd&gt;�###$##$#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rS</w:t>
      </w:r>
      <w:r>
        <w:br w:type="page"/>
      </w:r>
    </w:p>
    <w:p>
      <w:pPr>
        <w:pStyle w:val="PreformattedText"/>
        <w:bidi w:val="0"/>
        <w:jc w:val="left"/>
        <w:rPr/>
      </w:pPr>
      <w:r>
        <w:rPr/>
        <w:t>#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gt;T</w:t>
      </w:r>
      <w:r>
        <w:br w:type="page"/>
      </w:r>
    </w:p>
    <w:p>
      <w:pPr>
        <w:pStyle w:val="PreformattedText"/>
        <w:bidi w:val="0"/>
        <w:jc w:val="left"/>
        <w:rPr/>
      </w:pPr>
      <w:r>
        <w:rPr/>
        <w:t>#@T</w:t>
      </w:r>
      <w:r>
        <w:br w:type="page"/>
      </w:r>
    </w:p>
    <w:p>
      <w:pPr>
        <w:pStyle w:val="PreformattedText"/>
        <w:bidi w:val="0"/>
        <w:jc w:val="left"/>
        <w:rPr/>
      </w:pPr>
      <w:r>
        <w:rPr/>
        <w:t>#TT</w:t>
      </w:r>
      <w:r>
        <w:br w:type="page"/>
      </w:r>
    </w:p>
    <w:p>
      <w:pPr>
        <w:pStyle w:val="PreformattedText"/>
        <w:bidi w:val="0"/>
        <w:jc w:val="left"/>
        <w:rPr/>
      </w:pPr>
      <w:r>
        <w:rPr/>
        <w:t>#hT</w:t>
      </w:r>
      <w:r>
        <w:br w:type="page"/>
      </w:r>
    </w:p>
    <w:p>
      <w:pPr>
        <w:pStyle w:val="PreformattedText"/>
        <w:bidi w:val="0"/>
        <w:jc w:val="left"/>
        <w:rPr/>
      </w:pPr>
      <w:r>
        <w:rPr/>
        <w:t>#jT</w:t>
      </w:r>
      <w:r>
        <w:br w:type="page"/>
      </w:r>
    </w:p>
    <w:p>
      <w:pPr>
        <w:pStyle w:val="PreformattedText"/>
        <w:bidi w:val="0"/>
        <w:jc w:val="left"/>
        <w:rPr/>
      </w:pPr>
      <w:r>
        <w:rPr/>
        <w:t>#nT</w:t>
      </w:r>
      <w:r>
        <w:br w:type="page"/>
      </w:r>
    </w:p>
    <w:p>
      <w:pPr>
        <w:pStyle w:val="PreformattedText"/>
        <w:bidi w:val="0"/>
        <w:jc w:val="left"/>
        <w:rPr/>
      </w:pPr>
      <w:r>
        <w:rPr/>
        <w:t>#�T</w:t>
      </w:r>
      <w:r>
        <w:br w:type="page"/>
      </w:r>
    </w:p>
    <w:p>
      <w:pPr>
        <w:pStyle w:val="PreformattedText"/>
        <w:bidi w:val="0"/>
        <w:jc w:val="left"/>
        <w:rPr/>
      </w:pPr>
      <w:r>
        <w:rPr/>
        <w:t>#�############�############�############�############u############u############u############b############b############b#######################################$#If####gd#\&gt;#l�########## ###########$#If####gdbE+#l�########## ###########$#If####gdw"�#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w:t>
        <w:b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If####gd�O9#l�########## ######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 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bU</w:t>
      </w:r>
      <w:r>
        <w:br w:type="page"/>
      </w:r>
    </w:p>
    <w:p>
      <w:pPr>
        <w:pStyle w:val="PreformattedText"/>
        <w:bidi w:val="0"/>
        <w:jc w:val="left"/>
        <w:rPr/>
      </w:pPr>
      <w:r>
        <w:rPr/>
        <w:t>#�U</w:t>
      </w:r>
      <w:r>
        <w:br w:type="page"/>
      </w:r>
    </w:p>
    <w:p>
      <w:pPr>
        <w:pStyle w:val="PreformattedText"/>
        <w:bidi w:val="0"/>
        <w:jc w:val="left"/>
        <w:rPr/>
      </w:pPr>
      <w:r>
        <w:rPr/>
        <w:t>#��������ð���񼟛��}o^P######################################h�=c#CJ##OJ##QJ##^J##aJ### #h�@r##h�n�#CJ##OJ##QJ##^J##aJ#####hl@�#CJ##OJ##QJ##^J##aJ#####h�k</w:t>
        <w:tab/>
        <w:t>##h�n�#5#�##h�k</w:t>
        <w:tab/>
        <w:t>##h�k</w:t>
        <w:tab/>
        <w:t>#5#�CJ##OJ##QJ##^J##aJ####h�M�####h�bA## #h�h}#5#�CJ##OJ##QJ##\#�^J##aJ#####h�]�#CJ##OJ##QJ##aJ###</w:t>
      </w:r>
      <w:r>
        <w:br w:type="page"/>
      </w:r>
    </w:p>
    <w:p>
      <w:pPr>
        <w:pStyle w:val="PreformattedText"/>
        <w:bidi w:val="0"/>
        <w:jc w:val="left"/>
        <w:rPr/>
      </w:pPr>
      <w:r>
        <w:rPr/>
        <w:t>#hi#a##h#\&gt;####h#\&gt;#CJ##OJ##QJ##aJ### #h�]�#5#�CJ(#OJ##QJ##\#�^J##aJ(## #h#\&gt;#5#�CJ(#OJ##QJ##\#�^J##aJ(####h01g##h#\&gt;#CJ##OJ##QJ##aJ###�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If####gd�O9#l�########## ######d##kdn�###$##$#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w:t>
        <w:br/>
        <w:t>U</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 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gd�bA###!#gd##@#d##kd��###$##$#If#####�###�F##��A##</w:t>
        <w:br/>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0V</w:t>
      </w:r>
      <w:r>
        <w:br w:type="page"/>
      </w:r>
    </w:p>
    <w:p>
      <w:pPr>
        <w:pStyle w:val="PreformattedText"/>
        <w:bidi w:val="0"/>
        <w:jc w:val="left"/>
        <w:rPr/>
      </w:pPr>
      <w:r>
        <w:rPr/>
        <w:t>#Z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5W</w:t>
      </w:r>
      <w:r>
        <w:br w:type="page"/>
      </w:r>
    </w:p>
    <w:p>
      <w:pPr>
        <w:pStyle w:val="PreformattedText"/>
        <w:bidi w:val="0"/>
        <w:jc w:val="left"/>
        <w:rPr/>
      </w:pPr>
      <w:r>
        <w:rPr/>
        <w:t>#6W</w:t>
      </w:r>
      <w:r>
        <w:br w:type="page"/>
      </w:r>
    </w:p>
    <w:p>
      <w:pPr>
        <w:pStyle w:val="PreformattedText"/>
        <w:bidi w:val="0"/>
        <w:jc w:val="left"/>
        <w:rPr/>
      </w:pPr>
      <w:r>
        <w:rPr/>
        <w:t>#7W</w:t>
      </w:r>
      <w:r>
        <w:br w:type="page"/>
      </w:r>
    </w:p>
    <w:p>
      <w:pPr>
        <w:pStyle w:val="PreformattedText"/>
        <w:bidi w:val="0"/>
        <w:jc w:val="left"/>
        <w:rPr/>
      </w:pPr>
      <w:r>
        <w:rPr/>
        <w:t>#8W</w:t>
      </w:r>
      <w:r>
        <w:br w:type="page"/>
      </w:r>
    </w:p>
    <w:p>
      <w:pPr>
        <w:pStyle w:val="PreformattedText"/>
        <w:bidi w:val="0"/>
        <w:jc w:val="left"/>
        <w:rPr/>
      </w:pPr>
      <w:r>
        <w:rPr/>
        <w:t>#9W</w:t>
      </w:r>
      <w:r>
        <w:br w:type="page"/>
      </w:r>
    </w:p>
    <w:p>
      <w:pPr>
        <w:pStyle w:val="PreformattedText"/>
        <w:bidi w:val="0"/>
        <w:jc w:val="left"/>
        <w:rPr/>
      </w:pPr>
      <w:r>
        <w:rPr/>
        <w:t>#:W</w:t>
      </w:r>
      <w:r>
        <w:br w:type="page"/>
      </w:r>
    </w:p>
    <w:p>
      <w:pPr>
        <w:pStyle w:val="PreformattedText"/>
        <w:bidi w:val="0"/>
        <w:jc w:val="left"/>
        <w:rPr/>
      </w:pPr>
      <w:r>
        <w:rPr/>
        <w:t>#fW</w:t>
      </w:r>
      <w:r>
        <w:br w:type="page"/>
      </w:r>
    </w:p>
    <w:p>
      <w:pPr>
        <w:pStyle w:val="PreformattedText"/>
        <w:bidi w:val="0"/>
        <w:jc w:val="left"/>
        <w:rPr/>
      </w:pPr>
      <w:r>
        <w:rPr/>
        <w:t>#g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p�������U�������#####################4#jQ�###hR_e##hR_e#CJ##OJ##QJ##U##^J##aJ##mH##nH##u###4#j��###hR_e##hR_e#CJ##OJ##QJ##U##^J##aJ##mH##nH##u#####hR_e####j#####hR_e#U## #h�bA##h�bA#CJ##OJ##QJ##^J##aJ###</w:t>
      </w:r>
      <w:r>
        <w:br w:type="page"/>
      </w:r>
    </w:p>
    <w:p>
      <w:pPr>
        <w:pStyle w:val="PreformattedText"/>
        <w:bidi w:val="0"/>
        <w:jc w:val="left"/>
        <w:rPr/>
      </w:pPr>
      <w:r>
        <w:rPr/>
        <w:t>#h�bA##h�bA####h�bA##h�bA#5#�CJ##OJ##QJ##^J##aJ####h�bA#CJ##OJ##QJ##^J##aJ#####h�bA####h�@r#CJ##OJ##QJ##^J##aJ#####h�=c#CJ##OJ##QJ##^J##aJ### #h�@r##h�bA#CJ##OJ##QJ##^J##aJ###`U</w:t>
      </w:r>
      <w:r>
        <w:br w:type="page"/>
      </w:r>
    </w:p>
    <w:p>
      <w:pPr>
        <w:pStyle w:val="PreformattedText"/>
        <w:bidi w:val="0"/>
        <w:jc w:val="left"/>
        <w:rPr/>
      </w:pPr>
      <w:r>
        <w:rPr/>
        <w:t>#/V</w:t>
      </w:r>
      <w:r>
        <w:br w:type="page"/>
      </w:r>
    </w:p>
    <w:p>
      <w:pPr>
        <w:pStyle w:val="PreformattedText"/>
        <w:bidi w:val="0"/>
        <w:jc w:val="left"/>
        <w:rPr/>
      </w:pPr>
      <w:r>
        <w:rPr/>
        <w:t>#0V</w:t>
      </w:r>
      <w:r>
        <w:br w:type="page"/>
      </w:r>
    </w:p>
    <w:p>
      <w:pPr>
        <w:pStyle w:val="PreformattedText"/>
        <w:bidi w:val="0"/>
        <w:jc w:val="left"/>
        <w:rPr/>
      </w:pPr>
      <w:r>
        <w:rPr/>
        <w:t>#?V</w:t>
      </w:r>
      <w:r>
        <w:br w:type="page"/>
      </w:r>
    </w:p>
    <w:p>
      <w:pPr>
        <w:pStyle w:val="PreformattedText"/>
        <w:bidi w:val="0"/>
        <w:jc w:val="left"/>
        <w:rPr/>
      </w:pPr>
      <w:r>
        <w:rPr/>
        <w:t>#HV</w:t>
      </w:r>
      <w:r>
        <w:br w:type="page"/>
      </w:r>
    </w:p>
    <w:p>
      <w:pPr>
        <w:pStyle w:val="PreformattedText"/>
        <w:bidi w:val="0"/>
        <w:jc w:val="left"/>
        <w:rPr/>
      </w:pPr>
      <w:r>
        <w:rPr/>
        <w:t>#TV</w:t>
      </w:r>
      <w:r>
        <w:br w:type="page"/>
      </w:r>
    </w:p>
    <w:p>
      <w:pPr>
        <w:pStyle w:val="PreformattedText"/>
        <w:bidi w:val="0"/>
        <w:jc w:val="left"/>
        <w:rPr/>
      </w:pPr>
      <w:r>
        <w:rPr/>
        <w:t>#ZV</w:t>
      </w:r>
      <w:r>
        <w:br w:type="page"/>
      </w:r>
    </w:p>
    <w:p>
      <w:pPr>
        <w:pStyle w:val="PreformattedText"/>
        <w:bidi w:val="0"/>
        <w:jc w:val="left"/>
        <w:rPr/>
      </w:pPr>
      <w:r>
        <w:rPr/>
        <w:t>#[V</w:t>
      </w:r>
      <w:r>
        <w:br w:type="page"/>
      </w:r>
    </w:p>
    <w:p>
      <w:pPr>
        <w:pStyle w:val="PreformattedText"/>
        <w:bidi w:val="0"/>
        <w:jc w:val="left"/>
        <w:rPr/>
      </w:pPr>
      <w:r>
        <w:rPr/>
        <w:t>#jV</w:t>
      </w:r>
      <w:r>
        <w:br w:type="page"/>
      </w:r>
    </w:p>
    <w:p>
      <w:pPr>
        <w:pStyle w:val="PreformattedText"/>
        <w:bidi w:val="0"/>
        <w:jc w:val="left"/>
        <w:rPr/>
      </w:pPr>
      <w:r>
        <w:rPr/>
        <w:t>#�V</w:t>
      </w:r>
      <w:r>
        <w:br w:type="page"/>
      </w:r>
    </w:p>
    <w:p>
      <w:pPr>
        <w:pStyle w:val="PreformattedText"/>
        <w:bidi w:val="0"/>
        <w:jc w:val="left"/>
        <w:rPr/>
      </w:pPr>
      <w:r>
        <w:rPr/>
        <w:t>#�############�############�############�############�############�############V############�############�###########################�##kdN�###$##$#If#####�l##4##�##########################�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d#####$#If####l�########## ########!#gd�bA##</w:t>
        <w:tab/>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9W</w:t>
      </w:r>
      <w:r>
        <w:br w:type="page"/>
      </w:r>
    </w:p>
    <w:p>
      <w:pPr>
        <w:pStyle w:val="PreformattedText"/>
        <w:bidi w:val="0"/>
        <w:jc w:val="left"/>
        <w:rPr/>
      </w:pPr>
      <w:r>
        <w:rPr/>
        <w:t>#�############\############�############�############�############################################################################################################�##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d#####$#If####l�########## ########9W</w:t>
      </w:r>
      <w:r>
        <w:br w:type="page"/>
      </w:r>
    </w:p>
    <w:p>
      <w:pPr>
        <w:pStyle w:val="PreformattedText"/>
        <w:bidi w:val="0"/>
        <w:jc w:val="left"/>
        <w:rPr/>
      </w:pPr>
      <w:r>
        <w:rPr/>
        <w:t>#:W</w:t>
      </w:r>
      <w:r>
        <w:br w:type="page"/>
      </w:r>
    </w:p>
    <w:p>
      <w:pPr>
        <w:pStyle w:val="PreformattedText"/>
        <w:bidi w:val="0"/>
        <w:jc w:val="left"/>
        <w:rPr/>
      </w:pPr>
      <w:r>
        <w:rPr/>
        <w:t>#IW</w:t>
      </w:r>
      <w:r>
        <w:br w:type="page"/>
      </w:r>
    </w:p>
    <w:p>
      <w:pPr>
        <w:pStyle w:val="PreformattedText"/>
        <w:bidi w:val="0"/>
        <w:jc w:val="left"/>
        <w:rPr/>
      </w:pPr>
      <w:r>
        <w:rPr/>
        <w:t>#fW</w:t>
      </w:r>
      <w:r>
        <w:br w:type="page"/>
      </w:r>
    </w:p>
    <w:p>
      <w:pPr>
        <w:pStyle w:val="PreformattedText"/>
        <w:bidi w:val="0"/>
        <w:jc w:val="left"/>
        <w:rPr/>
      </w:pPr>
      <w:r>
        <w:rPr/>
        <w:t>#�W</w:t>
      </w:r>
      <w:r>
        <w:br w:type="page"/>
      </w:r>
    </w:p>
    <w:p>
      <w:pPr>
        <w:pStyle w:val="PreformattedText"/>
        <w:bidi w:val="0"/>
        <w:jc w:val="left"/>
        <w:rPr/>
      </w:pPr>
      <w:r>
        <w:rPr/>
        <w:t>#o############\############\############\#################################################################################################################################d#####$#If####l�########## #######�##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lt;X</w:t>
      </w:r>
      <w:r>
        <w:br w:type="page"/>
      </w:r>
    </w:p>
    <w:p>
      <w:pPr>
        <w:pStyle w:val="PreformattedText"/>
        <w:bidi w:val="0"/>
        <w:jc w:val="left"/>
        <w:rPr/>
      </w:pPr>
      <w:r>
        <w:rPr/>
        <w:t>#yX</w:t>
      </w:r>
      <w:r>
        <w:br w:type="page"/>
      </w:r>
    </w:p>
    <w:p>
      <w:pPr>
        <w:pStyle w:val="PreformattedText"/>
        <w:bidi w:val="0"/>
        <w:jc w:val="left"/>
        <w:rPr/>
      </w:pPr>
      <w:r>
        <w:rPr/>
        <w:t>#z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5Y</w:t>
      </w:r>
      <w:r>
        <w:br w:type="page"/>
      </w:r>
    </w:p>
    <w:p>
      <w:pPr>
        <w:pStyle w:val="PreformattedText"/>
        <w:bidi w:val="0"/>
        <w:jc w:val="left"/>
        <w:rPr/>
      </w:pPr>
      <w:r>
        <w:rPr/>
        <w:t>#6Y</w:t>
      </w:r>
      <w:r>
        <w:br w:type="page"/>
      </w:r>
    </w:p>
    <w:p>
      <w:pPr>
        <w:pStyle w:val="PreformattedText"/>
        <w:bidi w:val="0"/>
        <w:jc w:val="left"/>
        <w:rPr/>
      </w:pPr>
      <w:r>
        <w:rPr/>
        <w:t>#7Y</w:t>
      </w:r>
      <w:r>
        <w:br w:type="page"/>
      </w:r>
    </w:p>
    <w:p>
      <w:pPr>
        <w:pStyle w:val="PreformattedText"/>
        <w:bidi w:val="0"/>
        <w:jc w:val="left"/>
        <w:rPr/>
      </w:pPr>
      <w:r>
        <w:rPr/>
        <w:t>#�������</w:t>
      </w:r>
      <w:r>
        <w:rPr>
          <w:rtl w:val="true"/>
        </w:rPr>
        <w:t>ݦ������݋</w:t>
      </w:r>
      <w:r>
        <w:rPr/>
        <w:t>�������</w:t>
      </w:r>
      <w:r>
        <w:rPr/>
        <w:t>p�������U#4#j�####hR_e##hR_e#CJ##OJ##QJ##U##^J##aJ##mH##nH##u###4#j�####hR_e##hR_e#CJ##OJ##QJ##U##^J##aJ##mH##nH##u###4#jw�###hR_e##hR_e#CJ##OJ##QJ##U##^J##aJ##mH##nH##u###4#j#�###hR_e##hR_e#CJ##OJ##QJ##U##^J##aJ##mH##nH##u#####hR_e##</w:t>
      </w:r>
      <w:r>
        <w:br w:type="page"/>
      </w:r>
    </w:p>
    <w:p>
      <w:pPr>
        <w:pStyle w:val="PreformattedText"/>
        <w:bidi w:val="0"/>
        <w:jc w:val="left"/>
        <w:rPr/>
      </w:pPr>
      <w:r>
        <w:rPr/>
        <w:t>#h�bA##h�bA## #h�bA##h�bA#CJ##OJ##QJ##^J##aJ#####j#####hR_e#U##4#j��###hR_e##hR_e#CJ##OJ##QJ##U##^J##aJ##mH##nH##u##!�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o############\############\############\#################################################################################################################################d#####$#If####l�########## #######�##kdw�###$##$#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o############\############\############\#################################################################################################################################d#####$#If####l�########## #######�##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o############\############\############\#################################################################################################################################d#####$#If####l�########## #######�##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9Y</w:t>
      </w:r>
      <w:r>
        <w:br w:type="page"/>
      </w:r>
    </w:p>
    <w:p>
      <w:pPr>
        <w:pStyle w:val="PreformattedText"/>
        <w:bidi w:val="0"/>
        <w:jc w:val="left"/>
        <w:rPr/>
      </w:pPr>
      <w:r>
        <w:rPr/>
        <w:t>#o############\############\############\#################################################################################################################################d#####$#If####l�########## #######�##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7Y</w:t>
      </w:r>
      <w:r>
        <w:br w:type="page"/>
      </w:r>
    </w:p>
    <w:p>
      <w:pPr>
        <w:pStyle w:val="PreformattedText"/>
        <w:bidi w:val="0"/>
        <w:jc w:val="left"/>
        <w:rPr/>
      </w:pPr>
      <w:r>
        <w:rPr/>
        <w:t>#8Y</w:t>
      </w:r>
      <w:r>
        <w:br w:type="page"/>
      </w:r>
    </w:p>
    <w:p>
      <w:pPr>
        <w:pStyle w:val="PreformattedText"/>
        <w:bidi w:val="0"/>
        <w:jc w:val="left"/>
        <w:rPr/>
      </w:pPr>
      <w:r>
        <w:rPr/>
        <w:t>#9Y</w:t>
      </w:r>
      <w:r>
        <w:br w:type="page"/>
      </w:r>
    </w:p>
    <w:p>
      <w:pPr>
        <w:pStyle w:val="PreformattedText"/>
        <w:bidi w:val="0"/>
        <w:jc w:val="left"/>
        <w:rPr/>
      </w:pPr>
      <w:r>
        <w:rPr/>
        <w:t>#:Y</w:t>
      </w:r>
      <w:r>
        <w:br w:type="page"/>
      </w:r>
    </w:p>
    <w:p>
      <w:pPr>
        <w:pStyle w:val="PreformattedText"/>
        <w:bidi w:val="0"/>
        <w:jc w:val="left"/>
        <w:rPr/>
      </w:pPr>
      <w:r>
        <w:rPr/>
        <w:t>#QY</w:t>
      </w:r>
      <w:r>
        <w:br w:type="page"/>
      </w:r>
    </w:p>
    <w:p>
      <w:pPr>
        <w:pStyle w:val="PreformattedText"/>
        <w:bidi w:val="0"/>
        <w:jc w:val="left"/>
        <w:rPr/>
      </w:pPr>
      <w:r>
        <w:rPr/>
        <w:t>#R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LZ</w:t>
      </w:r>
      <w:r>
        <w:br w:type="page"/>
      </w:r>
    </w:p>
    <w:p>
      <w:pPr>
        <w:pStyle w:val="PreformattedText"/>
        <w:bidi w:val="0"/>
        <w:jc w:val="left"/>
        <w:rPr/>
      </w:pPr>
      <w:r>
        <w:rPr/>
        <w:t>#MZ</w:t>
      </w:r>
      <w:r>
        <w:br w:type="page"/>
      </w:r>
    </w:p>
    <w:p>
      <w:pPr>
        <w:pStyle w:val="PreformattedText"/>
        <w:bidi w:val="0"/>
        <w:jc w:val="left"/>
        <w:rPr/>
      </w:pPr>
      <w:r>
        <w:rPr/>
        <w:t>#NZ</w:t>
      </w:r>
      <w:r>
        <w:br w:type="page"/>
      </w:r>
    </w:p>
    <w:p>
      <w:pPr>
        <w:pStyle w:val="PreformattedText"/>
        <w:bidi w:val="0"/>
        <w:jc w:val="left"/>
        <w:rPr/>
      </w:pPr>
      <w:r>
        <w:rPr/>
        <w:t>#OZ</w:t>
      </w:r>
      <w:r>
        <w:br w:type="page"/>
      </w:r>
    </w:p>
    <w:p>
      <w:pPr>
        <w:pStyle w:val="PreformattedText"/>
        <w:bidi w:val="0"/>
        <w:jc w:val="left"/>
        <w:rPr/>
      </w:pPr>
      <w:r>
        <w:rPr/>
        <w:t>#PZ</w:t>
      </w:r>
      <w:r>
        <w:br w:type="page"/>
      </w:r>
    </w:p>
    <w:p>
      <w:pPr>
        <w:pStyle w:val="PreformattedText"/>
        <w:bidi w:val="0"/>
        <w:jc w:val="left"/>
        <w:rPr/>
      </w:pPr>
      <w:r>
        <w:rPr/>
        <w:t>#QZ</w:t>
      </w:r>
      <w:r>
        <w:br w:type="page"/>
      </w:r>
    </w:p>
    <w:p>
      <w:pPr>
        <w:pStyle w:val="PreformattedText"/>
        <w:bidi w:val="0"/>
        <w:jc w:val="left"/>
        <w:rPr/>
      </w:pPr>
      <w:r>
        <w:rPr/>
        <w:t>#ZZ</w:t>
      </w:r>
      <w:r>
        <w:br w:type="page"/>
      </w:r>
    </w:p>
    <w:p>
      <w:pPr>
        <w:pStyle w:val="PreformattedText"/>
        <w:bidi w:val="0"/>
        <w:jc w:val="left"/>
        <w:rPr/>
      </w:pPr>
      <w:r>
        <w:rPr/>
        <w:t>#\Z</w:t>
      </w:r>
      <w:r>
        <w:br w:type="page"/>
      </w:r>
    </w:p>
    <w:p>
      <w:pPr>
        <w:pStyle w:val="PreformattedText"/>
        <w:bidi w:val="0"/>
        <w:jc w:val="left"/>
        <w:rPr/>
      </w:pPr>
      <w:r>
        <w:rPr/>
        <w:t>#nZ</w:t>
      </w:r>
      <w:r>
        <w:br w:type="page"/>
      </w:r>
    </w:p>
    <w:p>
      <w:pPr>
        <w:pStyle w:val="PreformattedText"/>
        <w:bidi w:val="0"/>
        <w:jc w:val="left"/>
        <w:rPr/>
      </w:pPr>
      <w:r>
        <w:rPr/>
        <w:t>#p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y�yk����################################h�n�#CJ##OJ##QJ##^J##aJ### #h�bA##h�n�#CJ##OJ##QJ##^J##aJ###4#j�####hR_e##hR_e#CJ##OJ##QJ##U##^J##aJ##mH##nH##u###4#jU####hR_e##hR_e#CJ##OJ##QJ##U##^J##aJ##mH##nH##u###4#j#####hR_e##hR_e#CJ##OJ##QJ##U##^J##aJ##mH##nH##u#####hR_e##</w:t>
      </w:r>
      <w:r>
        <w:br w:type="page"/>
      </w:r>
    </w:p>
    <w:p>
      <w:pPr>
        <w:pStyle w:val="PreformattedText"/>
        <w:bidi w:val="0"/>
        <w:jc w:val="left"/>
        <w:rPr/>
      </w:pPr>
      <w:r>
        <w:rPr/>
        <w:t>#h�bA##h�bA## #h�bA##h�bA#CJ##OJ##QJ##^J##aJ#####j#####hR_e#U###$9Y</w:t>
      </w:r>
      <w:r>
        <w:br w:type="page"/>
      </w:r>
    </w:p>
    <w:p>
      <w:pPr>
        <w:pStyle w:val="PreformattedText"/>
        <w:bidi w:val="0"/>
        <w:jc w:val="left"/>
        <w:rPr/>
      </w:pPr>
      <w:r>
        <w:rPr/>
        <w:t>#:Y</w:t>
      </w:r>
      <w:r>
        <w:br w:type="page"/>
      </w:r>
    </w:p>
    <w:p>
      <w:pPr>
        <w:pStyle w:val="PreformattedText"/>
        <w:bidi w:val="0"/>
        <w:jc w:val="left"/>
        <w:rPr/>
      </w:pPr>
      <w:r>
        <w:rPr/>
        <w:t>#EY</w:t>
      </w:r>
      <w:r>
        <w:br w:type="page"/>
      </w:r>
    </w:p>
    <w:p>
      <w:pPr>
        <w:pStyle w:val="PreformattedText"/>
        <w:bidi w:val="0"/>
        <w:jc w:val="left"/>
        <w:rPr/>
      </w:pPr>
      <w:r>
        <w:rPr/>
        <w:t>#QY</w:t>
      </w:r>
      <w:r>
        <w:br w:type="page"/>
      </w:r>
    </w:p>
    <w:p>
      <w:pPr>
        <w:pStyle w:val="PreformattedText"/>
        <w:bidi w:val="0"/>
        <w:jc w:val="left"/>
        <w:rPr/>
      </w:pPr>
      <w:r>
        <w:rPr/>
        <w:t>#�Y</w:t>
      </w:r>
      <w:r>
        <w:br w:type="page"/>
      </w:r>
    </w:p>
    <w:p>
      <w:pPr>
        <w:pStyle w:val="PreformattedText"/>
        <w:bidi w:val="0"/>
        <w:jc w:val="left"/>
        <w:rPr/>
      </w:pPr>
      <w:r>
        <w:rPr/>
        <w:t>#o############\############\############\#################################################################################################################################d#####$#If####l�########## #######�##kdd</w:t>
        <w:br/>
        <w:t>###$##$#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o############\############\############\#################################################################################################################################d#####$#If####l�########## #######�##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PZ</w:t>
      </w:r>
      <w:r>
        <w:br w:type="page"/>
      </w:r>
    </w:p>
    <w:p>
      <w:pPr>
        <w:pStyle w:val="PreformattedText"/>
        <w:bidi w:val="0"/>
        <w:jc w:val="left"/>
        <w:rPr/>
      </w:pPr>
      <w:r>
        <w:rPr/>
        <w:t>#o############\############\############\#################################################################################################################################d#####$#If####l�########## #######�##kd</w:t>
      </w:r>
    </w:p>
    <w:p>
      <w:pPr>
        <w:pStyle w:val="PreformattedText"/>
        <w:bidi w:val="0"/>
        <w:jc w:val="left"/>
        <w:rPr/>
      </w:pPr>
      <w:r>
        <w:rPr/>
        <w:t>####$##$#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PZ</w:t>
      </w:r>
      <w:r>
        <w:br w:type="page"/>
      </w:r>
    </w:p>
    <w:p>
      <w:pPr>
        <w:pStyle w:val="PreformattedText"/>
        <w:bidi w:val="0"/>
        <w:jc w:val="left"/>
        <w:rPr/>
      </w:pPr>
      <w:r>
        <w:rPr/>
        <w:t>#Q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o############\############\############\#################################################################################################################################d#####$#If####l�########## #######�##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ݢ݇���̴̴��ݢ</w:t>
      </w:r>
      <w:r>
        <w:rPr/>
        <w:t>�</w:t>
      </w:r>
      <w:r>
        <w:rPr/>
        <w:t>l���̴̴��</w:t>
      </w:r>
      <w:r>
        <w:rPr>
          <w:rtl w:val="true"/>
        </w:rPr>
        <w:t>ݢ�</w:t>
      </w:r>
      <w:r>
        <w:rPr>
          <w:rtl w:val="true"/>
        </w:rPr>
        <w:t>###########################</w:t>
      </w:r>
      <w:r>
        <w:rPr/>
        <w:t>4</w:t>
      </w:r>
      <w:r>
        <w:rPr/>
        <w:t>#j#####hR_e##hR_e#CJ##OJ##QJ##U##^J##aJ##mH##nH##u###4#j�####hR_e##hR_e#CJ##OJ##QJ##U##^J##aJ##mH##nH##u#####hR_e####h�n�#CJ##OJ##QJ##^J##aJ### #h�bA##h�n�#CJ##OJ##QJ##^J##aJ###</w:t>
      </w:r>
      <w:r>
        <w:br w:type="page"/>
      </w:r>
    </w:p>
    <w:p>
      <w:pPr>
        <w:pStyle w:val="PreformattedText"/>
        <w:bidi w:val="0"/>
        <w:jc w:val="left"/>
        <w:rPr/>
      </w:pPr>
      <w:r>
        <w:rPr/>
        <w:t>#h�bA##h�bA## #h�bA##h�bA#CJ##OJ##QJ##^J##aJ#####j#####hR_e#U##4#jN####hR_e##hR_e#CJ##OJ##QJ##U##^J##aJ##mH##nH##u##%�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0[</w:t>
      </w:r>
      <w:r>
        <w:br w:type="page"/>
      </w:r>
    </w:p>
    <w:p>
      <w:pPr>
        <w:pStyle w:val="PreformattedText"/>
        <w:bidi w:val="0"/>
        <w:jc w:val="left"/>
        <w:rPr/>
      </w:pPr>
      <w:r>
        <w:rPr/>
        <w:t>#o############\############\############\#################################################################################################################################d#####$#If####l�########## #######�##kd#####$##$#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o############\############\############\#################################################################################################################################d#####$#If####l�########## #######�##kdo####$##$#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d#####$#If####l�########## #######�##kd� ###$##$#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Ŵ����x�fUD)###4#h�####h�q #B*#CJ##OJ##QJ##^J##aJ##mH##nH##ph�###u### #h�####h�q #CJ##OJ##QJ##^J##aJ### #h�####h�S�#CJ##OJ##QJ##^J##aJ#####h�####h�q #5#�CJ##OJ##QJ##^J##aJ####h�###5#�CJ##OJ##QJ##^J##aJ##</w:t>
        <w:br/>
        <w:t>#h�q #aJ#####h�S�##h�###5#�CJ##OJ##QJ##^J##aJ####h�X�#5#�CJ##OJ##QJ##^J##aJ##</w:t>
        <w:br/>
        <w:t>#h�M�#aJ### #h�bA#5#�CJ##OJ##QJ##\#�^J##aJ###</w:t>
      </w:r>
      <w:r>
        <w:br w:type="page"/>
      </w:r>
    </w:p>
    <w:p>
      <w:pPr>
        <w:pStyle w:val="PreformattedText"/>
        <w:bidi w:val="0"/>
        <w:jc w:val="left"/>
        <w:rPr/>
      </w:pPr>
      <w:r>
        <w:rPr/>
        <w:t>#h�bA##h�bA## #h�bA##h�bA#CJ##OJ##QJ##^J##aJ#####j#####hR_e#U##4#jw!###hR_e##hR_e#CJ##OJ##QJ##U##^J##aJ##mH##nH##u####\</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j############^############^############Y############Y############Y############T###########################gd�S�#####gd�q ######�d##�d#[$#\$#gd�q ###!#gd##@##�##kd9$###$##$#If#####�l##�##########################�F##���#�#� #F`</w:t>
      </w:r>
      <w:r>
        <w:br w:type="page"/>
      </w:r>
    </w:p>
    <w:p>
      <w:pPr>
        <w:pStyle w:val="PreformattedText"/>
        <w:bidi w:val="0"/>
        <w:jc w:val="left"/>
        <w:rPr/>
      </w:pPr>
      <w:r>
        <w:rPr/>
        <w:t>#################F�##################F##################</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B�####a�###yt�#�##</w:t>
        <w:tab/>
        <w: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f_</w:t>
      </w:r>
      <w:r>
        <w:br w:type="page"/>
      </w:r>
    </w:p>
    <w:p>
      <w:pPr>
        <w:pStyle w:val="PreformattedText"/>
        <w:bidi w:val="0"/>
        <w:jc w:val="left"/>
        <w:rPr/>
      </w:pPr>
      <w:r>
        <w:rPr/>
        <w:t>#g_</w:t>
      </w:r>
      <w:r>
        <w:br w:type="page"/>
      </w:r>
    </w:p>
    <w:p>
      <w:pPr>
        <w:pStyle w:val="PreformattedText"/>
        <w:bidi w:val="0"/>
        <w:jc w:val="left"/>
        <w:rPr/>
      </w:pPr>
      <w:r>
        <w:rPr/>
        <w:t>#h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a</w:t>
      </w:r>
      <w:r>
        <w:br w:type="page"/>
      </w:r>
    </w:p>
    <w:p>
      <w:pPr>
        <w:pStyle w:val="PreformattedText"/>
        <w:bidi w:val="0"/>
        <w:jc w:val="left"/>
        <w:rPr/>
      </w:pPr>
      <w:r>
        <w:rPr/>
        <w:t>#Ua</w:t>
      </w:r>
      <w:r>
        <w:br w:type="page"/>
      </w:r>
    </w:p>
    <w:p>
      <w:pPr>
        <w:pStyle w:val="PreformattedText"/>
        <w:bidi w:val="0"/>
        <w:jc w:val="left"/>
        <w:rPr/>
      </w:pPr>
      <w:r>
        <w:rPr/>
        <w:t>#Va</w:t>
      </w:r>
      <w:r>
        <w:br w:type="page"/>
      </w:r>
    </w:p>
    <w:p>
      <w:pPr>
        <w:pStyle w:val="PreformattedText"/>
        <w:bidi w:val="0"/>
        <w:jc w:val="left"/>
        <w:rPr/>
      </w:pPr>
      <w:r>
        <w:rPr/>
        <w:t>#Wa</w:t>
      </w:r>
      <w:r>
        <w:br w:type="page"/>
      </w:r>
    </w:p>
    <w:p>
      <w:pPr>
        <w:pStyle w:val="PreformattedText"/>
        <w:bidi w:val="0"/>
        <w:jc w:val="left"/>
        <w:rPr/>
      </w:pPr>
      <w:r>
        <w:rPr/>
        <w:t>#Xa</w:t>
      </w:r>
      <w:r>
        <w:br w:type="page"/>
      </w:r>
    </w:p>
    <w:p>
      <w:pPr>
        <w:pStyle w:val="PreformattedText"/>
        <w:bidi w:val="0"/>
        <w:jc w:val="left"/>
        <w:rPr/>
      </w:pPr>
      <w:r>
        <w:rPr/>
        <w:t>#Ya</w:t>
      </w:r>
      <w:r>
        <w:br w:type="page"/>
      </w:r>
    </w:p>
    <w:p>
      <w:pPr>
        <w:pStyle w:val="PreformattedText"/>
        <w:bidi w:val="0"/>
        <w:jc w:val="left"/>
        <w:rPr/>
      </w:pPr>
      <w:r>
        <w:rPr/>
        <w:t>#�############�############�############�############�############�############�############�############�############�############�############�############�############�############�############�############�############�############�############�############�############�############�############�############�############�##########################gd�q ###*##$#a$#gd�q #</w:t>
        <w:tab/>
        <w:t>##7$#8$#H$#gd�q #####gd�q ###x^</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F_</w:t>
      </w:r>
      <w:r>
        <w:br w:type="page"/>
      </w:r>
    </w:p>
    <w:p>
      <w:pPr>
        <w:pStyle w:val="PreformattedText"/>
        <w:bidi w:val="0"/>
        <w:jc w:val="left"/>
        <w:rPr/>
      </w:pPr>
      <w:r>
        <w:rPr/>
        <w:t>#h_</w:t>
      </w:r>
      <w:r>
        <w:br w:type="page"/>
      </w:r>
    </w:p>
    <w:p>
      <w:pPr>
        <w:pStyle w:val="PreformattedText"/>
        <w:bidi w:val="0"/>
        <w:jc w:val="left"/>
        <w:rPr/>
      </w:pPr>
      <w:r>
        <w:rPr/>
        <w:t>#k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Ua</w:t>
      </w:r>
      <w:r>
        <w:br w:type="page"/>
      </w:r>
    </w:p>
    <w:p>
      <w:pPr>
        <w:pStyle w:val="PreformattedText"/>
        <w:bidi w:val="0"/>
        <w:jc w:val="left"/>
        <w:rPr/>
      </w:pPr>
      <w:r>
        <w:rPr/>
        <w:t>#Va</w:t>
      </w:r>
      <w:r>
        <w:br w:type="page"/>
      </w:r>
    </w:p>
    <w:p>
      <w:pPr>
        <w:pStyle w:val="PreformattedText"/>
        <w:bidi w:val="0"/>
        <w:jc w:val="left"/>
        <w:rPr/>
      </w:pPr>
      <w:r>
        <w:rPr/>
        <w:t>#Za</w:t>
      </w:r>
      <w:r>
        <w:br w:type="page"/>
      </w:r>
    </w:p>
    <w:p>
      <w:pPr>
        <w:pStyle w:val="PreformattedText"/>
        <w:bidi w:val="0"/>
        <w:jc w:val="left"/>
        <w:rPr/>
      </w:pPr>
      <w:r>
        <w:rPr/>
        <w:t>#]a</w:t>
      </w:r>
      <w:r>
        <w:br w:type="page"/>
      </w:r>
    </w:p>
    <w:p>
      <w:pPr>
        <w:pStyle w:val="PreformattedText"/>
        <w:bidi w:val="0"/>
        <w:jc w:val="left"/>
        <w:rPr/>
      </w:pPr>
      <w:r>
        <w:rPr/>
        <w:t>#7b</w:t>
      </w:r>
      <w:r>
        <w:br w:type="page"/>
      </w:r>
    </w:p>
    <w:p>
      <w:pPr>
        <w:pStyle w:val="PreformattedText"/>
        <w:bidi w:val="0"/>
        <w:jc w:val="left"/>
        <w:rPr/>
      </w:pPr>
      <w:r>
        <w:rPr/>
        <w:t>#8b</w:t>
      </w:r>
      <w:r>
        <w:br w:type="page"/>
      </w:r>
    </w:p>
    <w:p>
      <w:pPr>
        <w:pStyle w:val="PreformattedText"/>
        <w:bidi w:val="0"/>
        <w:jc w:val="left"/>
        <w:rPr/>
      </w:pPr>
      <w:r>
        <w:rPr/>
        <w:t>#9b</w:t>
      </w:r>
      <w:r>
        <w:br w:type="page"/>
      </w:r>
    </w:p>
    <w:p>
      <w:pPr>
        <w:pStyle w:val="PreformattedText"/>
        <w:bidi w:val="0"/>
        <w:jc w:val="left"/>
        <w:rPr/>
      </w:pPr>
      <w:r>
        <w:rPr/>
        <w:t>#&lt;b</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w:t>
      </w:r>
      <w:r>
        <w:rPr>
          <w:rtl w:val="true"/>
        </w:rPr>
        <w:t>ﺫ�ﺫ</w:t>
      </w:r>
      <w:r>
        <w:rPr/>
        <w:t>�̀�</w:t>
      </w:r>
      <w:r>
        <w:rPr/>
        <w:t>n\J################h[&gt;�#B*#CJ##OJ##QJ##^J##aJ##ph######h[&gt;�#B*#CJ##OJ##QJ##^J##aJ##ph######h�q #B*#CJ##OJ##QJ##^J##aJ##ph####,#h�####h�q #5#�B*#CJ##OJ##QJ##^J##aJ##ph#####&amp;#h�X�#5#�B*#CJ##OJ##QJ##^J##aJ##ph#######h�X�#5#�CJ##OJ##QJ##^J##aJ####h�####h�q #5#�CJ##OJ##QJ##^J##aJ##)#h�####h�q #B*#CJ##OJ##QJ##^J##aJ##ph######h�X�#CJ##OJ##QJ##^J##aJ### #h�####h�q #CJ##OJ##QJ##^J##aJ###Ya</w:t>
      </w:r>
      <w:r>
        <w:br w:type="page"/>
      </w:r>
    </w:p>
    <w:p>
      <w:pPr>
        <w:pStyle w:val="PreformattedText"/>
        <w:bidi w:val="0"/>
        <w:jc w:val="left"/>
        <w:rPr/>
      </w:pPr>
      <w:r>
        <w:rPr/>
        <w:t>#Z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7b</w:t>
      </w:r>
      <w:r>
        <w:br w:type="page"/>
      </w:r>
    </w:p>
    <w:p>
      <w:pPr>
        <w:pStyle w:val="PreformattedText"/>
        <w:bidi w:val="0"/>
        <w:jc w:val="left"/>
        <w:rPr/>
      </w:pPr>
      <w:r>
        <w:rPr/>
        <w:t>#8b</w:t>
      </w:r>
      <w:r>
        <w:br w:type="page"/>
      </w:r>
    </w:p>
    <w:p>
      <w:pPr>
        <w:pStyle w:val="PreformattedText"/>
        <w:bidi w:val="0"/>
        <w:jc w:val="left"/>
        <w:rPr/>
      </w:pPr>
      <w:r>
        <w:rPr/>
        <w:t>#9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Md</w:t>
      </w:r>
      <w:r>
        <w:br w:type="page"/>
      </w:r>
    </w:p>
    <w:p>
      <w:pPr>
        <w:pStyle w:val="PreformattedText"/>
        <w:bidi w:val="0"/>
        <w:jc w:val="left"/>
        <w:rPr/>
      </w:pPr>
      <w:r>
        <w:rPr/>
        <w:t>#�############�############�############�############�############�############�############�############�############�############�############�############�############�############�############�############�############�############�############�############�############�############�############�############################</w:t>
        <w:br/>
        <w:t>##</w:t>
      </w:r>
    </w:p>
    <w:p>
      <w:pPr>
        <w:pStyle w:val="PreformattedText"/>
        <w:bidi w:val="0"/>
        <w:jc w:val="left"/>
        <w:rPr/>
      </w:pPr>
      <w:r>
        <w:rPr/>
        <w:t>�</w:t>
      </w:r>
      <w:r>
        <w:rPr/>
        <w:t>###�#�</w:t>
        <w:br/>
        <w:t>##gd�q #####</w:t>
      </w:r>
    </w:p>
    <w:p>
      <w:pPr>
        <w:pStyle w:val="PreformattedText"/>
        <w:bidi w:val="0"/>
        <w:jc w:val="left"/>
        <w:rPr/>
      </w:pPr>
      <w:r>
        <w:rPr/>
        <w:t>�</w:t>
      </w:r>
      <w:r>
        <w:rPr/>
        <w:t>###�##gd�q ###*##$#a$#gd�q #####gd�q #</w:t>
        <w:tab/>
        <w:t>##7$#8$#H$#gd�q ###Md</w:t>
      </w:r>
      <w:r>
        <w:br w:type="page"/>
      </w:r>
    </w:p>
    <w:p>
      <w:pPr>
        <w:pStyle w:val="PreformattedText"/>
        <w:bidi w:val="0"/>
        <w:jc w:val="left"/>
        <w:rPr/>
      </w:pPr>
      <w:r>
        <w:rPr/>
        <w:t>#m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br/>
        <w:t>e</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De</w:t>
      </w:r>
      <w:r>
        <w:br w:type="page"/>
      </w:r>
    </w:p>
    <w:p>
      <w:pPr>
        <w:pStyle w:val="PreformattedText"/>
        <w:bidi w:val="0"/>
        <w:jc w:val="left"/>
        <w:rPr/>
      </w:pPr>
      <w:r>
        <w:rPr/>
        <w:t>#Ge</w:t>
      </w:r>
      <w:r>
        <w:br w:type="page"/>
      </w:r>
    </w:p>
    <w:p>
      <w:pPr>
        <w:pStyle w:val="PreformattedText"/>
        <w:bidi w:val="0"/>
        <w:jc w:val="left"/>
        <w:rPr/>
      </w:pPr>
      <w:r>
        <w:rPr/>
        <w:t>#oe</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w:t>
        <w:tab/>
        <w:t>##7$#8$#H$#gd�q #####gd�q #####</w:t>
      </w:r>
    </w:p>
    <w:p>
      <w:pPr>
        <w:pStyle w:val="PreformattedText"/>
        <w:bidi w:val="0"/>
        <w:jc w:val="left"/>
        <w:rPr/>
      </w:pPr>
      <w:r>
        <w:rPr/>
        <w:t>�</w:t>
      </w:r>
      <w:r>
        <w:rPr/>
        <w:t>###�##gd[&gt;�#</w:t>
        <w:br/>
        <w:t>##</w:t>
      </w:r>
    </w:p>
    <w:p>
      <w:pPr>
        <w:pStyle w:val="PreformattedText"/>
        <w:bidi w:val="0"/>
        <w:jc w:val="left"/>
        <w:rPr/>
      </w:pPr>
      <w:r>
        <w:rPr/>
        <w:t>�</w:t>
      </w:r>
      <w:r>
        <w:rPr/>
        <w:t>###�#�</w:t>
        <w:br/>
        <w:t>##gd�q ####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hV#####h`EZ##h�#g#5#�CJ##OJ##QJ##^J##aJ####h�#g#5#�CJ##OJ##QJ##^J##aJ####h�#g####h$</w:t>
      </w:r>
      <w:r>
        <w:br w:type="page"/>
      </w:r>
    </w:p>
    <w:p>
      <w:pPr>
        <w:pStyle w:val="PreformattedText"/>
        <w:bidi w:val="0"/>
        <w:jc w:val="left"/>
        <w:rPr/>
      </w:pPr>
      <w:r>
        <w:rPr/>
        <w:t>�</w:t>
      </w:r>
      <w:r>
        <w:rPr/>
        <w:t>####j#####h$</w:t>
      </w:r>
      <w:r>
        <w:br w:type="page"/>
      </w:r>
    </w:p>
    <w:p>
      <w:pPr>
        <w:pStyle w:val="PreformattedText"/>
        <w:bidi w:val="0"/>
        <w:jc w:val="left"/>
        <w:rPr/>
      </w:pPr>
      <w:r>
        <w:rPr/>
        <w:t>�</w:t>
      </w:r>
      <w:r>
        <w:rPr/>
        <w:t>#U## #h�q #5#�CJ##OJ##QJ##\#�^J##aJ###)#h�####h�q #B*#CJ##OJ##QJ##^J##aJ##ph#####U####h�####h�q #5#�CJ##OJ##QJ##^J##aJ## #h�####h�q #CJ##OJ##QJ##^J##aJ###/#h�####h[&gt;�#5#�B*#CJ##OJ##QJ##\#�^J##aJ##ph####)#h[&gt;�##h[&gt;�#B*#CJ##OJ##QJ##^J##aJ##ph#####!#g</w:t>
      </w:r>
      <w:r>
        <w:br w:type="page"/>
      </w:r>
    </w:p>
    <w:p>
      <w:pPr>
        <w:pStyle w:val="PreformattedText"/>
        <w:bidi w:val="0"/>
        <w:jc w:val="left"/>
        <w:rPr/>
      </w:pPr>
      <w:r>
        <w:rPr/>
        <w:t>#rg</w:t>
      </w:r>
      <w:r>
        <w:br w:type="page"/>
      </w:r>
    </w:p>
    <w:p>
      <w:pPr>
        <w:pStyle w:val="PreformattedText"/>
        <w:bidi w:val="0"/>
        <w:jc w:val="left"/>
        <w:rPr/>
      </w:pPr>
      <w:r>
        <w:rPr/>
        <w:t>#s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q #</w:t>
        <w:tab/>
        <w:t xml:space="preserve">##7$#8$#H$#gd�q ###################################################################################################################################################################################################################################################################################################################################################################################################################################################################################################################################  The start and end Processing Instruction that identifies the url for the Publication Site for Issued and Published Sequences - PSIPS Lengthy Sequence Listings:  </w:t>
      </w:r>
    </w:p>
    <w:p>
      <w:pPr>
        <w:pStyle w:val="PreformattedText"/>
        <w:bidi w:val="0"/>
        <w:jc w:val="left"/>
        <w:rPr/>
      </w:pPr>
      <w:r>
        <w:rPr/>
      </w:r>
    </w:p>
    <w:p>
      <w:pPr>
        <w:pStyle w:val="PreformattedText"/>
        <w:bidi w:val="0"/>
        <w:jc w:val="left"/>
        <w:rPr/>
      </w:pPr>
      <w:r>
        <w:rPr/>
        <w:t>&lt;?PSIPSURL description="PSIPS url" end="tail"?&gt;</w:t>
      </w:r>
    </w:p>
    <w:p>
      <w:pPr>
        <w:pStyle w:val="PreformattedText"/>
        <w:bidi w:val="0"/>
        <w:jc w:val="left"/>
        <w:rPr/>
      </w:pPr>
      <w:r>
        <w:rPr/>
        <w:t>.</w:t>
      </w:r>
    </w:p>
    <w:p>
      <w:pPr>
        <w:pStyle w:val="PreformattedText"/>
        <w:bidi w:val="0"/>
        <w:jc w:val="left"/>
        <w:rPr/>
      </w:pPr>
      <w:r>
        <w:rPr/>
        <w:t>&lt;? PSIPSURL description="PSIPS url" end="lead"?&gt;</w:t>
      </w:r>
    </w:p>
    <w:p>
      <w:pPr>
        <w:pStyle w:val="PreformattedText"/>
        <w:bidi w:val="0"/>
        <w:jc w:val="left"/>
        <w:rPr/>
      </w:pPr>
      <w:r>
        <w:rPr/>
      </w:r>
    </w:p>
    <w:p>
      <w:pPr>
        <w:pStyle w:val="PreformattedText"/>
        <w:bidi w:val="0"/>
        <w:jc w:val="left"/>
        <w:rPr/>
      </w:pPr>
      <w:r>
        <w:rPr/>
      </w:r>
    </w:p>
    <w:p>
      <w:pPr>
        <w:pStyle w:val="PreformattedText"/>
        <w:bidi w:val="0"/>
        <w:jc w:val="left"/>
        <w:rPr/>
      </w:pPr>
      <w:r>
        <w:rPr/>
        <w:t>#8.  The start and end Processing Instruction that identifies the Other Patent Relations:</w:t>
      </w:r>
    </w:p>
    <w:p>
      <w:pPr>
        <w:pStyle w:val="PreformattedText"/>
        <w:bidi w:val="0"/>
        <w:jc w:val="left"/>
        <w:rPr/>
      </w:pPr>
      <w:r>
        <w:rPr/>
      </w:r>
    </w:p>
    <w:p>
      <w:pPr>
        <w:pStyle w:val="PreformattedText"/>
        <w:bidi w:val="0"/>
        <w:jc w:val="left"/>
        <w:rPr/>
      </w:pPr>
      <w:r>
        <w:rPr/>
        <w:t>&lt;?RELAPP description="Other Patent Relations" end="lead"?&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RELAPP description="Other Patent Relations" end="tail"?&gt;</w:t>
      </w:r>
    </w:p>
    <w:p>
      <w:pPr>
        <w:pStyle w:val="PreformattedText"/>
        <w:bidi w:val="0"/>
        <w:jc w:val="left"/>
        <w:rPr/>
      </w:pPr>
      <w:r>
        <w:rPr/>
      </w:r>
    </w:p>
    <w:p>
      <w:pPr>
        <w:pStyle w:val="PreformattedText"/>
        <w:bidi w:val="0"/>
        <w:jc w:val="left"/>
        <w:rPr/>
      </w:pPr>
      <w:r>
        <w:rPr/>
      </w:r>
    </w:p>
    <w:p>
      <w:pPr>
        <w:pStyle w:val="PreformattedText"/>
        <w:bidi w:val="0"/>
        <w:jc w:val="left"/>
        <w:rPr/>
      </w:pPr>
      <w:r>
        <w:rPr/>
        <w:t>#9.  The start and end Processing Instruction that identifies deleted information in a Reissue Patent:</w:t>
      </w:r>
    </w:p>
    <w:p>
      <w:pPr>
        <w:pStyle w:val="PreformattedText"/>
        <w:bidi w:val="0"/>
        <w:jc w:val="left"/>
        <w:rPr/>
      </w:pPr>
      <w:r>
        <w:rPr/>
      </w:r>
    </w:p>
    <w:p>
      <w:pPr>
        <w:pStyle w:val="PreformattedText"/>
        <w:bidi w:val="0"/>
        <w:jc w:val="left"/>
        <w:rPr/>
      </w:pPr>
      <w:r>
        <w:rPr/>
        <w:t xml:space="preserve">&lt;?delete-start id="DEL-S-00001"  date="yyyymmdd" ?&gt; deleted text &lt;?delete-end id="DEL-S-00001" ?&gt;  </w:t>
      </w:r>
    </w:p>
    <w:p>
      <w:pPr>
        <w:pStyle w:val="PreformattedText"/>
        <w:bidi w:val="0"/>
        <w:jc w:val="left"/>
        <w:rPr/>
      </w:pPr>
      <w:r>
        <w:rPr/>
      </w:r>
    </w:p>
    <w:p>
      <w:pPr>
        <w:pStyle w:val="PreformattedText"/>
        <w:bidi w:val="0"/>
        <w:jc w:val="left"/>
        <w:rPr/>
      </w:pPr>
      <w:r>
        <w:rPr/>
      </w:r>
    </w:p>
    <w:p>
      <w:pPr>
        <w:pStyle w:val="PreformattedText"/>
        <w:bidi w:val="0"/>
        <w:jc w:val="left"/>
        <w:rPr/>
      </w:pPr>
      <w:r>
        <w:rPr/>
        <w:t>#10.  The start and end Processing Instruction that identifies inserted information in a Reissue Patent:</w:t>
      </w:r>
    </w:p>
    <w:p>
      <w:pPr>
        <w:pStyle w:val="PreformattedText"/>
        <w:bidi w:val="0"/>
        <w:jc w:val="left"/>
        <w:rPr/>
      </w:pPr>
      <w:r>
        <w:rPr/>
      </w:r>
    </w:p>
    <w:p>
      <w:pPr>
        <w:pStyle w:val="PreformattedText"/>
        <w:bidi w:val="0"/>
        <w:jc w:val="left"/>
        <w:rPr/>
      </w:pPr>
      <w:r>
        <w:rPr/>
        <w:t>&lt;?insert-start id="INS-S-00001"  date="yyyymmdd" ?&gt; inserted text &lt;?insert-end id="INS-S-00001" ?&gt;</w:t>
      </w:r>
    </w:p>
    <w:p>
      <w:pPr>
        <w:pStyle w:val="PreformattedText"/>
        <w:bidi w:val="0"/>
        <w:jc w:val="left"/>
        <w:rPr/>
      </w:pPr>
      <w:r>
        <w:rPr/>
      </w:r>
    </w:p>
    <w:p>
      <w:pPr>
        <w:pStyle w:val="PreformattedText"/>
        <w:bidi w:val="0"/>
        <w:jc w:val="left"/>
        <w:rPr/>
      </w:pPr>
      <w:r>
        <w:rPr/>
      </w:r>
    </w:p>
    <w:p>
      <w:pPr>
        <w:pStyle w:val="PreformattedText"/>
        <w:bidi w:val="0"/>
        <w:jc w:val="left"/>
        <w:rPr/>
      </w:pPr>
      <w:r>
        <w:rPr/>
        <w:t>#11.  The standard XML declaration that is present in every patent grant XML instance:</w:t>
      </w:r>
    </w:p>
    <w:p>
      <w:pPr>
        <w:pStyle w:val="PreformattedText"/>
        <w:bidi w:val="0"/>
        <w:jc w:val="left"/>
        <w:rPr/>
      </w:pPr>
      <w:r>
        <w:rPr/>
      </w:r>
    </w:p>
    <w:p>
      <w:pPr>
        <w:pStyle w:val="PreformattedText"/>
        <w:bidi w:val="0"/>
        <w:jc w:val="left"/>
        <w:rPr/>
      </w:pPr>
      <w:r>
        <w:rPr/>
        <w:t>&lt;?xml version="1.0" encoding="UTF-8"?&g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U.S. Patent Grant Data/XML v4.3 (a.k.a. Red Book)                                                                                                                                                                      </w:t>
      </w:r>
    </w:p>
    <w:p>
      <w:pPr>
        <w:pStyle w:val="PreformattedText"/>
        <w:bidi w:val="0"/>
        <w:jc w:val="left"/>
        <w:rPr/>
      </w:pPr>
      <w:r>
        <w:rPr/>
        <w:t xml:space="preserve">Documentation identifying the use of XML Tags and Conten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 PAGE #82# of # NUMPAGES #8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ecember 4, 2012</w:t>
        <w:tab/>
        <w:t xml:space="preserve">                                  U.S. Patent Grant Data/XML v4.3 (a.k.a. Red Book)</w:t>
      </w:r>
    </w:p>
    <w:p>
      <w:pPr>
        <w:pStyle w:val="PreformattedText"/>
        <w:bidi w:val="0"/>
        <w:jc w:val="left"/>
        <w:rPr/>
      </w:pPr>
      <w:r>
        <w:rPr/>
        <w:t xml:space="preserve">Documentation identifying the use of XML Tags and Content   </w:t>
      </w:r>
    </w:p>
    <w:p>
      <w:pPr>
        <w:pStyle w:val="PreformattedText"/>
        <w:bidi w:val="0"/>
        <w:jc w:val="left"/>
        <w:rPr/>
      </w:pPr>
      <w:r>
        <w:rPr/>
      </w:r>
    </w:p>
    <w:p>
      <w:pPr>
        <w:pStyle w:val="PreformattedText"/>
        <w:bidi w:val="0"/>
        <w:jc w:val="left"/>
        <w:rPr/>
      </w:pPr>
      <w:r>
        <w:rPr/>
      </w:r>
    </w:p>
    <w:p>
      <w:pPr>
        <w:pStyle w:val="PreformattedText"/>
        <w:bidi w:val="0"/>
        <w:jc w:val="left"/>
        <w:rPr/>
      </w:pPr>
      <w:r>
        <w:rPr/>
        <w:t>Page # PAGE #1# of 12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a$#gd�Z�#####gd�Z�###########!#gd##@#####gd�q #</w:t>
        <w:tab/>
        <w:t>##7$#8$#H$#gd�q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X#</w:t>
      </w:r>
    </w:p>
    <w:p>
      <w:pPr>
        <w:pStyle w:val="PreformattedText"/>
        <w:bidi w:val="0"/>
        <w:jc w:val="left"/>
        <w:rPr/>
      </w:pPr>
      <w:r>
        <w:rPr/>
        <w:t>#`#</w:t>
      </w:r>
    </w:p>
    <w:p>
      <w:pPr>
        <w:pStyle w:val="PreformattedText"/>
        <w:bidi w:val="0"/>
        <w:jc w:val="left"/>
        <w:rPr/>
      </w:pPr>
      <w:r>
        <w:rPr/>
        <w:t>#t#</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8#</w:t>
      </w:r>
    </w:p>
    <w:p>
      <w:pPr>
        <w:pStyle w:val="PreformattedText"/>
        <w:bidi w:val="0"/>
        <w:jc w:val="left"/>
        <w:rPr/>
      </w:pPr>
      <w:r>
        <w:rPr/>
        <w:t>#@#</w:t>
      </w:r>
    </w:p>
    <w:p>
      <w:pPr>
        <w:pStyle w:val="PreformattedText"/>
        <w:bidi w:val="0"/>
        <w:jc w:val="left"/>
        <w:rPr/>
      </w:pPr>
      <w:r>
        <w:rPr/>
        <w:t>#T#</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_#</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r>
        <w:rPr>
          <w:rtl w:val="true"/>
        </w:rPr>
        <w:t>ބ</w:t>
      </w:r>
      <w:r>
        <w:rPr/>
        <w:t>�������</w:t>
      </w:r>
      <w:r>
        <w:rPr/>
        <w:t>#################h`l�##h�#g#aJ#####h�#h#5#�CJ##OJ##QJ##^J##aJ####h�#g#OJ##QJ#####j#####h�%�##h�#g#0J##U##�*####hR_e#0J##mH##nH##u##�*####j#####h�%�##h�#g#0J##U####h�%�##h�#g#0J#####h$</w:t>
      </w:r>
      <w:r>
        <w:br w:type="page"/>
      </w:r>
    </w:p>
    <w:p>
      <w:pPr>
        <w:pStyle w:val="PreformattedText"/>
        <w:bidi w:val="0"/>
        <w:jc w:val="left"/>
        <w:rPr/>
      </w:pPr>
      <w:r>
        <w:rPr/>
        <w:t>�</w:t>
      </w:r>
      <w:r>
        <w:rPr/>
        <w:t>####h�#g####h`EZ##h�#g#5#�CJ##OJ##QJ##^J##aJ####h�#g#5#�CJ##OJ##QJ##^J##aJ###1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gd##@######$#a$#gd</w:t>
        <w:tab/>
        <w:t>&lt;�#####gd`l�######$#a$#gd`l�#####gd6T�######$#a$#gd�%�##########</w:t>
      </w:r>
    </w:p>
    <w:p>
      <w:pPr>
        <w:pStyle w:val="PreformattedText"/>
        <w:bidi w:val="0"/>
        <w:jc w:val="left"/>
        <w:rPr/>
      </w:pPr>
      <w:r>
        <w:rPr/>
        <w:t>i#</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 #h�q #5#�CJ##OJ##QJ##\#�^J##aJ#####h$</w:t>
      </w:r>
      <w:r>
        <w:br w:type="page"/>
      </w:r>
    </w:p>
    <w:p>
      <w:pPr>
        <w:pStyle w:val="PreformattedText"/>
        <w:bidi w:val="0"/>
        <w:jc w:val="left"/>
        <w:rPr/>
      </w:pPr>
      <w:r>
        <w:rPr/>
        <w:t>�</w:t>
      </w:r>
      <w:r>
        <w:rPr/>
        <w:t>####h�#g#OJ##QJ###</w:t>
        <w:br/>
        <w:t>#h�#g#0J###4#</w:t>
        <w:br/>
        <w:t>0##0#:p�9�##��= ��/!�@#"��##��#$��#%�###��##��#</w:t>
      </w:r>
      <w:r>
        <w:br w:type="page"/>
      </w:r>
    </w:p>
    <w:p>
      <w:pPr>
        <w:pStyle w:val="PreformattedText"/>
        <w:bidi w:val="0"/>
        <w:jc w:val="left"/>
        <w:rPr/>
      </w:pPr>
      <w:r>
        <w:rPr/>
        <w:t>��</w:t>
      </w:r>
      <w:r>
        <w:rPr/>
        <w:t>###########################################################################################################################################################################################################################################################################################################################################################################################################################################################################�##$##$#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w:t>
      </w:r>
    </w:p>
    <w:p>
      <w:pPr>
        <w:pStyle w:val="PreformattedText"/>
        <w:bidi w:val="0"/>
        <w:jc w:val="left"/>
        <w:rPr/>
      </w:pPr>
      <w:r>
        <w:rPr/>
        <w:t>####�#�/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lt;#�##$##$#If#####�X#!v##h##v#####v##�':V###�l##4##��##�0###�#######�#######�#######�#######�#######�#####�#�/5�######5�####�'a�#X#f4#yt�#&lt;#�##$##$#If#####�X#!v##h##v#####v##�':V###�l##4##��##�0###�#######�#######�#######�#######�#######�#####�#�/5�######5�####�'a�#X#f4#yt�#&lt;#�##$##$#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w:t>
        <w:tab/>
        <w:t>#�0###�#######�#######�#######�#######�#######�#####�#�/5�######5�####�'a�#X#f4#yt�=�#�##$##$#If#####�X#!v##h##v#####v##�':V###�l##4##�0###�#######�#######�#######�#######�#######�#####�#�/5�######5�####�'a�#X#f4#yt�7�#�##$##$#If#####�X#!v##h##v#####v##�':V###�l##4##�0###�#######�#######�#######�#######�#######�#####�#�/5�######5�####�'a�#X#f4#yt�7�#�##$##$#If#####�X#!v##h##v#####v##�':V###�l##4##�0###�#######�#######�#######�#######�#######�#####�#�/5�######5�####�'a�#X#f4#yt�7�#�##$##$#If#####�X#!v##h##v#####v##�':V###�l##4##�0###�#######�#######�#######�#######�#######�#####�#�/5�######5�####�'a�#X#f4#yt�7�#�##$##$#If#####�X#!v##h##v#####v##�':V###�l##4##�0###�#######�#######�#######�#######�#######�#####�#�/5�######5�####�'a�#X#f4#yt�7�#�##$##$#If#####�X#!v##h##v#####v##�':V###�l##4##�0###�#######�#######�#######�#######�#######�#####�#�/5�######5�####�'a�#X#f4#yt�7�#�##$##$#If#####�X#!v##h##v#####v##�':V###�l##4##�0###�#######�#######�#######�#######�#######�#####�#�/5�######5�####�'a�#X#f4#yt�7�#�##$##$#If#####�X#!v##h##v#####v##�':V###�l##4##�0###�#######�#######�#######�#######�#######�#####�#�/5�######5�####�'a�#X#f4#yt�7�#�##$##$#If#####�X#!v##h##v#####v##�':V###�l##4##�0###�#######�#######�#######�#######�#######�#####�#�/5�######5�####�'a�#X#f4#yt�7�#�##$##$#If#####�X#!v##h##v#####v##�':V###�l##4##�0###�#######�#######�#######�#######�#######�#####�#�/</w:t>
      </w:r>
    </w:p>
    <w:p>
      <w:pPr>
        <w:pStyle w:val="PreformattedText"/>
        <w:bidi w:val="0"/>
        <w:jc w:val="left"/>
        <w:rPr/>
      </w:pPr>
      <w:r>
        <w:rPr/>
        <w:t>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L##�0###�#######�#######�#######�#######�#######�#####�#�/5�######5�####�'a�#X#f4#yt�,&amp;#�##$##$#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q�#�##$##$#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w:t>
      </w:r>
    </w:p>
    <w:p>
      <w:pPr>
        <w:pStyle w:val="PreformattedText"/>
        <w:bidi w:val="0"/>
        <w:jc w:val="left"/>
        <w:rPr/>
      </w:pPr>
      <w:r>
        <w:rPr/>
        <w:t>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p##v##`':V###�l##4##�0###�#######�#######�#######�#######�#######�#####�#�/5�####p#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w:t>
      </w:r>
    </w:p>
    <w:p>
      <w:pPr>
        <w:pStyle w:val="PreformattedText"/>
        <w:bidi w:val="0"/>
        <w:jc w:val="left"/>
        <w:rPr/>
      </w:pPr>
      <w:r>
        <w:rPr/>
        <w:t>#####�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w:t>
      </w:r>
    </w:p>
    <w:p>
      <w:pPr>
        <w:pStyle w:val="PreformattedText"/>
        <w:bidi w:val="0"/>
        <w:jc w:val="left"/>
        <w:rPr/>
      </w:pPr>
      <w:r>
        <w:rPr/>
        <w:t>�</w:t>
      </w:r>
      <w:r>
        <w:rPr/>
        <w:t>':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w:t>
      </w:r>
    </w:p>
    <w:p>
      <w:pPr>
        <w:pStyle w:val="PreformattedText"/>
        <w:bidi w:val="0"/>
        <w:jc w:val="left"/>
        <w:rPr/>
      </w:pPr>
      <w:r>
        <w:rPr/>
        <w:t>##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w:t>
      </w:r>
    </w:p>
    <w:p>
      <w:pPr>
        <w:pStyle w:val="PreformattedText"/>
        <w:bidi w:val="0"/>
        <w:jc w:val="left"/>
        <w:rPr/>
      </w:pPr>
      <w:r>
        <w:rPr/>
        <w:t>#####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 #�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If#####�X#!v##h##v#####v##�':V###�l##4##�0###�#######�#######�#######�#######�#######�#####�#�/5�######5�####�'/�#######�####a�#X#f4#yt�7�#f###D#d#####################,#�#�#�####################################��###�#</w:t>
        <w:br/>
        <w:t>�#########</w:t>
        <w:br/>
        <w:t>##�##�####�#�##A#####�$###?#####�#####�#####��####��$###�#####o#r#d#e#r#e#d# #c#o#n#n#e#c#t#o#r###P#i#c#t#u#r#e# #1###o#r#d#e#r#e#d# #c#o#n#n#e#c#t#o#r#####"�####�########�#######�R##�N#####���hY#</w:t>
      </w:r>
      <w:r>
        <w:rPr/>
        <w:t>쏵</w:t>
      </w:r>
      <w:r>
        <w:rPr/>
        <w:t>H�XDX*��#*#######F2####2#�F#�"###���hY#</w:t>
      </w:r>
      <w:r>
        <w:rPr/>
        <w:t>쏵</w:t>
      </w:r>
      <w:r>
        <w:rPr/>
        <w:t>H�XDX*������##JFIF#####d#d##��##Ducky#######&lt;##��##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v######################################################################!Aa#�23#�u6######</w:t>
        <w:tab/>
        <w:t>###############A"�1a��#2r�#3��#</w:t>
      </w:r>
      <w:r>
        <w:br w:type="page"/>
      </w:r>
    </w:p>
    <w:p>
      <w:pPr>
        <w:pStyle w:val="PreformattedText"/>
        <w:bidi w:val="0"/>
        <w:jc w:val="left"/>
        <w:rPr/>
      </w:pPr>
      <w:r>
        <w:rPr/>
        <w:t>########?#�#�#v�ʱ</w:t>
        <w:br/>
        <w:t>T}��#3ŧY���@F�D!p�%���WT@�����̠�s�c�l4Д�P�R��9#���q�!ʏ�#��1�Ƈu� #Y(�kq��^��m��I�~�</w:t>
      </w:r>
      <w:r>
        <w:rPr/>
        <w:t>㩓</w:t>
      </w:r>
      <w:r>
        <w:rPr/>
        <w:t>`�#n}\/�#o�?)q#</w:t>
      </w:r>
      <w:r>
        <w:rPr/>
        <w:t>؇���</w:t>
      </w:r>
      <w:r>
        <w:rPr/>
        <w:t>P#X</w:t>
      </w:r>
      <w:r>
        <w:br w:type="page"/>
      </w:r>
    </w:p>
    <w:p>
      <w:pPr>
        <w:pStyle w:val="PreformattedText"/>
        <w:bidi w:val="0"/>
        <w:jc w:val="left"/>
        <w:rPr/>
      </w:pPr>
      <w:r>
        <w:rPr/>
        <w:t>#����c{�#�c�f5�{��Ȉz��</w:t>
      </w:r>
    </w:p>
    <w:p>
      <w:pPr>
        <w:pStyle w:val="PreformattedText"/>
        <w:bidi w:val="0"/>
        <w:jc w:val="left"/>
        <w:rPr/>
      </w:pPr>
      <w:r>
        <w:rPr/>
        <w:t>D|�#/˕k�z��)t�JU}ʕzy��E-d((#�(#��d###D#d#####################�###�#�####################################��###�#</w:t>
        <w:br/>
        <w:t>�#########</w:t>
        <w:br/>
        <w:t>##�##�####�#�##A#####�(###?#####�#####�#####��####��(###�#####s#e#l#e#c#t#i#o#n# #c#o#n#n#e#c#t#o#r###P#i#c#t#u#r#e# #2###s#e#l#e#c#t#i#o#n# #c#o#n#n#e#c#t#o#r#####"�####�########�#######�R##�D"####�#���Ú�#b�pL���# "######�5####2#�F#�#"##�#���Ú�#b�pL�������##JFIF#####H#H##��##Exif##MM#*#############################b###########j#(###########1#########r#2#########��i#########�###�###H#######H####Adobe Photoshop 7.0#2005:08:06 13:25:04#####�#######��##�###########�########################################################(#####################&amp;###########�#######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s?���w~UG76�F3p�u�n=</w:t>
      </w:r>
    </w:p>
    <w:p>
      <w:pPr>
        <w:pStyle w:val="PreformattedText"/>
        <w:bidi w:val="0"/>
        <w:jc w:val="left"/>
        <w:rPr/>
      </w:pPr>
      <w:r>
        <w:rPr/>
        <w:t>��</w:t>
      </w:r>
      <w:r>
        <w:rPr/>
        <w:t>;���#�#��_�#��3]�g�/e0�z���$y{��e��#&gt;�u7#:��hȈ��8��#��##��#�</w:t>
      </w:r>
      <w:r>
        <w:rPr/>
        <w:t>֟</w:t>
      </w:r>
      <w:r>
        <w:rPr/>
        <w:t>#�</w:t>
        <w:tab/>
        <w:t>&amp;�^#�C���#Cv���Nt����#��"k�I6�_���3O�w\�UO3#��M7�l�\</w:t>
      </w:r>
      <w:r>
        <w:br w:type="page"/>
      </w:r>
    </w:p>
    <w:p>
      <w:pPr>
        <w:pStyle w:val="PreformattedText"/>
        <w:bidi w:val="0"/>
        <w:jc w:val="left"/>
        <w:rPr/>
      </w:pPr>
      <w:r>
        <w:rPr/>
        <w:t>9�#F����5t.�o�����_4��#�n�#�)N#���^��n�WM�F�6���Kw�#`�K_�O����#�Photoshop 3.0#8BIM#%######################8BIM#�#######H#######H######8BIM#&amp;################?�##8BIM#</w:t>
      </w:r>
    </w:p>
    <w:p>
      <w:pPr>
        <w:pStyle w:val="PreformattedText"/>
        <w:bidi w:val="0"/>
        <w:jc w:val="left"/>
        <w:rPr/>
      </w:pPr>
      <w:r>
        <w:rPr/>
        <w:t>##########8BIM############8BIM#�#####</w:t>
        <w:tab/>
        <w:t>##########8BIM#</w:t>
        <w:br/>
        <w:t>########8BIM'######</w:t>
        <w:br/>
        <w:t>##########8BIM#�#####H#/ff###lff#########/ff###���#########2#####Z###########5#####-##########8BIM#�#####p##����������������������#�####����������������������#�####����������������������#�####����������������������#�##8BIM###############@###@####8BIM############8BIM#######G#######################</w:t>
        <w:tab/>
        <w:t>#s#e#l#e#c#t#c#o#n#######################################################################################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w:t>
      </w:r>
    </w:p>
    <w:p>
      <w:pPr>
        <w:pStyle w:val="PreformattedText"/>
        <w:bidi w:val="0"/>
        <w:jc w:val="left"/>
        <w:rPr/>
      </w:pPr>
      <w:r>
        <w:rPr/>
        <w:t>###############D###�###�####����##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s?���w~UG76�F3p�u�n=</w:t>
      </w:r>
    </w:p>
    <w:p>
      <w:pPr>
        <w:pStyle w:val="PreformattedText"/>
        <w:bidi w:val="0"/>
        <w:jc w:val="left"/>
        <w:rPr/>
      </w:pPr>
      <w:r>
        <w:rPr/>
        <w:t>��</w:t>
      </w:r>
      <w:r>
        <w:rPr/>
        <w:t>;���#�#��_�#��3]�g�/e0�z���$y{��e��#&gt;�u7#:��hȈ��8��#��##��#�</w:t>
      </w:r>
      <w:r>
        <w:rPr/>
        <w:t>֟</w:t>
      </w:r>
      <w:r>
        <w:rPr/>
        <w:t>#�</w:t>
        <w:tab/>
        <w:t>&amp;�^#�C���#Cv���Nt����#��"k�I6�_���3O�w\�UO3#��M7�l�\</w:t>
      </w:r>
      <w:r>
        <w:br w:type="page"/>
      </w:r>
    </w:p>
    <w:p>
      <w:pPr>
        <w:pStyle w:val="PreformattedText"/>
        <w:bidi w:val="0"/>
        <w:jc w:val="left"/>
        <w:rPr/>
      </w:pPr>
      <w:r>
        <w:rPr/>
        <w:t>9�#F����5t.�o�����_4��#�n�#�)N#���^��n�WM�F�6���Kw�#`�K_�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a3cb803-069e-11da-9eef-fa653ce07dc6'</w:t>
        <w:br/>
        <w:t xml:space="preserve">  xmlns:xapMM='http://ns.adobe.com/xap/1.0/mm/'&gt;</w:t>
        <w:br/>
        <w:t xml:space="preserve">  &lt;xapMM:DocumentID&gt;adobe:docid:photoshop:fa3cb801-069e-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s?���w~UG76�F3p�u�n=</w:t>
      </w:r>
    </w:p>
    <w:p>
      <w:pPr>
        <w:pStyle w:val="PreformattedText"/>
        <w:bidi w:val="0"/>
        <w:jc w:val="left"/>
        <w:rPr/>
      </w:pPr>
      <w:r>
        <w:rPr/>
        <w:t>��</w:t>
      </w:r>
      <w:r>
        <w:rPr/>
        <w:t>;���#�#��_�#��3]�g�/e0�z���$y{��e��#&gt;�u7#:��hȈ����(�4=��q���mi� �n�C�����</w:t>
      </w:r>
      <w:r>
        <w:rPr>
          <w:rtl w:val="true"/>
        </w:rPr>
        <w:t>ݰ</w:t>
      </w:r>
      <w:r>
        <w:rPr/>
        <w:t>z�gӝ7~���5���a/���3H�]��?�S�ţ2�E�[2�##k�Ѳ�~m�]#���#��#����7���#�ÿJS���&gt;���</w:t>
      </w:r>
      <w:r>
        <w:rPr/>
        <w:t>۷��</w:t>
      </w:r>
      <w:r>
        <w:rPr/>
        <w:t>#����#����#�4���S�</w:t>
      </w:r>
      <w:r>
        <w:rPr>
          <w:rtl w:val="true"/>
        </w:rPr>
        <w:t>٭</w:t>
      </w:r>
      <w:r>
        <w:rPr/>
        <w:t>###D#d#####################�#�#�#�####################################��###�#</w:t>
        <w:br/>
        <w:t>�#########</w:t>
        <w:br/>
        <w:t>##�##�####�#�##A#####�2###?#####�#####�#####��####��2###�#####o#n#e# #o#c#c#u#r#r#e#n#c#e# #i#n#d#i#c#a#t#o#r###P#i#c#t#u#r#e# #3###o#n#e# #o#c#c#u#r#r#e#n#c#e# #i#n#d#i#c#a#t#o#r#####"�####�########�#######�R##�y"####SZD#�°��z�����#�#U"#######Y####2#�F#�M"##SZD#�°��z�����#�����##JFIF#####H#H##��#+Exif##MM#*#############################b###########j#(###########1#########r#2#########��i#########�###�###H#######H####Adobe Photoshop 7.0#2005:08:06 13:28:21#####�#######��##�###########�########################################################(#####################&amp;###########�#######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sl�w���,#PEM�l}�</w:t>
      </w:r>
      <w:r>
        <w:rPr>
          <w:rtl w:val="true"/>
        </w:rPr>
        <w:t>ߞ</w:t>
      </w:r>
      <w:r>
        <w:rPr/>
        <w:t>�</w:t>
      </w:r>
      <w:r>
        <w:rPr/>
        <w:t>V</w:t>
      </w:r>
      <w:r>
        <w:rPr/>
        <w:t>ַ�</w:t>
      </w:r>
      <w:r>
        <w:rPr/>
        <w:t>su1�����?�[#�j�'�*z��E��ŪN�:x)</w:t>
      </w:r>
      <w:r>
        <w:br w:type="page"/>
      </w:r>
    </w:p>
    <w:p>
      <w:pPr>
        <w:pStyle w:val="PreformattedText"/>
        <w:bidi w:val="0"/>
        <w:jc w:val="left"/>
        <w:rPr/>
      </w:pPr>
      <w:r>
        <w:rPr/>
        <w:t>�</w:t>
      </w:r>
      <w:r>
        <w:rPr/>
        <w:t>@#1:</w:t>
      </w:r>
    </w:p>
    <w:p>
      <w:pPr>
        <w:pStyle w:val="PreformattedText"/>
        <w:bidi w:val="0"/>
        <w:jc w:val="left"/>
        <w:rPr/>
      </w:pPr>
      <w:r>
        <w:rPr/>
        <w:t>�</w:t>
      </w:r>
      <w:r>
        <w:rPr/>
        <w:t>#g#'�\��S]</w:t>
      </w:r>
    </w:p>
    <w:p>
      <w:pPr>
        <w:pStyle w:val="PreformattedText"/>
        <w:bidi w:val="0"/>
        <w:jc w:val="left"/>
        <w:rPr/>
      </w:pPr>
      <w:r>
        <w:rPr/>
        <w:t>�</w:t>
      </w:r>
      <w:r>
        <w:rPr/>
        <w:t>Ź�</w:t>
      </w:r>
    </w:p>
    <w:p>
      <w:pPr>
        <w:pStyle w:val="PreformattedText"/>
        <w:bidi w:val="0"/>
        <w:jc w:val="left"/>
        <w:rPr/>
      </w:pPr>
      <w:r>
        <w:rPr/>
        <w:t>_�;~���=�rH�&gt;ǟ�#T��Υ��mf��I�8��~��7��*�����1����#.�|�L#����{�'ˆ���)}���W��#����Tv�|�#}�##m��әs�</w:t>
      </w:r>
      <w:r>
        <w:rPr>
          <w:rtl w:val="true"/>
        </w:rPr>
        <w:t>ݓ</w:t>
      </w:r>
      <w:r>
        <w:rPr/>
        <w:t>Yȼ�#m�g��W�k�5%�)'z����K�o�������#�Photoshop 3.0#8BIM#%######################8BIM#�#######H#######H######8BIM#&amp;################?�##8BIM#</w:t>
      </w:r>
    </w:p>
    <w:p>
      <w:pPr>
        <w:pStyle w:val="PreformattedText"/>
        <w:bidi w:val="0"/>
        <w:jc w:val="left"/>
        <w:rPr/>
      </w:pPr>
      <w:r>
        <w:rPr/>
        <w:t>##########8BIM############8BIM#�#####</w:t>
        <w:tab/>
        <w:t>##########8BIM#</w:t>
        <w:br/>
        <w:t>########8BIM'######</w:t>
        <w:br/>
        <w:t>##########8BIM#�#####H#/ff###lff#########/ff###���#########2#####Z###########5#####-##########8BIM#�#####p##����������������������#�####����������������������#�####����������������������#�####����������������������#�##8BIM###############@###@####8BIM############8BIM#######O#######################</w:t>
      </w:r>
    </w:p>
    <w:p>
      <w:pPr>
        <w:pStyle w:val="PreformattedText"/>
        <w:bidi w:val="0"/>
        <w:jc w:val="left"/>
        <w:rPr/>
      </w:pPr>
      <w:r>
        <w:rPr/>
        <w:t>#o#n#e#o#c#c#u#r#r#e#n#c#e#######################################################################################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D###�###�####����##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sl�w���,#PEM�l}�</w:t>
      </w:r>
      <w:r>
        <w:rPr>
          <w:rtl w:val="true"/>
        </w:rPr>
        <w:t>ߞ</w:t>
      </w:r>
      <w:r>
        <w:rPr/>
        <w:t>�</w:t>
      </w:r>
      <w:r>
        <w:rPr/>
        <w:t>V</w:t>
      </w:r>
      <w:r>
        <w:rPr/>
        <w:t>ַ�</w:t>
      </w:r>
      <w:r>
        <w:rPr/>
        <w:t>su1�����?�[#�j�'�*z��E��ŪN�:x)</w:t>
      </w:r>
      <w:r>
        <w:br w:type="page"/>
      </w:r>
    </w:p>
    <w:p>
      <w:pPr>
        <w:pStyle w:val="PreformattedText"/>
        <w:bidi w:val="0"/>
        <w:jc w:val="left"/>
        <w:rPr/>
      </w:pPr>
      <w:r>
        <w:rPr/>
        <w:t>�</w:t>
      </w:r>
      <w:r>
        <w:rPr/>
        <w:t>@#1:</w:t>
      </w:r>
    </w:p>
    <w:p>
      <w:pPr>
        <w:pStyle w:val="PreformattedText"/>
        <w:bidi w:val="0"/>
        <w:jc w:val="left"/>
        <w:rPr/>
      </w:pPr>
      <w:r>
        <w:rPr/>
        <w:t>�</w:t>
      </w:r>
      <w:r>
        <w:rPr/>
        <w:t>#g#'�\��S]</w:t>
      </w:r>
    </w:p>
    <w:p>
      <w:pPr>
        <w:pStyle w:val="PreformattedText"/>
        <w:bidi w:val="0"/>
        <w:jc w:val="left"/>
        <w:rPr/>
      </w:pPr>
      <w:r>
        <w:rPr/>
        <w:t>�</w:t>
      </w:r>
      <w:r>
        <w:rPr/>
        <w:t>Ź�</w:t>
      </w:r>
    </w:p>
    <w:p>
      <w:pPr>
        <w:pStyle w:val="PreformattedText"/>
        <w:bidi w:val="0"/>
        <w:jc w:val="left"/>
        <w:rPr/>
      </w:pPr>
      <w:r>
        <w:rPr/>
        <w:t>_�;~���=�rH�&gt;ǟ�#T��Υ��mf��I�8��~��7��*�����1����#.�|�L#����{�'ˆ���)}���W��#����Tv�|�#}�##m��әs�</w:t>
      </w:r>
      <w:r>
        <w:rPr>
          <w:rtl w:val="true"/>
        </w:rPr>
        <w:t>ݓ</w:t>
      </w:r>
      <w:r>
        <w:rPr/>
        <w:t>Yȼ�#m�g��W�k�5%�)'z����K�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75304170-069f-11da-9eef-fa653ce07dc6'</w:t>
        <w:br/>
        <w:t xml:space="preserve">  xmlns:xapMM='http://ns.adobe.com/xap/1.0/mm/'&gt;</w:t>
        <w:br/>
        <w:t xml:space="preserve">  &lt;xapMM:DocumentID&gt;adobe:docid:photoshop:fa3cb807-069e-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sl�w���,#PEM�l}�</w:t>
      </w:r>
      <w:r>
        <w:rPr>
          <w:rtl w:val="true"/>
        </w:rPr>
        <w:t>ߞ</w:t>
      </w:r>
      <w:r>
        <w:rPr/>
        <w:t>�</w:t>
      </w:r>
      <w:r>
        <w:rPr/>
        <w:t>V</w:t>
      </w:r>
      <w:r>
        <w:rPr/>
        <w:t>ַ�</w:t>
      </w:r>
      <w:r>
        <w:rPr/>
        <w:t>su7�&gt;�~�#����Z���#����#���#϶-Rt��</w:t>
        <w:br/>
        <w:t>C!##</w:t>
      </w:r>
      <w:r>
        <w:br w:type="page"/>
      </w:r>
    </w:p>
    <w:p>
      <w:pPr>
        <w:pStyle w:val="PreformattedText"/>
        <w:bidi w:val="0"/>
        <w:jc w:val="left"/>
        <w:rPr/>
      </w:pPr>
      <w:r>
        <w:rPr/>
        <w:t>N�p�����W?/#�Csqoe##�'o���^���I#�������u#Դ#-���I&gt;�#p���#��������31����#.�|�L#����{�'ˆ���'�#^�#�#��d/#IK�����#�v&amp;6�3��2�g�&amp;��q�#�F�M��n�njK�RN�qu������#��?�</w:t>
      </w:r>
      <w:r>
        <w:rPr>
          <w:rtl w:val="true"/>
        </w:rPr>
        <w:t>ٸ</w:t>
      </w:r>
      <w:r>
        <w:rPr/>
        <w:t>$##D#d#####################�#�#�#�####################################�####�#</w:t>
        <w:br/>
        <w:t>�#########</w:t>
        <w:br/>
        <w:t>##�##��####�#�##A#####�B###?#####�#####�#####��####��B###�#####z#e#r#o# #o#r# #o#n#e# #o#c#c#u#r#r#e#n#c#e# #i#n#d#i#c#a#t#o#r###P#i#c#t#u#r#e# #4###z#e#r#o# #o#r# #o#n#e# #o#c#c#u#r#r#e#n#c#e# #i#n#d#i#c#a#t#o#r#####"�####�########�#######�R##�d#####�;9�/�Q(#Ԕ��#i��#@#######�|####2#�F#�8###�;9�/�Q(#Ԕ��#i������##JFIF#####H#H##��#Exif##MM#*#############################b###########j#(###########1#########r#2#########��i#########�###�###H#######H####Adobe Photoshop 7.0#2005:08:06 13:30:32#####�#######��##�###########�########################################################(#####################&amp;###########Q#######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_H�G�#3�f�8#�'x���P��</w:t>
      </w:r>
      <w:r>
        <w:rPr/>
        <w:t>鑅</w:t>
      </w:r>
      <w:r>
        <w:rPr/>
        <w:t>Cr2z`#���n��������#is]2������CM�����İ</w:t>
        <w:tab/>
        <w:t>��Υ�t�#�_���z\+��o�_��Os��</w:t>
      </w:r>
      <w:r>
        <w:rPr/>
        <w:t>֦�</w:t>
      </w:r>
      <w:r>
        <w:rPr/>
        <w:t>1jc�1�#9p�d"w��R��##!��~�S��sz��-n</w:t>
        <w:tab/>
        <w:t>����w��\��w$�#��#�</w:t>
      </w:r>
      <w:r>
        <w:rPr>
          <w:rtl w:val="true"/>
        </w:rPr>
        <w:t>޸</w:t>
      </w:r>
      <w:r>
        <w:rPr/>
        <w:t>?���#�X�_t��\:{��������J�_G��#�_�Y�g�?:�ꭎc##�mY����s)i�#��=9#$���7:~��</w:t>
      </w:r>
      <w:r>
        <w:rPr>
          <w:rtl w:val="true"/>
        </w:rPr>
        <w:t>ڻ</w:t>
      </w:r>
      <w:r>
        <w:rPr/>
        <w:t>�</w:t>
      </w:r>
      <w:r>
        <w:rPr/>
        <w:t>#�H�}������C</w:t>
      </w:r>
      <w:r>
        <w:rPr>
          <w:rtl w:val="true"/>
        </w:rPr>
        <w:t>۾</w:t>
      </w:r>
      <w:r>
        <w:rPr/>
        <w:t>#��ë�a�I���}C�:������x&gt;�</w:t>
      </w:r>
      <w:r>
        <w:rPr/>
        <w:t>齶</w:t>
      </w:r>
      <w:r>
        <w:rPr/>
        <w:t>;w��.�$��|_����#W��k�#U���?����</w:t>
        <w:tab/>
        <w:t>#Photoshop 3.0#8BIM#%######################8BIM#�#######H#######H######8BIM#&amp;################?�##8BIM#</w:t>
      </w:r>
    </w:p>
    <w:p>
      <w:pPr>
        <w:pStyle w:val="PreformattedText"/>
        <w:bidi w:val="0"/>
        <w:jc w:val="left"/>
        <w:rPr/>
      </w:pPr>
      <w:r>
        <w:rPr/>
        <w:t>##########8BIM############8BIM#�#####</w:t>
        <w:tab/>
        <w:t>##########8BIM#</w:t>
        <w:br/>
        <w:t>########8BIM'######</w:t>
        <w:br/>
        <w:t>##########8BIM#�#####H#/ff###lff#########/ff###���#########2#####Z###########5#####-##########8BIM#�#####p##����������������������#�####����������������������#�####����������������������#�####����������������������#�##8BIM###############@###@####8BIM############8BIM#######G#######################</w:t>
        <w:tab/>
        <w:t>#z#e#r#o#o#r#o#n#e#######################################################################################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m###############D###�###Q####����##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_H�G�#3�f�8#�'x���P��</w:t>
      </w:r>
      <w:r>
        <w:rPr/>
        <w:t>鑅</w:t>
      </w:r>
      <w:r>
        <w:rPr/>
        <w:t>Cr2z`#���n��������#is]2������CM�����İ</w:t>
        <w:tab/>
        <w:t>��Υ�t�#�_���z\+��o�_��Os��</w:t>
      </w:r>
      <w:r>
        <w:rPr/>
        <w:t>֦�</w:t>
      </w:r>
      <w:r>
        <w:rPr/>
        <w:t>1jc�1�#9p�d"w��R��##!��~�S��sz��-n</w:t>
        <w:tab/>
        <w:t>����w��\��w$�#��#�</w:t>
      </w:r>
      <w:r>
        <w:rPr>
          <w:rtl w:val="true"/>
        </w:rPr>
        <w:t>޸</w:t>
      </w:r>
      <w:r>
        <w:rPr/>
        <w:t>?���#�X�_t��\:{��������J�_G��#�_�Y�g�?:�ꭎc##�mY����s)i�#��=9#$���7:~��</w:t>
      </w:r>
      <w:r>
        <w:rPr>
          <w:rtl w:val="true"/>
        </w:rPr>
        <w:t>ڻ</w:t>
      </w:r>
      <w:r>
        <w:rPr/>
        <w:t>�</w:t>
      </w:r>
      <w:r>
        <w:rPr/>
        <w:t>#�H�}������C</w:t>
      </w:r>
      <w:r>
        <w:rPr>
          <w:rtl w:val="true"/>
        </w:rPr>
        <w:t>۾</w:t>
      </w:r>
      <w:r>
        <w:rPr/>
        <w:t>#��ë�a�I���}C�:������x&gt;�</w:t>
      </w:r>
      <w:r>
        <w:rPr/>
        <w:t>齶</w:t>
      </w:r>
      <w:r>
        <w:rPr/>
        <w:t>;w��.�$��|_����#W��k�#U���?��#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ca5de70c-069f-11da-9eef-fa653ce07dc6'</w:t>
        <w:br/>
        <w:t xml:space="preserve">  xmlns:xapMM='http://ns.adobe.com/xap/1.0/mm/'&gt;</w:t>
        <w:br/>
        <w:t xml:space="preserve">  &lt;xapMM:DocumentID&gt;adobe:docid:photoshop:1df66ffa-069f-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_H�G�#3�f�8#�'x���P��</w:t>
      </w:r>
      <w:r>
        <w:rPr/>
        <w:t>鑅</w:t>
      </w:r>
      <w:r>
        <w:rPr/>
        <w:t>Cr2z`#���n��������#is]2������CM�����İ</w:t>
        <w:tab/>
        <w:t>��Υ��X#Ⱦ_W�º�#�E�~��;~�=jmc#�&gt;S#��#&amp;B'yz�/�a��#�#��9#'7��B�����n�</w:t>
      </w:r>
      <w:r>
        <w:rPr>
          <w:rtl w:val="true"/>
        </w:rPr>
        <w:t>ޣ</w:t>
      </w:r>
      <w:r>
        <w:rPr/>
        <w:t>�</w:t>
      </w:r>
      <w:r>
        <w:rPr/>
        <w:t>s?�</w:t>
      </w:r>
      <w:r>
        <w:rPr>
          <w:rtl w:val="true"/>
        </w:rPr>
        <w:t>ܒ</w:t>
      </w:r>
      <w:r>
        <w:rPr/>
        <w:t>�</w:t>
      </w:r>
      <w:r>
        <w:rPr/>
        <w:t>zW�#z��^7�}bI}�##p��{{����?�*�}#��#�_�Y�g��:�ꭎc##�mY����k)i�#��=9#$���7:~��</w:t>
      </w:r>
      <w:r>
        <w:rPr>
          <w:rtl w:val="true"/>
        </w:rPr>
        <w:t>ڻ</w:t>
      </w:r>
      <w:r>
        <w:rPr/>
        <w:t>�</w:t>
      </w:r>
      <w:r>
        <w:rPr/>
        <w:t>#�H�}������C��~�##�#��#?#�u#���6f��1��G�����</w:t>
      </w:r>
      <w:r>
        <w:rPr/>
        <w:t>椻</w:t>
      </w:r>
      <w:r>
        <w:rPr/>
        <w:t>#���~�#��_</w:t>
      </w:r>
      <w:r>
        <w:rPr/>
        <w:t>罯�</w:t>
      </w:r>
      <w:r>
        <w:rPr/>
        <w:t>V�O��#���$##D#d#####################�#�#�#�####################################�####�#</w:t>
        <w:br/>
        <w:t>�#########</w:t>
        <w:br/>
        <w:t>##�##��####�#�##A#####�B###?#####�#####�#####��####��B###�#####o#n#e# #o#r# #m#o#r#e# #o#c#c#u#r#r#e#n#c#e# #i#n#d#i#c#a#t#o#r###P#i#c#t#u#r#e# #5###o#n#e# #o#r# #m#o#r#e# #o#c#c#u#r#r#e#n#c#e# #i#n#d#i#c#a#t#o#r#####"�####�########�#######�R##��#####)��#��n#U�</w:t>
      </w:r>
      <w:r>
        <w:br w:type="page"/>
      </w:r>
    </w:p>
    <w:p>
      <w:pPr>
        <w:pStyle w:val="PreformattedText"/>
        <w:bidi w:val="0"/>
        <w:jc w:val="left"/>
        <w:rPr/>
      </w:pPr>
      <w:r>
        <w:rPr/>
        <w:t>#�l�'�#b#######u�####2#�F#�Z###)��#��n#U�</w:t>
      </w:r>
      <w:r>
        <w:br w:type="page"/>
      </w:r>
    </w:p>
    <w:p>
      <w:pPr>
        <w:pStyle w:val="PreformattedText"/>
        <w:bidi w:val="0"/>
        <w:jc w:val="left"/>
        <w:rPr/>
      </w:pPr>
      <w:r>
        <w:rPr/>
        <w:t>#�l�'�����##JFIF#####H#H##��#�Exif##MM#*#############################b###########j#(###########1#########r#2#########��i#########�###�###H#######H####Adobe Photoshop 7.0#2005:08:06 13:28:39#####�#######��##�###########�########################################################(#####################&amp;###########Z#######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C�3#�b�/.#�#��#�z��ΟVy#���Y@n�A�������-#�x�t�ML�#[�;A,&lt;r#X��K#�#7�#00��</w:t>
      </w:r>
      <w:r>
        <w:rPr/>
        <w:t>ْ</w:t>
      </w:r>
    </w:p>
    <w:p>
      <w:pPr>
        <w:pStyle w:val="PreformattedText"/>
        <w:bidi w:val="0"/>
        <w:jc w:val="left"/>
        <w:rPr/>
      </w:pPr>
      <w:r>
        <w:rPr/>
        <w:t>1d4zx{l#����n</w:t>
      </w:r>
      <w:r>
        <w:rPr>
          <w:rtl w:val="true"/>
        </w:rPr>
        <w:t>ۿ</w:t>
      </w:r>
      <w:r>
        <w:rPr/>
        <w:t>��</w:t>
      </w:r>
      <w:r>
        <w:rPr/>
        <w:t>/�-&gt;[</w:t>
      </w:r>
      <w:r>
        <w:br w:type="page"/>
      </w:r>
    </w:p>
    <w:p>
      <w:pPr>
        <w:pStyle w:val="PreformattedText"/>
        <w:bidi w:val="0"/>
        <w:jc w:val="left"/>
        <w:rPr/>
      </w:pPr>
      <w:r>
        <w:rPr/>
        <w:t>%�#�!3)H#���#z�D������ղ:/S�{j���#H#�H�[�~��%��r#���#�K#</w:t>
      </w:r>
      <w:r>
        <w:rPr>
          <w:rtl w:val="true"/>
        </w:rPr>
        <w:t>ތ</w:t>
      </w:r>
      <w:r>
        <w:rPr/>
        <w:t>#O���v�</w:t>
      </w:r>
      <w:r>
        <w:rPr>
          <w:rtl w:val="true"/>
        </w:rPr>
        <w:t>ݷ</w:t>
      </w:r>
      <w:r>
        <w:rPr/>
        <w:t>�</w:t>
      </w:r>
      <w:r>
        <w:rPr/>
        <w:t>i'��#�^</w:t>
      </w:r>
      <w:r>
        <w:rPr>
          <w:rtl w:val="true"/>
        </w:rPr>
        <w:t>د</w:t>
      </w:r>
      <w:r>
        <w:rPr/>
        <w:t>w��#c���t^���������3#@�v���}#��d��#������.��U?�#��^\����&lt;#��8:p�W��xz����&gt;�3��S��Y»��[�K\#�n�u��I�zKȒG�U�#������#���z_����</w:t>
        <w:tab/>
        <w:t>"Photoshop 3.0#8BIM#%######################8BIM#�#######H#######H######8BIM#&amp;################?�##8BIM#</w:t>
      </w:r>
    </w:p>
    <w:p>
      <w:pPr>
        <w:pStyle w:val="PreformattedText"/>
        <w:bidi w:val="0"/>
        <w:jc w:val="left"/>
        <w:rPr/>
      </w:pPr>
      <w:r>
        <w:rPr/>
        <w:t>##########8BIM############8BIM#�#####</w:t>
        <w:tab/>
        <w:t>##########8BIM#</w:t>
        <w:br/>
        <w:t>########8BIM'######</w:t>
        <w:br/>
        <w:t>##########8BIM#�#####H#/ff###lff#########/ff###���#########2#####Z###########5#####-##########8BIM#�#####p##����������������������#�####����������������������#�####����������������������#�####����������������������#�##8BIM###############@###@####8BIM############8BIM#######G#######################</w:t>
        <w:tab/>
        <w:t>#o#n#e#o#r#m#o#r#e#######################################################################################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v###############D#######Z####����##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C�3#�b�/.#�#��#�z��ΟVy#���Y@n�A�������-#�x�t�ML�#[�;A,&lt;r#X��K#�#7�#00��</w:t>
      </w:r>
      <w:r>
        <w:rPr/>
        <w:t>ْ</w:t>
      </w:r>
    </w:p>
    <w:p>
      <w:pPr>
        <w:pStyle w:val="PreformattedText"/>
        <w:bidi w:val="0"/>
        <w:jc w:val="left"/>
        <w:rPr/>
      </w:pPr>
      <w:r>
        <w:rPr/>
        <w:t>1d4zx{l#����n</w:t>
      </w:r>
      <w:r>
        <w:rPr>
          <w:rtl w:val="true"/>
        </w:rPr>
        <w:t>ۿ</w:t>
      </w:r>
      <w:r>
        <w:rPr/>
        <w:t>��</w:t>
      </w:r>
      <w:r>
        <w:rPr/>
        <w:t>/�-&gt;[</w:t>
      </w:r>
      <w:r>
        <w:br w:type="page"/>
      </w:r>
    </w:p>
    <w:p>
      <w:pPr>
        <w:pStyle w:val="PreformattedText"/>
        <w:bidi w:val="0"/>
        <w:jc w:val="left"/>
        <w:rPr/>
      </w:pPr>
      <w:r>
        <w:rPr/>
        <w:t>%�#�!3)H#���#z�D������ղ:/S�{j���#H#�H�[�~��%��r#���#�K#</w:t>
      </w:r>
      <w:r>
        <w:rPr>
          <w:rtl w:val="true"/>
        </w:rPr>
        <w:t>ތ</w:t>
      </w:r>
      <w:r>
        <w:rPr/>
        <w:t>#O���v�</w:t>
      </w:r>
      <w:r>
        <w:rPr>
          <w:rtl w:val="true"/>
        </w:rPr>
        <w:t>ݷ</w:t>
      </w:r>
      <w:r>
        <w:rPr/>
        <w:t>�</w:t>
      </w:r>
      <w:r>
        <w:rPr/>
        <w:t>i'��#�^</w:t>
      </w:r>
      <w:r>
        <w:rPr>
          <w:rtl w:val="true"/>
        </w:rPr>
        <w:t>د</w:t>
      </w:r>
      <w:r>
        <w:rPr/>
        <w:t>w��#c���t^���������3#@�v���}#��d��#������.��U?�#��^\����&lt;#��8:p�W��xz����&gt;�3��S��Y»��[�K\#�n�u��I�zKȒG�U�#������#���z_��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75304175-069f-11da-9eef-fa653ce07dc6'</w:t>
        <w:br/>
        <w:t xml:space="preserve">  xmlns:xapMM='http://ns.adobe.com/xap/1.0/mm/'&gt;</w:t>
        <w:br/>
        <w:t xml:space="preserve">  &lt;xapMM:DocumentID&gt;adobe:docid:photoshop:1df66ff2-069f-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C�3#�b�/.#�#��#�z��ΟVy#���Y@n�A�������-#�x�t�ML�#[�;A,&lt;r#X��K#�#7�#00��</w:t>
      </w:r>
      <w:r>
        <w:rPr/>
        <w:t>ْ</w:t>
      </w:r>
    </w:p>
    <w:p>
      <w:pPr>
        <w:pStyle w:val="PreformattedText"/>
        <w:bidi w:val="0"/>
        <w:jc w:val="left"/>
        <w:rPr/>
      </w:pPr>
      <w:r>
        <w:rPr/>
        <w:t>1d4zx{l#����n</w:t>
      </w:r>
      <w:r>
        <w:rPr>
          <w:rtl w:val="true"/>
        </w:rPr>
        <w:t>ۿ</w:t>
      </w:r>
      <w:r>
        <w:rPr/>
        <w:t>��</w:t>
      </w:r>
      <w:r>
        <w:rPr/>
        <w:t>/�-&gt;[</w:t>
      </w:r>
      <w:r>
        <w:br w:type="page"/>
      </w:r>
    </w:p>
    <w:p>
      <w:pPr>
        <w:pStyle w:val="PreformattedText"/>
        <w:bidi w:val="0"/>
        <w:jc w:val="left"/>
        <w:rPr/>
      </w:pPr>
      <w:r>
        <w:rPr/>
        <w:t>%�#�!3)H#���#z�GS����</w:t>
      </w:r>
      <w:r>
        <w:rPr>
          <w:rtl w:val="true"/>
        </w:rPr>
        <w:t>׫</w:t>
      </w:r>
      <w:r>
        <w:rPr/>
        <w:t>dt^�����az&gt;�</w:t>
      </w:r>
    </w:p>
    <w:p>
      <w:pPr>
        <w:pStyle w:val="PreformattedText"/>
        <w:bidi w:val="0"/>
        <w:jc w:val="left"/>
        <w:rPr/>
      </w:pPr>
      <w:r>
        <w:rPr/>
        <w:t>�������</w:t>
      </w:r>
      <w:r>
        <w:rPr/>
        <w:t>jK#��#���r=#�v+�#&gt;����</w:t>
      </w:r>
      <w:r>
        <w:rPr>
          <w:rtl w:val="true"/>
        </w:rPr>
        <w:t>ݻ</w:t>
      </w:r>
      <w:r>
        <w:rPr/>
        <w:t>o��O��/r��^�#�&gt;�##�Ƚ7��#�������1�#�k*k</w:t>
        <w:tab/>
        <w:t>�w�)�~�o�k#�#���#�T�#�c?�yzJ�?���o�����_�A����7H��Ο�N&gt;Eg</w:t>
        <w:br/>
        <w:t>�O�n#-p#]����#��'��/#I#�W�S�����p�#������#%##D#d#####################�#�#�#�####################################�####�#</w:t>
        <w:br/>
        <w:t>�#########</w:t>
        <w:br/>
        <w:t>##�##��####�#�##A#####�D###?#####�#####�#####��####��D###�#####z#e#r#o# #o#r# #m#o#r#e# #o#c#c#u#r#r#e#n#c#e# #i#n#d#i#c#a#t#o#r###P#i#c#t#u#r#e# #6###z#e#r#o# #o#r# #m#o#r#e# #o#c#c#u#r#r#e#n#c#e# #i#n#d#i#c#a#t#o#r#####"�####�########�#######�R##�#####�@zU��m%�9}8 4���#�#######O�####2#�F#��###�@zU��m%�9}8 4�������##JFIF#####H#H##��#�Exif##MM#*#############################b###########j#(###########1#########r#2#########��i#########�###�###H#######H####Adobe Photoshop 7.0#2005:08:06 13:30:14#####�#######��##�###########�########################################################(#####################&amp;###########h#######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U�#:�*p���j�tq#Ж������?_s�#BGJ#�MN���#5��R���6�E�#\�#��#�_��cna�}#�</w:t>
      </w:r>
      <w:r>
        <w:rPr>
          <w:rtl w:val="true"/>
        </w:rPr>
        <w:t>׻</w:t>
      </w:r>
      <w:r>
        <w:rPr/>
        <w:t>������</w:t>
      </w:r>
      <w:r>
        <w:rPr/>
        <w:t>j����v#%X��#�'?�7za�nNc��ZX��^�/��l���#��-,X1#x�q�qno��</w:t>
        <w:tab/>
        <w:t>6uw���:</w:t>
      </w:r>
      <w:r>
        <w:rPr/>
        <w:t>龎</w:t>
      </w:r>
      <w:r>
        <w:rPr/>
        <w:t>=w�o</w:t>
      </w:r>
      <w:r>
        <w:rPr/>
        <w:t>٬</w:t>
      </w:r>
      <w:r>
        <w:rPr/>
        <w:t>m~���1���#�#\�#g�7]H��}��l��(�rI�w�u��#�=���|&lt;\*��[��?�^��{�fWoU�n#ͯkX�#�l��m�j��O��Y�u��o��]Tm��%�#C~���+����=�.#ѥ����~��y�W2p+�</w:t>
      </w:r>
    </w:p>
    <w:p>
      <w:pPr>
        <w:pStyle w:val="PreformattedText"/>
        <w:bidi w:val="0"/>
        <w:jc w:val="left"/>
        <w:rPr/>
      </w:pPr>
      <w:r>
        <w:rPr/>
        <w:t>wM�ƺ</w:t>
      </w:r>
      <w:r>
        <w:rPr>
          <w:rtl w:val="true"/>
        </w:rPr>
        <w:t>ܯ</w:t>
      </w:r>
      <w:r>
        <w:rPr/>
        <w:t>R�#��9��wz_I�jK��L������?_����#����</w:t>
        <w:tab/>
        <w:t>2Photoshop 3.0#8BIM#%######################8BIM#�#######H#######H######8BIM#&amp;################?�##8BIM#</w:t>
      </w:r>
    </w:p>
    <w:p>
      <w:pPr>
        <w:pStyle w:val="PreformattedText"/>
        <w:bidi w:val="0"/>
        <w:jc w:val="left"/>
        <w:rPr/>
      </w:pPr>
      <w:r>
        <w:rPr/>
        <w:t>##########8BIM############8BIM#�#####</w:t>
        <w:tab/>
        <w:t>##########8BIM#</w:t>
        <w:br/>
        <w:t>########8BIM'######</w:t>
        <w:br/>
        <w:t>##########8BIM#�#####H#/ff###lff#########/ff###���#########2#####Z###########5#####-##########8BIM#�#####p##����������������������#�####����������������������#�####����������������������#�####����������������������#�##8BIM###############@###@####8BIM############8BIM#######I#######################</w:t>
        <w:br/>
        <w:t>#z#e#r#o#o#r#m#o#r#e#######################################################################################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D#######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U�#:�*p���j�tq#Ж������?_s�#BGJ#�MN���#5��R���6�E�#\�#��#�_��cna�}#�</w:t>
      </w:r>
      <w:r>
        <w:rPr>
          <w:rtl w:val="true"/>
        </w:rPr>
        <w:t>׻</w:t>
      </w:r>
      <w:r>
        <w:rPr/>
        <w:t>������</w:t>
      </w:r>
      <w:r>
        <w:rPr/>
        <w:t>j����v#%X��#�'?�7za�nNc��ZX��^�/��l���#��-,X1#x�q�qno��</w:t>
        <w:tab/>
        <w:t>6uw���:</w:t>
      </w:r>
      <w:r>
        <w:rPr/>
        <w:t>龎</w:t>
      </w:r>
      <w:r>
        <w:rPr/>
        <w:t>=w�o</w:t>
      </w:r>
      <w:r>
        <w:rPr/>
        <w:t>٬</w:t>
      </w:r>
      <w:r>
        <w:rPr/>
        <w:t>m~���1���#�#\�#g�7]H��}��l��(�rI�w�u��#�=���|&lt;\*��[��?�^��{�fWoU�n#ͯkX�#�l��m�j��O��Y�u��o��]Tm��%�#C~���+����=�.#ѥ����~��y�W2p+�</w:t>
      </w:r>
    </w:p>
    <w:p>
      <w:pPr>
        <w:pStyle w:val="PreformattedText"/>
        <w:bidi w:val="0"/>
        <w:jc w:val="left"/>
        <w:rPr/>
      </w:pPr>
      <w:r>
        <w:rPr/>
        <w:t>wM�ƺ</w:t>
      </w:r>
      <w:r>
        <w:rPr>
          <w:rtl w:val="true"/>
        </w:rPr>
        <w:t>ܯ</w:t>
      </w:r>
      <w:r>
        <w:rPr/>
        <w:t>R�#��9��wz_I�jK��L������?_����#��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aea58454-069f-11da-9eef-fa653ce07dc6'</w:t>
        <w:br/>
        <w:t xml:space="preserve">  xmlns:xapMM='http://ns.adobe.com/xap/1.0/mm/'&gt;</w:t>
        <w:br/>
        <w:t xml:space="preserve">  &lt;xapMM:DocumentID&gt;adobe:docid:photoshop:aea58452-069f-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U�#:�*p���j�tq#B[#G��+8�}��</w:t>
        <w:tab/>
        <w:t>#(;�5:���������</w:t>
      </w:r>
      <w:r>
        <w:rPr/>
        <w:t>߹��</w:t>
      </w:r>
      <w:r>
        <w:rPr/>
        <w:t>-@���Ϭx�#�G3#s#�</w:t>
      </w:r>
      <w:r>
        <w:rPr/>
        <w:t>薖�</w:t>
      </w:r>
      <w:r>
        <w:rPr>
          <w:rtl w:val="true"/>
        </w:rPr>
        <w:t>ߥ</w:t>
      </w:r>
      <w:r>
        <w:rPr/>
        <w:t>�</w:t>
      </w:r>
      <w:r>
        <w:rPr/>
        <w:t>A���j����v#%X��#�'?�7za�nNc��ZY^��e��[�]��j��,#�&lt;r8���7�</w:t>
      </w:r>
      <w:r>
        <w:rPr/>
        <w:t>儛</w:t>
      </w:r>
      <w:r>
        <w:rPr/>
        <w:t>:���#\#w�̞��V���6�Cq�ns+</w:t>
      </w:r>
      <w:r>
        <w:rPr>
          <w:rtl w:val="true"/>
        </w:rPr>
        <w:t>ݿ</w:t>
      </w:r>
      <w:r>
        <w:rPr/>
        <w:t>����</w:t>
      </w:r>
      <w:r>
        <w:rPr/>
        <w:t>p#?��Go��5�g��F��M��+�#�#�n����U�����?�^��{�fWoU�n#ͯkX�#�l�o�k����S�n�z�dm��=�U#e�B_�7�^p����#����#Zxz����~�3��N#}A����]��VC\#�5���K�5�Iy#I��o����#����}?��</w:t>
      </w:r>
      <w:r>
        <w:rPr>
          <w:rtl w:val="true"/>
        </w:rPr>
        <w:t>ن</w:t>
      </w:r>
      <w:r>
        <w:rPr/>
        <w:t>$##D#d#####################�#�#�#�####################################��###�#</w:t>
        <w:br/>
        <w:t>�#########</w:t>
        <w:br/>
        <w:t>##�##�####�#�##A#####�6###?#####�#####�#####��####��6###�#####p#r#o#c#e#s#s#a#b#l#e# #c#h#a#r#a#c#t#e#r# #d#a#t#a###P#i#c#t#u#r#e# #7###p#r#o#c#e#s#s#a#b#l#e# #c#h#a#r#a#c#t#e#r# #d#a#t#a#####"�####�########�#######�R##�J#####���Z8��֏#�g2�</w:t>
        <w:tab/>
        <w:t>4�#&amp;#######S�####2#�F#�####���Z8��֏#�g2�</w:t>
        <w:tab/>
        <w:t>4�����##JFIF#####H#H##��#uExif##MM#*#############################b###########j#(###########1#########r#2#########��i#########�###�###H#######H####Adobe Photoshop 7.0#2005:08:06 13:29:18#####�#######��##�###########�########################################################(#####################&amp;###########G#######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vcu#t�l#��]W�#Ah��ӻz���Vh.?W��h�wW���L#��K{�##�nH���##�n=��������</w:t>
      </w:r>
    </w:p>
    <w:p>
      <w:pPr>
        <w:pStyle w:val="PreformattedText"/>
        <w:bidi w:val="0"/>
        <w:jc w:val="left"/>
        <w:rPr/>
      </w:pPr>
      <w:r>
        <w:rPr/>
        <w:t>�</w:t>
      </w:r>
      <w:r>
        <w:rPr/>
        <w:t>]kA5��39���?P�9�</w:t>
      </w:r>
      <w:r>
        <w:rPr>
          <w:rtl w:val="true"/>
        </w:rPr>
        <w:t>ܭ</w:t>
      </w:r>
      <w:r>
        <w:rPr/>
        <w:t>�</w:t>
      </w:r>
      <w:r>
        <w:rPr/>
        <w:t>#&gt;#zl�7�S��V�Օ?Z�n���v�Z+ǴR�K����e^�ZĖF#�#�s��~ͫ�'6�zf��{��o��o�wnw�D���w\?�x&gt;c���#���������?V#�s#�3�ñ��QH#�/�{��ʗ��?�u�����ӟ��##ʷ��#��+�����-4���Z�z&gt;GJ#�#�knvV��#5̳O�#</w:t>
      </w:r>
      <w:r>
        <w:rPr/>
        <w:t>虜����</w:t>
      </w:r>
      <w:r>
        <w:rPr/>
        <w:t>&amp;�</w:t>
      </w:r>
      <w:r>
        <w:rPr/>
        <w:t>߹�</w:t>
      </w:r>
      <w:r>
        <w:rPr/>
        <w:t>O����:?����</w:t>
        <w:tab/>
        <w:br/>
        <w:t>Photoshop 3.0#8BIM#%######################8BIM#�#######H#######H######8BIM#&amp;################?�##8BIM#</w:t>
      </w:r>
    </w:p>
    <w:p>
      <w:pPr>
        <w:pStyle w:val="PreformattedText"/>
        <w:bidi w:val="0"/>
        <w:jc w:val="left"/>
        <w:rPr/>
      </w:pPr>
      <w:r>
        <w:rPr/>
        <w:t>##########8BIM############8BIM#�#####</w:t>
        <w:tab/>
        <w:t>##########8BIM#</w:t>
        <w:br/>
        <w:t>########8BIM'######</w:t>
        <w:br/>
        <w:t>##########8BIM#�#####H#/ff###lff#########/ff###���#########2#####Z###########5#####-##########8BIM#�#####p##����������������������#�####����������������������#�####����������������������#�####����������������������#�##8BIM###############@###@####8BIM############8BIM#######A#########################p#c#d#a#t#a#######################################################################################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c###############D###�###G####����##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vcu#t�l#��]W�#Ah��ӻz���Vh.?W��h�wW���L#��K{�##�nH���##�n=��������</w:t>
      </w:r>
    </w:p>
    <w:p>
      <w:pPr>
        <w:pStyle w:val="PreformattedText"/>
        <w:bidi w:val="0"/>
        <w:jc w:val="left"/>
        <w:rPr/>
      </w:pPr>
      <w:r>
        <w:rPr/>
        <w:t>�</w:t>
      </w:r>
      <w:r>
        <w:rPr/>
        <w:t>]kA5��39���?P�9�</w:t>
      </w:r>
      <w:r>
        <w:rPr>
          <w:rtl w:val="true"/>
        </w:rPr>
        <w:t>ܭ</w:t>
      </w:r>
      <w:r>
        <w:rPr/>
        <w:t>�</w:t>
      </w:r>
      <w:r>
        <w:rPr/>
        <w:t>#&gt;#zl�7�S��V�Օ?Z�n���v�Z+ǴR�K����e^�ZĖF#�#�s��~ͫ�'6�zf��{��o��o�wnw�D���w\?�x&gt;c���#���������?V#�s#�3�ñ��QH#�/�{��ʗ��?�u�����ӟ��##ʷ��#��+�����-4���Z�z&gt;GJ#�#�knvV��#5̳O�#</w:t>
      </w:r>
      <w:r>
        <w:rPr/>
        <w:t>虜����</w:t>
      </w:r>
      <w:r>
        <w:rPr/>
        <w:t>&amp;�</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55fa470-069f-11da-9eef-fa653ce07dc6'</w:t>
        <w:br/>
        <w:t xml:space="preserve">  xmlns:xapMM='http://ns.adobe.com/xap/1.0/mm/'&gt;</w:t>
        <w:br/>
        <w:t xml:space="preserve">  &lt;xapMM:DocumentID&gt;adobe:docid:photoshop:955fa46e-069f-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vcu#t�l#��]W�#Ah��ӻz���Wh.?W��h�wW���L#��K{�##�nH�n�##�n=��������</w:t>
      </w:r>
    </w:p>
    <w:p>
      <w:pPr>
        <w:pStyle w:val="PreformattedText"/>
        <w:bidi w:val="0"/>
        <w:jc w:val="left"/>
        <w:rPr/>
      </w:pPr>
      <w:r>
        <w:rPr/>
        <w:t>�</w:t>
      </w:r>
      <w:r>
        <w:rPr/>
        <w:t>]kA,��nsw#�~��sY�[�&lt;|0�</w:t>
      </w:r>
      <w:r>
        <w:rPr/>
        <w:t>ٔ</w:t>
      </w:r>
      <w:r>
        <w:rPr/>
        <w:t>o��ꭳ�*~���ѯ��ƴW�h�ԗ7ys�ʽ����,|#�?��S���W�Nm`�ͯ�����O��������$�����#+��~�</w:t>
      </w:r>
    </w:p>
    <w:p>
      <w:pPr>
        <w:pStyle w:val="PreformattedText"/>
        <w:bidi w:val="0"/>
        <w:jc w:val="left"/>
        <w:rPr/>
      </w:pPr>
      <w:r>
        <w:rPr/>
        <w:t>�</w:t>
      </w:r>
      <w:r>
        <w:rPr/>
        <w:t>�j������?V#�s#�3�ñ��QH#�K���~��#1��]��#��ut��~#�H�U�|��#�^����#</w:t>
        <w:tab/>
        <w:t>i�p���]=##�</w:t>
      </w:r>
      <w:r>
        <w:br w:type="page"/>
      </w:r>
    </w:p>
    <w:p>
      <w:pPr>
        <w:pStyle w:val="PreformattedText"/>
        <w:bidi w:val="0"/>
        <w:jc w:val="left"/>
        <w:rPr/>
      </w:pPr>
      <w:r>
        <w:rPr>
          <w:rtl w:val="true"/>
        </w:rPr>
        <w:t>ۏ</w:t>
      </w:r>
      <w:r>
        <w:rPr/>
        <w:t>�</w:t>
      </w:r>
      <w:r>
        <w:rPr/>
        <w:t>mm��-#�s\�4��~�Ko�I��o������#EV�����###D#d#####################�#�#�#�####################################�###�#</w:t>
        <w:br/>
        <w:t>�#########</w:t>
        <w:br/>
        <w:t>##�##�v####�#�##A#####�####?#####�#####�#####��####��####�#####n#o# #c#o#n#t#e#n#t###P#i#c#t#u#r#e# #8###n#o# #c#o#n#t#e#n#t#####"�####�########�#######�R##��"####��7###�#m�)�#��;�#�"######�#####2#�F#�"##��7###�#m�)�#��;�����##JFIF#####H#H##��#UExif##MM#*#############################b###########j#(###########1#########r#2#########��i#########�###�###H#######H####Adobe Photoshop 7.0#2005:08:06 13:27:56#####�#######��##�###########�########################################################(#####################&amp;###########'#######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Yq�oP�#�</w:t>
      </w:r>
      <w:r>
        <w:rPr>
          <w:rtl w:val="true"/>
        </w:rPr>
        <w:t>ۺ</w:t>
      </w:r>
      <w:r>
        <w:rPr/>
        <w:t>ʍ��nm5�%�7=�{�A�#��s�/��3��#�+��##_�?�G���Z��#�&amp;(L�!���+</w:t>
      </w:r>
      <w:r>
        <w:br w:type="page"/>
      </w:r>
    </w:p>
    <w:p>
      <w:pPr>
        <w:pStyle w:val="PreformattedText"/>
        <w:bidi w:val="0"/>
        <w:jc w:val="left"/>
        <w:rPr/>
      </w:pPr>
      <w:r>
        <w:rPr/>
        <w:t>���</w:t>
      </w:r>
      <w:r>
        <w:rPr/>
        <w:t>h�͏wK��B�+Ƶ��#���9��#��g��_�i.G#�#��R�#�#�#�В������;��##x���#�з�:wB��</w:t>
      </w:r>
      <w:r>
        <w:rPr>
          <w:rtl w:val="true"/>
        </w:rPr>
        <w:t>ו</w:t>
      </w:r>
      <w:r>
        <w:rPr/>
        <w:t>Գ1��U</w:t>
      </w:r>
      <w:r>
        <w:rPr/>
        <w:t>鶌����</w:t>
      </w:r>
      <w:r>
        <w:rPr/>
        <w:t>]�5���nT�g}O�#��/���#��#w?���%f#z��</w:t>
      </w:r>
    </w:p>
    <w:p>
      <w:pPr>
        <w:pStyle w:val="PreformattedText"/>
        <w:bidi w:val="0"/>
        <w:jc w:val="left"/>
        <w:rPr/>
      </w:pPr>
      <w:r>
        <w:rPr/>
        <w:t>�</w:t>
      </w:r>
      <w:r>
        <w:rPr>
          <w:rtl w:val="true"/>
        </w:rPr>
        <w:t>ק</w:t>
      </w:r>
      <w:r>
        <w:rPr/>
        <w:t>��</w:t>
      </w:r>
      <w:r>
        <w:rPr/>
        <w:t>i�_^��]</w:t>
        <w:br/>
        <w:t>����^u/����m��������#;����3g���#���}~��#=?#����#�Photoshop 3.0#8BIM#%######################8BIM#�#######H#######H######8BIM#&amp;################?�##8BIM#</w:t>
      </w:r>
    </w:p>
    <w:p>
      <w:pPr>
        <w:pStyle w:val="PreformattedText"/>
        <w:bidi w:val="0"/>
        <w:jc w:val="left"/>
        <w:rPr/>
      </w:pPr>
      <w:r>
        <w:rPr/>
        <w:t>##########8BIM############8BIM#�#####</w:t>
        <w:tab/>
        <w:t>##########8BIM#</w:t>
        <w:br/>
        <w:t>########8BIM'######</w:t>
        <w:br/>
        <w:t>##########8BIM#�#####H#/ff###lff#########/ff###���#########2#####Z###########5#####-##########8BIM#�#####p##����������������������#�####����������������������#�####����������������������#�####����������������������#�##8BIM###############@###@####8BIM############8BIM#######G#######################</w:t>
        <w:tab/>
        <w:t>#n#o#c#o#n#t#e#n#t#######################################################################################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C###############D#######'####����##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Yq�oP�#�</w:t>
      </w:r>
      <w:r>
        <w:rPr>
          <w:rtl w:val="true"/>
        </w:rPr>
        <w:t>ۺ</w:t>
      </w:r>
      <w:r>
        <w:rPr/>
        <w:t>ʍ��nm5�%�7=�{�A�#��s�/��3��#�+��##_�?�G���Z��#�&amp;(L�!���+</w:t>
      </w:r>
      <w:r>
        <w:br w:type="page"/>
      </w:r>
    </w:p>
    <w:p>
      <w:pPr>
        <w:pStyle w:val="PreformattedText"/>
        <w:bidi w:val="0"/>
        <w:jc w:val="left"/>
        <w:rPr/>
      </w:pPr>
      <w:r>
        <w:rPr/>
        <w:t>���</w:t>
      </w:r>
      <w:r>
        <w:rPr/>
        <w:t>h�͏wK��B�+Ƶ��#���9��#��g��_�i.G#�#��R�#�#�#�В������;��##x���#�з�:wB��</w:t>
      </w:r>
      <w:r>
        <w:rPr>
          <w:rtl w:val="true"/>
        </w:rPr>
        <w:t>ו</w:t>
      </w:r>
      <w:r>
        <w:rPr/>
        <w:t>Գ1��U</w:t>
      </w:r>
      <w:r>
        <w:rPr/>
        <w:t>鶌����</w:t>
      </w:r>
      <w:r>
        <w:rPr/>
        <w:t>]�5���nT�g}O�#��/���#��#w?���%f#z��</w:t>
      </w:r>
    </w:p>
    <w:p>
      <w:pPr>
        <w:pStyle w:val="PreformattedText"/>
        <w:bidi w:val="0"/>
        <w:jc w:val="left"/>
        <w:rPr/>
      </w:pPr>
      <w:r>
        <w:rPr/>
        <w:t>�</w:t>
      </w:r>
      <w:r>
        <w:rPr>
          <w:rtl w:val="true"/>
        </w:rPr>
        <w:t>ק</w:t>
      </w:r>
      <w:r>
        <w:rPr/>
        <w:t>��</w:t>
      </w:r>
      <w:r>
        <w:rPr/>
        <w:t>i�_^��]</w:t>
        <w:br/>
        <w:t>����^u/����m��������#;����3g���#���}~��#=?#��#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3f949a86-069f-11da-9eef-fa653ce07dc6'</w:t>
        <w:br/>
        <w:t xml:space="preserve">  xmlns:xapMM='http://ns.adobe.com/xap/1.0/mm/'&gt;</w:t>
        <w:br/>
        <w:t xml:space="preserve">  &lt;xapMM:DocumentID&gt;adobe:docid:photoshop:1df66ff6-069f-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Yq�oP�#��]e^��</w:t>
      </w:r>
      <w:r>
        <w:rPr/>
        <w:t>ۛ</w:t>
      </w:r>
      <w:r>
        <w:rPr/>
        <w:t>M`In��e��#�</w:t>
      </w:r>
      <w:r>
        <w:rPr>
          <w:rtl w:val="true"/>
        </w:rPr>
        <w:t>߇</w:t>
      </w:r>
      <w:r>
        <w:rPr/>
        <w:t>&lt;��s&lt;�#�?��_��#+��</w:t>
      </w:r>
      <w:r>
        <w:rPr>
          <w:rtl w:val="true"/>
        </w:rPr>
        <w:t></w:t>
      </w:r>
      <w:r>
        <w:rPr>
          <w:rtl w:val="true"/>
        </w:rPr>
        <w:t>ߞ�</w:t>
      </w:r>
      <w:r>
        <w:rPr>
          <w:rtl w:val="true"/>
        </w:rPr>
        <w:t>#���</w:t>
      </w:r>
      <w:r>
        <w:rPr/>
        <w:t>8</w:t>
      </w:r>
      <w:r>
        <w:rPr/>
        <w:t>�b���#�/��D#��#Y���y#HT#x</w:t>
      </w:r>
      <w:r>
        <w:rPr/>
        <w:t>ֶ�</w:t>
      </w:r>
      <w:r>
        <w:rPr/>
        <w:t>#sv#�1��rvl��#K��%���7�_�b���BJ/���#_���#&lt;I�?���з�:wB��W�Գ1�U��d�--��Q�}�;r�:w������l��?�s�+�#Va��#��</w:t>
      </w:r>
    </w:p>
    <w:p>
      <w:pPr>
        <w:pStyle w:val="PreformattedText"/>
        <w:bidi w:val="0"/>
        <w:jc w:val="left"/>
        <w:rPr/>
      </w:pPr>
      <w:r>
        <w:rPr/>
        <w:t>z~U��^��]</w:t>
        <w:br/>
        <w:t>����^u/����m��������n�Os#͞�K�RC�M���#���</w:t>
        <w:br/>
        <w:t>t�#���###D#d#####################J#�#�#�####################################�####�#</w:t>
        <w:br/>
        <w:t>�#########</w:t>
        <w:br/>
        <w:t>##�##��####�#�##A#####�D###?#####�#####�#####��####��D###�#####e#l#e#m#e#n#t# #h#a#s# #a#s#s#o#c#i#a#t#e#d# #a#t#t#r#i#b#u#t#e#s###P#i#c#t#u#r#e# #9###e#l#e#m#e#n#t# #h#a#s# #a#s#s#o#c#i#a#t#e#d# #a#t#t#r#i#b#u#t#e#s#####"�####�########�#######�R##�j#####x���#^�&lt;�vh"��p��#F#######�3####2#�F#�&gt;###x���#^�&lt;�vh"��p������##JFIF#####d#d##��##Ducky#######&lt;##��##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Q�###1�##�U##Aaq�"2######################R###Q���#�#!##��#</w:t>
      </w:r>
      <w:r>
        <w:br w:type="page"/>
      </w:r>
    </w:p>
    <w:p>
      <w:pPr>
        <w:pStyle w:val="PreformattedText"/>
        <w:bidi w:val="0"/>
        <w:jc w:val="left"/>
        <w:rPr/>
      </w:pPr>
      <w:r>
        <w:rPr/>
        <w:t>########?#՝�f�&lt;&gt;</w:t>
      </w:r>
      <w:r>
        <w:br w:type="page"/>
      </w:r>
    </w:p>
    <w:p>
      <w:pPr>
        <w:pStyle w:val="PreformattedText"/>
        <w:bidi w:val="0"/>
        <w:jc w:val="left"/>
        <w:rPr/>
      </w:pPr>
      <w:r>
        <w:rPr/>
        <w:t>�</w:t>
      </w:r>
      <w:r>
        <w:rPr/>
        <w:t>#S��N����</w:t>
      </w:r>
      <w:r>
        <w:br w:type="page"/>
      </w:r>
    </w:p>
    <w:p>
      <w:pPr>
        <w:pStyle w:val="PreformattedText"/>
        <w:bidi w:val="0"/>
        <w:jc w:val="left"/>
        <w:rPr/>
      </w:pPr>
      <w:r>
        <w:rPr/>
        <w:t>����</w:t>
      </w:r>
      <w:r>
        <w:rPr/>
        <w:t>`z#N���#6���e�#����G`XS|A��o `�Z#�q��@�a�����n�=Z��B��\��S�W#�#7_�o#</w:t>
      </w:r>
      <w:r>
        <w:rPr>
          <w:rtl w:val="true"/>
        </w:rPr>
        <w:t>ر</w:t>
      </w:r>
      <w:r>
        <w:rPr/>
        <w:t>#��#iI#H�jt�1)��+��#3%P��/j��W�h�#�OJF�US#��#�</w:t>
        <w:tab/>
        <w:t>�#5�D"##�#Aө��l��#�]�K��j���x</w:t>
        <w:tab/>
        <w:t>��l��#�</w:t>
      </w:r>
      <w:r>
        <w:br w:type="page"/>
      </w:r>
    </w:p>
    <w:p>
      <w:pPr>
        <w:pStyle w:val="PreformattedText"/>
        <w:bidi w:val="0"/>
        <w:jc w:val="left"/>
        <w:rPr/>
      </w:pPr>
      <w:r>
        <w:rPr/>
        <w:t>�</w:t>
      </w:r>
      <w:r>
        <w:rPr/>
        <w:t>aj���x</w:t>
        <w:tab/>
        <w:t>��l��#�</w:t>
      </w:r>
      <w:r>
        <w:br w:type="page"/>
      </w:r>
    </w:p>
    <w:p>
      <w:pPr>
        <w:pStyle w:val="PreformattedText"/>
        <w:bidi w:val="0"/>
        <w:jc w:val="left"/>
        <w:rPr/>
      </w:pPr>
      <w:r>
        <w:rPr/>
        <w:t>�</w:t>
      </w:r>
      <w:r>
        <w:rPr/>
        <w:t>aj���x?���###D#d#####################�#�#�#�####################################�&amp;###�#</w:t>
        <w:br/>
        <w:t>�#########</w:t>
        <w:br/>
        <w:t>##�##��####�#�##A#####�T###?#####�#####�#####��####��T###�#####c#o#n#t#e#n#t# #m#o#d#e#l# #i#s# #s#a#m#e# #a#s# #p#r#e#v#i#o#u#s# #e#l#e#m#e#n#t###P#i#c#t#u#r#e# #1#0###c#o#n#t#e#n#t# #m#o#d#e#l# #i#s# #s#a#m#e# #a#s# #p#r#e#v#i#o#u#s# #e#l#e#m#e#n#t#####"�####�########�####</w:t>
        <w:tab/>
        <w:t>##�R##�q"####]�yRb��T��)#�Ԉ/�#M"######y7####2#�F#�E"##]�yRb��T��)#�Ԉ/�����##JFIF#####H#H##��#+Exif##MM#*#############################b###########j#(###########1#########r#2#########��i#########�###�###H#######H####Adobe Photoshop 7.0#2005:08:06 13:29:37#####�#######��##�###########�########################################################(#####################&amp;###########�#######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աgR����[a����Lq�Z�#��t�</w:t>
      </w:r>
      <w:r>
        <w:br w:type="page"/>
      </w:r>
    </w:p>
    <w:p>
      <w:pPr>
        <w:pStyle w:val="PreformattedText"/>
        <w:bidi w:val="0"/>
        <w:jc w:val="left"/>
        <w:rPr/>
      </w:pPr>
      <w:r>
        <w:rPr/>
        <w:t>�&gt;��{�`{�#h�;,�_����9o�#�o�#?�ԅO#�,R����#�K������J^�x��K�_�#q���o��I%�#h?�#�#E$��##Z�����5�`�Ϯ�M#e6v1�#���F{�</w:t>
      </w:r>
      <w:r>
        <w:rPr/>
        <w:t>߬���</w:t>
      </w:r>
      <w:r>
        <w:rPr/>
        <w:t>E5��jq�k������q#��6�0IV���}7��ᶤ&gt;�������&lt;O��?c�"~϶gO���~���^#�������#�Photoshop 3.0#8BIM#%######################8BIM#�#######H#######H######8BIM#&amp;################?�##8BIM#</w:t>
      </w:r>
    </w:p>
    <w:p>
      <w:pPr>
        <w:pStyle w:val="PreformattedText"/>
        <w:bidi w:val="0"/>
        <w:jc w:val="left"/>
        <w:rPr/>
      </w:pPr>
      <w:r>
        <w:rPr/>
        <w:t>##########8BIM############8BIM#�#####</w:t>
        <w:tab/>
        <w:t>##########8BIM#</w:t>
        <w:br/>
        <w:t>########8BIM'######</w:t>
        <w:br/>
        <w:t>##########8BIM#�#####H#/ff###lff#########/ff###���#########2#####Z###########5#####-##########8BIM#�#####p##����������������������#�####����������������������#�####����������������������#�####����������������������#�##8BIM###############@###@####8BIM############8BIM#######Q#########################s#a#m#e#a#s#p#r#e#v#i#o#u#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8BIM#</w:t>
      </w:r>
      <w:r>
        <w:br w:type="page"/>
      </w:r>
    </w:p>
    <w:p>
      <w:pPr>
        <w:pStyle w:val="PreformattedText"/>
        <w:bidi w:val="0"/>
        <w:jc w:val="left"/>
        <w:rPr/>
      </w:pPr>
      <w:r>
        <w:rPr/>
        <w:t>#####################D#######�####����##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աgR����[a����Lq�Z�#��t�</w:t>
      </w:r>
      <w:r>
        <w:br w:type="page"/>
      </w:r>
    </w:p>
    <w:p>
      <w:pPr>
        <w:pStyle w:val="PreformattedText"/>
        <w:bidi w:val="0"/>
        <w:jc w:val="left"/>
        <w:rPr/>
      </w:pPr>
      <w:r>
        <w:rPr/>
        <w:t>�&gt;��{�`{�#h�;,�_����9o�#�o�#?�ԅO#�,R����#�K������J^�x��K�_�#q���o��I%�#h?�#�#E$��##Z�����5�`�Ϯ�M#e6v1�#���F{�</w:t>
      </w:r>
      <w:r>
        <w:rPr/>
        <w:t>߬���</w:t>
      </w:r>
      <w:r>
        <w:rPr/>
        <w:t>E5��jq�k������q#��6�0IV���}7��ᶤ&gt;�������&lt;O��?c�"~϶g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55fa476-069f-11da-9eef-fa653ce07dc6'</w:t>
        <w:br/>
        <w:t xml:space="preserve">  xmlns:xapMM='http://ns.adobe.com/xap/1.0/mm/'&gt;</w:t>
        <w:br/>
        <w:t xml:space="preserve">  &lt;xapMM:DocumentID&gt;adobe:docid:photoshop:955fa474-069f-11da-9eef-fa653ce07dc6&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կS�u�p�n��`v��#�Z�#��t�</w:t>
      </w:r>
      <w:r>
        <w:br w:type="page"/>
      </w:r>
    </w:p>
    <w:p>
      <w:pPr>
        <w:pStyle w:val="PreformattedText"/>
        <w:bidi w:val="0"/>
        <w:jc w:val="left"/>
        <w:rPr/>
      </w:pPr>
      <w:r>
        <w:rPr/>
        <w:t>s��c!�e��n#ѸvY�R��G��r�?Ʒ�</w:t>
      </w:r>
      <w:r>
        <w:br w:type="page"/>
      </w:r>
    </w:p>
    <w:p>
      <w:pPr>
        <w:pStyle w:val="PreformattedText"/>
        <w:bidi w:val="0"/>
        <w:jc w:val="left"/>
        <w:rPr/>
      </w:pPr>
      <w:r>
        <w:rPr/>
        <w:t>#��?�B��r�)H�F@�x�������%/n&lt;Bb��/�n?P�����i$��#��</w:t>
      </w:r>
      <w:r>
        <w:rPr/>
        <w:t>褕���</w:t>
      </w:r>
      <w:r>
        <w:rPr/>
        <w:t>Q����5�`�Ϯ�M#e6v1�#���F{�</w:t>
      </w:r>
      <w:r>
        <w:rPr/>
        <w:t>߬���</w:t>
      </w:r>
      <w:r>
        <w:rPr/>
        <w:t>E5��jq�k������q#�</w:t>
      </w:r>
      <w:r>
        <w:rPr>
          <w:rtl w:val="true"/>
        </w:rPr>
        <w:t>ߵ</w:t>
      </w:r>
      <w:r>
        <w:rPr/>
        <w:t>y�J�=�#M����m�#�p�x�o�o##�{O��H�������_�����$�����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r##$##$#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r##$##$#If#####�##!v##h##v##P##v##�##v##�#:V###�###�F#</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r##$##$#If#####�##!v##h##v##P##v##�##v##�#:V###�###��#</w:t>
        <w:br/>
        <w:t>t##�##�####6#,�####5�######5�####�#5�####�#3�#######4�#######l##$##$#If#####�##!v##h##v##P##v##�##v##�#:V###�###��#</w:t>
        <w:br/>
        <w:t>t##�##�####6#5�######5�####�#5�####�#3�#######4�#######r##$##$#If#####�##!v##h##v##P##v##�##v##�#:V###�###��#</w:t>
        <w:br/>
        <w:t>t##�##�####6#,�####5�######5�####�#5�####�#3�#######4�#######n##$##$#If#####�##!v##h##v##P##v##�##v##�#:V###�##</w:t>
        <w:br/>
        <w:t>t##�##�####6#,�####5�######5�####�#5�####�#3�#######4�#######n##$##$#If#####�##!v##h##v##P##v##�##v##�#:V###�##</w:t>
        <w:br/>
        <w:t>t##�##�####6#,�####5�######5�####�#5�####�#3�#######4�#######n##$##$#If#####�##!v##h##v##P##v##�##v##�#:V###�##</w:t>
        <w:br/>
        <w:t>t##�##�####6#,�####5�######5�####�#5�####�#3�#######4�#######n##$##$#If#####�##!v##h##v##P##v##�##v##�#:V###�##</w:t>
        <w:br/>
        <w:t>t##�##�####6#,�####5�######5�####�#5�####�#3�#######4�#######n##$##$#If#####�##!v##h##v##P##v##�##v##�#:V###�##</w:t>
        <w:br/>
        <w:t>t##�##�####6#,�####5�######5�####�#5�####�#3�#######4�#######n##$##$#If#####�##!v##h##v##P##v##�##v##�#:V###�##</w:t>
        <w:br/>
        <w:t>t##�##�####6#,�####5�######5�####�#5�####�#3�#######4�#######n##$##$#If#####�##!v##h##v##P##v##�##v##�#:V###�##</w:t>
        <w:br/>
        <w:t>t##�##�####6#,�####5�######5�####�#5�#</w:t>
      </w:r>
    </w:p>
    <w:p>
      <w:pPr>
        <w:pStyle w:val="PreformattedText"/>
        <w:bidi w:val="0"/>
        <w:jc w:val="left"/>
        <w:rPr/>
      </w:pPr>
      <w:r>
        <w:rPr/>
        <w:t>###�#3�#######4�#######n##$##$#If#####�##!v##h##v##P##v##�##v##�#:V###�##</w:t>
        <w:br/>
        <w:t>t##�##�####6#,�####5�######5�####�#5�####�#3�#######4�#######n##$##$#If#####�##!v##h##v##P##v##�##v##�#:V###�##</w:t>
        <w:br/>
        <w:t>t##�##�####6#,�####5�######5�####�#5�####�#3�#######4�#######n##$##$#If#####�##!v##h##v##P##v##�##v##�#:V###�##</w:t>
        <w:br/>
        <w:t>t##�##�####6#,�####5�######5�####�#5�####�#3�#######4�#######n##$##$#If#####�##!v##h##v##P##v##�##v##�#:V###�##</w:t>
        <w:br/>
        <w:t>t##�##�####6#,�####5�######5�####�#5�####�#3�#######4�#######n##$##$#If#####�##!v##h##v##P##v##�##v##�#:V###�##</w:t>
        <w:br/>
        <w:t>t##�##�####6#,�####5�######5�####�#5�####�#3�#######4�#######n##$##$#If#####�##!v##h##v##P##v##�##v##�#:V###�##</w:t>
        <w:br/>
        <w:t>t##�##�####6#,�####5�######5�####�#5�####�#3�#######4�#######n##$##$#If#####�##!v##h##v##P##v##�##v##�#:V###�##</w:t>
        <w:br/>
        <w:t>t##�##�####6#,�####5�######5�####�#5�####�#3�#######4�#######n##$##$#If#####�##!v##h##v##P##v##�##v##�#:V###�##</w:t>
        <w:br/>
        <w:t>t##�##�####6#,�####5�######5�####�#5�####�#3�#######4�#######r##$##$#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w:t>
      </w:r>
    </w:p>
    <w:p>
      <w:pPr>
        <w:pStyle w:val="PreformattedText"/>
        <w:bidi w:val="0"/>
        <w:jc w:val="left"/>
        <w:rPr/>
      </w:pPr>
      <w:r>
        <w:rPr/>
        <w:t>##$#If#####�##!v##h##v##P##v##�##v##�#:V###�##</w:t>
        <w:br/>
        <w:t>t##�##�####6#,�####5�######5�####�#5�####�#3�#######4�#######n##$##$#If#####�##!v##h##v##P##v##�##v##�#:V###�##</w:t>
        <w:br/>
        <w:t>t##�##�####6#,�####5�######5�####�#5�####�#3�#######4�#######n##$##$#If#####�##!v##h##v##P##v##�##v##�#:V###�##</w:t>
        <w:br/>
        <w:t>t##�##�####6#,�####5�######5�####�#5�####�#3�#######4�#######r##$##$#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r##$##$#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r##$##$#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w:t>
      </w:r>
    </w:p>
    <w:p>
      <w:pPr>
        <w:pStyle w:val="PreformattedText"/>
        <w:bidi w:val="0"/>
        <w:jc w:val="left"/>
        <w:rPr/>
      </w:pPr>
      <w:r>
        <w:rPr/>
        <w:t>##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n##$##$#If#####�##!v##h##v##P##v##�##v##�#:V###�##</w:t>
        <w:br/>
        <w:t>t##�##�####6#,�####5�######5�####�#5�####�#3�#######4�#######�##$##$#If#####�##!v##h##v##`</w:t>
      </w:r>
      <w:r>
        <w:br w:type="page"/>
      </w:r>
    </w:p>
    <w:p>
      <w:pPr>
        <w:pStyle w:val="PreformattedText"/>
        <w:bidi w:val="0"/>
        <w:jc w:val="left"/>
        <w:rPr/>
      </w:pPr>
      <w:r>
        <w:rPr/>
        <w:t>#v##�##v####:V###�l##4#</w:t>
        <w:br/>
        <w:t>t##�##�0###�#######�#######�#######�#######�#######�#####�###5�####`</w:t>
      </w:r>
      <w:r>
        <w:br w:type="page"/>
      </w:r>
    </w:p>
    <w:p>
      <w:pPr>
        <w:pStyle w:val="PreformattedText"/>
        <w:bidi w:val="0"/>
        <w:jc w:val="left"/>
        <w:rPr/>
      </w:pPr>
      <w:r>
        <w:rPr/>
        <w:t>5�####�#5�######/�#######�####B�####yt�#�#�###D#d#####################�###�#�####################################�&lt;###�#</w:t>
        <w:br/>
        <w:t>�#########</w:t>
        <w:br/>
        <w:t>##C##�#####A##########�#####�########�####</w:t>
        <w:br/>
        <w:t>##�b##�,#####���</w:t>
        <w:br/>
        <w:t>�y�#�8##d�P��#########7�####2##n#�####���</w:t>
        <w:br/>
        <w:t>�y�#�8##d�P���PNG</w:t>
      </w:r>
    </w:p>
    <w:p>
      <w:pPr>
        <w:pStyle w:val="PreformattedText"/>
        <w:bidi w:val="0"/>
        <w:jc w:val="left"/>
        <w:rPr/>
      </w:pPr>
      <w:r>
        <w:rPr/>
        <w:br/>
        <w:t>#</w:t>
        <w:br/>
        <w:t>###</w:t>
      </w:r>
    </w:p>
    <w:p>
      <w:pPr>
        <w:pStyle w:val="PreformattedText"/>
        <w:bidi w:val="0"/>
        <w:jc w:val="left"/>
        <w:rPr/>
      </w:pPr>
      <w:r>
        <w:rPr/>
        <w:t>IHDR#############_�&amp;p####tEXtSoftware#Microsoft Office�5q###�PLTE???***^^^```pppiiitttkkk���������������������������������������������������������������������������������������������������������������������###################################################</w:t>
        <w:tab/>
        <w:t>ӳ�###</w:t>
      </w:r>
      <w:r>
        <w:br w:type="page"/>
      </w:r>
    </w:p>
    <w:p>
      <w:pPr>
        <w:pStyle w:val="PreformattedText"/>
        <w:bidi w:val="0"/>
        <w:jc w:val="left"/>
        <w:rPr/>
      </w:pPr>
      <w:r>
        <w:rPr/>
        <w:t xml:space="preserve">cmPPJCmp0712####H#s�###�IDAT(S���#� </w:t>
      </w:r>
      <w:r>
        <w:br w:type="page"/>
      </w:r>
    </w:p>
    <w:p>
      <w:pPr>
        <w:pStyle w:val="PreformattedText"/>
        <w:bidi w:val="0"/>
        <w:jc w:val="left"/>
        <w:rPr/>
      </w:pPr>
      <w:r>
        <w:rPr/>
        <w:t>Eqm��#Wl��v���</w:t>
      </w:r>
      <w:r>
        <w:br w:type="page"/>
      </w:r>
    </w:p>
    <w:p>
      <w:pPr>
        <w:pStyle w:val="PreformattedText"/>
        <w:bidi w:val="0"/>
        <w:jc w:val="left"/>
        <w:rPr/>
      </w:pPr>
      <w:r>
        <w:rPr/>
        <w:t>#f�e�A��MNn#B}?�#@#���?-���ZS�P�</w:t>
      </w:r>
    </w:p>
    <w:p>
      <w:pPr>
        <w:pStyle w:val="PreformattedText"/>
        <w:bidi w:val="0"/>
        <w:jc w:val="left"/>
        <w:rPr/>
      </w:pPr>
      <w:r>
        <w:rPr/>
        <w:t>�</w:t>
      </w:r>
      <w:r>
        <w:rPr/>
        <w:t>G#HkD��b�;�#���O��#\Ψ#</w:t>
      </w:r>
      <w:r>
        <w:rPr/>
        <w:t>읙</w:t>
      </w:r>
      <w:r>
        <w:rPr/>
        <w:t>#�</w:t>
      </w:r>
      <w:r>
        <w:rPr/>
        <w:t>栜�</w:t>
      </w:r>
      <w:r>
        <w:rPr/>
        <w:t>mkh���#Ut����� �c����w7ς</w:t>
      </w:r>
      <w:r>
        <w:rPr/>
        <w:t>ܻ�</w:t>
      </w:r>
      <w:r>
        <w:rPr/>
        <w:t>긋�</w:t>
      </w:r>
      <w:r>
        <w:rPr/>
        <w:t>eP#Rf������a�Z�</w:t>
      </w:r>
      <w:r>
        <w:rPr/>
        <w:t>ꍦ</w:t>
      </w:r>
      <w:r>
        <w:rPr/>
        <w:t>0�gxu#���}��\����E���p�_��</w:t>
      </w:r>
    </w:p>
    <w:p>
      <w:pPr>
        <w:pStyle w:val="PreformattedText"/>
        <w:bidi w:val="0"/>
        <w:jc w:val="left"/>
        <w:rPr/>
      </w:pPr>
      <w:r>
        <w:rPr/>
        <w:t>#&amp;Kd##e�####IEND�B`��##$##$#If#####�##!v##h##v##`</w:t>
      </w:r>
      <w:r>
        <w:br w:type="page"/>
      </w:r>
    </w:p>
    <w:p>
      <w:pPr>
        <w:pStyle w:val="PreformattedText"/>
        <w:bidi w:val="0"/>
        <w:jc w:val="left"/>
        <w:rPr/>
      </w:pPr>
      <w:r>
        <w:rPr/>
        <w:t>#v##�##v####:V###�l#</w:t>
        <w:br/>
        <w:t>t##�##�0###�#######�#######�#######�#######�#######�#####�###5�####`</w:t>
      </w:r>
      <w:r>
        <w:br w:type="page"/>
      </w:r>
    </w:p>
    <w:p>
      <w:pPr>
        <w:pStyle w:val="PreformattedText"/>
        <w:bidi w:val="0"/>
        <w:jc w:val="left"/>
        <w:rPr/>
      </w:pPr>
      <w:r>
        <w:rPr/>
        <w:t>5�####�#5�######/�#######�####B�####yt�#�#�###D#d#####################�###�#�####################################�&lt;###�#</w:t>
        <w:br/>
        <w:t>�####</w:t>
      </w:r>
    </w:p>
    <w:p>
      <w:pPr>
        <w:pStyle w:val="PreformattedText"/>
        <w:bidi w:val="0"/>
        <w:jc w:val="left"/>
        <w:rPr/>
      </w:pPr>
      <w:r>
        <w:rPr/>
        <w:t>####</w:t>
        <w:br/>
        <w:t>##C##�#####A</w:t>
      </w:r>
    </w:p>
    <w:p>
      <w:pPr>
        <w:pStyle w:val="PreformattedText"/>
        <w:bidi w:val="0"/>
        <w:jc w:val="left"/>
        <w:rPr/>
      </w:pPr>
      <w:r>
        <w:rPr/>
        <w:t>#########�#####�########�#######�b##�0#####�PV�@n#J��L4�#�#�#</w:t>
      </w:r>
      <w:r>
        <w:br w:type="page"/>
      </w:r>
    </w:p>
    <w:p>
      <w:pPr>
        <w:pStyle w:val="PreformattedText"/>
        <w:bidi w:val="0"/>
        <w:jc w:val="left"/>
        <w:rPr/>
      </w:pPr>
      <w:r>
        <w:rPr/>
        <w:t>#######��####2##n#�####�PV�@n#J��L4�#�#��PNG</w:t>
      </w:r>
    </w:p>
    <w:p>
      <w:pPr>
        <w:pStyle w:val="PreformattedText"/>
        <w:bidi w:val="0"/>
        <w:jc w:val="left"/>
        <w:rPr/>
      </w:pPr>
      <w:r>
        <w:rPr/>
        <w:br/>
        <w:t>#</w:t>
        <w:br/>
        <w:t>###</w:t>
      </w:r>
    </w:p>
    <w:p>
      <w:pPr>
        <w:pStyle w:val="PreformattedText"/>
        <w:bidi w:val="0"/>
        <w:jc w:val="left"/>
        <w:rPr/>
      </w:pPr>
      <w:r>
        <w:rPr/>
        <w:t>IHDR#############_�&amp;p####tEXtSoftware#Microsoft Office�5q###�PLTE###sssdddgggzzznnn���������������������������������������������������������������������������������������������������������������###############################################################��B(###</w:t>
      </w:r>
      <w:r>
        <w:br w:type="page"/>
      </w:r>
    </w:p>
    <w:p>
      <w:pPr>
        <w:pStyle w:val="PreformattedText"/>
        <w:bidi w:val="0"/>
        <w:jc w:val="left"/>
        <w:rPr/>
      </w:pPr>
      <w:r>
        <w:rPr/>
        <w:t>cmPPJCmp0712####H#s�###�IDAT(S���#�0</w:t>
      </w:r>
      <w:r>
        <w:br w:type="page"/>
      </w:r>
    </w:p>
    <w:p>
      <w:pPr>
        <w:pStyle w:val="PreformattedText"/>
        <w:bidi w:val="0"/>
        <w:jc w:val="left"/>
        <w:rPr/>
      </w:pPr>
      <w:r>
        <w:rPr/>
        <w:t>D���(##�����#4</w:t>
      </w:r>
    </w:p>
    <w:p>
      <w:pPr>
        <w:pStyle w:val="PreformattedText"/>
        <w:bidi w:val="0"/>
        <w:jc w:val="left"/>
        <w:rPr/>
      </w:pPr>
      <w:r>
        <w:rPr/>
        <w:t>�</w:t>
      </w:r>
      <w:r>
        <w:rPr/>
        <w:t>m�##��}��@#��#�#R��#�L����XN�U#*</w:t>
      </w:r>
      <w:r>
        <w:rPr>
          <w:rtl w:val="true"/>
        </w:rPr>
        <w:t>ڃ</w:t>
      </w:r>
      <w:r>
        <w:rPr/>
        <w:t>�</w:t>
      </w:r>
      <w:r>
        <w:rPr/>
        <w:t>a�R#j�a�n�##����&gt;��k4f##�d�#LŇ���D�75.�Zsx�����K�� �3z��#�3�yx-u�!j#�_���#|��#�ɩ=#��;�Fq���˵����#���_��#&amp;@��#�p####IEND�B`��##$##$#If#####�##!v##h##v##`</w:t>
      </w:r>
      <w:r>
        <w:br w:type="page"/>
      </w:r>
    </w:p>
    <w:p>
      <w:pPr>
        <w:pStyle w:val="PreformattedText"/>
        <w:bidi w:val="0"/>
        <w:jc w:val="left"/>
        <w:rPr/>
      </w:pPr>
      <w:r>
        <w:rPr/>
        <w:t>#v##�##v####:V###�l#</w:t>
        <w:br/>
        <w:t>t##�##�0###�#######�#######�#######�#######�#######�#####�###5�####`</w:t>
      </w:r>
      <w:r>
        <w:br w:type="page"/>
      </w:r>
    </w:p>
    <w:p>
      <w:pPr>
        <w:pStyle w:val="PreformattedText"/>
        <w:bidi w:val="0"/>
        <w:jc w:val="left"/>
        <w:rPr/>
      </w:pPr>
      <w:r>
        <w:rPr/>
        <w:t>5�####�#5�######/�#######�####B�####yt�#�#�###D#d#####################;#�#�#�####################################�&lt;###�#</w:t>
        <w:br/>
        <w:t>�####</w:t>
      </w:r>
      <w:r>
        <w:br w:type="page"/>
      </w:r>
    </w:p>
    <w:p>
      <w:pPr>
        <w:pStyle w:val="PreformattedText"/>
        <w:bidi w:val="0"/>
        <w:jc w:val="left"/>
        <w:rPr/>
      </w:pPr>
      <w:r>
        <w:rPr/>
        <w:t>####</w:t>
        <w:br/>
        <w:t>##C##�#####A</w:t>
      </w:r>
      <w:r>
        <w:br w:type="page"/>
      </w:r>
    </w:p>
    <w:p>
      <w:pPr>
        <w:pStyle w:val="PreformattedText"/>
        <w:bidi w:val="0"/>
        <w:jc w:val="left"/>
        <w:rPr/>
      </w:pPr>
      <w:r>
        <w:rPr/>
        <w:t>#########�#####�########�####</w:t>
      </w:r>
      <w:r>
        <w:br w:type="page"/>
      </w:r>
    </w:p>
    <w:p>
      <w:pPr>
        <w:pStyle w:val="PreformattedText"/>
        <w:bidi w:val="0"/>
        <w:jc w:val="left"/>
        <w:rPr/>
      </w:pPr>
      <w:r>
        <w:rPr/>
        <w:t>##�b##�4#####U</w:t>
        <w:tab/>
        <w:t>#03v����#</w:t>
      </w:r>
      <w:r>
        <w:rPr>
          <w:rtl w:val="true"/>
        </w:rPr>
        <w:t>ג��</w:t>
      </w:r>
      <w:r>
        <w:rPr/>
        <w:t>0</w:t>
      </w:r>
      <w:r>
        <w:rPr>
          <w:rtl w:val="true"/>
        </w:rPr>
        <w:t>�#########��</w:t>
      </w:r>
      <w:r>
        <w:rPr/>
        <w:t>####2##</w:t>
      </w:r>
      <w:r>
        <w:rPr/>
        <w:t>n#�####U</w:t>
        <w:tab/>
        <w:t>#03v����#</w:t>
      </w:r>
      <w:r>
        <w:rPr>
          <w:rtl w:val="true"/>
        </w:rPr>
        <w:t>ג��</w:t>
      </w:r>
      <w:r>
        <w:rPr/>
        <w:t>0</w:t>
      </w:r>
      <w:r>
        <w:rPr/>
        <w:t>��PNG</w:t>
      </w:r>
    </w:p>
    <w:p>
      <w:pPr>
        <w:pStyle w:val="PreformattedText"/>
        <w:bidi w:val="0"/>
        <w:jc w:val="left"/>
        <w:rPr/>
      </w:pPr>
      <w:r>
        <w:rPr/>
        <w:br/>
        <w:t>#</w:t>
        <w:br/>
        <w:t>###</w:t>
      </w:r>
    </w:p>
    <w:p>
      <w:pPr>
        <w:pStyle w:val="PreformattedText"/>
        <w:bidi w:val="0"/>
        <w:jc w:val="left"/>
        <w:rPr/>
      </w:pPr>
      <w:r>
        <w:rPr/>
        <w:t>IHDR#############��4�####tEXtSoftware#Microsoft Office�5q###�PLTE666000GGG^^^yyyddd���������������������������������������������������������������������������������������������������������������������������###################################################{72&lt;###</w:t>
      </w:r>
      <w:r>
        <w:br w:type="page"/>
      </w:r>
    </w:p>
    <w:p>
      <w:pPr>
        <w:pStyle w:val="PreformattedText"/>
        <w:bidi w:val="0"/>
        <w:jc w:val="left"/>
        <w:rPr/>
      </w:pPr>
      <w:r>
        <w:rPr/>
        <w:t>cmPPJCmp0712####H#s�###�IDAT(Sm��#�0</w:t>
      </w:r>
      <w:r>
        <w:br w:type="page"/>
      </w:r>
    </w:p>
    <w:p>
      <w:pPr>
        <w:pStyle w:val="PreformattedText"/>
        <w:bidi w:val="0"/>
        <w:jc w:val="left"/>
        <w:rPr/>
      </w:pPr>
      <w:r>
        <w:rPr/>
        <w:t>#</w:t>
      </w:r>
      <w:r>
        <w:rPr/>
        <w:t>뾀��</w:t>
      </w:r>
      <w:r>
        <w:rPr/>
        <w:t>hA����?�4�JR��{��&amp;Q�~����/##</w:t>
      </w:r>
    </w:p>
    <w:p>
      <w:pPr>
        <w:pStyle w:val="PreformattedText"/>
        <w:bidi w:val="0"/>
        <w:jc w:val="left"/>
        <w:rPr/>
      </w:pPr>
      <w:r>
        <w:rPr/>
        <w:t>Q</w:t>
      </w:r>
      <w:r>
        <w:br w:type="page"/>
      </w:r>
    </w:p>
    <w:p>
      <w:pPr>
        <w:pStyle w:val="PreformattedText"/>
        <w:bidi w:val="0"/>
        <w:jc w:val="left"/>
        <w:rPr/>
      </w:pPr>
      <w:r>
        <w:rPr/>
        <w:t>&lt;-f[�w#g!Q#�#�</w:t>
      </w:r>
      <w:r>
        <w:br w:type="page"/>
      </w:r>
    </w:p>
    <w:p>
      <w:pPr>
        <w:pStyle w:val="PreformattedText"/>
        <w:bidi w:val="0"/>
        <w:jc w:val="left"/>
        <w:rPr/>
      </w:pPr>
      <w:r>
        <w:rPr/>
        <w:t>x3{��#�X�y#��Z�</w:t>
      </w:r>
    </w:p>
    <w:p>
      <w:pPr>
        <w:pStyle w:val="PreformattedText"/>
        <w:bidi w:val="0"/>
        <w:jc w:val="left"/>
        <w:rPr/>
      </w:pPr>
      <w:r>
        <w:rPr/>
        <w:t>ǒ}�����6�##��##Ԧi'</w:t>
      </w:r>
    </w:p>
    <w:p>
      <w:pPr>
        <w:pStyle w:val="PreformattedText"/>
        <w:bidi w:val="0"/>
        <w:jc w:val="left"/>
        <w:rPr/>
      </w:pPr>
      <w:r>
        <w:rPr/>
        <w:t>S}##</w:t>
      </w:r>
      <w:r>
        <w:rPr/>
        <w:t>䕨�</w:t>
      </w:r>
      <w:r>
        <w:rPr/>
        <w:t>v�����</w:t>
      </w:r>
      <w:r>
        <w:rPr>
          <w:rtl w:val="true"/>
        </w:rPr>
        <w:t>ڽ</w:t>
      </w:r>
      <w:r>
        <w:rPr/>
        <w:t>5</w:t>
      </w:r>
      <w:r>
        <w:rPr/>
        <w:t>l�&gt;#ϐ�&amp;�.lw#��A�l���#N�F��~�</w:t>
      </w:r>
      <w:r>
        <w:rPr/>
        <w:t>ٚ</w:t>
      </w:r>
      <w:r>
        <w:rPr/>
        <w:t>\bo�1&amp;|oHl2</w:t>
      </w:r>
      <w:r>
        <w:br w:type="page"/>
      </w:r>
    </w:p>
    <w:p>
      <w:pPr>
        <w:pStyle w:val="PreformattedText"/>
        <w:bidi w:val="0"/>
        <w:jc w:val="left"/>
        <w:rPr/>
      </w:pPr>
      <w:r>
        <w:rPr/>
        <w:t>'S�y�A��h�%���_�#;�Ŋ#�####IEND�B`��##$##$#If#####�##!v##h##v##`</w:t>
      </w:r>
      <w:r>
        <w:br w:type="page"/>
      </w:r>
    </w:p>
    <w:p>
      <w:pPr>
        <w:pStyle w:val="PreformattedText"/>
        <w:bidi w:val="0"/>
        <w:jc w:val="left"/>
        <w:rPr/>
      </w:pPr>
      <w:r>
        <w:rPr/>
        <w:t>#v##�##v####:V###�l#</w:t>
        <w:br/>
        <w:t>t##�##�0###�#######�#######�#######�#######�#######�#####�###5�####`</w:t>
      </w:r>
      <w:r>
        <w:br w:type="page"/>
      </w:r>
    </w:p>
    <w:p>
      <w:pPr>
        <w:pStyle w:val="PreformattedText"/>
        <w:bidi w:val="0"/>
        <w:jc w:val="left"/>
        <w:rPr/>
      </w:pPr>
      <w:r>
        <w:rPr/>
        <w:t>5�####�#5�######/�#######�####B�####yt�#�#�###D#d#####################;#�#�#�####################################�&lt;###�#</w:t>
        <w:br/>
        <w:t>�#########</w:t>
        <w:br/>
        <w:t>##C##�#####A##########�#####�########�####</w:t>
      </w:r>
    </w:p>
    <w:p>
      <w:pPr>
        <w:pStyle w:val="PreformattedText"/>
        <w:bidi w:val="0"/>
        <w:jc w:val="left"/>
        <w:rPr/>
      </w:pPr>
      <w:r>
        <w:rPr/>
        <w:t>##�b##�,######�)"�J�+�Ee#&gt;����#########]�####2##n#�#####�)"�J�+�Ee#&gt;�����PNG</w:t>
      </w:r>
    </w:p>
    <w:p>
      <w:pPr>
        <w:pStyle w:val="PreformattedText"/>
        <w:bidi w:val="0"/>
        <w:jc w:val="left"/>
        <w:rPr/>
      </w:pPr>
      <w:r>
        <w:rPr/>
        <w:br/>
        <w:t>#</w:t>
        <w:br/>
        <w:t>###</w:t>
      </w:r>
    </w:p>
    <w:p>
      <w:pPr>
        <w:pStyle w:val="PreformattedText"/>
        <w:bidi w:val="0"/>
        <w:jc w:val="left"/>
        <w:rPr/>
      </w:pPr>
      <w:r>
        <w:rPr/>
        <w:t>IHDR#############��#l####tEXtSoftware#Microsoft Office�5q###�PLTE:::TTTyyyfff������������������������������������������������������������������������������������������������������������������������############################################################��0�###</w:t>
      </w:r>
      <w:r>
        <w:br w:type="page"/>
      </w:r>
    </w:p>
    <w:p>
      <w:pPr>
        <w:pStyle w:val="PreformattedText"/>
        <w:bidi w:val="0"/>
        <w:jc w:val="left"/>
        <w:rPr/>
      </w:pPr>
      <w:r>
        <w:rPr/>
        <w:t xml:space="preserve">cmPPJCmp0712####H#s�###�IDAT(Sm��#� </w:t>
      </w:r>
      <w:r>
        <w:br w:type="page"/>
      </w:r>
    </w:p>
    <w:p>
      <w:pPr>
        <w:pStyle w:val="PreformattedText"/>
        <w:bidi w:val="0"/>
        <w:jc w:val="left"/>
        <w:rPr/>
      </w:pPr>
      <w:r>
        <w:rPr/>
        <w:t>D�j���#�j������##Ë�a�!C�E[�##�#�p]o�#w*�����8@#Ⱥ7r{#�}��T�# Q�#</w:t>
      </w:r>
      <w:r>
        <w:rPr/>
        <w:t>۝</w:t>
      </w:r>
      <w:r>
        <w:rPr/>
        <w:t>�</w:t>
      </w:r>
      <w:r>
        <w:rPr/>
        <w:t>puPT�@�0�S�y)����&lt;#Zz��m{�z���#*##/��^jw�#!c�êwjW�a�#���O#0# O�"3��F#{7��</w:t>
        <w:tab/>
        <w:t>�D|z?#�9</w:t>
      </w:r>
    </w:p>
    <w:p>
      <w:pPr>
        <w:pStyle w:val="PreformattedText"/>
        <w:bidi w:val="0"/>
        <w:jc w:val="left"/>
        <w:rPr/>
      </w:pPr>
      <w:r>
        <w:rPr/>
        <w:t>�</w:t>
      </w:r>
      <w:r>
        <w:rPr/>
        <w:t>c9;��@�ihCs####IEND�B`��##$##$#If#####�##!v##h##v##`</w:t>
      </w:r>
      <w:r>
        <w:br w:type="page"/>
      </w:r>
    </w:p>
    <w:p>
      <w:pPr>
        <w:pStyle w:val="PreformattedText"/>
        <w:bidi w:val="0"/>
        <w:jc w:val="left"/>
        <w:rPr/>
      </w:pPr>
      <w:r>
        <w:rPr/>
        <w:t>#v##�##v####:V###�l#</w:t>
        <w:br/>
        <w:t>t##�##�0###�#######�#######�#######�#######�#######�#####�###5�####`</w:t>
      </w:r>
      <w:r>
        <w:br w:type="page"/>
      </w:r>
    </w:p>
    <w:p>
      <w:pPr>
        <w:pStyle w:val="PreformattedText"/>
        <w:bidi w:val="0"/>
        <w:jc w:val="left"/>
        <w:rPr/>
      </w:pPr>
      <w:r>
        <w:rPr/>
        <w:t>5�####�#5�######/�#######�####B�####yt�#�#�###D#d#####################,#Y#�#�####################################�&lt;###�#</w:t>
        <w:br/>
        <w:t>�####</w:t>
        <w:br/>
        <w:t>####</w:t>
        <w:br/>
        <w:t>##C##�#####A</w:t>
        <w:br/>
        <w:t>#########�#####�########�#######�b##��#####��¥�+Uq��#jB�{�#�#######��####2##n#��###��¥�+Uq��#jB�{��PNG</w:t>
      </w:r>
    </w:p>
    <w:p>
      <w:pPr>
        <w:pStyle w:val="PreformattedText"/>
        <w:bidi w:val="0"/>
        <w:jc w:val="left"/>
        <w:rPr/>
      </w:pPr>
      <w:r>
        <w:rPr/>
        <w:br/>
        <w:t>#</w:t>
        <w:br/>
        <w:t>###</w:t>
      </w:r>
    </w:p>
    <w:p>
      <w:pPr>
        <w:pStyle w:val="PreformattedText"/>
        <w:bidi w:val="0"/>
        <w:jc w:val="left"/>
        <w:rPr/>
      </w:pPr>
      <w:r>
        <w:rPr/>
        <w:t>IHDR#############&lt;ß�####tEXtSoftware#Microsoft Office�5q###�PLTE555///666!!!+++'''NNNRRRUUUQQQSSS~~~vvvtttaaaqqqrrrnnnuuu���������������������������������������������������������������������������������������������������������������������������������������������##########################################################################################################################################################################################.eVe###</w:t>
      </w:r>
      <w:r>
        <w:br w:type="page"/>
      </w:r>
    </w:p>
    <w:p>
      <w:pPr>
        <w:pStyle w:val="PreformattedText"/>
        <w:bidi w:val="0"/>
        <w:jc w:val="left"/>
        <w:rPr/>
      </w:pPr>
      <w:r>
        <w:rPr/>
        <w:t>cmPPJCmp0712####H#s�###�IDAT(S���#�0#E#�(`�b/hԈ</w:t>
        <w:br/>
        <w:t>v��ʐ�#���3�n27#b#��9F#Ax�8�w��&gt;���p��#�#P�A�qqr#2|#�p#�_3#�8̬���N��R6�#���#</w:t>
        <w:tab/>
        <w:t>\&amp;�*\��?�M{j���#�����#���#&gt;�#�6������.�#7�ϸK�#d�b#��x�s#�y�</w:t>
      </w:r>
      <w:r>
        <w:rPr>
          <w:rtl w:val="true"/>
        </w:rPr>
        <w:t>ە</w:t>
      </w:r>
      <w:r>
        <w:rPr/>
        <w:t>|��;&gt;O�QIи5�####IEND�B`��##$##$#If#####�##!v##h##v##`</w:t>
      </w:r>
      <w:r>
        <w:br w:type="page"/>
      </w:r>
    </w:p>
    <w:p>
      <w:pPr>
        <w:pStyle w:val="PreformattedText"/>
        <w:bidi w:val="0"/>
        <w:jc w:val="left"/>
        <w:rPr/>
      </w:pPr>
      <w:r>
        <w:rPr/>
        <w:t>#v##�##v####:V###�l#</w:t>
        <w:br/>
        <w:t>t##�##�0###�#######�#######�#######�#######�#######�#####�###5�####`</w:t>
      </w:r>
      <w:r>
        <w:br w:type="page"/>
      </w:r>
    </w:p>
    <w:p>
      <w:pPr>
        <w:pStyle w:val="PreformattedText"/>
        <w:bidi w:val="0"/>
        <w:jc w:val="left"/>
        <w:rPr/>
      </w:pPr>
      <w:r>
        <w:rPr/>
        <w:t>5�####�#5�######/�#######�####B�####yt�#�#�###D#d#####################�#�#�#�####################################�&lt;###�#</w:t>
        <w:br/>
        <w:t>�####</w:t>
        <w:tab/>
        <w:t>####</w:t>
        <w:br/>
        <w:t>##C##�#####A</w:t>
        <w:tab/>
        <w:t>#########�#####�########�#######�b##��#####r�0]</w:t>
        <w:br/>
        <w:t>i�-?,΄��-R�#�#######�#####2##n#��###r�0]</w:t>
        <w:br/>
        <w:t>i�-?,΄��-R��PNG</w:t>
      </w:r>
    </w:p>
    <w:p>
      <w:pPr>
        <w:pStyle w:val="PreformattedText"/>
        <w:bidi w:val="0"/>
        <w:jc w:val="left"/>
        <w:rPr/>
      </w:pPr>
      <w:r>
        <w:rPr/>
        <w:br/>
        <w:t>#</w:t>
        <w:br/>
        <w:t>###</w:t>
      </w:r>
    </w:p>
    <w:p>
      <w:pPr>
        <w:pStyle w:val="PreformattedText"/>
        <w:bidi w:val="0"/>
        <w:jc w:val="left"/>
        <w:rPr/>
      </w:pPr>
      <w:r>
        <w:rPr/>
        <w:t>IHDR#############</w:t>
      </w:r>
      <w:r>
        <w:br w:type="page"/>
      </w:r>
    </w:p>
    <w:p>
      <w:pPr>
        <w:pStyle w:val="PreformattedText"/>
        <w:bidi w:val="0"/>
        <w:jc w:val="left"/>
        <w:rPr/>
      </w:pPr>
      <w:r>
        <w:rPr/>
        <w:t>���</w:t>
      </w:r>
      <w:r>
        <w:rPr/>
        <w:t>####tEXtSoftware#Microsoft Office�5q###�PLTE888))),,,***555???MMMAAA@@@IIIXXXLLLUUUqqqggghhhnnn|||tttrrrzzz������������������������������������������������������������������������������������������#######################################K���###</w:t>
      </w:r>
      <w:r>
        <w:br w:type="page"/>
      </w:r>
    </w:p>
    <w:p>
      <w:pPr>
        <w:pStyle w:val="PreformattedText"/>
        <w:bidi w:val="0"/>
        <w:jc w:val="left"/>
        <w:rPr/>
      </w:pPr>
      <w:r>
        <w:rPr/>
        <w:t>cmPPJCmp0712####H#s�###|IDAT(Sm�W#�@##�</w:t>
      </w:r>
      <w:r>
        <w:rPr>
          <w:rtl w:val="true"/>
        </w:rPr>
        <w:t>ذ ر</w:t>
      </w:r>
      <w:r>
        <w:rPr/>
        <w:t>C\�U#Ź���i&gt;\�#��#�_�%N#bC\��^�&amp;H3{W6{#N�#4y�I��7#���%0�h��]іS#�L���#�j���r��O�?#��\#����?�</w:t>
        <w:br/>
        <w:t>�5X���</w:t>
        <w:br/>
        <w:t>��&amp;�2;��####IEND�B`��##$##$#If#####�##!v##h##v##`</w:t>
      </w:r>
      <w:r>
        <w:br w:type="page"/>
      </w:r>
    </w:p>
    <w:p>
      <w:pPr>
        <w:pStyle w:val="PreformattedText"/>
        <w:bidi w:val="0"/>
        <w:jc w:val="left"/>
        <w:rPr/>
      </w:pPr>
      <w:r>
        <w:rPr/>
        <w:t>#v##�##v####:V###�l#</w:t>
        <w:br/>
        <w:t>t##�##�0###�#######�#######�#######�#######�#######�#####�###5�####`</w:t>
      </w:r>
      <w:r>
        <w:br w:type="page"/>
      </w:r>
    </w:p>
    <w:p>
      <w:pPr>
        <w:pStyle w:val="PreformattedText"/>
        <w:bidi w:val="0"/>
        <w:jc w:val="left"/>
        <w:rPr/>
      </w:pPr>
      <w:r>
        <w:rPr/>
        <w:t>5�####�#5�######/�#######�####B�####yt�#�#�###D#d#####################;#�#�#�####################################�&lt;###�#</w:t>
        <w:br/>
        <w:t>�#########</w:t>
        <w:br/>
        <w:t>##C##�#####A##########�#####�########�#######�b##�</w:t>
      </w:r>
    </w:p>
    <w:p>
      <w:pPr>
        <w:pStyle w:val="PreformattedText"/>
        <w:bidi w:val="0"/>
        <w:jc w:val="left"/>
        <w:rPr/>
      </w:pPr>
      <w:r>
        <w:rPr/>
        <w:t>######��J�8��#���&gt;</w:t>
      </w:r>
      <w:r>
        <w:rPr>
          <w:rtl w:val="true"/>
        </w:rPr>
        <w:t>޳</w:t>
      </w:r>
      <w:r>
        <w:rPr/>
        <w:t>H�#�#############2##n#��####��J�8��#���&gt;</w:t>
      </w:r>
      <w:r>
        <w:rPr>
          <w:rtl w:val="true"/>
        </w:rPr>
        <w:t>޳</w:t>
      </w:r>
      <w:r>
        <w:rPr/>
        <w:t>H��PNG</w:t>
      </w:r>
    </w:p>
    <w:p>
      <w:pPr>
        <w:pStyle w:val="PreformattedText"/>
        <w:bidi w:val="0"/>
        <w:jc w:val="left"/>
        <w:rPr/>
      </w:pPr>
      <w:r>
        <w:rPr/>
        <w:br/>
        <w:t>#</w:t>
        <w:br/>
        <w:t>###</w:t>
      </w:r>
    </w:p>
    <w:p>
      <w:pPr>
        <w:pStyle w:val="PreformattedText"/>
        <w:bidi w:val="0"/>
        <w:jc w:val="left"/>
        <w:rPr/>
      </w:pPr>
      <w:r>
        <w:rPr/>
        <w:t>IHDR#############��4�####tEXtSoftware#Microsoft Office�5q###�PLTE111&gt;&gt;&gt;000///***^^^UUU___@@@gggoooqqqxxxvvvsss|||iii���������������������������������������������������������������������������������������������������������������������������������������������������������#################################################################################################################################################################################b</w:t>
      </w:r>
      <w:r>
        <w:rPr>
          <w:rtl w:val="true"/>
        </w:rPr>
        <w:t>ߋ</w:t>
      </w:r>
      <w:r>
        <w:rPr/>
        <w:t>�</w:t>
      </w:r>
      <w:r>
        <w:rPr/>
        <w:t>###</w:t>
      </w:r>
      <w:r>
        <w:br w:type="page"/>
      </w:r>
    </w:p>
    <w:p>
      <w:pPr>
        <w:pStyle w:val="PreformattedText"/>
        <w:bidi w:val="0"/>
        <w:jc w:val="left"/>
        <w:rPr/>
      </w:pPr>
      <w:r>
        <w:rPr/>
        <w:t>cmPPJCmp0712####H#s�###�IDAT(Sm��#�0#����</w:t>
      </w:r>
      <w:r>
        <w:rPr>
          <w:rtl w:val="true"/>
        </w:rPr>
        <w:t>ر</w:t>
      </w:r>
      <w:r>
        <w:rPr>
          <w:rtl w:val="true"/>
        </w:rPr>
        <w:t>`�</w:t>
      </w:r>
      <w:r>
        <w:rPr/>
        <w:t>5</w:t>
      </w:r>
      <w:r>
        <w:rPr/>
        <w:t>b#l���d$8#��I��f��6</w:t>
        <w:br/>
        <w:t>q##v`Ka�qb�#�b��������s��J�?#���@&amp;���#e##�%�#��#�]#�#+�5</w:t>
        <w:tab/>
        <w:t>R���#)A7tÿ�#�B��s�#�����2��###$4����)�#�2�aC��Ց��I"P�R�0#��S)��7�MZ�r�Ĺ?ƅ��g񼿊�p�#�</w:t>
      </w:r>
    </w:p>
    <w:p>
      <w:pPr>
        <w:pStyle w:val="PreformattedText"/>
        <w:bidi w:val="0"/>
        <w:jc w:val="left"/>
        <w:rPr/>
      </w:pPr>
      <w:r>
        <w:rPr/>
        <w:t>�</w:t>
      </w:r>
      <w:r>
        <w:rPr/>
        <w:t>H��?0���c�O�|##�q##�-�####IEND�B`��##$##$#If#####�##!v##h##v##`</w:t>
      </w:r>
      <w:r>
        <w:br w:type="page"/>
      </w:r>
    </w:p>
    <w:p>
      <w:pPr>
        <w:pStyle w:val="PreformattedText"/>
        <w:bidi w:val="0"/>
        <w:jc w:val="left"/>
        <w:rPr/>
      </w:pPr>
      <w:r>
        <w:rPr/>
        <w:t>#v##�##v####:V###�l#</w:t>
        <w:br/>
        <w:t>t##�##�0###�#######�#######�#######�#######�#######�#####�###5�####`</w:t>
      </w:r>
      <w:r>
        <w:br w:type="page"/>
      </w:r>
    </w:p>
    <w:p>
      <w:pPr>
        <w:pStyle w:val="PreformattedText"/>
        <w:bidi w:val="0"/>
        <w:jc w:val="left"/>
        <w:rPr/>
      </w:pPr>
      <w:r>
        <w:rPr/>
        <w:t>5�####�#5�######/�#######�####B�####yt�#�#�###D#d#####################�#�#�#�####################################�&lt;###�#</w:t>
        <w:br/>
        <w:t>�#########</w:t>
        <w:br/>
        <w:t>##C##�#####A##########�#####�########�#######�b##�#######�|�V#�#�o�w��(��#�#######J#####2##n#��####�|�V#�#�o�w��(���PNG</w:t>
      </w:r>
    </w:p>
    <w:p>
      <w:pPr>
        <w:pStyle w:val="PreformattedText"/>
        <w:bidi w:val="0"/>
        <w:jc w:val="left"/>
        <w:rPr/>
      </w:pPr>
      <w:r>
        <w:rPr/>
        <w:br/>
        <w:t>#</w:t>
        <w:br/>
        <w:t>###</w:t>
      </w:r>
    </w:p>
    <w:p>
      <w:pPr>
        <w:pStyle w:val="PreformattedText"/>
        <w:bidi w:val="0"/>
        <w:jc w:val="left"/>
        <w:rPr/>
      </w:pPr>
      <w:r>
        <w:rPr/>
        <w:t>IHDR#############�ѝn####tEXtSoftware#Microsoft Office�5q###�PLTE#################################,,,&lt;&lt;&lt;;;;777222:::999===$$$YYYCCC@@@HHHBBBGGGZZZRRR\\\AAAKKKbbbsss|||xxxuuuqqqyyy{{{aaa���������������������������������������������������������������������������������������������������������������������������������####################################################################################################################################�Zdn###</w:t>
      </w:r>
      <w:r>
        <w:br w:type="page"/>
      </w:r>
    </w:p>
    <w:p>
      <w:pPr>
        <w:pStyle w:val="PreformattedText"/>
        <w:bidi w:val="0"/>
        <w:jc w:val="left"/>
        <w:rPr/>
      </w:pPr>
      <w:r>
        <w:rPr/>
        <w:t>cmPPJCmp0712####H#s�###�IDAT(Se�gC�@</w:t>
      </w:r>
      <w:r>
        <w:br w:type="page"/>
      </w:r>
    </w:p>
    <w:p>
      <w:pPr>
        <w:pStyle w:val="PreformattedText"/>
        <w:bidi w:val="0"/>
        <w:jc w:val="left"/>
        <w:rPr/>
      </w:pPr>
      <w:r>
        <w:rPr/>
        <w:t>#��###</w:t>
        <w:br/>
        <w:t>�� Ce#Q#Y�#l�,���#ro��ȷ</w:t>
      </w:r>
      <w:r>
        <w:rPr/>
        <w:t>璻</w:t>
      </w:r>
      <w:r>
        <w:rPr/>
        <w:t>\B�Q�9y#��,�{�R�`U�Xs</w:t>
      </w:r>
      <w:r>
        <w:rPr>
          <w:rtl w:val="true"/>
        </w:rPr>
        <w:t>ߵ</w:t>
      </w:r>
      <w:r>
        <w:rPr/>
        <w:t>3</w:t>
      </w:r>
      <w:r>
        <w:rPr/>
        <w:t>�</w:t>
      </w:r>
      <w:r>
        <w:rPr/>
        <w:t>ؗ</w:t>
      </w:r>
      <w:r>
        <w:rPr/>
        <w:t>#�����V��s��c�#��##</w:t>
      </w:r>
      <w:r>
        <w:rPr/>
        <w:t>獲</w:t>
      </w:r>
      <w:r>
        <w:rPr/>
        <w:t>T1�i(�#�� }+��#�</w:t>
      </w:r>
      <w:r>
        <w:rPr>
          <w:rtl w:val="true"/>
        </w:rPr>
        <w:t>א</w:t>
      </w:r>
      <w:r>
        <w:rPr/>
        <w:t>#k/�#OB?���#\&amp;���A#\�#</w:t>
      </w:r>
      <w:r>
        <w:rPr>
          <w:rtl w:val="true"/>
        </w:rPr>
        <w:t>ޘ</w:t>
      </w:r>
      <w:r>
        <w:rPr/>
        <w:t>G�]##�&amp;8u�#�+#=8�t*�#���$��֎h�3ϼ�2B��m���}�&amp;�K�)�5�{�jg��},��~JTdhPl/m##K`�'{�#�#Za���9####IEND�B`��##$##$#If#####�##!v##h##v##`</w:t>
      </w:r>
      <w:r>
        <w:br w:type="page"/>
      </w:r>
    </w:p>
    <w:p>
      <w:pPr>
        <w:pStyle w:val="PreformattedText"/>
        <w:bidi w:val="0"/>
        <w:jc w:val="left"/>
        <w:rPr/>
      </w:pPr>
      <w:r>
        <w:rPr/>
        <w:t>#v##�##v####:V###�l#</w:t>
        <w:br/>
        <w:t>t##�##�0###�#######�#######�#######�#######�#######�#####�###5�####`</w:t>
      </w:r>
      <w:r>
        <w:br w:type="page"/>
      </w:r>
    </w:p>
    <w:p>
      <w:pPr>
        <w:pStyle w:val="PreformattedText"/>
        <w:bidi w:val="0"/>
        <w:jc w:val="left"/>
        <w:rPr/>
      </w:pPr>
      <w:r>
        <w:rPr/>
        <w:t>5�####�#5�######/�#######�####B�####yt�#�#�###D#d#####################�#�#�#�####################################�&lt;###�#</w:t>
        <w:br/>
        <w:t>�#########</w:t>
        <w:br/>
        <w:t>##C##�#####A##########�#####�########�#######�b##�(#####�V���f�Ct�T�Y�^��#########�#####2##n#��###�V���f�Ct�T�Y�^���PNG</w:t>
      </w:r>
    </w:p>
    <w:p>
      <w:pPr>
        <w:pStyle w:val="PreformattedText"/>
        <w:bidi w:val="0"/>
        <w:jc w:val="left"/>
        <w:rPr/>
      </w:pPr>
      <w:r>
        <w:rPr/>
        <w:br/>
        <w:t>#</w:t>
        <w:br/>
        <w:t>###</w:t>
      </w:r>
    </w:p>
    <w:p>
      <w:pPr>
        <w:pStyle w:val="PreformattedText"/>
        <w:bidi w:val="0"/>
        <w:jc w:val="left"/>
        <w:rPr/>
      </w:pPr>
      <w:r>
        <w:rPr/>
        <w:t>IHDR#############f�~s####tEXtSoftware#Microsoft Office�5q###�PLTE###</w:t>
      </w:r>
    </w:p>
    <w:p>
      <w:pPr>
        <w:pStyle w:val="PreformattedText"/>
        <w:bidi w:val="0"/>
        <w:jc w:val="left"/>
        <w:rPr/>
      </w:pPr>
      <w:r>
        <w:rPr/>
      </w:r>
    </w:p>
    <w:p>
      <w:pPr>
        <w:pStyle w:val="PreformattedText"/>
        <w:bidi w:val="0"/>
        <w:jc w:val="left"/>
        <w:rPr/>
      </w:pPr>
      <w:r>
        <w:rPr/>
      </w:r>
    </w:p>
    <w:p>
      <w:pPr>
        <w:pStyle w:val="PreformattedText"/>
        <w:bidi w:val="0"/>
        <w:jc w:val="left"/>
        <w:rPr/>
      </w:pPr>
      <w:r>
        <w:rPr/>
        <w:t>#####################666---###///777&lt;&lt;&lt;CCCNNNBBBLLL@@@PPPDDDUUUxxxqqqnnneee������������������������������������������������������������������������������������������������###############5�%�###</w:t>
      </w:r>
      <w:r>
        <w:br w:type="page"/>
      </w:r>
    </w:p>
    <w:p>
      <w:pPr>
        <w:pStyle w:val="PreformattedText"/>
        <w:bidi w:val="0"/>
        <w:jc w:val="left"/>
        <w:rPr/>
      </w:pPr>
      <w:r>
        <w:rPr/>
        <w:t>cmPPJCmp0712####H#s�###�IDAT(S���#�0</w:t>
      </w:r>
      <w:r>
        <w:br w:type="page"/>
      </w:r>
    </w:p>
    <w:p>
      <w:pPr>
        <w:pStyle w:val="PreformattedText"/>
        <w:bidi w:val="0"/>
        <w:jc w:val="left"/>
        <w:rPr/>
      </w:pPr>
      <w:r>
        <w:rPr/>
        <w:t>#��"��[q!��*#��?�MH{�#�_�^�#�O###�,#1���&amp;F�#*�+#tm##K����������q�#��Q��#�</w:t>
        <w:tab/>
        <w:t>1-</w:t>
        <w:tab/>
        <w:t>�#qQ#z!�m�#�</w:t>
        <w:br/>
        <w:t>#[����c#u�QϲO</w:t>
      </w:r>
      <w:r>
        <w:rPr/>
        <w:t>ܸ�</w:t>
      </w:r>
      <w:r>
        <w:rPr/>
        <w:t>#[z��3�3��##���Dx���s@ǽы�P�}</w:t>
      </w:r>
      <w:r>
        <w:rPr>
          <w:rtl w:val="true"/>
        </w:rPr>
        <w:t>ߟ</w:t>
      </w:r>
      <w:r>
        <w:rPr/>
        <w:t>�</w:t>
      </w:r>
      <w:r>
        <w:rPr/>
        <w:t>dy��,�&gt;fμ#Y�#</w:t>
      </w:r>
      <w:r>
        <w:rPr>
          <w:rtl w:val="true"/>
        </w:rPr>
        <w:t>܍</w:t>
      </w:r>
      <w:r>
        <w:rPr/>
        <w:t>&amp;#�g��####IEND�B`��##$##$#If#####�##!v##h##v##`</w:t>
      </w:r>
      <w:r>
        <w:br w:type="page"/>
      </w:r>
    </w:p>
    <w:p>
      <w:pPr>
        <w:pStyle w:val="PreformattedText"/>
        <w:bidi w:val="0"/>
        <w:jc w:val="left"/>
        <w:rPr/>
      </w:pPr>
      <w:r>
        <w:rPr/>
        <w:t>#v##�##v####:V###�l#</w:t>
        <w:br/>
        <w:t>t##�##�0###�#######�#######�#######�#######�#######�#####�###5�####`</w:t>
      </w:r>
      <w:r>
        <w:br w:type="page"/>
      </w:r>
    </w:p>
    <w:p>
      <w:pPr>
        <w:pStyle w:val="PreformattedText"/>
        <w:bidi w:val="0"/>
        <w:jc w:val="left"/>
        <w:rPr/>
      </w:pPr>
      <w:r>
        <w:rPr/>
        <w:t>5�####�#5�######/�#######�####B�####yt�#�#�###D#d#####################i#�#�#�####################################�&lt;###�#</w:t>
        <w:br/>
        <w:t>�#########</w:t>
        <w:br/>
        <w:t>##C##�#####A##########�#####�########�#######�b##�m#####����##��/�#D�jn#�#I#######�#####2##n#�A###����##��/�#D�jn#��PNG</w:t>
      </w:r>
    </w:p>
    <w:p>
      <w:pPr>
        <w:pStyle w:val="PreformattedText"/>
        <w:bidi w:val="0"/>
        <w:jc w:val="left"/>
        <w:rPr/>
      </w:pPr>
      <w:r>
        <w:rPr/>
        <w:br/>
        <w:t>#</w:t>
        <w:br/>
        <w:t>###</w:t>
      </w:r>
    </w:p>
    <w:p>
      <w:pPr>
        <w:pStyle w:val="PreformattedText"/>
        <w:bidi w:val="0"/>
        <w:jc w:val="left"/>
        <w:rPr/>
      </w:pPr>
      <w:r>
        <w:rPr/>
        <w:t>IHDR#############��e#####tEXtSoftware#Microsoft Office�5q###`PLTE###UUUNNN|||{{{}}}���������������������������������������������#################################'�OY###</w:t>
      </w:r>
      <w:r>
        <w:br w:type="page"/>
      </w:r>
    </w:p>
    <w:p>
      <w:pPr>
        <w:pStyle w:val="PreformattedText"/>
        <w:bidi w:val="0"/>
        <w:jc w:val="left"/>
        <w:rPr/>
      </w:pPr>
      <w:r>
        <w:rPr/>
        <w:t>cmPPJCmp0712####H#s�###NIDAT#Wc#�##!!###0-��#�Ex#�E@4##;�� ��g`#�#`�#�p���#2q�����#k&gt;�=�</w:t>
      </w:r>
      <w:r>
        <w:br w:type="page"/>
      </w:r>
    </w:p>
    <w:p>
      <w:pPr>
        <w:pStyle w:val="PreformattedText"/>
        <w:bidi w:val="0"/>
        <w:jc w:val="left"/>
        <w:rPr/>
      </w:pPr>
      <w:r>
        <w:rPr/>
        <w:t>�</w:t>
      </w:r>
      <w:r>
        <w:rPr/>
        <w:t>`s�9�Q�#�##�L#-#7��####IEND�B`��##$##$#If#####�##!v##h##v##`</w:t>
      </w:r>
      <w:r>
        <w:br w:type="page"/>
      </w:r>
    </w:p>
    <w:p>
      <w:pPr>
        <w:pStyle w:val="PreformattedText"/>
        <w:bidi w:val="0"/>
        <w:jc w:val="left"/>
        <w:rPr/>
      </w:pPr>
      <w:r>
        <w:rPr/>
        <w:t>#v##�##v####:V###�l#</w:t>
        <w:br/>
        <w:t>t##�##�0###�#######�#######�#######�#######�#######�#####�###5�####`</w:t>
      </w:r>
      <w:r>
        <w:br w:type="page"/>
      </w:r>
    </w:p>
    <w:p>
      <w:pPr>
        <w:pStyle w:val="PreformattedText"/>
        <w:bidi w:val="0"/>
        <w:jc w:val="left"/>
        <w:rPr/>
      </w:pPr>
      <w:r>
        <w:rPr/>
        <w:t>5�####�#5�######/�#######�####B�####yt�#�#�###D#d#####################�#�#�#�####################################�&lt;###�#</w:t>
        <w:br/>
        <w:t>�#########</w:t>
        <w:br/>
        <w:t>##C##�#####A##########�#####�########�#######�b##�&lt;#####?�toXW*��h##���)�#########�#####2##n#�####?�toXW*��h##���)��PNG</w:t>
      </w:r>
    </w:p>
    <w:p>
      <w:pPr>
        <w:pStyle w:val="PreformattedText"/>
        <w:bidi w:val="0"/>
        <w:jc w:val="left"/>
        <w:rPr/>
      </w:pPr>
      <w:r>
        <w:rPr/>
        <w:br/>
        <w:t>#</w:t>
        <w:br/>
        <w:t>###</w:t>
      </w:r>
    </w:p>
    <w:p>
      <w:pPr>
        <w:pStyle w:val="PreformattedText"/>
        <w:bidi w:val="0"/>
        <w:jc w:val="left"/>
        <w:rPr/>
      </w:pPr>
      <w:r>
        <w:rPr/>
        <w:t>IHDR### #########*#}�####tEXtSoftware#Microsoft Office�5q###�PLTE############</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br/>
        <w:br/>
        <w:t>##################222:::)))+++(((333000EEECCCNNNZZZYYYTTTbbb}}}uuurrrhhhgggpppjjjtttkkk���������������������������������������������������������������������������������������������������������������������############################################################################################################################################################0��###</w:t>
      </w:r>
      <w:r>
        <w:br w:type="page"/>
      </w:r>
    </w:p>
    <w:p>
      <w:pPr>
        <w:pStyle w:val="PreformattedText"/>
        <w:bidi w:val="0"/>
        <w:jc w:val="left"/>
        <w:rPr/>
      </w:pPr>
      <w:r>
        <w:rPr/>
        <w:t>cmPPJCmp0712####H#s�###�IDAT8O��{W�@#�W��#�Y*��VV��#�)�6����#�Kg��00�s�sg#�G$�#�&gt;�#�</w:t>
      </w:r>
      <w:r>
        <w:rPr>
          <w:rtl w:val="true"/>
        </w:rPr>
        <w:t>޻</w:t>
      </w:r>
      <w:r>
        <w:rPr/>
        <w:t>I�#�]�ϒ###��ɳ�##�U^�#��Gz��#�]��#�$-��;�#._1##�k��# �#��K��=#�˕��-</w:t>
      </w:r>
      <w:r>
        <w:rPr>
          <w:rtl w:val="true"/>
        </w:rPr>
        <w:t>ێ</w:t>
      </w:r>
      <w:r>
        <w:rPr/>
        <w:t>J�#2#@x`#JY�H#J�#n!�U-�#*#�U��R��#�2/#b�Y��J�[G3�</w:t>
      </w:r>
      <w:r>
        <w:rPr>
          <w:rtl w:val="true"/>
        </w:rPr>
        <w:t>ܐ�</w:t>
      </w:r>
      <w:r>
        <w:rPr>
          <w:rtl w:val="true"/>
        </w:rPr>
        <w:t>?���#��</w:t>
      </w:r>
      <w:r>
        <w:rPr>
          <w:rtl w:val="true"/>
        </w:rPr>
        <w:t>ݷ</w:t>
      </w:r>
      <w:r>
        <w:rPr/>
        <w:t>y#ZԳ�r#M�G�JJ_</w:t>
      </w:r>
      <w:r>
        <w:rPr/>
        <w:t>ֶ</w:t>
      </w:r>
      <w:r>
        <w:rPr/>
        <w:t>Q��m´9@#</w:t>
        <w:br/>
        <w:t>��1z����&amp;��Q�9�����г#�</w:t>
      </w:r>
      <w:r>
        <w:rPr>
          <w:rtl w:val="true"/>
        </w:rPr>
        <w:t>ײ</w:t>
      </w:r>
      <w:r>
        <w:rPr/>
        <w:t>�</w:t>
      </w:r>
      <w:r>
        <w:rPr/>
        <w:t>#</w:t>
      </w:r>
    </w:p>
    <w:p>
      <w:pPr>
        <w:pStyle w:val="PreformattedText"/>
        <w:bidi w:val="0"/>
        <w:jc w:val="left"/>
        <w:rPr/>
      </w:pPr>
      <w:r>
        <w:rPr/>
        <w:t>���</w:t>
      </w:r>
      <w:r>
        <w:rPr/>
        <w:t>Ћ(G####IEND�B`��##$##$#If#####�##!v##h##v##`</w:t>
      </w:r>
      <w:r>
        <w:br w:type="page"/>
      </w:r>
    </w:p>
    <w:p>
      <w:pPr>
        <w:pStyle w:val="PreformattedText"/>
        <w:bidi w:val="0"/>
        <w:jc w:val="left"/>
        <w:rPr/>
      </w:pPr>
      <w:r>
        <w:rPr/>
        <w:t>#v##�##v####:V###�l#</w:t>
        <w:br/>
        <w:t>t##�##�0###�#######�#######�#######�#######�#######�#####�###5�####`</w:t>
      </w:r>
      <w:r>
        <w:br w:type="page"/>
      </w:r>
    </w:p>
    <w:p>
      <w:pPr>
        <w:pStyle w:val="PreformattedText"/>
        <w:bidi w:val="0"/>
        <w:jc w:val="left"/>
        <w:rPr/>
      </w:pPr>
      <w:r>
        <w:rPr/>
        <w:t>5�####�#5�######/�#######�####B�####yt�#�#�###D#d#####################�#�#�#�####################################�&lt;###�#</w:t>
        <w:br/>
        <w:t>�#########</w:t>
        <w:br/>
        <w:t>##C##�#####A##########�#####�########�#######�b##�######6O2_HAk�4�\�ě�e�#�#############2##n#��###6O2_HAk�4�\�ě�e��PNG</w:t>
      </w:r>
    </w:p>
    <w:p>
      <w:pPr>
        <w:pStyle w:val="PreformattedText"/>
        <w:bidi w:val="0"/>
        <w:jc w:val="left"/>
        <w:rPr/>
      </w:pPr>
      <w:r>
        <w:rPr/>
        <w:br/>
        <w:t>#</w:t>
        <w:br/>
        <w:t>###</w:t>
      </w:r>
    </w:p>
    <w:p>
      <w:pPr>
        <w:pStyle w:val="PreformattedText"/>
        <w:bidi w:val="0"/>
        <w:jc w:val="left"/>
        <w:rPr/>
      </w:pPr>
      <w:r>
        <w:rPr/>
        <w:t>IHDR### #########*#}�####tEXtSoftware#Microsoft Office�5q###�PLTE#################################===777,,,&amp;&amp;&amp;(((XXXKKK^^^WWW___www~~~}}}lllkkkjjj```bbbcccyyyooo|||fff���������������������������������������������������������������������������������������������������������������########################################################################################################################################################################�JCG###</w:t>
      </w:r>
      <w:r>
        <w:br w:type="page"/>
      </w:r>
    </w:p>
    <w:p>
      <w:pPr>
        <w:pStyle w:val="PreformattedText"/>
        <w:bidi w:val="0"/>
        <w:jc w:val="left"/>
        <w:rPr/>
      </w:pPr>
      <w:r>
        <w:rPr/>
        <w:t>cmPPJCmp0712####H#s�###�IDAT8O}��#�0</w:t>
      </w:r>
      <w:r>
        <w:br w:type="page"/>
      </w:r>
    </w:p>
    <w:p>
      <w:pPr>
        <w:pStyle w:val="PreformattedText"/>
        <w:bidi w:val="0"/>
        <w:jc w:val="left"/>
        <w:rPr/>
      </w:pPr>
      <w:r>
        <w:rPr/>
        <w:t>�</w:t>
      </w:r>
      <w:r>
        <w:rPr/>
        <w:t>7��#��#�1$��FԐ���Ś�~�_��#a#��J#Onw(�##g�#!#��M#B#0�#Ԅ#�G/&lt;U#_`#ik##��LE|##</w:t>
      </w:r>
      <w:r>
        <w:br w:type="page"/>
      </w:r>
    </w:p>
    <w:p>
      <w:pPr>
        <w:pStyle w:val="PreformattedText"/>
        <w:bidi w:val="0"/>
        <w:jc w:val="left"/>
        <w:rPr/>
      </w:pPr>
      <w:r>
        <w:rPr/>
        <w:t>��</w:t>
      </w:r>
      <w:r>
        <w:rPr/>
        <w:t># �d�� D#�</w:t>
        <w:br/>
        <w:t>�Y#?�=#�D�uQ#p-���1w:Â�,�K�#����#��'�"#rs�TN90��W���A#Q�9H���ՠ�#�#u#��#Àa|��$&lt;�]�m�B###��J70�n���#�5�</w:t>
      </w:r>
      <w:r>
        <w:br w:type="page"/>
      </w:r>
    </w:p>
    <w:p>
      <w:pPr>
        <w:pStyle w:val="PreformattedText"/>
        <w:bidi w:val="0"/>
        <w:jc w:val="left"/>
        <w:rPr/>
      </w:pPr>
      <w:r>
        <w:rPr/>
        <w:t>^</w:t>
      </w:r>
      <w:r>
        <w:rPr>
          <w:rtl w:val="true"/>
        </w:rPr>
        <w:t>ڱ߬</w:t>
      </w:r>
      <w:r>
        <w:rPr/>
        <w:t>ї�#Z��@�y�</w:t>
      </w:r>
    </w:p>
    <w:p>
      <w:pPr>
        <w:pStyle w:val="PreformattedText"/>
        <w:bidi w:val="0"/>
        <w:jc w:val="left"/>
        <w:rPr/>
      </w:pPr>
      <w:r>
        <w:rPr/>
        <w:t>�����</w:t>
      </w:r>
      <w:r>
        <w:rPr/>
        <w:t>|7�####IEND�B`��##$##$#If#####�##!v##h##v##`</w:t>
      </w:r>
      <w:r>
        <w:br w:type="page"/>
      </w:r>
    </w:p>
    <w:p>
      <w:pPr>
        <w:pStyle w:val="PreformattedText"/>
        <w:bidi w:val="0"/>
        <w:jc w:val="left"/>
        <w:rPr/>
      </w:pPr>
      <w:r>
        <w:rPr/>
        <w:t>#v##�##v####:V###�l#</w:t>
        <w:br/>
        <w:t>t##�##�0###�#######�#######�#######�#######�#######�#####�###5�####`</w:t>
      </w:r>
      <w:r>
        <w:br w:type="page"/>
      </w:r>
    </w:p>
    <w:p>
      <w:pPr>
        <w:pStyle w:val="PreformattedText"/>
        <w:bidi w:val="0"/>
        <w:jc w:val="left"/>
        <w:rPr/>
      </w:pPr>
      <w:r>
        <w:rPr/>
        <w:t>5�####�#5�######/�#######�####B�####yt�#�#�###D#d#####################�#�#�#�####################################�&lt;###�#</w:t>
        <w:br/>
        <w:t>�#########</w:t>
        <w:br/>
        <w:t>##C##�#####A##########�#####�########�#######�b##�4#####Z���uRA#����)h�\�#########U#####2##n#�####Z���uRA#����)h�\��PNG</w:t>
      </w:r>
    </w:p>
    <w:p>
      <w:pPr>
        <w:pStyle w:val="PreformattedText"/>
        <w:bidi w:val="0"/>
        <w:jc w:val="left"/>
        <w:rPr/>
      </w:pPr>
      <w:r>
        <w:rPr/>
        <w:br/>
        <w:t>#</w:t>
        <w:br/>
        <w:t>###</w:t>
      </w:r>
    </w:p>
    <w:p>
      <w:pPr>
        <w:pStyle w:val="PreformattedText"/>
        <w:bidi w:val="0"/>
        <w:jc w:val="left"/>
        <w:rPr/>
      </w:pPr>
      <w:r>
        <w:rPr/>
        <w:t>IHDR### #########*#}�####tEXtSoftware#Microsoft Office�5q###�PLTE########################</w:t>
      </w:r>
    </w:p>
    <w:p>
      <w:pPr>
        <w:pStyle w:val="PreformattedText"/>
        <w:bidi w:val="0"/>
        <w:jc w:val="left"/>
        <w:rPr/>
      </w:pPr>
      <w:r>
        <w:rPr/>
      </w:r>
    </w:p>
    <w:p>
      <w:pPr>
        <w:pStyle w:val="PreformattedText"/>
        <w:bidi w:val="0"/>
        <w:jc w:val="left"/>
        <w:rPr/>
      </w:pPr>
      <w:r>
        <w:rPr/>
      </w:r>
    </w:p>
    <w:p>
      <w:pPr>
        <w:pStyle w:val="PreformattedText"/>
        <w:bidi w:val="0"/>
        <w:jc w:val="left"/>
        <w:rPr/>
      </w:pPr>
      <w:r>
        <w:rPr/>
        <w:t>"""TTT\\\]]]^^^YYY___XXXSSStttqqqwwwhhhooobbbjjj```���������������������������������������������������������������������������������#################################�dl:###</w:t>
      </w:r>
      <w:r>
        <w:br w:type="page"/>
      </w:r>
    </w:p>
    <w:p>
      <w:pPr>
        <w:pStyle w:val="PreformattedText"/>
        <w:bidi w:val="0"/>
        <w:jc w:val="left"/>
        <w:rPr/>
      </w:pPr>
      <w:r>
        <w:rPr/>
        <w:t>cmPPJCmp0712####H#s�###�IDAT8O͓�#� #E��c��#{#�=���o�#4� �M�#�p�˲�h�Pn#��</w:t>
      </w:r>
    </w:p>
    <w:p>
      <w:pPr>
        <w:pStyle w:val="PreformattedText"/>
        <w:bidi w:val="0"/>
        <w:jc w:val="left"/>
        <w:rPr/>
      </w:pPr>
      <w:r>
        <w:rPr/>
        <w:t>y`9����A�#�#�#��#��</w:t>
        <w:br/>
        <w:t>�&amp;a�#J�W�#P#���H#&lt;i¤��xo#�0</w:t>
      </w:r>
      <w:r>
        <w:br w:type="page"/>
      </w:r>
    </w:p>
    <w:p>
      <w:pPr>
        <w:pStyle w:val="PreformattedText"/>
        <w:bidi w:val="0"/>
        <w:jc w:val="left"/>
        <w:rPr/>
      </w:pPr>
      <w:r>
        <w:rPr/>
        <w:t>�</w:t>
      </w:r>
      <w:r>
        <w:rPr/>
        <w:t>Fu�#�Hk�_�O�c��</w:t>
        <w:tab/>
        <w:t>U�#^��</w:t>
        <w:br/>
        <w:t>�'v�b�]��H+�f#�����&amp;�#�{��5�</w:t>
      </w:r>
      <w:r>
        <w:rPr/>
        <w:t>㻫</w:t>
      </w:r>
      <w:r>
        <w:rPr/>
        <w:t>h#:h�Nҏ5Ii2��###P�#�#{#Tly#/��#####IEND�B`��##$##$#If#####�##!v##h##v##`</w:t>
      </w:r>
      <w:r>
        <w:br w:type="page"/>
      </w:r>
    </w:p>
    <w:p>
      <w:pPr>
        <w:pStyle w:val="PreformattedText"/>
        <w:bidi w:val="0"/>
        <w:jc w:val="left"/>
        <w:rPr/>
      </w:pPr>
      <w:r>
        <w:rPr/>
        <w:t>#v##�##v####:V###�l#</w:t>
        <w:br/>
        <w:t>t##�##�0###�#######�#######�#######�#######�#######�#####�###5�####`</w:t>
      </w:r>
      <w:r>
        <w:br w:type="page"/>
      </w:r>
    </w:p>
    <w:p>
      <w:pPr>
        <w:pStyle w:val="PreformattedText"/>
        <w:bidi w:val="0"/>
        <w:jc w:val="left"/>
        <w:rPr/>
      </w:pPr>
      <w:r>
        <w:rPr/>
        <w:t>5�####�#5�######/�#######�####B�####yt�#�#�###D#d#####################�#�#�#�####################################�&lt;###�#</w:t>
        <w:br/>
        <w:t>�#########</w:t>
        <w:br/>
        <w:t>##C##�#####A##########�#####�########�#######�b##�2#####D#�VF�#ևX�o��o#�#########�!####2##n#�####D#�VF�#ևX�o��o#��PNG</w:t>
      </w:r>
    </w:p>
    <w:p>
      <w:pPr>
        <w:pStyle w:val="PreformattedText"/>
        <w:bidi w:val="0"/>
        <w:jc w:val="left"/>
        <w:rPr/>
      </w:pPr>
      <w:r>
        <w:rPr/>
        <w:br/>
        <w:t>#</w:t>
        <w:br/>
        <w:t>###</w:t>
      </w:r>
    </w:p>
    <w:p>
      <w:pPr>
        <w:pStyle w:val="PreformattedText"/>
        <w:bidi w:val="0"/>
        <w:jc w:val="left"/>
        <w:rPr/>
      </w:pPr>
      <w:r>
        <w:rPr/>
        <w:t>IHDR### #########�E�</w:t>
      </w:r>
    </w:p>
    <w:p>
      <w:pPr>
        <w:pStyle w:val="PreformattedText"/>
        <w:bidi w:val="0"/>
        <w:jc w:val="left"/>
        <w:rPr/>
      </w:pPr>
      <w:r>
        <w:rPr/>
        <w:t>####tEXtSoftware#Microsoft Office�5q###�PLTE############</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br/>
        <w:br/>
        <w:br/>
        <w:t>######&amp;&amp;&amp;QQQJJJMMMNNNjjjooofffllleeeuuu~~~������������������������������������������������������������������������������������������####################################5�#�###</w:t>
      </w:r>
      <w:r>
        <w:br w:type="page"/>
      </w:r>
    </w:p>
    <w:p>
      <w:pPr>
        <w:pStyle w:val="PreformattedText"/>
        <w:bidi w:val="0"/>
        <w:jc w:val="left"/>
        <w:rPr/>
      </w:pPr>
      <w:r>
        <w:rPr/>
        <w:t xml:space="preserve">cmPPJCmp0712####H#s�###�IDAT8O�S�#� </w:t>
      </w:r>
      <w:r>
        <w:br w:type="page"/>
      </w:r>
    </w:p>
    <w:p>
      <w:pPr>
        <w:pStyle w:val="PreformattedText"/>
        <w:bidi w:val="0"/>
        <w:jc w:val="left"/>
        <w:rPr/>
      </w:pPr>
      <w:r>
        <w:rPr/>
        <w:t>��</w:t>
      </w:r>
      <w:r>
        <w:rPr/>
        <w:t>/u�.u_�J�����#��r�&lt;��#��&lt;�</w:t>
      </w:r>
      <w:r>
        <w:br w:type="page"/>
      </w:r>
    </w:p>
    <w:p>
      <w:pPr>
        <w:pStyle w:val="PreformattedText"/>
        <w:bidi w:val="0"/>
        <w:jc w:val="left"/>
        <w:rPr/>
      </w:pPr>
      <w:r>
        <w:rPr/>
        <w:tab/>
        <w:t>�##�[�#l�q8#���"�#Hy��##=#�</w:t>
      </w:r>
    </w:p>
    <w:p>
      <w:pPr>
        <w:pStyle w:val="PreformattedText"/>
        <w:bidi w:val="0"/>
        <w:jc w:val="left"/>
        <w:rPr/>
      </w:pPr>
      <w:r>
        <w:rPr/>
        <w:t>s���</w:t>
      </w:r>
      <w:r>
        <w:rPr/>
        <w:t>ٔ</w:t>
      </w:r>
      <w:r>
        <w:rPr/>
        <w:t>\@=�."�##��A%Z�d##�</w:t>
      </w:r>
      <w:r>
        <w:br w:type="page"/>
      </w:r>
    </w:p>
    <w:p>
      <w:pPr>
        <w:pStyle w:val="PreformattedText"/>
        <w:bidi w:val="0"/>
        <w:jc w:val="left"/>
        <w:rPr/>
      </w:pPr>
      <w:r>
        <w:rPr/>
        <w:t>�</w:t>
      </w:r>
      <w:r>
        <w:rPr/>
        <w:t>##��T�#U���Q#S0N�h#Zж�1�#R�Ƙl#ˌ���� ���o��J#�#&amp;�͋o`��x�zf#�Y/#�g�����rt(Z�#��v9����####IEND�B`��##$##$#If#####�##!v##h##v##`</w:t>
      </w:r>
      <w:r>
        <w:br w:type="page"/>
      </w:r>
    </w:p>
    <w:p>
      <w:pPr>
        <w:pStyle w:val="PreformattedText"/>
        <w:bidi w:val="0"/>
        <w:jc w:val="left"/>
        <w:rPr/>
      </w:pPr>
      <w:r>
        <w:rPr/>
        <w:t>#v##�##v####:V###�l#</w:t>
        <w:br/>
        <w:t>t##�##�0###�#######�#######�#######�#######�#######�#####�###5�####`</w:t>
      </w:r>
      <w:r>
        <w:br w:type="page"/>
      </w:r>
    </w:p>
    <w:p>
      <w:pPr>
        <w:pStyle w:val="PreformattedText"/>
        <w:bidi w:val="0"/>
        <w:jc w:val="left"/>
        <w:rPr/>
      </w:pPr>
      <w:r>
        <w:rPr/>
        <w:t>5�####�#5�######/�#######�####B�####yt�#�######################################################################################################################################################################################################################################################################################################^#/#################################################################################################################################################0###########################################################################################################################################################################8###############################################################################0#######################################################################################################################################################################################################################################################2#######�###�###�###�########### ###0###@###P###`###p###�###�###�###�###�###�###########2###(###�###�### ###0###@###P###`###p###�###�###�###�###�###�########### ###0###@###P###`###p###�###�###�###�###�###�########### ###0###@###P###`###p###�###�###�###�###�###�########### ###0###@###P###`###p###�###�###�###�###�###�########### ###0###@###P###`###p###�###�###�###�###�###�########### ###0###@###P###`###p###�###�###8###X###�###########V###~#######_H##mH</w:t>
        <w:tab/>
        <w:t>#nH</w:t>
        <w:tab/>
        <w:t>#sH</w:t>
        <w:tab/>
        <w:t>#tH</w:t>
        <w:tab/>
        <w:t>#####8##`��##8#</w:t>
      </w:r>
      <w:r>
        <w:br w:type="page"/>
      </w:r>
    </w:p>
    <w:p>
      <w:pPr>
        <w:pStyle w:val="PreformattedText"/>
        <w:bidi w:val="0"/>
        <w:jc w:val="left"/>
        <w:rPr/>
      </w:pPr>
      <w:r>
        <w:rPr/>
        <w:t>###[V�#####N#o#r#m#a#l#########_H##mH</w:t>
        <w:tab/>
        <w:t>#sH</w:t>
        <w:tab/>
        <w:t>#tH</w:t>
        <w:tab/>
        <w:t>#&lt;##@####&lt;#</w:t>
      </w:r>
      <w:r>
        <w:br w:type="page"/>
      </w:r>
    </w:p>
    <w:p>
      <w:pPr>
        <w:pStyle w:val="PreformattedText"/>
        <w:bidi w:val="0"/>
        <w:jc w:val="left"/>
        <w:rPr/>
      </w:pPr>
      <w:r>
        <w:rPr/>
        <w:t>#,#]#l###</w:t>
        <w:tab/>
        <w:t>#H#e#a#d#i#n#g# #1########$#@&amp;###5#�CJ###@##@####@#</w:t>
      </w:r>
      <w:r>
        <w:br w:type="page"/>
      </w:r>
    </w:p>
    <w:p>
      <w:pPr>
        <w:pStyle w:val="PreformattedText"/>
        <w:bidi w:val="0"/>
        <w:jc w:val="left"/>
        <w:rPr/>
      </w:pPr>
      <w:r>
        <w:rPr/>
        <w:t>#.#]#l###</w:t>
        <w:tab/>
        <w:t>#H#e#a#d#i#n#g# #2###</w:t>
      </w:r>
      <w:r>
        <w:br w:type="page"/>
      </w:r>
    </w:p>
    <w:p>
      <w:pPr>
        <w:pStyle w:val="PreformattedText"/>
        <w:bidi w:val="0"/>
        <w:jc w:val="left"/>
        <w:rPr/>
      </w:pPr>
      <w:r>
        <w:rPr/>
        <w:t>####$#@&amp;#^��###6#�CJ###H##@####H#</w:t>
      </w:r>
      <w:r>
        <w:br w:type="page"/>
      </w:r>
    </w:p>
    <w:p>
      <w:pPr>
        <w:pStyle w:val="PreformattedText"/>
        <w:bidi w:val="0"/>
        <w:jc w:val="left"/>
        <w:rPr/>
      </w:pPr>
      <w:r>
        <w:rPr/>
        <w:t>###]#l###</w:t>
        <w:tab/>
        <w:t>#H#e#a#d#i#n#g# #3########$#@&amp;###5#�B*#CJ##h#�ph#####8##@####8#</w:t>
      </w:r>
      <w:r>
        <w:br w:type="page"/>
      </w:r>
    </w:p>
    <w:p>
      <w:pPr>
        <w:pStyle w:val="PreformattedText"/>
        <w:bidi w:val="0"/>
        <w:jc w:val="left"/>
        <w:rPr/>
      </w:pPr>
      <w:r>
        <w:rPr/>
        <w:t>###]#l###</w:t>
        <w:tab/>
        <w:t>#H#e#a#d#i#n#g# #4########$#@&amp;###5#�#D##@####D#</w:t>
      </w:r>
      <w:r>
        <w:br w:type="page"/>
      </w:r>
    </w:p>
    <w:p>
      <w:pPr>
        <w:pStyle w:val="PreformattedText"/>
        <w:bidi w:val="0"/>
        <w:jc w:val="left"/>
        <w:rPr/>
      </w:pPr>
      <w:r>
        <w:rPr/>
        <w:t>###]#l###</w:t>
        <w:tab/>
        <w:t>#H#e#a#d#i#n#g# #5###</w:t>
      </w:r>
      <w:r>
        <w:br w:type="page"/>
      </w:r>
    </w:p>
    <w:p>
      <w:pPr>
        <w:pStyle w:val="PreformattedText"/>
        <w:bidi w:val="0"/>
        <w:jc w:val="left"/>
        <w:rPr/>
      </w:pPr>
      <w:r>
        <w:rPr/>
        <w:t>####$#@&amp;#^��#</w:t>
      </w:r>
      <w:r>
        <w:br w:type="page"/>
      </w:r>
    </w:p>
    <w:p>
      <w:pPr>
        <w:pStyle w:val="PreformattedText"/>
        <w:bidi w:val="0"/>
        <w:jc w:val="left"/>
        <w:rPr/>
      </w:pPr>
      <w:r>
        <w:rPr/>
        <w:t>#&gt;*#B*#ph####&lt;##@####&lt;#</w:t>
      </w:r>
      <w:r>
        <w:br w:type="page"/>
      </w:r>
    </w:p>
    <w:p>
      <w:pPr>
        <w:pStyle w:val="PreformattedText"/>
        <w:bidi w:val="0"/>
        <w:jc w:val="left"/>
        <w:rPr/>
      </w:pPr>
      <w:r>
        <w:rPr/>
        <w:t>###]#l###</w:t>
        <w:tab/>
        <w:t>#H#e#a#d#i#n#g# #6###</w:t>
      </w:r>
      <w:r>
        <w:br w:type="page"/>
      </w:r>
    </w:p>
    <w:p>
      <w:pPr>
        <w:pStyle w:val="PreformattedText"/>
        <w:bidi w:val="0"/>
        <w:jc w:val="left"/>
        <w:rPr/>
      </w:pPr>
      <w:r>
        <w:rPr/>
        <w:t>####$#@&amp;#^��###&gt;*##&gt;##@####&gt;#</w:t>
      </w:r>
      <w:r>
        <w:br w:type="page"/>
      </w:r>
    </w:p>
    <w:p>
      <w:pPr>
        <w:pStyle w:val="PreformattedText"/>
        <w:bidi w:val="0"/>
        <w:jc w:val="left"/>
        <w:rPr/>
      </w:pPr>
      <w:r>
        <w:rPr/>
        <w:t>###]#l###</w:t>
        <w:tab/>
        <w:t>#H#e#a#d#i#n#g# #7########$#@&amp;#a$####5#�\#�@##@####@#</w:t>
      </w:r>
      <w:r>
        <w:br w:type="page"/>
      </w:r>
    </w:p>
    <w:p>
      <w:pPr>
        <w:pStyle w:val="PreformattedText"/>
        <w:bidi w:val="0"/>
        <w:jc w:val="left"/>
        <w:rPr/>
      </w:pPr>
      <w:r>
        <w:rPr/>
        <w:t>###]#l###</w:t>
        <w:tab/>
        <w:t>#H#e#a#d#i#n#g# #8########$#@&amp;#a$####5#�CJ###&gt;#</w:t>
        <w:tab/>
        <w:t>@####&gt;#</w:t>
      </w:r>
      <w:r>
        <w:br w:type="page"/>
      </w:r>
    </w:p>
    <w:p>
      <w:pPr>
        <w:pStyle w:val="PreformattedText"/>
        <w:bidi w:val="0"/>
        <w:jc w:val="left"/>
        <w:rPr/>
      </w:pPr>
      <w:r>
        <w:rPr/>
        <w:t>###]#l###</w:t>
        <w:tab/>
        <w:t>#H#e#a#d#i#n#g# #9#####</w:t>
        <w:tab/>
        <w:t>##$#@&amp;#</w:t>
        <w:br/>
        <w:t>#5#�&gt;*#C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8#Z@##�#8#</w:t>
      </w:r>
      <w:r>
        <w:br w:type="page"/>
      </w:r>
    </w:p>
    <w:p>
      <w:pPr>
        <w:pStyle w:val="PreformattedText"/>
        <w:bidi w:val="0"/>
        <w:jc w:val="left"/>
        <w:rPr/>
      </w:pPr>
      <w:r>
        <w:rPr/>
        <w:t>###]#l###</w:t>
        <w:br/>
        <w:t>#P#l#a#i#n# #T#e#x#t#########OJ##QJ##4##@####4#</w:t>
      </w:r>
      <w:r>
        <w:br w:type="page"/>
      </w:r>
    </w:p>
    <w:p>
      <w:pPr>
        <w:pStyle w:val="PreformattedText"/>
        <w:bidi w:val="0"/>
        <w:jc w:val="left"/>
        <w:rPr/>
      </w:pPr>
      <w:r>
        <w:rPr/>
        <w:t>#)#]#l#0###H#e#a#d#e#r###</w:t>
      </w:r>
    </w:p>
    <w:p>
      <w:pPr>
        <w:pStyle w:val="PreformattedText"/>
        <w:bidi w:val="0"/>
        <w:jc w:val="left"/>
        <w:rPr/>
      </w:pPr>
      <w:r>
        <w:rPr/>
        <w:t>####�###�#�!#####4# @####4#</w:t>
      </w:r>
      <w:r>
        <w:br w:type="page"/>
      </w:r>
    </w:p>
    <w:p>
      <w:pPr>
        <w:pStyle w:val="PreformattedText"/>
        <w:bidi w:val="0"/>
        <w:jc w:val="left"/>
        <w:rPr/>
      </w:pPr>
      <w:r>
        <w:rPr/>
        <w:t>###]#l#####F#o#o#t#e#r###</w:t>
      </w:r>
    </w:p>
    <w:p>
      <w:pPr>
        <w:pStyle w:val="PreformattedText"/>
        <w:bidi w:val="0"/>
        <w:jc w:val="left"/>
        <w:rPr/>
      </w:pPr>
      <w:r>
        <w:rPr/>
        <w:t>####�###�#�!#####H#C@##"#H#</w:t>
      </w:r>
      <w:r>
        <w:br w:type="page"/>
      </w:r>
    </w:p>
    <w:p>
      <w:pPr>
        <w:pStyle w:val="PreformattedText"/>
        <w:bidi w:val="0"/>
        <w:jc w:val="left"/>
        <w:rPr/>
      </w:pPr>
      <w:r>
        <w:rPr/>
        <w:t>###]#l#####B#o#d#y# #T#e#x#t# #I#n#d#e#n#t###</w:t>
        <w:br/>
        <w:t>###^��#`�&gt;�##CJ##L#S@##2#L#</w:t>
      </w:r>
      <w:r>
        <w:br w:type="page"/>
      </w:r>
    </w:p>
    <w:p>
      <w:pPr>
        <w:pStyle w:val="PreformattedText"/>
        <w:bidi w:val="0"/>
        <w:jc w:val="left"/>
        <w:rPr/>
      </w:pPr>
      <w:r>
        <w:rPr/>
        <w:t>###]#l#####B#o#d#y# #T#e#x#t# #I#n#d#e#n#t# #3###</w:t>
        <w:br/>
        <w:t>###^��#`�0�##CJ##.#�O##B#.#</w:t>
      </w:r>
      <w:r>
        <w:br w:type="page"/>
      </w:r>
    </w:p>
    <w:p>
      <w:pPr>
        <w:pStyle w:val="PreformattedText"/>
        <w:bidi w:val="0"/>
        <w:jc w:val="left"/>
        <w:rPr/>
      </w:pPr>
      <w:r>
        <w:rPr/>
        <w:t>###]#l#####t#a#b###</w:t>
        <w:br/>
        <w:t>###^�`#`���##CJ##:#B@##R#:#</w:t>
      </w:r>
      <w:r>
        <w:br w:type="page"/>
      </w:r>
    </w:p>
    <w:p>
      <w:pPr>
        <w:pStyle w:val="PreformattedText"/>
        <w:bidi w:val="0"/>
        <w:jc w:val="left"/>
        <w:rPr/>
      </w:pPr>
      <w:r>
        <w:rPr/>
        <w:t>###]#l###</w:t>
        <w:tab/>
        <w:t>#B#o#d#y# #T#e#x#t#######</w:t>
      </w:r>
      <w:r>
        <w:br w:type="page"/>
      </w:r>
    </w:p>
    <w:p>
      <w:pPr>
        <w:pStyle w:val="PreformattedText"/>
        <w:bidi w:val="0"/>
        <w:jc w:val="left"/>
        <w:rPr/>
      </w:pPr>
      <w:r>
        <w:rPr/>
        <w:t>#CJ##OJ</w:t>
      </w:r>
      <w:r>
        <w:br w:type="page"/>
      </w:r>
    </w:p>
    <w:p>
      <w:pPr>
        <w:pStyle w:val="PreformattedText"/>
        <w:bidi w:val="0"/>
        <w:jc w:val="left"/>
        <w:rPr/>
      </w:pPr>
      <w:r>
        <w:rPr/>
        <w:t>#QJ</w:t>
      </w:r>
      <w:r>
        <w:br w:type="page"/>
      </w:r>
    </w:p>
    <w:p>
      <w:pPr>
        <w:pStyle w:val="PreformattedText"/>
        <w:bidi w:val="0"/>
        <w:jc w:val="left"/>
        <w:rPr/>
      </w:pPr>
      <w:r>
        <w:rPr/>
        <w:t>#&lt;#T@##b#&lt;#</w:t>
      </w:r>
      <w:r>
        <w:br w:type="page"/>
      </w:r>
    </w:p>
    <w:p>
      <w:pPr>
        <w:pStyle w:val="PreformattedText"/>
        <w:bidi w:val="0"/>
        <w:jc w:val="left"/>
        <w:rPr/>
      </w:pPr>
      <w:r>
        <w:rPr/>
        <w:t>###]#l###</w:t>
        <w:br/>
        <w:t>#B#l#o#c#k# #T#e#x#t###</w:t>
        <w:br/>
        <w:t>###]���^�L�##CJ##R#R@##r#R#</w:t>
      </w:r>
      <w:r>
        <w:br w:type="page"/>
      </w:r>
    </w:p>
    <w:p>
      <w:pPr>
        <w:pStyle w:val="PreformattedText"/>
        <w:bidi w:val="0"/>
        <w:jc w:val="left"/>
        <w:rPr/>
      </w:pPr>
      <w:r>
        <w:rPr/>
        <w:t>###]#l#####B#o#d#y# #T#e#x#t# #I#n#d#e#n#t# #2###</w:t>
        <w:br/>
        <w:t>####�x#`��#</w:t>
        <w:tab/>
        <w:t>#B*#ph#####J#6@##�#J#</w:t>
      </w:r>
    </w:p>
    <w:p>
      <w:pPr>
        <w:pStyle w:val="PreformattedText"/>
        <w:bidi w:val="0"/>
        <w:jc w:val="left"/>
        <w:rPr/>
      </w:pPr>
      <w:r>
        <w:rPr/>
        <w:t>###]#l###</w:t>
      </w:r>
    </w:p>
    <w:p>
      <w:pPr>
        <w:pStyle w:val="PreformattedText"/>
        <w:bidi w:val="0"/>
        <w:jc w:val="left"/>
        <w:rPr/>
      </w:pPr>
      <w:r>
        <w:rPr/>
        <w:t>#L#i#s#t# #B#u#l#l#e#t# #2########�###�##^��#`���##CJ##J#9@##�#J#</w:t>
      </w:r>
    </w:p>
    <w:p>
      <w:pPr>
        <w:pStyle w:val="PreformattedText"/>
        <w:bidi w:val="0"/>
        <w:jc w:val="left"/>
        <w:rPr/>
      </w:pPr>
      <w:r>
        <w:rPr/>
        <w:t>###]#l###</w:t>
      </w:r>
    </w:p>
    <w:p>
      <w:pPr>
        <w:pStyle w:val="PreformattedText"/>
        <w:bidi w:val="0"/>
        <w:jc w:val="left"/>
        <w:rPr/>
      </w:pPr>
      <w:r>
        <w:rPr/>
        <w:t>#L#i#s#t# #B#u#l#l#e#t# #5########�###h##^�h#`���##CJ##8#"@####8#</w:t>
      </w:r>
      <w:r>
        <w:br w:type="page"/>
      </w:r>
    </w:p>
    <w:p>
      <w:pPr>
        <w:pStyle w:val="PreformattedText"/>
        <w:bidi w:val="0"/>
        <w:jc w:val="left"/>
        <w:rPr/>
      </w:pPr>
      <w:r>
        <w:rPr/>
        <w:t>###]#l#####C#a#p#t#i#o#n###</w:t>
        <w:br/>
        <w:t>####�x##�x###5#�\#�&lt;#P@##�#&lt;#</w:t>
      </w:r>
      <w:r>
        <w:br w:type="page"/>
      </w:r>
    </w:p>
    <w:p>
      <w:pPr>
        <w:pStyle w:val="PreformattedText"/>
        <w:bidi w:val="0"/>
        <w:jc w:val="left"/>
        <w:rPr/>
      </w:pPr>
      <w:r>
        <w:rPr/>
        <w:t>#-#]#l#####B#o#d#y# #T#e#x#t# #2#######</w:t>
        <w:tab/>
        <w:t>#B*#ph#####:#)`���#:#</w:t>
      </w:r>
      <w:r>
        <w:br w:type="page"/>
      </w:r>
    </w:p>
    <w:p>
      <w:pPr>
        <w:pStyle w:val="PreformattedText"/>
        <w:bidi w:val="0"/>
        <w:jc w:val="left"/>
        <w:rPr/>
      </w:pPr>
      <w:r>
        <w:rPr/>
        <w:t>###]#l#####P#a#g#e# #N#u#m#b#e#r###</w:t>
      </w:r>
      <w:r>
        <w:br w:type="page"/>
      </w:r>
    </w:p>
    <w:p>
      <w:pPr>
        <w:pStyle w:val="PreformattedText"/>
        <w:bidi w:val="0"/>
        <w:jc w:val="left"/>
        <w:rPr/>
      </w:pPr>
      <w:r>
        <w:rPr/>
        <w:t>#CJ##OJ##QJ##6#U`���#6#</w:t>
      </w:r>
      <w:r>
        <w:br w:type="page"/>
      </w:r>
    </w:p>
    <w:p>
      <w:pPr>
        <w:pStyle w:val="PreformattedText"/>
        <w:bidi w:val="0"/>
        <w:jc w:val="left"/>
        <w:rPr/>
      </w:pPr>
      <w:r>
        <w:rPr/>
        <w:t>###]#l###</w:t>
        <w:tab/>
        <w:t>#H#y#p#e#r#l#i#n#k###</w:t>
      </w:r>
      <w:r>
        <w:br w:type="page"/>
      </w:r>
    </w:p>
    <w:p>
      <w:pPr>
        <w:pStyle w:val="PreformattedText"/>
        <w:bidi w:val="0"/>
        <w:jc w:val="left"/>
        <w:rPr/>
      </w:pPr>
      <w:r>
        <w:rPr/>
        <w:t>#&gt;*#B*#ph##�#F#V`���#F#</w:t>
      </w:r>
      <w:r>
        <w:br w:type="page"/>
      </w:r>
    </w:p>
    <w:p>
      <w:pPr>
        <w:pStyle w:val="PreformattedText"/>
        <w:bidi w:val="0"/>
        <w:jc w:val="left"/>
        <w:rPr/>
      </w:pPr>
      <w:r>
        <w:rPr/>
        <w:t>###]#l#####F#o#l#l#o#w#e#d#H#y#p#e#r#l#i#n#k###</w:t>
      </w:r>
      <w:r>
        <w:br w:type="page"/>
      </w:r>
    </w:p>
    <w:p>
      <w:pPr>
        <w:pStyle w:val="PreformattedText"/>
        <w:bidi w:val="0"/>
        <w:jc w:val="left"/>
        <w:rPr/>
      </w:pPr>
      <w:r>
        <w:rPr/>
        <w:t>#&gt;*#B*</w:t>
      </w:r>
      <w:r>
        <w:br w:type="page"/>
      </w:r>
    </w:p>
    <w:p>
      <w:pPr>
        <w:pStyle w:val="PreformattedText"/>
        <w:bidi w:val="0"/>
        <w:jc w:val="left"/>
        <w:rPr/>
      </w:pPr>
      <w:r>
        <w:rPr/>
        <w:t>ph�#�#D#Q@##�#D#</w:t>
      </w:r>
      <w:r>
        <w:br w:type="page"/>
      </w:r>
    </w:p>
    <w:p>
      <w:pPr>
        <w:pStyle w:val="PreformattedText"/>
        <w:bidi w:val="0"/>
        <w:jc w:val="left"/>
        <w:rPr/>
      </w:pPr>
      <w:r>
        <w:rPr/>
        <w:t>###]#l#####B#o#d#y# #T#e#x#t# #3#########5#�OJ##QJ##\#�^J##H#�@####H#</w:t>
      </w:r>
      <w:r>
        <w:br w:type="page"/>
      </w:r>
    </w:p>
    <w:p>
      <w:pPr>
        <w:pStyle w:val="PreformattedText"/>
        <w:bidi w:val="0"/>
        <w:jc w:val="left"/>
        <w:rPr/>
      </w:pPr>
      <w:r>
        <w:rPr/>
        <w:t>###]#l###</w:t>
      </w:r>
      <w:r>
        <w:br w:type="page"/>
      </w:r>
    </w:p>
    <w:p>
      <w:pPr>
        <w:pStyle w:val="PreformattedText"/>
        <w:bidi w:val="0"/>
        <w:jc w:val="left"/>
        <w:rPr/>
      </w:pPr>
      <w:r>
        <w:rPr/>
        <w:t>#B#a#l#l#o#o#n# #T#e#x#t##### ###CJ##OJ</w:t>
      </w:r>
    </w:p>
    <w:p>
      <w:pPr>
        <w:pStyle w:val="PreformattedText"/>
        <w:bidi w:val="0"/>
        <w:jc w:val="left"/>
        <w:rPr/>
      </w:pPr>
      <w:r>
        <w:rPr/>
        <w:t>#QJ</w:t>
      </w:r>
    </w:p>
    <w:p>
      <w:pPr>
        <w:pStyle w:val="PreformattedText"/>
        <w:bidi w:val="0"/>
        <w:jc w:val="left"/>
        <w:rPr/>
      </w:pPr>
      <w:r>
        <w:rPr/>
        <w:t>#^J</w:t>
      </w:r>
    </w:p>
    <w:p>
      <w:pPr>
        <w:pStyle w:val="PreformattedText"/>
        <w:bidi w:val="0"/>
        <w:jc w:val="left"/>
        <w:rPr/>
      </w:pPr>
      <w:r>
        <w:rPr/>
        <w:t>#aJ##J#^@####J#</w:t>
      </w:r>
      <w:r>
        <w:br w:type="page"/>
      </w:r>
    </w:p>
    <w:p>
      <w:pPr>
        <w:pStyle w:val="PreformattedText"/>
        <w:bidi w:val="0"/>
        <w:jc w:val="left"/>
        <w:rPr/>
      </w:pPr>
      <w:r>
        <w:rPr/>
        <w:t>###]#l#0#</w:t>
      </w:r>
      <w:r>
        <w:br w:type="page"/>
      </w:r>
    </w:p>
    <w:p>
      <w:pPr>
        <w:pStyle w:val="PreformattedText"/>
        <w:bidi w:val="0"/>
        <w:jc w:val="left"/>
        <w:rPr/>
      </w:pPr>
      <w:r>
        <w:rPr/>
        <w:t>#N#o#r#m#a#l# #(#W#e#b#)#####!##�d##�d#[$#\$###CJ##aJ##*#W`��!#*#</w:t>
      </w:r>
      <w:r>
        <w:br w:type="page"/>
      </w:r>
    </w:p>
    <w:p>
      <w:pPr>
        <w:pStyle w:val="PreformattedText"/>
        <w:bidi w:val="0"/>
        <w:jc w:val="left"/>
        <w:rPr/>
      </w:pPr>
      <w:r>
        <w:rPr/>
        <w:t>###]#l#####S#t#r#o#n#g#####5#�\#�j#� �#3#j#</w:t>
      </w:r>
      <w:r>
        <w:br w:type="page"/>
      </w:r>
    </w:p>
    <w:p>
      <w:pPr>
        <w:pStyle w:val="PreformattedText"/>
        <w:bidi w:val="0"/>
        <w:jc w:val="left"/>
        <w:rPr/>
      </w:pPr>
      <w:r>
        <w:rPr/>
        <w:t>###/5�###</w:t>
        <w:br/>
        <w:t>#T#a#b#l#e# #G#r#i#d###7#:V###�0###�#######�#######�#######�#######�#######�###########F#b`��A#F#</w:t>
      </w:r>
      <w:r>
        <w:br w:type="page"/>
      </w:r>
    </w:p>
    <w:p>
      <w:pPr>
        <w:pStyle w:val="PreformattedText"/>
        <w:bidi w:val="0"/>
        <w:jc w:val="left"/>
        <w:rPr/>
      </w:pPr>
      <w:r>
        <w:rPr/>
        <w:t>###�*�###</w:t>
        <w:tab/>
        <w:t>#H#T#M#L# #C#o#d#e#####CJ##OJ##PJ##QJ##^J##aJ##o(##4#X`��Q#4#</w:t>
      </w:r>
      <w:r>
        <w:br w:type="page"/>
      </w:r>
    </w:p>
    <w:p>
      <w:pPr>
        <w:pStyle w:val="PreformattedText"/>
        <w:bidi w:val="0"/>
        <w:jc w:val="left"/>
        <w:rPr/>
      </w:pPr>
      <w:r>
        <w:rPr/>
        <w:t>###�xB#####E#m#p#h#a#s#i#s###</w:t>
      </w:r>
      <w:r>
        <w:br w:type="page"/>
      </w:r>
    </w:p>
    <w:p>
      <w:pPr>
        <w:pStyle w:val="PreformattedText"/>
        <w:bidi w:val="0"/>
        <w:jc w:val="left"/>
        <w:rPr/>
      </w:pPr>
      <w:r>
        <w:rPr/>
        <w:t>#5#�6#�\#�]#�d#�o��a#d#</w:t>
      </w:r>
      <w:r>
        <w:br w:type="page"/>
      </w:r>
    </w:p>
    <w:p>
      <w:pPr>
        <w:pStyle w:val="PreformattedText"/>
        <w:bidi w:val="0"/>
        <w:jc w:val="left"/>
        <w:rPr/>
      </w:pPr>
      <w:r>
        <w:rPr/>
        <w:t>###�Dq###</w:t>
      </w:r>
      <w:r>
        <w:br w:type="page"/>
      </w:r>
    </w:p>
    <w:p>
      <w:pPr>
        <w:pStyle w:val="PreformattedText"/>
        <w:bidi w:val="0"/>
        <w:jc w:val="left"/>
        <w:rPr/>
      </w:pPr>
      <w:r>
        <w:rPr/>
        <w:t>#e#m#a#i#l#s#t#y#l#e#1#9###4#5#�6#�7#�&gt;*#B*#CJ##OJ##QJ##S*#Y(#\#�]#�aJ##o(#ph###�X#�o��q#X#</w:t>
      </w:r>
      <w:r>
        <w:br w:type="page"/>
      </w:r>
    </w:p>
    <w:p>
      <w:pPr>
        <w:pStyle w:val="PreformattedText"/>
        <w:bidi w:val="0"/>
        <w:jc w:val="left"/>
        <w:rPr/>
      </w:pPr>
      <w:r>
        <w:rPr/>
        <w:t>###�*v###</w:t>
        <w:br/>
        <w:t>#J#o#h#n#s#o#n#,#E#d###+#5#�6#�7#�&gt;*#B*#CJ##OJ##QJ##\#�]#�aJ##ph###�#P#�O##�#P#</w:t>
      </w:r>
      <w:r>
        <w:br w:type="page"/>
      </w:r>
    </w:p>
    <w:p>
      <w:pPr>
        <w:pStyle w:val="PreformattedText"/>
        <w:bidi w:val="0"/>
        <w:jc w:val="left"/>
        <w:rPr/>
      </w:pPr>
      <w:r>
        <w:rPr/>
        <w:t>####09#####m#s#o#l#i#s#t#p#a#r#a#g#r#a#p#h#####(#^��###CJ##OJ##QJ##aJ##.#�#�#�#.#</w:t>
      </w:r>
      <w:r>
        <w:br w:type="page"/>
      </w:r>
    </w:p>
    <w:p>
      <w:pPr>
        <w:pStyle w:val="PreformattedText"/>
        <w:bidi w:val="0"/>
        <w:jc w:val="left"/>
        <w:rPr/>
      </w:pPr>
      <w:r>
        <w:rPr/>
        <w:t>###�q #0###H#e#a#d#e#r# #C#h#a#r#####D#J@##�#D#</w:t>
      </w:r>
      <w:r>
        <w:br w:type="page"/>
      </w:r>
    </w:p>
    <w:p>
      <w:pPr>
        <w:pStyle w:val="PreformattedText"/>
        <w:bidi w:val="0"/>
        <w:jc w:val="left"/>
        <w:rPr/>
      </w:pPr>
      <w:r>
        <w:rPr/>
        <w:t>#+#�q #0###S#u#b#t#i#t#l#e#####*#a$####CJ##OJ##QJ##^J##aJ##F#�o���#F#</w:t>
      </w:r>
      <w:r>
        <w:br w:type="page"/>
      </w:r>
    </w:p>
    <w:p>
      <w:pPr>
        <w:pStyle w:val="PreformattedText"/>
        <w:bidi w:val="0"/>
        <w:jc w:val="left"/>
        <w:rPr/>
      </w:pPr>
      <w:r>
        <w:rPr/>
        <w:t>#*#�q #0#</w:t>
      </w:r>
    </w:p>
    <w:p>
      <w:pPr>
        <w:pStyle w:val="PreformattedText"/>
        <w:bidi w:val="0"/>
        <w:jc w:val="left"/>
        <w:rPr/>
      </w:pPr>
      <w:r>
        <w:rPr/>
        <w:t>#S#u#b#t#i#t#l#e# #C#h#a#r#####CJ##OJ##QJ##^J##aJ##&lt;#�o���#&lt;#</w:t>
      </w:r>
      <w:r>
        <w:br w:type="page"/>
      </w:r>
    </w:p>
    <w:p>
      <w:pPr>
        <w:pStyle w:val="PreformattedText"/>
        <w:bidi w:val="0"/>
        <w:jc w:val="left"/>
        <w:rPr/>
      </w:pPr>
      <w:r>
        <w:rPr/>
        <w:t>###�3�#####H#e#a#d#i#n#g# #1# #C#h#a#r#####5#�CJ###B#�o���#B#</w:t>
      </w:r>
      <w:r>
        <w:br w:type="page"/>
      </w:r>
    </w:p>
    <w:p>
      <w:pPr>
        <w:pStyle w:val="PreformattedText"/>
        <w:bidi w:val="0"/>
        <w:jc w:val="left"/>
        <w:rPr/>
      </w:pPr>
      <w:r>
        <w:rPr/>
        <w:t>###�3�#####B#o#d#y# #T#e#x#t# #2# #C#h#a#r###</w:t>
        <w:tab/>
        <w:t>#B*#ph#####&lt;#�o���#&lt;#</w:t>
      </w:r>
      <w:r>
        <w:br w:type="page"/>
      </w:r>
    </w:p>
    <w:p>
      <w:pPr>
        <w:pStyle w:val="PreformattedText"/>
        <w:bidi w:val="0"/>
        <w:jc w:val="left"/>
        <w:rPr/>
      </w:pPr>
      <w:r>
        <w:rPr/>
        <w:t>###�=�#####H#e#a#d#i#n#g# #2# #C#h#a#r#####6#�C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y###{###�###Y###q###t#######�</w:t>
        <w:tab/>
        <w:t>##�###�</w:t>
      </w:r>
      <w:r>
        <w:br w:type="page"/>
      </w:r>
    </w:p>
    <w:p>
      <w:pPr>
        <w:pStyle w:val="PreformattedText"/>
        <w:bidi w:val="0"/>
        <w:jc w:val="left"/>
        <w:rPr/>
      </w:pPr>
      <w:r>
        <w:rPr/>
        <w:t>##�</w:t>
      </w:r>
    </w:p>
    <w:p>
      <w:pPr>
        <w:pStyle w:val="PreformattedText"/>
        <w:bidi w:val="0"/>
        <w:jc w:val="left"/>
        <w:rPr/>
      </w:pPr>
      <w:r>
        <w:rPr/>
        <w:t>##i###&amp;###�###�###�###�###� ###$##�$##�&amp;##�'##3*##:,###/##z0##v2###3##V5##�5##^8##�8###;##�=##)?##�@##�B##�C##vD##iE##AH###K##�L##�N##�O##�Q##&amp;U##lW##�X##P[##c]##K_##�_##�`##?a##Yb##*d###e##�e###g##Bh###j##pj##Xk##�l###n##�n##3p##oq##�q##&amp;s##�s##�t##qu##�v##�w##.x##vx##�y###{##;|##�|##E~##|##U�##Z�##��##��##ń##</w:t>
      </w:r>
      <w:r>
        <w:rPr>
          <w:rtl w:val="true"/>
        </w:rPr>
        <w:t>م</w:t>
      </w:r>
      <w:r>
        <w:rPr/>
        <w:t>##s�##��##*�##��##��##��##Č##,�##5�##��##��###�##��##a�###�##Ԗ##��##C�##�##</w:t>
      </w:r>
    </w:p>
    <w:p>
      <w:pPr>
        <w:pStyle w:val="PreformattedText"/>
        <w:bidi w:val="0"/>
        <w:jc w:val="left"/>
        <w:rPr/>
      </w:pPr>
      <w:r>
        <w:rPr/>
        <w:t>�</w:t>
      </w:r>
      <w:r>
        <w:rPr/>
        <w:t>##;�##��##��##a�##�##)�##��##M�###�##I�##��##��###�##��##��##�##��##��##ж##{�##A�##=�##X�##w�##X�##��##e�##��##q�###�##��##u�##��##��##��##��##�###�##��##��##*�##��##��##6�##Z�##��###�##��##��###�##9�##f�##��##��##E�##%�##��##;�##o###�###�###�###~###�###c###�###|#######�###J###)###v ##g%##�'##</w:t>
      </w:r>
    </w:p>
    <w:p>
      <w:pPr>
        <w:pStyle w:val="PreformattedText"/>
        <w:bidi w:val="0"/>
        <w:jc w:val="left"/>
        <w:rPr/>
      </w:pPr>
      <w:r>
        <w:rPr/>
        <w:t>*##�+##U/##�1##�2##�5##66##�7##�9##�@##\E##vH##�I##NN##7O###P##�P##�S##�W##�X##�Y##�\###`##�b###c##�c##&gt;g##�h##Ej##Rl##�m##�n##�p##�q##Cs##�t##�v###x##=z##�}##l�##`�##i�##��##q�##E�##��##ʌ##i�##=�##</w:t>
        <w:tab/>
        <w:t>�###�##��##g�##x�##z�##"�##��##��##H�###�##[�##`�##��##��##,�##3�##��##C�##!�##9�##}�##l�###�##��##��##��##f�###�##��##��##��##��##r�##�###�###�###a###�###�###�</w:t>
        <w:br/>
        <w:t>##]###�#######�###, ###!##�(##�3###6##l7##�7##M8##�8##r9##�9##</w:t>
        <w:br/>
        <w:t>:###;##�;##8&lt;##;=##�=##T&gt;##n?###@##�@##�A##�B##&gt;D###E##�F##�F###H##,I##�I##�K##�M##�N##�Q##�R##lT###V##PW##�X###[##,\##�^##~`##�b##�e##Fi##pk###n###p##4r##�s##�t##�u##jv##�v##&amp;x##�y##�{##�}##4##��###�##̆##��##.I</w:t>
      </w:r>
      <w:r>
        <w:br w:type="page"/>
      </w:r>
    </w:p>
    <w:p>
      <w:pPr>
        <w:pStyle w:val="PreformattedText"/>
        <w:bidi w:val="0"/>
        <w:jc w:val="left"/>
        <w:rPr/>
      </w:pPr>
      <w:r>
        <w:rPr/>
        <w:t>#FK</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lt;P</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7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t#</w:t>
      </w:r>
    </w:p>
    <w:p>
      <w:pPr>
        <w:pStyle w:val="PreformattedText"/>
        <w:bidi w:val="0"/>
        <w:jc w:val="left"/>
        <w:rPr/>
      </w:pPr>
      <w:r>
        <w:rPr/>
        <w:t>#E###G###H###I###J###L###M###O###P###R###T###V###Z###]###c###f###g###k###m###o###r###u###{###}###�###�###�###�###�###�###�###�###�###�###�###�###�###�###�###�###�###�###�###�###�###�###�###�###�###�###�###�###�###�###�###�###�###�###�###�###�###�###�###################</w:t>
        <w:br/>
        <w:t>###</w:t>
      </w:r>
      <w:r>
        <w:br w:type="page"/>
      </w:r>
    </w:p>
    <w:p>
      <w:pPr>
        <w:pStyle w:val="PreformattedText"/>
        <w:bidi w:val="0"/>
        <w:jc w:val="left"/>
        <w:rPr/>
      </w:pPr>
      <w:r>
        <w:rPr/>
        <w:t>###############################"###$###&amp;###)###,###.###0###3###5###7###&lt;###&gt;###B###C###F###H###J###O###Q###R###V###X###Z###]###b###e###h###k###n###q###t###w###|###�###�###�###�###�###�###�###�###�###�###�###�###�###�###�###�###�###�###�###�###�###�###�###�###�###�###�###�###�###�###�###�###�###�###�###�###�###�###�###�###�###�###�###�###�###############</w:t>
      </w:r>
      <w:r>
        <w:br w:type="page"/>
      </w:r>
    </w:p>
    <w:p>
      <w:pPr>
        <w:pStyle w:val="PreformattedText"/>
        <w:bidi w:val="0"/>
        <w:jc w:val="left"/>
        <w:rPr/>
      </w:pPr>
      <w:r>
        <w:rPr/>
        <w:t>#######################*###1###3###;###?###C###G###I###K###O###T###[###^###f###l###o###p###s###w###y###|###~######�###�###�###�###�###�###�###�###�###�###�###�###�###�###�###�###�###�###�###�###�###�###�###�#######</w:t>
      </w:r>
    </w:p>
    <w:p>
      <w:pPr>
        <w:pStyle w:val="PreformattedText"/>
        <w:bidi w:val="0"/>
        <w:jc w:val="left"/>
        <w:rPr/>
      </w:pPr>
      <w:r>
        <w:rPr/>
        <w:t>###################!###%###*###0###7###:###=###F###I###L###Q###U###V###X###Y###^###`###a###d###i###l###n###v###z###}######�###�###�###�###�###�###�###�###�###�###�###�###�###�###�###�###�###�###�###�###�###�###�###�###�###�###�###�###�###�###�###�###�###�###�###�###�###�###�###�###�###�###�###�###�###�###�###�###�###�###�#######</w:t>
        <w:br/>
        <w:t>###############(###+###2###9###&lt;###D###I###M###V###Z###`###e###j###p###w###|###�###�###�###�###�###�###�###�###�###�###�###�###�###�###�###�###�###�#######</w:t>
        <w:tab/>
        <w:t>###########!###8###?###C###K###O###V###Z###`###c###g###l###q###u###x###{###�###�#######s</w:t>
      </w:r>
    </w:p>
    <w:p>
      <w:pPr>
        <w:pStyle w:val="PreformattedText"/>
        <w:bidi w:val="0"/>
        <w:jc w:val="left"/>
        <w:rPr/>
      </w:pPr>
      <w:r>
        <w:rPr/>
        <w:t>##�###{###v###� ##�!##�"######A$##Q$##�%##�%##�&amp;##�&amp;##�&amp;##�&amp;##�&amp;##X*###,##!,##w.##</w:t>
      </w:r>
      <w:r>
        <w:br w:type="page"/>
      </w:r>
    </w:p>
    <w:p>
      <w:pPr>
        <w:pStyle w:val="PreformattedText"/>
        <w:bidi w:val="0"/>
        <w:jc w:val="left"/>
        <w:rPr/>
      </w:pPr>
      <w:r>
        <w:rPr/>
        <w:t>0##F1##T1##�2##�2##�3##�3###4###4##&amp;4##�5##�5##�5##�5###6##Y8###;###;##9=##�=##�&gt;##�&gt;##�&gt;##�&gt;##�&gt;##�A##�B##�B##�C##�E##�F###G##,H##AH###J##GJ##QJ##aJ##wJ##zJ##�L##�O##�P##�P##�P##�P##�Q###R##�R##�R##�S##�S##�T##�T##cU##sU##%V##3V##�W##�W###Y##/Y##sZ##|Z##�Z##�Z##�[##:\##G\##^\##b]##}]##�^###_##0_##J_##M_##/a##Bb##�c###e##</w:t>
        <w:br/>
        <w:t>e###e##/e##�f##�f##9h##Dh##�i##�i##�j##</w:t>
      </w:r>
      <w:r>
        <w:br w:type="page"/>
      </w:r>
    </w:p>
    <w:p>
      <w:pPr>
        <w:pStyle w:val="PreformattedText"/>
        <w:bidi w:val="0"/>
        <w:jc w:val="left"/>
        <w:rPr/>
      </w:pPr>
      <w:r>
        <w:rPr/>
        <w:t>k##=l##Kl###n##3n###p##%p##^q##gq##qq##�q##�r###s##%s##&lt;s##�t##�t##�v##�v###x##,x##Dx##Rx##Ux##�y##�z##2|##;|##E|##`|##�}###~##r##}##��###�##A�##Q�##��##��##j�##�##[�##u�##��##��##ň##ֈ##�##p�##}�##��##@�##[�##+�##M�##q�##��##��##��##��###�##.�##1�##`�##</w:t>
      </w:r>
      <w:r>
        <w:br w:type="page"/>
      </w:r>
    </w:p>
    <w:p>
      <w:pPr>
        <w:pStyle w:val="PreformattedText"/>
        <w:bidi w:val="0"/>
        <w:jc w:val="left"/>
        <w:rPr/>
      </w:pPr>
      <w:r>
        <w:rPr/>
        <w:t>�</w:t>
      </w:r>
      <w:r>
        <w:rPr/>
        <w:t>###�##w�##��##��##Ɨ##��##��##��##��###�##��##��##</w:t>
      </w:r>
      <w:r>
        <w:rPr/>
        <w:t>֝</w:t>
      </w:r>
      <w:r>
        <w:rPr/>
        <w:t>##�###�##-�###�###�##��###�##Y�##b�##l�##}�##��###�##(�##?�##�###�##�###�##,�##J�##b�##w�##��##��##��##��###�##��##��##M�##f�##��##��##��##ε##</w:t>
      </w:r>
      <w:r>
        <w:rPr/>
        <w:t>۵</w:t>
      </w:r>
      <w:r>
        <w:rPr/>
        <w:t>##a�##z�##B�##^�##{�##~�##</w:t>
        <w:br/>
        <w:t>�##l�##o�##W�##f�##v�##��##��##��##��##��##C�##��##��##E�###�###�##��##��##j�##t�##��##��##��##��##��###�###�##��##��##��##��##��##��##</w:t>
      </w:r>
    </w:p>
    <w:p>
      <w:pPr>
        <w:pStyle w:val="PreformattedText"/>
        <w:bidi w:val="0"/>
        <w:jc w:val="left"/>
        <w:rPr/>
      </w:pPr>
      <w:r>
        <w:rPr/>
        <w:t>�</w:t>
      </w:r>
      <w:r>
        <w:rPr/>
        <w:t>###�##��##��##��###�##O�##\�##��##��##��##��##��##��##��##��##D�##��##��###�##@�##C�##_�##P�##m�##p�##��##��##��##Q�##j�##��##��##��##��##</w:t>
      </w:r>
    </w:p>
    <w:p>
      <w:pPr>
        <w:pStyle w:val="PreformattedText"/>
        <w:bidi w:val="0"/>
        <w:jc w:val="left"/>
        <w:rPr/>
      </w:pPr>
      <w:r>
        <w:rPr/>
        <w:t>�</w:t>
      </w:r>
      <w:r>
        <w:rPr/>
        <w:t>###�## �##;�##@�##Z�##9###F###########�###�###�###�###s###�#######,###^###x###z###?###I###Z###u</w:t>
        <w:tab/>
        <w:t>##�###�###�###�</w:t>
      </w:r>
      <w:r>
        <w:br w:type="page"/>
      </w:r>
    </w:p>
    <w:p>
      <w:pPr>
        <w:pStyle w:val="PreformattedText"/>
        <w:bidi w:val="0"/>
        <w:jc w:val="left"/>
        <w:rPr/>
      </w:pPr>
      <w:r>
        <w:rPr/>
        <w:t>##�</w:t>
      </w:r>
      <w:r>
        <w:br w:type="page"/>
      </w:r>
    </w:p>
    <w:p>
      <w:pPr>
        <w:pStyle w:val="PreformattedText"/>
        <w:bidi w:val="0"/>
        <w:jc w:val="left"/>
        <w:rPr/>
      </w:pPr>
      <w:r>
        <w:rPr/>
        <w:t>##]###}###�###�###�#######/###N###[###r######|######1###�###########'###y###�###�###�###r###|###�###�#######u ##�!##�"##�"##o$##$##]%##g%##J&amp;##T&amp;##e&amp;##�&amp;##�&amp;##l(##�)##�+##�-##�/###1###1##�2##�4##�4##56##�8##�9##�;##�&lt;##�@##�A##�A##wC##DD##ND##?E##IE##ZE##]E##�F##�F##�G##�G##\H##uH##�H###J###K##�K###L##�M##�M##�M##�M###N###N###N##5N##ON##gN##tN##�N##�N##�N##�N##�O##�P##�R##�U##�V##�W##&lt;Y##JY##YY##hY##xY##�Y##�Y##�Y##�Y##�Y##�Y##�Y##�Y##�Y##�Z##�\##�\##�\##�\##�`##}b##�b##�b##�b##�b###c##Yc##ic##zc##�d##$g##Tg##bg##qg###h##.i##Mk###m##^m##km##ym##�m##�m##�m##�m##�m##�m##�m##�m##�m###n###n###n##"o##/o##?o##Ko##Xo##�p##�p##�p###q###q###q##*q##6q##Gq##Uq##dq##gq##}s##(u##6u##Eu##Tu##du##8w##Hw##^w##Hx##Vx##ex##tx##�x##�x##�z###|##</w:t>
        <w:tab/>
        <w:t>}########�##�##��####��##��##��##��##��##��##��####Ń##��##��##��##��##r�##��###�###�###�##</w:t>
      </w:r>
    </w:p>
    <w:p>
      <w:pPr>
        <w:pStyle w:val="PreformattedText"/>
        <w:bidi w:val="0"/>
        <w:jc w:val="left"/>
        <w:rPr/>
      </w:pPr>
      <w:r>
        <w:rPr/>
        <w:t>�</w:t>
      </w:r>
      <w:r>
        <w:rPr/>
        <w:t>###�##C�##F�##g�##Ō##Ȍ##��##��##S�##</w:t>
      </w:r>
      <w:r>
        <w:rPr>
          <w:rtl w:val="true"/>
        </w:rPr>
        <w:t>ܛ</w:t>
      </w:r>
      <w:r>
        <w:rPr>
          <w:rtl w:val="true"/>
        </w:rPr>
        <w:t>##��##</w:t>
      </w:r>
      <w:r>
        <w:rPr/>
        <w:t>٢</w:t>
      </w:r>
      <w:r>
        <w:rPr>
          <w:rtl w:val="true"/>
        </w:rPr>
        <w:t>##</w:t>
      </w:r>
      <w:r>
        <w:rPr>
          <w:rtl w:val="true"/>
        </w:rPr>
        <w:t>ܢ</w:t>
      </w:r>
      <w:r>
        <w:rPr>
          <w:rtl w:val="true"/>
        </w:rPr>
        <w:t>##</w:t>
      </w:r>
      <w:r>
        <w:rPr>
          <w:rtl w:val="true"/>
        </w:rPr>
        <w:t>פ</w:t>
      </w:r>
      <w:r>
        <w:rPr/>
        <w:t>##�##�##Y�##g�##j�##�##}�##�##��##��##��##��##��###�##I�##��##D�##��##��##</w:t>
      </w:r>
    </w:p>
    <w:p>
      <w:pPr>
        <w:pStyle w:val="PreformattedText"/>
        <w:bidi w:val="0"/>
        <w:jc w:val="left"/>
        <w:rPr/>
      </w:pPr>
      <w:r>
        <w:rPr/>
        <w:t>�</w:t>
      </w:r>
      <w:r>
        <w:rPr/>
        <w:t>###�##��##��##!�##��##��##-�##y�##��###�##��##��##%�##.�##��##��##��##��##��###�###�##A�##�###X###�###�#### ##�3##�7###8##&gt;8##`8##~8##�8##�8##�8##�8###9##A9##^9##�9##�9##�9##�9###:##8:##Z:##~:##�:##�:##�:###;###;##X;##;##�;##�;##�;###&lt;##7&lt;##X&lt;##�&lt;##�&lt;##�&lt;###=##!=##Q=##�=##�=##�=##�=##*&gt;##S&gt;##�&gt;##�&gt;##�&gt;###?##0?##Z?##�?##�?##�?##+@##T@##�@##�@##�@##</w:t>
        <w:br/>
        <w:t>A##8A##aA##�A##�A##�A##�A##6B##_B##�B##�B##�B###C##WC##�C##�C##�C##</w:t>
        <w:br/>
        <w:t>D##9D##=D##tD##�D##�D###E##@E##jE##�E##�E##�E##"F##\F##�F##�F##�F##!G##[G##�G##�G##�G###H##DH##pH##�H##�H##�H##*I##XI##�I##�I##�I##ZJ##�J###K##|K##�K##&gt;L##�L##</w:t>
        <w:br/>
        <w:t>M##pM##�M##DN##�N##�N##^O##�O###P##rP##�P##*Q##�Q##�Q##BR##�R##</w:t>
        <w:br/>
        <w:t>S##jS##�S###T##lT##�T##8U##�U##�U##JV##�V##�V##�V##lW##�W## X##vX##�X##$Y##xY##�Y##.Z##�Z##�Z##D[##�[##�[###\##r\##�\##&lt;]##�]###^##~^##�^##4_##�_##�_###`##z`##�`##Ba##�a###b##`b##�b###c##^c##�c###d##dd##�d###e###e##�e##�e##0f##nf##�f###g##xg##�g## h##xh##�h##*i##�i##�i##Jj##�j##�j##Pk##�k##�k##Jl##�l##�l##Nm##�m##�m##Nn##�n##�n##0o##lo##�o##�o###p##Fp##pp##�p##�p##�p##�p##*r##2r##�r##�r###s##\s##�s###t##Tt##�t##�t##*u##pu##�u##�u###v##Hv##kv##�v##�v##�v###w##&amp;x##nx##�x##�x##Py##�y##�y##Fz##~z##�z##�z##L{##�{###|##H|##�|##�|##&amp;}##j}##�}###~##L~##�~##�~##(##0##�##�##(�##h�##��###�##��##</w:t>
        <w:br/>
        <w:t>�##N�##��##��##V�##��##ă##2�##��##�##@�##��##�##0�##��##"�##v�##̇##"�##��##��##^�##��###H</w:t>
      </w:r>
      <w:r>
        <w:br w:type="page"/>
      </w:r>
    </w:p>
    <w:p>
      <w:pPr>
        <w:pStyle w:val="PreformattedText"/>
        <w:bidi w:val="0"/>
        <w:jc w:val="left"/>
        <w:rPr/>
      </w:pPr>
      <w:r>
        <w:rPr/>
        <w:t>#fH</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I</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tJ</w:t>
      </w:r>
      <w:r>
        <w:br w:type="page"/>
      </w:r>
    </w:p>
    <w:p>
      <w:pPr>
        <w:pStyle w:val="PreformattedText"/>
        <w:bidi w:val="0"/>
        <w:jc w:val="left"/>
        <w:rPr/>
      </w:pPr>
      <w:r>
        <w:rPr/>
        <w:t>#�J</w:t>
      </w:r>
      <w:r>
        <w:br w:type="page"/>
      </w:r>
    </w:p>
    <w:p>
      <w:pPr>
        <w:pStyle w:val="PreformattedText"/>
        <w:bidi w:val="0"/>
        <w:jc w:val="left"/>
        <w:rPr/>
      </w:pPr>
      <w:r>
        <w:rPr/>
        <w:t>#DK</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rM</w:t>
      </w:r>
      <w:r>
        <w:br w:type="page"/>
      </w:r>
    </w:p>
    <w:p>
      <w:pPr>
        <w:pStyle w:val="PreformattedText"/>
        <w:bidi w:val="0"/>
        <w:jc w:val="left"/>
        <w:rPr/>
      </w:pPr>
      <w:r>
        <w:rPr/>
        <w:t>#�M</w:t>
      </w:r>
      <w:r>
        <w:br w:type="page"/>
      </w:r>
    </w:p>
    <w:p>
      <w:pPr>
        <w:pStyle w:val="PreformattedText"/>
        <w:bidi w:val="0"/>
        <w:jc w:val="left"/>
        <w:rPr/>
      </w:pPr>
      <w:r>
        <w:rPr/>
        <w:t>#</w:t>
        <w:br/>
        <w:t>N</w:t>
      </w:r>
      <w:r>
        <w:br w:type="page"/>
      </w:r>
    </w:p>
    <w:p>
      <w:pPr>
        <w:pStyle w:val="PreformattedText"/>
        <w:bidi w:val="0"/>
        <w:jc w:val="left"/>
        <w:rPr/>
      </w:pPr>
      <w:r>
        <w:rPr/>
        <w:t>#nN</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d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XP</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2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H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r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9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9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PZ</w:t>
      </w:r>
      <w:r>
        <w:br w:type="page"/>
      </w:r>
    </w:p>
    <w:p>
      <w:pPr>
        <w:pStyle w:val="PreformattedText"/>
        <w:bidi w:val="0"/>
        <w:jc w:val="left"/>
        <w:rPr/>
      </w:pPr>
      <w:r>
        <w:rPr/>
        <w:t>#�Z</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w:t>
      </w:r>
      <w:r>
        <w:br w:type="page"/>
      </w:r>
    </w:p>
    <w:p>
      <w:pPr>
        <w:pStyle w:val="PreformattedText"/>
        <w:bidi w:val="0"/>
        <w:jc w:val="left"/>
        <w:rPr/>
      </w:pPr>
      <w:r>
        <w:rPr/>
        <w:t>#Md</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t#</w:t>
      </w:r>
    </w:p>
    <w:p>
      <w:pPr>
        <w:pStyle w:val="PreformattedText"/>
        <w:bidi w:val="0"/>
        <w:jc w:val="left"/>
        <w:rPr/>
      </w:pPr>
      <w:r>
        <w:rPr/>
        <w:t>#F###K###N###Q###S###U###W###X###Y###[###\###^###_###`###a###b###d###e###h###i###j###l###n###p###q###s###t###v###w###x###y###z###|###~######�###�###�###�###�###�###�###�###�###�###�###�###�###�###�###�###�###�###�###�###�###�###�###�###�###�###�###�###�###�###�###�###�###�###�###�###�###�###�###�###�###�###�###�###�###�###�###�###�###�###�###�###�###�###�###�###�###�###�###�###�###�###�###�###�###�###�###�###�###�###�###�###�###�###�###�###�###�###�###�###�###�###�###�###�###�###�###�###�#######################</w:t>
        <w:tab/>
        <w:t>#######</w:t>
      </w:r>
    </w:p>
    <w:p>
      <w:pPr>
        <w:pStyle w:val="PreformattedText"/>
        <w:bidi w:val="0"/>
        <w:jc w:val="left"/>
        <w:rPr/>
      </w:pPr>
      <w:r>
        <w:rPr/>
        <w:t>############################################### ###!#######%###'###(###*###+###-###/###1###2###4###6###8###9###:###;###=###?###@###A###D###E###G###I###K###L###M###N###P###S###T###U###W###Y###[###\###^###_###`###a###c###d###f###g###i###j###l###m###o###p###r###s###u###v###x###y###z###{###}###~######�###�###�###�###�###�###�###�###�###�###�###�###�###�###�###�###�###�###�###�###�###�###�###�###�###�###�###�###�###�###�###�###�###�###�###�###�###�###�###�###�###�###�###�###�###�###�###�###�###�###�###�###�###�###�###�###�###�###�###�###�###�###�###�###�###�###�###�###�###�###�###�###�###�###�###�###�###�###�###�###�###�###�###########################</w:t>
        <w:tab/>
        <w:t>###</w:t>
        <w:br/>
        <w:t>#######</w:t>
      </w:r>
    </w:p>
    <w:p>
      <w:pPr>
        <w:pStyle w:val="PreformattedText"/>
        <w:bidi w:val="0"/>
        <w:jc w:val="left"/>
        <w:rPr/>
      </w:pPr>
      <w:r>
        <w:rPr/>
        <w:t>########################################################### ###!###"###$###%###&amp;###'###(###)###+###,###-###.###/###0###2###4###5###6###7###8###9###:###&lt;###=###&gt;###@###A###B###D###E###F###H###J###L###M###N###P###Q###R###S###U###V###W###X###Y###Z###\###]###_###`###a###b###c###d###e###g###h###i###j###k###m###n###q###r###t###u###v###x###z###{###}###�###�###�###�###�###�###�###�###�###�###�###�###�###�###�###�###�###�###�###�###�###�###�###�###�###�###�###�###�###�###�###�###�###�###�###�###�###�###�###�###�###�###�###�###�###�###�###�###�###�###�###�###�###�###�###�###�###�###�###�###�###�###�###�###�###�###�###�###�###�###�###�###�###�###�###�###�###�###�###�###�###�###�###�###�###�###�###�###�###�###�###�###�###�###�###�###�###�###�###�###�###�###�###�###################################</w:t>
        <w:tab/>
        <w:t>###</w:t>
        <w:br/>
        <w:t>#######</w:t>
      </w:r>
      <w:r>
        <w:br w:type="page"/>
      </w:r>
    </w:p>
    <w:p>
      <w:pPr>
        <w:pStyle w:val="PreformattedText"/>
        <w:bidi w:val="0"/>
        <w:jc w:val="left"/>
        <w:rPr/>
      </w:pPr>
      <w:r>
        <w:rPr/>
        <w:t>########################################################### ###"#######$###&amp;###'###(###)###+###,###-###.###/###1###2###3###4###5###6###8###9###;###&lt;###&gt;###?###@###A###B###C###D###E###G###H###J###K###M###N###O###P###R###S###T###W###Z###[###\###]###_###b###c###e###f###g###h###j###k###m###o###p###q###r###s###t###u###w###x###y###{###|###~###�###�###�###�###�###�###�###�###�###�###�###�###�###�###�###�###�###�###�###�###�###�###�###�###�###�###�###�###�###�###�###�###�###�###�###�###�###�###�###�###�###�###�###�###�###�###�###�###�###�###�###�###�###�###�###�###�###�###�###�###�###�###�###�###�###�###�###�###�###�###�###�###�###�###�###�###�###################################</w:t>
        <w:tab/>
        <w:t>#######</w:t>
      </w:r>
      <w:r>
        <w:br w:type="page"/>
      </w:r>
    </w:p>
    <w:p>
      <w:pPr>
        <w:pStyle w:val="PreformattedText"/>
        <w:bidi w:val="0"/>
        <w:jc w:val="left"/>
        <w:rPr/>
      </w:pPr>
      <w:r>
        <w:rPr/>
        <w:t>###</w:t>
      </w:r>
    </w:p>
    <w:p>
      <w:pPr>
        <w:pStyle w:val="PreformattedText"/>
        <w:bidi w:val="0"/>
        <w:jc w:val="left"/>
        <w:rPr/>
      </w:pPr>
      <w:r>
        <w:rPr/>
        <w:t>############################################################### ###!###"#######$###%###&amp;###'###)###*###,###-###.###/###0###1###3###4###5###6###7###8###:###;###=###&gt;###?###@###A###B###C###E###F###G###H###J###K###L###N###O###P###Q###R###S###T###U###W###X###Y###[###\###]###^###_###a###b###c###d###f###g###h###i###k###l###m###n###o###q###r###s###t###u###v###x###y###z###{###}###~######�###�###�###�###�###�###�###�###�###�###�###�###�###�###�###�###�###�###�###�###�###�###�###�###�###�###�###�###�###�###�###�###�###�###�###�###�###�###�###�###�###�###�###�###�###�###�###�###�###�###�###�###�###�###�###�###�###�###�###�###�###�###�###�###�###�###�###�###�###�###�###�###�###�###�###�###�###�###�###�###�###�###�###�###�###�###�###�###�###�###�###�###�###�###�###�###�###�###�###�###�###�###�###�###�###�###�###�###�###�###################################</w:t>
        <w:br/>
        <w:t>#######</w:t>
      </w:r>
      <w:r>
        <w:br w:type="page"/>
      </w:r>
    </w:p>
    <w:p>
      <w:pPr>
        <w:pStyle w:val="PreformattedText"/>
        <w:bidi w:val="0"/>
        <w:jc w:val="left"/>
        <w:rPr/>
      </w:pPr>
      <w:r>
        <w:rPr/>
        <w:t>###</w:t>
      </w:r>
    </w:p>
    <w:p>
      <w:pPr>
        <w:pStyle w:val="PreformattedText"/>
        <w:bidi w:val="0"/>
        <w:jc w:val="left"/>
        <w:rPr/>
      </w:pPr>
      <w:r>
        <w:rPr/>
        <w:t>################################################################### ###"#######4###5###6###7###9###:###;###&lt;###=###&gt;###@###A###B###D###E###F###G###H###I###J###L###M###N###P###Q###R###S###T###U###W###X###Y###[###\###]###^###_###a###b###d###e###f###h###i###j###k###m###n###o###p###r###s###t###v###w###y###z###|###�###�###�###*###|###�###9###|###�###%</w:t>
        <w:tab/>
        <w:t>##A</w:t>
        <w:tab/>
        <w:t>##F</w:t>
        <w:tab/>
        <w:t>##�</w:t>
        <w:tab/>
        <w:t>##�</w:t>
        <w:tab/>
        <w:t>##�</w:t>
        <w:tab/>
        <w:t>##a</w:t>
        <w:br/>
        <w:t>##m</w:t>
        <w:br/>
        <w:t>##r</w:t>
        <w:br/>
        <w:t>##�</w:t>
        <w:br/>
        <w:t>##########�###�###�###&amp;</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z</w:t>
      </w:r>
    </w:p>
    <w:p>
      <w:pPr>
        <w:pStyle w:val="PreformattedText"/>
        <w:bidi w:val="0"/>
        <w:jc w:val="left"/>
        <w:rPr/>
      </w:pPr>
      <w:r>
        <w:rPr/>
        <w:t>##</w:t>
      </w:r>
    </w:p>
    <w:p>
      <w:pPr>
        <w:pStyle w:val="PreformattedText"/>
        <w:bidi w:val="0"/>
        <w:jc w:val="left"/>
        <w:rPr/>
      </w:pPr>
      <w:r>
        <w:rPr/>
        <w:t>##############�###�###�###�###�###�###Q###U###W###�###�###�###M###]###_###�###�###�###########�2##�2###3##:5##�5##�5##��##��###�##+###k###�###'T##gT##�T##�n##�n##4o##�v##�v###w##&amp;�##f�##��##�i##�i##�i##)j##gj##ij##�j##�j##�j###k##Fk##Hk##mk##�k##�k##�k###l###l##)l##gl##il##�l##�l##�l##�l###m###m##@m##~m##�m##�m##�m##�m## n##^n##`n##�n##�n##�n##�n##6o##8o##��###X#���#X#���#X#���#X#���#X#���#X#���#X#���#X#���#X#���#X#���#X#���#X#���#X#���#X#���#X#���#X#���#X#���#X#���#X#���#X#���#X#���#X#���#X#���#X#���#X#���#X#���#C����#C����#C����#C����#C����#C����#C����#C����#C����#C����#C����#C����#C����#C�����###�###�###�###�###�###^###e###g###t####!����##����#!����###�T######� ######################################�</w:t>
      </w:r>
      <w:r>
        <w:br w:type="page"/>
      </w:r>
    </w:p>
    <w:p>
      <w:pPr>
        <w:pStyle w:val="PreformattedText"/>
        <w:bidi w:val="0"/>
        <w:jc w:val="left"/>
        <w:rPr/>
      </w:pPr>
      <w:r>
        <w:rPr/>
        <w:t>###��####��####@##�####��####�#���#�#######�H### ##�###############�0######�(#####</w:t>
        <w:tab/>
        <w:t>�######################</w:t>
        <w:br/>
        <w:t>�################�######�###############�0######�(#####</w:t>
        <w:tab/>
        <w:t>�######################</w:t>
        <w:br/>
        <w:t>�###############�H#####</w:t>
        <w:br/>
        <w:t>�############c##�$###�#���#�#####�#####�#######</w:t>
        <w:tab/>
        <w:t>###?########�########��####</w:t>
        <w:tab/>
        <w:t>#O#L#E#_#L#I#N#K#2#</w:t>
        <w:tab/>
        <w:t>#O#L#E#_#L#I#N#K#6#</w:t>
        <w:tab/>
        <w:t>#O#L#E#_#L#I#N#K#7#</w:t>
      </w:r>
    </w:p>
    <w:p>
      <w:pPr>
        <w:pStyle w:val="PreformattedText"/>
        <w:bidi w:val="0"/>
        <w:jc w:val="left"/>
        <w:rPr/>
      </w:pPr>
      <w:r>
        <w:rPr/>
        <w:t>#_#T#o#c#4#8#7#2#6#0#2#2#4#</w:t>
      </w:r>
      <w:r>
        <w:br w:type="page"/>
      </w:r>
    </w:p>
    <w:p>
      <w:pPr>
        <w:pStyle w:val="PreformattedText"/>
        <w:bidi w:val="0"/>
        <w:jc w:val="left"/>
        <w:rPr/>
      </w:pPr>
      <w:r>
        <w:rPr/>
        <w:t>#_#T#o#c#1#0#8#6#5#1#8#0#�####K##�K##��##��##��######################�###�K##�L##��##��##��######��##��##m�##n�###�###�##��##��###�###�##q�##r�###�###�##*�##+�##=�##&gt;�##}�##~�##�i##�i##)j##jj##�j##�j###k##Ik##mk##�k##�k###l##)l##jl##�l##�l##�l###m##@m##�m##�m##�m## n##an##�n##�n##�n##9o##+##,##��##��##��##ʀ##��##��##��############################################################################################################################</w:t>
        <w:tab/>
        <w:t>###�###�###|$##�$##N.##V.##�F##�F##�M##�M##�S##�S##�X##�X##YZ##bZ##nc##oc##�j##�j##�q##�q##�##��##��##��###�###�##3�##&lt;�##��##��##��##��##��###�##|�##�##B�##F�##��##��##��##��##=�##F�##��##��##��##��##��##��##��##��##y�##z�##��##��##%###;###�###�###�#######(###,###�/##�/##�3##�3##�G##�G##�I##�I###J###J## P##$P##`U##fU###[##"[##�[##�[##�d##�d##�j##�j##.k##@k##�q##�q##�q##�q###}###}##.}##2}###�###�##B�##J�##��##ǫ###�##</w:t>
        <w:tab/>
        <w:t>�##</w:t>
        <w:tab/>
        <w:t>�###�##}�##��##��##��##��##��##�##��##��##��##��##��##L�##R�##6�##8�##��###�##@�##K�##n�##y�##��###�##��##��##1�##8�##S�##`�##��##��##��##��##��##��##m�##n�###�###�##��##��###�###�##q�##r�###�###�###�###�##*�##+�##=�##&gt;�##}�##~�##��##��##n�##p�##��##��##A�##C�##��##��##n</w:t>
        <w:tab/>
        <w:t>##t</w:t>
        <w:tab/>
        <w:t>##�###�###�###�###�###�###�###�###�###�###?###D###�###�###�###�###�###�###�###�###�###�###�###�###|###�###</w:t>
      </w:r>
      <w:r>
        <w:br w:type="page"/>
      </w:r>
    </w:p>
    <w:p>
      <w:pPr>
        <w:pStyle w:val="PreformattedText"/>
        <w:bidi w:val="0"/>
        <w:jc w:val="left"/>
        <w:rPr/>
      </w:pPr>
      <w:r>
        <w:rPr/>
        <w:t>"###"##.##�.##�i##�i##)j##jj##�j##�j###k##Ik##mk##�k##�k###l##)l##jl##�l##�l##�l###m##@m##�m##�m##�m## n##an##�n##�n##�n##9o##7r##Br##�r##�r##�r##�r##�r##�r##.s##6s##bs##es##�s##�s##-t##4t##�t##�t##�t##�t##/u##8u##ku##nu##�u##�u###v###v##Gv##Jv##�v##�v###w###w##Mw##Ow##�w##�w##�w##�w##�w##�w##�w##</w:t>
        <w:tab/>
        <w:t>x##~x##�x##�x##�x###y###y##|y##�y##�y##�y###z##</w:t>
        <w:br/>
        <w:t>z##Iz##Lz##�z##�z##�z##�z##({##+{##j{##m{##�{##�{##5|##8|##�|##�|##�|##�|###}###}##v}##~}##�}##�}##F~##N~##�~##�~########,##.##/##1##2##4##5##7##8##��##��################################################################################################################################################################################################################################################################################################################################################################################################################################################################################################################################################################################################################################################################################################��##��##m�##n�###�###�##��##��###�###�##q�##r�###�###�##*�##+�##=�##&gt;�##}�##~�##�i##�i##)j##jj##�j##�j###k##Ik##mk##�k##�k###l##)l##jl##�l##�l##�l###m##@m##�m##�m##�m## n##an##�n##�n##�n##9o##+##,##��##��##��##ʀ##��##��##��####################################################################################################################/#�����Xn��#�#�#�#�#�#�#�#�###�����Tȥ�#�#�#�#�#�#�#�#�###����(��#�#�#�#�#�#�#�#�#�###����Դ�^�#�#�#�#�#�#�#�#�###Kn\#��$��#�#�#�#�#�#�#�#�####M�#��nZ�#�#�#�#�#�#�#�#�###�}�##��q�#�#�#�#�#�#�#�#�###_8##��#��#�#�#�#�#�#�#�#�###�;�#x[���#�#�#�#�#�#�#�#�###�3U</w:t>
        <w:tab/>
        <w:t>p�n#�#�#�#�#�#�#�#�#�###�y�#H#</w:t>
      </w:r>
      <w:r>
        <w:br w:type="page"/>
      </w:r>
    </w:p>
    <w:p>
      <w:pPr>
        <w:pStyle w:val="PreformattedText"/>
        <w:bidi w:val="0"/>
        <w:jc w:val="left"/>
        <w:rPr/>
      </w:pPr>
      <w:r>
        <w:rPr/>
        <w:t>��</w:t>
      </w:r>
      <w:r>
        <w:rPr/>
        <w:t>#�#�#�#�#�#�#�#�###b3)#*����#�#�#�#�#�#�#�#�###ak�###</w:t>
        <w:tab/>
        <w:t>#�#�#�#�#�#�#�#�#�#####�#X�d��#�#�#�#�#�#�#�#�###�}T#</w:t>
      </w:r>
      <w:r>
        <w:rPr>
          <w:rtl w:val="true"/>
        </w:rPr>
        <w:t>ڧ</w:t>
      </w:r>
      <w:r>
        <w:rPr/>
        <w:br/>
        <w:t>��#�#�#�#�#�#�#�#�###�u#�!�q�#�#�#�#�#�#�#�#�###�|�##����#�#�#�#�#�#�#�#�###�#�###</w:t>
        <w:tab/>
        <w:t>#�#�#�#�#�#�#�#�#�###9#�##����#�#�#�#�#�#�#�#�###�z�#��</w:t>
        <w:br/>
        <w:t>1�#�#�#�#�#�#�#�#�###�#q##��*�#�#�#�#�#�#�#�#�###�#Y �2�H�#�#�#�#�#�#�#�#�###�Yd �i̴�#�#�#�#�#�#�#�#�###SE/(` #��#�#�#�#�#�#�#�#�###�,�.��t�#�#�#�#�#�#�#�#�###!#�/h�#H�#�#�#�#�#�#�#�#�###JP/3�]@��#�#�#�#�#�#�#�#�###IU�4#�bj�#�#�#�#�#�#�#�#�####f[7ĸ�6�#�#�#�#�#�#�#�#�###�/9;�3#*�#�#�#�#�#�#�#�#�###)a/A�##T�#�#�#�#�#�#�#�#�###�#AB��:]�#�#�#�#�#�#�#�#�###�V#E �R��#�#�#�#�#�#�#�#�###|4�J��e�#�#�#�#�#�#�#�#�###�#�O�̀'�#�#�#�#�#�#�#�#�###�N�R&gt;W&lt;s�#�#�#�#�#�#�#�#�###BX�Up�T&lt;�#�#�#�#�#�#�#�#�###�&gt;#X�#Jr�#�#�#�#�#�#�#�#�###�6�Z82N[�#�#�#�#�#�#�#�#�###�8�Z#��:�#�#�#�#�#�#�#�#�####h�[��:9�#�#�#�#�#�#�#�#�###V&amp;�`�(#��#�#�#�#�#�#�#�#�####\je��z#�#�#�#�#�#�#�#�#�###�x#k#j�q�#�#�#�#�#�#�#�#�###.1�l�&amp;���#�#�#�#�#�#�#�#�###�V�wB�#N�#�#�#�#�#�#�#�#�###/"jy#�^:�#�#�#�#�#�#�#�#�################################�###���#�######^�##`���OJ##QJ##o(###��#############################��##���#�###�##^��#`���OJ##QJ##o(###��#############################�h##���#�###h##^�h#`���OJ##QJ##o(###��##############################*#c############################��##�]�#�###�##^��#`�]�o(#####b############################�h##���#�###h##^�h#`���o(#####Y############################��##���#�###�##^��#`���o(#####L############################�###���#�######^�##`���o(##################################�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L############################��##���#�###�##^��#`���o(#####c############################��##�]�#�###�##^��#`�]�o(#####c############################��##�]�#�###�##^��#`�]�o(##################################�h##���#�###h##^�h#`���OJ##QJ##o(###��c############################��##�]�#�###�##^��#`�]�o(#####P############################�X##���#�###X##^�X#`���o(#####R############################�X##���#�###X##^�X#`���o(#####-################################��##�0�#�###�##^��#`�0�o(#####-###.################################��##�0�#�###�##^��#`�0�o(#####-###.###.#############</w:t>
        <w:tab/>
        <w:t>##################��##�0�#�###�##^��#`�0�o(#</w:t>
        <w:tab/>
        <w:t>###-###.###.###.#############</w:t>
        <w:tab/>
        <w:t>##################�8##���#�###8##^�8#`���o(#####-###.###.###.###.#############</w:t>
        <w:tab/>
        <w:t>#</w:t>
      </w:r>
    </w:p>
    <w:p>
      <w:pPr>
        <w:pStyle w:val="PreformattedText"/>
        <w:bidi w:val="0"/>
        <w:jc w:val="left"/>
        <w:rPr/>
      </w:pPr>
      <w:r>
        <w:rPr/>
        <w:t>################�8##���#�###8##^�8#`���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P############################�+##���#�###+##^�+#`���o(#####R############################�U##���#�###U##^�U#`���o(#####-################################�$</w:t>
        <w:tab/>
        <w:t>#�0�#�###$</w:t>
        <w:tab/>
        <w:t>#^�$</w:t>
        <w:tab/>
        <w:t>`�0�o(#####-###.################################�N</w:t>
      </w:r>
      <w:r>
        <w:br w:type="page"/>
      </w:r>
    </w:p>
    <w:p>
      <w:pPr>
        <w:pStyle w:val="PreformattedText"/>
        <w:bidi w:val="0"/>
        <w:jc w:val="left"/>
        <w:rPr/>
      </w:pPr>
      <w:r>
        <w:rPr/>
        <w:t>#�0�#�###N</w:t>
      </w:r>
      <w:r>
        <w:br w:type="page"/>
      </w:r>
    </w:p>
    <w:p>
      <w:pPr>
        <w:pStyle w:val="PreformattedText"/>
        <w:bidi w:val="0"/>
        <w:jc w:val="left"/>
        <w:rPr/>
      </w:pPr>
      <w:r>
        <w:rPr/>
        <w:t>#^�N</w:t>
      </w:r>
      <w:r>
        <w:br w:type="page"/>
      </w:r>
    </w:p>
    <w:p>
      <w:pPr>
        <w:pStyle w:val="PreformattedText"/>
        <w:bidi w:val="0"/>
        <w:jc w:val="left"/>
        <w:rPr/>
      </w:pPr>
      <w:r>
        <w:rPr/>
        <w:t>`�0�o(#####-###.###.#############</w:t>
        <w:tab/>
        <w:t>##################�x##�0�#�###x##^�x#`�0�o(#</w:t>
        <w:tab/>
        <w:t>###-###.###.###.#############</w:t>
        <w:tab/>
        <w:t>##################�</w:t>
        <w:br/>
        <w:t>##���#�###</w:t>
        <w:br/>
        <w:t>##^�</w:t>
        <w:br/>
        <w:t>#`���o(#####-###.###.###.###.#############</w:t>
        <w:tab/>
        <w:t>#</w:t>
      </w:r>
    </w:p>
    <w:p>
      <w:pPr>
        <w:pStyle w:val="PreformattedText"/>
        <w:bidi w:val="0"/>
        <w:jc w:val="left"/>
        <w:rPr/>
      </w:pPr>
      <w:r>
        <w:rPr/>
        <w:t>################�4##���#�###4##^�4#`���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c############################��##�]�#�###�##^��#`�]�o(##################################�h##���#�###h##^�h#`���OJ##QJ##o(###��c############################��##�]�#�###�##^��#`�]�o(#####c############################��##�]�#�###�##^��#`�]�o(#####K############################�F##���#�###F##^�F#`���o(##################################�h##���#�###h##^�h#`���o(##################################�h##���#�###h##^�h#`���o(##################################�p##���^�p#`���OJ##QJ##o(###��#############################��##���#�###�##^��#`���####.##############################�p##���#�###p##^�p#`���####.##############################�@##���#�###@##^�@#`���####.##############################�###���#�######^�##`���####.##############################��##���#�###�##^��#`���####.##############################��##���#�###�##^��#`���####.##############################��##���#�###�##^��#`���####.##############################�P##���#�###P##^�P#`���####.##############################��##���#�###�##^��#`���OJ##QJ##o(###��#####�#######################��##���#�###�##^��#`���OJ##QJ##^J##o(###o######�#######################�p##���#�###p##^�p#`���OJ##QJ##o(###��#####�#######################�@##���#�###@##^�@#`���OJ##QJ##o(###��#####�#######################�###���#�######^�##`���OJ##QJ##^J##o(###o######�#######################��##���#�###�##^��#`���OJ##QJ##o(###��#####�#######################��##���#�###�##^��#`���OJ##QJ##o(###��#####�#######################��##���#�###�##^��#`���OJ##QJ##^J##o(###o######�#######################�P##���#�###P##^�P#`���OJ##QJ##o(###��#############################�8##���#�###8##^�8#`���OJ##QJ##o(###��#####�#######################�###���#�######^�##`���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o######�#######################�H##���#�###H##^�H#`���OJ##QJ##o(###��#####�#######################�###���#�######^�##`���OJ##QJ##o(###��#####�#######################��##���#�###�##^��#`���OJ##QJ##o(###o######�#######################��##���#�###�##^��#`���OJ##QJ##o(###��c############################��##�]�#�###�##^��#`�]�o(##################################��</w:t>
        <w:tab/>
        <w:t>#���#�###�</w:t>
        <w:tab/>
        <w:t>#^��</w:t>
        <w:tab/>
        <w:t>`���5##o(##########�#######################��##���#�###�##^��#`���####.######�#######################�p##�L�#�###p##^�p#`�L�####.######�#######################�@##���#�###@##^�@#`���####.######�#######################�###���#�######^�##`���####.######�#######################��##�L�#�###�##^��#`�L�####.######�#######################��##���#�###�##^��#`���####.######�#######################��##���#�###�##^��#`���####.######�#######################�P##�L�#�###P##^�P#`�L�####.#c############################�v##���#�###v##^�v#`���o(##################################�h##���#�###h##^�h#`���o(###-##############################�###���#�######^�##`���OJ##QJ##o(###��#####�#######################��</w:t>
        <w:tab/>
        <w:t>#���#�###�</w:t>
        <w:tab/>
        <w:t>#^��</w:t>
        <w:tab/>
        <w:t>`���OJ##QJ##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H##���#�###H##^�H#`���OJ##QJ##o(###o######�#######################�###���#�######^�##`���OJ##QJ##o(###��#####�#######################��##���#�###�##^��#`���OJ##QJ##o(###��#####�#######################��##���#�###�##^��#`���OJ##QJ##o(###o######�#######################��##���#�###�##^��#`���OJ##QJ##o(###��#############################�8##���#�###8##^�8#`���OJ##QJ##o(###��#####�#######################�###���#�######^�##`���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o######�#######################�H##���#�###H##^�H#`���OJ##QJ##o(###��#####�#######################�###���#�######^�##`���OJ##QJ##o(###��#####�#######################��##���#�###�##^��#`���OJ##QJ##o(###o######�#######################��##���#�###�##^��#`���OJ##QJ##o(###��#############################�h##���#�###h##^�h#`���5##6##&gt;*#CJ##OJ##QJ##o(###��N############################��##���#�###�##^��#`���o(#####c############################�v##���#�###v##^�v#`���o(#####c############################��##�]�#�###�##^��#`�]�o(##################################�h##���#�###h##^�h#`���OJ##QJ##o(###��c############################�v##���#�###v##^�v#`���o(#####K############################�###���#�######^�##`���o(#####c############################�v##���#�###v##^�v#`���o(#####c############################��##�]�#�###�##^��#`�]�o(#####c############################�v##���#�###v##^�v#`���o(##################################��##�#�#�###�##^��#`�#�o(#####c############################��##�]�#�###�##^��#`�]�o(##################################�h##���#�###h##^�h#`���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Y############################�I##���#�###I##^�I#`���o(#####/###�}T#############/"jy############�6�Z#############\je############�V�w############�/9;############�#q#############�u#############�}�#############�z�#############9#�#############�x#k############�|�#############b3)#############�y�#############�N�R############JP/3##############�#############Kn\##############h�[############�8�Z############�#�O############V&amp;�`############�&gt;#X#############f[7############�#Y ############�Yd ############.1�l#############M�#############|4�J############_8##############�3U</w:t>
        <w:tab/>
        <w:t>############�;�#############!#�/############�#AB############����############����############�V#E############����############BX�U############ak�#############�#�#############����############IU�4############SE/(########</w:t>
        <w:tab/>
        <w:t>###)a/A############�,�.############����������������������������������������������������������������������������������������������������������������������������������������������������������������������������##E# ########@######################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 xml:space="preserve">#####@#�#�$�###############y~�###############.%�###############�#;###############�|�###############�g�###############�5T################T�###############�#�###############-# </w:t>
        <w:br/>
        <w:t>�G</w:t>
        <w:br/>
        <w:t>7######�#:</w:t>
        <w:br/>
        <w:t>##############�#�</w:t>
        <w:br/>
        <w:t>##############'%�###############�26</w:t>
      </w:r>
      <w:r>
        <w:br w:type="page"/>
      </w:r>
    </w:p>
    <w:p>
      <w:pPr>
        <w:pStyle w:val="PreformattedText"/>
        <w:bidi w:val="0"/>
        <w:jc w:val="left"/>
        <w:rPr/>
      </w:pPr>
      <w:r>
        <w:rPr/>
        <w:t>�</w:t>
      </w:r>
      <w:r>
        <w:rPr/>
        <w:t>#�u######Rj�</w:t>
      </w:r>
      <w:r>
        <w:br w:type="page"/>
      </w:r>
    </w:p>
    <w:p>
      <w:pPr>
        <w:pStyle w:val="PreformattedText"/>
        <w:bidi w:val="0"/>
        <w:jc w:val="left"/>
        <w:rPr/>
      </w:pPr>
      <w:r>
        <w:rPr/>
        <w:t>##############B#�</w:t>
      </w:r>
    </w:p>
    <w:p>
      <w:pPr>
        <w:pStyle w:val="PreformattedText"/>
        <w:bidi w:val="0"/>
        <w:jc w:val="left"/>
        <w:rPr/>
      </w:pPr>
      <w:r>
        <w:rPr/>
        <w:t>##############�&gt;##�q;h######Q#|###############</w:t>
      </w:r>
    </w:p>
    <w:p>
      <w:pPr>
        <w:pStyle w:val="PreformattedText"/>
        <w:bidi w:val="0"/>
        <w:jc w:val="left"/>
        <w:rPr/>
      </w:pPr>
      <w:r>
        <w:rPr/>
        <w:t>D�###############�8################^*�###############*#1#�[#n######�#1#�#�@######u`b################Z�#9;########9#�###############�uG############### 5�###############�nf#�-#A#######)K###############��###############�f�###############sZ�###############9;##�&gt;########p,r###############x~##�[�x######JJU###############�c� ##############3s#!##############Pfv!##############�S�!##############�eO"</w:t>
      </w:r>
    </w:p>
    <w:p>
      <w:pPr>
        <w:pStyle w:val="PreformattedText"/>
        <w:bidi w:val="0"/>
        <w:jc w:val="left"/>
        <w:rPr/>
      </w:pPr>
      <w:r>
        <w:rPr/>
        <w:t>D�########J�###############�W�%##############�#�&amp;##############�#G'�#]o######�5f'##############�#r'##############6J#(##############ks�)�d#j######:Rf*�26</w:t>
      </w:r>
      <w:r>
        <w:br w:type="page"/>
      </w:r>
    </w:p>
    <w:p>
      <w:pPr>
        <w:pStyle w:val="PreformattedText"/>
        <w:bidi w:val="0"/>
        <w:jc w:val="left"/>
        <w:rPr/>
      </w:pPr>
      <w:r>
        <w:rPr/>
        <w:t>######'#�*##############Q-L+##############�p�,�#1#######�#9-##############:r�-##############�HH.##############�uW.�</w:t>
      </w:r>
      <w:r>
        <w:br w:type="page"/>
      </w:r>
    </w:p>
    <w:p>
      <w:pPr>
        <w:pStyle w:val="PreformattedText"/>
        <w:bidi w:val="0"/>
        <w:jc w:val="left"/>
        <w:rPr/>
      </w:pPr>
      <w:r>
        <w:rPr/>
        <w:t>�</w:t>
      </w:r>
      <w:r>
        <w:rPr/>
        <w:t>:########�###�###d###d#######�.##############4j�.##############�</w:t>
      </w:r>
      <w:r>
        <w:br w:type="page"/>
      </w:r>
    </w:p>
    <w:p>
      <w:pPr>
        <w:pStyle w:val="PreformattedText"/>
        <w:bidi w:val="0"/>
        <w:jc w:val="left"/>
        <w:rPr/>
      </w:pPr>
      <w:r>
        <w:rPr/>
        <w:t>-/##############�K�/##############�#E0 5�#########�###�###d###d#####eL�0##############�4�0bQsw######�[�0##############R:�2###############</w:t>
        <w:tab/>
        <w:t>�3###############5)4##############�P�5##############�(�6##############�E#7##############�G</w:t>
        <w:br/>
        <w:t>7,U�######�</w:t>
      </w:r>
      <w:r>
        <w:br w:type="page"/>
      </w:r>
    </w:p>
    <w:p>
      <w:pPr>
        <w:pStyle w:val="PreformattedText"/>
        <w:bidi w:val="0"/>
        <w:jc w:val="left"/>
        <w:rPr/>
      </w:pPr>
      <w:r>
        <w:rPr/>
        <w:t>R7##############�u�8##############�</w:t>
      </w:r>
      <w:r>
        <w:br w:type="page"/>
      </w:r>
    </w:p>
    <w:p>
      <w:pPr>
        <w:pStyle w:val="PreformattedText"/>
        <w:bidi w:val="0"/>
        <w:jc w:val="left"/>
        <w:rPr/>
      </w:pPr>
      <w:r>
        <w:rPr/>
        <w:t>�</w:t>
      </w:r>
      <w:r>
        <w:rPr/>
        <w:t>:##############~ �&lt;�nf#######�\�=##############b[�&gt;##############�#�&gt;##############U #?##############�#</w:t>
      </w:r>
    </w:p>
    <w:p>
      <w:pPr>
        <w:pStyle w:val="PreformattedText"/>
        <w:bidi w:val="0"/>
        <w:jc w:val="left"/>
        <w:rPr/>
      </w:pPr>
      <w:r>
        <w:rPr/>
        <w:t xml:space="preserve">?##############�##?##############B(n?##############gL#@##############�%�@##############�#�@�`MP######�##A##############�-#A-# </w:t>
        <w:br/>
        <w:t>######w*�B###############0AD##############9M`D##############�JzD##############q(�G##############r#vH23@l######�{�I##############�t�J###############:�M##############�Z�M##############;a�O##############�GIPr#vH######�`MPp,r########{XP##############?#�P##############W"#T##############�</w:t>
        <w:br/>
        <w:t>iX##############�S#Y�eO"######�]AY##############PT�Y###############|)[##############�jA\##############6#n]##############x!�]##############AZ�^##############�T�^x~########�J#`##############�b�`###############a</w:t>
        <w:br/>
        <w:t>b##############�##b�4�0######y9;b##############&amp;F�c##############�#�c�##b#######I�d##############�#�e##############P#-f##############�h#g##############ux&amp;g##############�q;h*#1#######0#Di##############�d#j##############�28j##############�K{j##############�</w:t>
        <w:br/>
        <w:t>�j##############3*�k##############23@l�#G'######kG�l##############wN�m##############"r�m:Rf*######�[#n##############�#]o�K{j######$U�r#e�u#######e�u"r�m######�_�u##############�#�u##############oe�v##############�##w##############bQswks�)######�[�x�S#Y######eg�x�#E0########�###�###d###d#####Dvly##############oN�y##############�#�z##############�#W{##############</w:t>
      </w:r>
    </w:p>
    <w:p>
      <w:pPr>
        <w:pStyle w:val="PreformattedText"/>
        <w:bidi w:val="0"/>
        <w:jc w:val="left"/>
        <w:rPr/>
      </w:pPr>
      <w:r>
        <w:rPr/>
        <w:t>Z�{##############�r#|##############;#A|##############r]i~##############�T&gt;�uW.########�###�###d###d#####H\?##############�PY##############�g�##############,U�##############,###########�###########!###�C##/E##XI##�K##�#######&lt;+##�,##�&lt;##�=##�B##�h##�u##4###�###?###w%##�%##�M###O##K###)###�####%##�5###6##�C##�F##�H##�M##�T##se##�###r###`T##�c##sl##[w##�{##�###�=##:`###c##fg###s##)####,##�1##�A##aY##�i##/q##x</w:t>
        <w:tab/>
        <w:t>##s###V$##A{##�###�###�!###9##�M##�'</w:t>
        <w:tab/>
        <w:t>##4</w:t>
        <w:tab/>
        <w:t>#�E</w:t>
        <w:tab/>
        <w:t>#�U</w:t>
        <w:tab/>
        <w:t>#�_</w:t>
        <w:tab/>
        <w:t>#�k</w:t>
        <w:tab/>
        <w:t>#�t</w:t>
        <w:tab/>
        <w:t>#�#</w:t>
        <w:br/>
        <w:t>#x#</w:t>
        <w:br/>
        <w:t>#�$</w:t>
        <w:br/>
        <w:t>#�G</w:t>
        <w:br/>
        <w:t>##H</w:t>
        <w:br/>
        <w:t>#�\</w:t>
        <w:br/>
        <w:t>#j###�?##J`##Gb##Y{##�!</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5B</w:t>
      </w:r>
    </w:p>
    <w:p>
      <w:pPr>
        <w:pStyle w:val="PreformattedText"/>
        <w:bidi w:val="0"/>
        <w:jc w:val="left"/>
        <w:rPr/>
      </w:pPr>
      <w:r>
        <w:rPr/>
        <w:t>#�###�###*"##�C##�O##�w##�</w:t>
      </w:r>
      <w:r>
        <w:br w:type="page"/>
      </w:r>
    </w:p>
    <w:p>
      <w:pPr>
        <w:pStyle w:val="PreformattedText"/>
        <w:bidi w:val="0"/>
        <w:jc w:val="left"/>
        <w:rPr/>
      </w:pPr>
      <w:r>
        <w:rPr/>
        <w:t>##&lt;)##�Q##;U##G\##�</w:t>
        <w:tab/>
        <w:t>###</w:t>
        <w:br/>
        <w:t>##�###�###�=##�e##�"##</w:t>
        <w:tab/>
        <w:t>X###`##ax##�###!1##p9##F`##�j##�###'###� ###6##�]##%#######z###2####%##2/##�D##�K##mN##�e##�f##Su##�|##�'##�3##lu##�u##�###x+##).##X7###E##�H##�I##�v##�###t3##�9##</w:t>
      </w:r>
    </w:p>
    <w:p>
      <w:pPr>
        <w:pStyle w:val="PreformattedText"/>
        <w:bidi w:val="0"/>
        <w:jc w:val="left"/>
        <w:rPr/>
      </w:pPr>
      <w:r>
        <w:rPr/>
        <w:t>G##uN##pV###Z##"g##�k###m##�###t"##1D##�s##�x##fy##d####+###:##Se##�|##2###�B##?R##�W###i##�###�###�###�###o ##�-##�;##�@##nK##�P###[##2_##�</w:t>
        <w:br/>
        <w:t>#####� ##:`##�d##�g##�q##�y##�~##�###l+###2##�I##{a##�##�###�###�####'##27##�&gt;##VB##�^##�c##[e##�###�###�###�L##�M##�a##&amp;# #�# #%# #^) #?= #�n #�q #q#!#$&amp;!#�)!##E!#�X!#9_!#�a!#qg!#(i!###"#�0"##1"#�&gt;"#eA"#�d"##i"#4u"#�x"#�</w:t>
        <w:br/>
        <w:t>##3F###J###W##Ba##�o##s#$## $#�($#r,$#�1$#A:$#�J$#�S$#�`$##q$#Lz$#�#%#(4%##?%#�'&amp;#�,&amp;#�-&amp;#+9&amp;#�L&amp;#�Q&amp;#�T&amp;#$]&amp;#%k&amp;###'##"'#=('#:,'#�B'#OO'##S'#�t'#�</w:t>
        <w:br/>
        <w:t>(#�#(#�#(#�](#Ni(#�p(#�t(#�#)#�/)#�1)#�=)#�F)#�r)#�#*#�+*#39*##N*#�R*#UW*#&lt;`*#�</w:t>
      </w:r>
    </w:p>
    <w:p>
      <w:pPr>
        <w:pStyle w:val="PreformattedText"/>
        <w:bidi w:val="0"/>
        <w:jc w:val="left"/>
        <w:rPr/>
      </w:pPr>
      <w:r>
        <w:rPr/>
        <w:t>+#D#+#I#+#g*+#�&lt;+#�D+#bE+#�I+#�R+#�|+#?I,#�R,#�\,#�t,#�{,#�#-#&gt;#-#�--#)Y-#�m-###.#_E.#�#/#3#/#z#/###/#�=/#6M/#�y/#u#0###0#\J0#ZT0#�_0#Sa0#K#1#�#1#�*1#8/1##Q1#�]1#�d1#�g1##42#�;2#�O2#'Y2#�#3###3##"3#5&amp;3#�,3#^43#�a3#</w:t>
        <w:br/>
        <w:t>&gt;4#�C4#�L4#+Y4#�[4#�_4#�f4#�r4#O(5#�05#OA5#]Y5#O#6#P#6#</w:t>
        <w:br/>
        <w:t>#6##&amp;6#�96#�@6#sS6#d6#nk6#7{6#�</w:t>
        <w:tab/>
        <w:t>7###7##_7#%$8#X+8#e.8#}W8#E`8#Wm8##09#�L9#�O9#�T9#�n9##p9#�</w:t>
        <w:tab/>
        <w:t>:#�#:#�#:#�#:#} :#�#:#Y$:#�9:#a&gt;:#�G:#�#;#|#;###;#�+;#1P;#</w:t>
        <w:br/>
        <w:t>e;##m;###&lt;#�</w:t>
        <w:br/>
        <w:t>&lt;#�#&lt;#� &lt;#�'&lt;#�,&lt;#�1&lt;#�3&lt;#d:&lt;#�E&lt;#�J&lt;#N#=#</w:t>
      </w:r>
      <w:r>
        <w:br w:type="page"/>
      </w:r>
    </w:p>
    <w:p>
      <w:pPr>
        <w:pStyle w:val="PreformattedText"/>
        <w:bidi w:val="0"/>
        <w:jc w:val="left"/>
        <w:rPr/>
      </w:pPr>
      <w:r>
        <w:rPr/>
        <w:t>8=#'9=#oD=#�Q=#�V=#�W=##s=###&gt;###&gt;#�,&gt;#�-&gt;#</w:t>
        <w:tab/>
        <w:t>D&gt;##\&gt;#y\&gt;#�l&gt;#�#?#�#?#`#?#v!?#�(?#�)?#�:?#mF?#�[?#�_?#[b?#�l?#�#@###@#2j@#�}@#v!A#�/A#i;A#�bA#%tA#�tA##{A#�#B#�#B###B#�SB##ZB#'_B#�xB#�#C#K!C#s(C#v9C##&gt;C#�YC#�zC#�#D#�#D#�YD##_D#qzD#x#E###E#�$E#.(E#(E#j*E#�-E#�-E#�6E#%IE#�KE#lSE#!ZE#x#F#J!F#�1F#ADF#3[F#U_F#�gF#�mF#�wF#6#G#�)G#VHG#�`G##cG#ByG#r|G##6H#�7H#�EH#�TH#)[H#wpH#�#I#q#I#�#I#+;I#�&gt;I#!BI#wMI#�#J#@$J#&lt;%J##9J#�DJ#.YJ#�#K###K#�!K#�$K#N(K#rYK#o\K#"aK#�uK#z#L#�#L#�#L#�"L#3$L#Z)L#�DL#�^L##jL#&gt;xL#�xL# #M#�#M#z#M##&amp;M#L/M#�6M#�7M#�:M#bRM#�TM##[M#�]M#i`M#�#N#W#N#�#N###N#�2N#T7N#�EN##ON#�jN#~nN#�#O#�0O##vO#�AP#�WP#wZP#�\P#�gP#�mP#DtP#�~P#�#Q# #Q#�#Q#w@Q#�BQ#�TQ#�wQ# #R#</w:t>
        <w:br/>
        <w:t>$R#�PR##dR#�gR#�oR###S#�#S#�.S#�=S#�SS#�qS# yS#n#T#t#T###T#�(T#</w:t>
      </w:r>
      <w:r>
        <w:br w:type="page"/>
      </w:r>
    </w:p>
    <w:p>
      <w:pPr>
        <w:pStyle w:val="PreformattedText"/>
        <w:bidi w:val="0"/>
        <w:jc w:val="left"/>
        <w:rPr/>
      </w:pPr>
      <w:r>
        <w:rPr/>
        <w:t>0T#�3T#�6T##8T#eZT#�</w:t>
        <w:tab/>
        <w:t>U#x#U#,#U#&lt;'U#.-U#�OU#�cU##hU#�iU#a#V#X9V#z9V#�PV#?YV##]V#�aV#7}V#�#W#]#W#�#W#�HW#7W#?#X#3#X#�#X#/'X###Y#}#Y#�#Y#R$Y#�$Y#I/Y#N0Y#�gY##qY#s~Y#</w:t>
        <w:tab/>
        <w:t>#Z#`EZ#aFZ#sFZ#8aZ#�wZ###[#�W[#�k[##[#�#\#q#\#�#\#�#\#u5\#;#]#�#]#M,]#{B]#�Q]#�[]#%^]#Ot]#�#^#�#^###^#I#^#�(^#D6^#v_^#�k^#�#_#�#_##._#�8_#�A_##J_#�Q_#IU_#TW_#�X_#J6`#�S`#�\`#�e`#al`#i#a#�Ga#IHa#&amp;Qa#1\a#8_a##aa#�da#sma#�na#�a#�</w:t>
      </w:r>
    </w:p>
    <w:p>
      <w:pPr>
        <w:pStyle w:val="PreformattedText"/>
        <w:bidi w:val="0"/>
        <w:jc w:val="left"/>
        <w:rPr/>
      </w:pPr>
      <w:r>
        <w:rPr/>
        <w:t>b#�#b#�#b#0#b#9#b#�$b#7Fb#HNb#Bab#/hb#Pub#]#c#�7c#�=c#�Gc#0Vc#]jc#�mc###d###d#�#d#�=d##Kd##Qd#.[d#Pgd#gjd#�#e#�"e#�"e#o1e#�Me##We#R_e#�ie##se#�#f#w"f#�$f##Gf#�Kf##Pf# [f#�xf#g#g#�#g#�#g#�"g#01g#�3g#�5g#vDg#PGg#�Ug#}^g##lg#�ng#�ug#%#h#�#h#�%h#G(h#�4h#�:h#N_h#</w:t>
        <w:br/>
        <w:t>`h#�lh#�~h#�#i#�#i#�6i#�&gt;i#�Ni##Ti#�{i#</w:t>
      </w:r>
      <w:r>
        <w:br w:type="page"/>
      </w:r>
    </w:p>
    <w:p>
      <w:pPr>
        <w:pStyle w:val="PreformattedText"/>
        <w:bidi w:val="0"/>
        <w:jc w:val="left"/>
        <w:rPr/>
      </w:pPr>
      <w:r>
        <w:rPr/>
        <w:t>#j#�</w:t>
        <w:tab/>
        <w:t>j#6#j###j#y3j#&lt;Rj#?Rj#�bj##jj#&amp;tj#�zj#o#k#�'k#sDk#}ak#Ank#"qk#]#l#f#l#L/l#�Al#�#m#�#m#�#m#Y#m#�+m#�3m#6\m#�pm#Ktm#Awm#�5n#9:n#�?n#�@n#} o##:o#8Fo#�To#�]o#�bo#Dgo#Boo###p#j#p#T7p#@Ap##Zp#�^p#�`p#�bp#gp#Elp#�p##</w:t>
      </w:r>
    </w:p>
    <w:p>
      <w:pPr>
        <w:pStyle w:val="PreformattedText"/>
        <w:bidi w:val="0"/>
        <w:jc w:val="left"/>
        <w:rPr/>
      </w:pPr>
      <w:r>
        <w:rPr/>
        <w:t>q#�#q#-#q#q*q#�+q#�Dq#*\q#Phq#){q#0#r#�%r#�-r#�@r#�Rr#�Zr#5lr##or#�#s###s#�!s#v"s##+s#�-s#�Hs#kLs##Os#YRs#}js#�xs#i</w:t>
        <w:tab/>
        <w:t>t## t#�6t##8t#|&gt;t#�Tt##^t#�gt#Wmt###u#�#u#�$u#IFu##`u#�#v#g#v#� v##!v#�*v#�/v#�Jv#�Vv#^[v#Lav#�hv#�#w#�+w#i1w##3w#</w:t>
      </w:r>
    </w:p>
    <w:p>
      <w:pPr>
        <w:pStyle w:val="PreformattedText"/>
        <w:bidi w:val="0"/>
        <w:jc w:val="left"/>
        <w:rPr/>
      </w:pPr>
      <w:r>
        <w:rPr/>
        <w:t>Uw###x#f#x#v x#�;x##tx#zyx#Z|x#�</w:t>
      </w:r>
    </w:p>
    <w:p>
      <w:pPr>
        <w:pStyle w:val="PreformattedText"/>
        <w:bidi w:val="0"/>
        <w:jc w:val="left"/>
        <w:rPr/>
      </w:pPr>
      <w:r>
        <w:rPr/>
        <w:t>y#�&lt;y#]Jy##Oy#%Ty#�Zy#xay#�ky#�vy#�#z#�#z##.z#</w:t>
      </w:r>
      <w:r>
        <w:br w:type="page"/>
      </w:r>
    </w:p>
    <w:p>
      <w:pPr>
        <w:pStyle w:val="PreformattedText"/>
        <w:bidi w:val="0"/>
        <w:jc w:val="left"/>
        <w:rPr/>
      </w:pPr>
      <w:r>
        <w:rPr/>
        <w:t>mz#|z#�}z#�/{#N1{##Q{#�b{#�#|#�#|#c(|#E+|##8|#xF|#"#}#�#}#�#}###}#�#}##+}##7}#tW}#�Y}##e}#�h}#�!~#H+~#�8~#R]~#�u~#�##�</w:t>
        <w:tab/>
        <w:t>#P##&amp;%#�&amp;#�6#�E#�L##Z#�#y</w:t>
      </w:r>
    </w:p>
    <w:p>
      <w:pPr>
        <w:pStyle w:val="PreformattedText"/>
        <w:bidi w:val="0"/>
        <w:jc w:val="left"/>
        <w:rPr/>
      </w:pPr>
      <w:r>
        <w:rPr/>
        <w:t>�</w:t>
      </w:r>
      <w:r>
        <w:rPr/>
        <w:t>#]#�#4I�#AP�#[}�#�#�##Q�#�U�#�r�#�t�#�|�#Q&lt;�#�?�#KY�#)a�#�</w:t>
      </w:r>
      <w:r>
        <w:br w:type="page"/>
      </w:r>
    </w:p>
    <w:p>
      <w:pPr>
        <w:pStyle w:val="PreformattedText"/>
        <w:bidi w:val="0"/>
        <w:jc w:val="left"/>
        <w:rPr/>
      </w:pPr>
      <w:r>
        <w:rPr/>
        <w:t>�</w:t>
      </w:r>
      <w:r>
        <w:rPr/>
        <w:t>#�#�#�#�#�#�##!�#�$�#D5�##K�#�K�#�L�#|g�###�#.#�#Q!�#�8�#j:�#&amp;P�#�S�#�]�#�_�#�1�#�5�#�Z�#�u�#��#rL�#�`�#Kr�#�x�#X5�#md�#4e�#�p�#&amp;</w:t>
      </w:r>
      <w:r>
        <w:br w:type="page"/>
      </w:r>
    </w:p>
    <w:p>
      <w:pPr>
        <w:pStyle w:val="PreformattedText"/>
        <w:bidi w:val="0"/>
        <w:jc w:val="left"/>
        <w:rPr/>
      </w:pPr>
      <w:r>
        <w:rPr/>
        <w:t>�</w:t>
      </w:r>
      <w:r>
        <w:rPr/>
        <w:t>#6!�#�'�#�=�#DA�#bG�#:#�#�#�#k@�#wD�#�G�#�U�#�q�###�#�</w:t>
        <w:tab/>
        <w:t>�#�#�#�/�#�3�#B4�#�4�#�N�#�m�#�#�#�4�#kC�##V�#�Z�#$</w:t>
      </w:r>
      <w:r>
        <w:br w:type="page"/>
      </w:r>
    </w:p>
    <w:p>
      <w:pPr>
        <w:pStyle w:val="PreformattedText"/>
        <w:bidi w:val="0"/>
        <w:jc w:val="left"/>
        <w:rPr/>
      </w:pPr>
      <w:r>
        <w:rPr/>
        <w:t>�</w:t>
      </w:r>
      <w:r>
        <w:rPr/>
        <w:t>#�#�#�9�#�Q�#U{�#%#�#fD�#�V�#qd�#3q�#Z#�#�#�#�.�#==�##t�#�#�#{</w:t>
      </w:r>
      <w:r>
        <w:br w:type="page"/>
      </w:r>
    </w:p>
    <w:p>
      <w:pPr>
        <w:pStyle w:val="PreformattedText"/>
        <w:bidi w:val="0"/>
        <w:jc w:val="left"/>
        <w:rPr/>
      </w:pPr>
      <w:r>
        <w:rPr/>
        <w:t>�</w:t>
      </w:r>
      <w:r>
        <w:rPr/>
        <w:t>#�</w:t>
      </w:r>
      <w:r>
        <w:br w:type="page"/>
      </w:r>
    </w:p>
    <w:p>
      <w:pPr>
        <w:pStyle w:val="PreformattedText"/>
        <w:bidi w:val="0"/>
        <w:jc w:val="left"/>
        <w:rPr/>
      </w:pPr>
      <w:r>
        <w:rPr/>
        <w:t>�</w:t>
      </w:r>
      <w:r>
        <w:rPr/>
        <w:t>#U</w:t>
      </w:r>
    </w:p>
    <w:p>
      <w:pPr>
        <w:pStyle w:val="PreformattedText"/>
        <w:bidi w:val="0"/>
        <w:jc w:val="left"/>
        <w:rPr/>
      </w:pPr>
      <w:r>
        <w:rPr/>
        <w:t>�</w:t>
      </w:r>
      <w:r>
        <w:rPr/>
        <w:t>#E)�#qC�#�K�#�M�#�Q�#�\�#sg�#�z�#�#�#T#�#�#�#.#�# #�###�#�2�#</w:t>
      </w:r>
    </w:p>
    <w:p>
      <w:pPr>
        <w:pStyle w:val="PreformattedText"/>
        <w:bidi w:val="0"/>
        <w:jc w:val="left"/>
        <w:rPr/>
      </w:pPr>
      <w:r>
        <w:rPr/>
        <w:t>3�#�L�##V�#ok�#�l�#�</w:t>
        <w:tab/>
        <w:t>�#�&amp;�#22�#�P�#�T�#^X�#[\�#�9�#�D�#�a�##i�#Yt�#�u�#X~�#J#�#H#�#z"�#�&amp;�#�'�##,�#"&lt;�#�d�#�#�#�#�###�##P�#�l�#�s�#@x�#�#�###�#�</w:t>
      </w:r>
      <w:r>
        <w:br w:type="page"/>
      </w:r>
    </w:p>
    <w:p>
      <w:pPr>
        <w:pStyle w:val="PreformattedText"/>
        <w:bidi w:val="0"/>
        <w:jc w:val="left"/>
        <w:rPr/>
      </w:pPr>
      <w:r>
        <w:rPr/>
        <w:t>�</w:t>
      </w:r>
      <w:r>
        <w:rPr/>
        <w:t>#�#�#�#�#�#�#�#�#�#�#&gt;H�##e�#�#�###�#k5�#�;�#;C�#=H�#�M�##U�#�q�#N#�## �#n �#�u�#�w�#�#�##</w:t>
      </w:r>
      <w:r>
        <w:br w:type="page"/>
      </w:r>
    </w:p>
    <w:p>
      <w:pPr>
        <w:pStyle w:val="PreformattedText"/>
        <w:bidi w:val="0"/>
        <w:jc w:val="left"/>
        <w:rPr/>
      </w:pPr>
      <w:r>
        <w:rPr/>
        <w:t>�</w:t>
      </w:r>
      <w:r>
        <w:rPr/>
        <w:t>#�#�#l%�#B(�#[&gt;�#/S�#�g�#*~�#v#�#�#�#�#�#I#�#�3�#�`�#�b�#�n�#!}�#4#�#�8�#�:�#�Z�#6#�###�##1�#�2�#�O�#�Q�#�S�#eW�#�c�#/q�#�</w:t>
      </w:r>
    </w:p>
    <w:p>
      <w:pPr>
        <w:pStyle w:val="PreformattedText"/>
        <w:bidi w:val="0"/>
        <w:jc w:val="left"/>
        <w:rPr/>
      </w:pPr>
      <w:r>
        <w:rPr/>
        <w:t>�</w:t>
      </w:r>
      <w:r>
        <w:rPr/>
        <w:t>###�#6#�#�!�##%�#fA�##D�#�T�#�Y�#0g�#�i�#pq�#�#�#�S�#�l�#�#�#�'�#</w:t>
        <w:tab/>
        <w:t>G�#�M�#�v�#1w�#�(�#X@�#�K�#7T�#�V�#�</w:t>
      </w:r>
      <w:r>
        <w:br w:type="page"/>
      </w:r>
    </w:p>
    <w:p>
      <w:pPr>
        <w:pStyle w:val="PreformattedText"/>
        <w:bidi w:val="0"/>
        <w:jc w:val="left"/>
        <w:rPr/>
      </w:pPr>
      <w:r>
        <w:rPr/>
        <w:t>�</w:t>
      </w:r>
      <w:r>
        <w:rPr/>
        <w:t>#�#�#�2�#ld�#�}�#i#�#�#�#U'�#�K�#+a�#�i�#@(�#�3�##6�#RN�#uc�#hn�#�$�#X)�#j0�#�2�#JT�#�x�#�"�#K5�#�J�#�N�#�s�#�z�#o#�#V#�#�#�#�#�#;#�#wG�#�`�#nk�#�v�#�</w:t>
      </w:r>
    </w:p>
    <w:p>
      <w:pPr>
        <w:pStyle w:val="PreformattedText"/>
        <w:bidi w:val="0"/>
        <w:jc w:val="left"/>
        <w:rPr/>
      </w:pPr>
      <w:r>
        <w:rPr/>
        <w:t>�</w:t>
      </w:r>
      <w:r>
        <w:rPr/>
        <w:t>#�$�#�H�# d�#�q�#l@�#\H�#�T�#�W�#�g�#up�#f#�###�#�#�#�R�#�x�#�;�#W]�#h�#�#�#�</w:t>
        <w:br/>
        <w:t>�#�</w:t>
        <w:br/>
        <w:t>�#H#�#0�#�I�#'j�#Em�#�z�#c#�#d �#�%�# 6�#�8�#�&lt;�#�A�#�G�#(V�#�X�#�X�#�[�##p�#tz�#e1�#GA�#rE�#�E�#�I�#</w:t>
      </w:r>
      <w:r>
        <w:br w:type="page"/>
      </w:r>
    </w:p>
    <w:p>
      <w:pPr>
        <w:pStyle w:val="PreformattedText"/>
        <w:bidi w:val="0"/>
        <w:jc w:val="left"/>
        <w:rPr/>
      </w:pPr>
      <w:r>
        <w:rPr/>
        <w:t>Q�#�Y�#E#�#( �##%�#�Z�#�]�#�</w:t>
      </w:r>
    </w:p>
    <w:p>
      <w:pPr>
        <w:pStyle w:val="PreformattedText"/>
        <w:bidi w:val="0"/>
        <w:jc w:val="left"/>
        <w:rPr/>
      </w:pPr>
      <w:r>
        <w:rPr/>
        <w:t>�</w:t>
      </w:r>
      <w:r>
        <w:rPr/>
        <w:t>#�0�#v3�#�H�#Ad�##f�#qq�#�w�#Pz�#V#�#�#�#�#�#�-�#�{�#B#�#�#�#n#�#�#�#] �#�)�#�4�#L=�#yC�#</w:t>
      </w:r>
    </w:p>
    <w:p>
      <w:pPr>
        <w:pStyle w:val="PreformattedText"/>
        <w:bidi w:val="0"/>
        <w:jc w:val="left"/>
        <w:rPr/>
      </w:pPr>
      <w:r>
        <w:rPr/>
        <w:t>}�#j}�##</w:t>
        <w:tab/>
        <w:t>�#�8�#�:�#�&lt;�#�&gt;�#J\�#�#�#�0�#AJ�#�U�#�q�#�+�#}-�#�&gt;�##L�#6T�#{#�###�#f</w:t>
      </w:r>
      <w:r>
        <w:br w:type="page"/>
      </w:r>
    </w:p>
    <w:p>
      <w:pPr>
        <w:pStyle w:val="PreformattedText"/>
        <w:bidi w:val="0"/>
        <w:jc w:val="left"/>
        <w:rPr/>
      </w:pPr>
      <w:r>
        <w:rPr/>
        <w:t>�</w:t>
      </w:r>
      <w:r>
        <w:rPr/>
        <w:t>###�#H#�#�(�##2�#�2�#�9�#</w:t>
        <w:br/>
        <w:t>:�#�e�#�h�#�#�#2#�##/�#�=�#�L�#yh�# m�#Bm�#�</w:t>
        <w:br/>
        <w:t>�#A#�#,'�##B�#"H�#%M�#�g�#�j�#Wr�#v#�#N#�#!!�#29�#FF�#�O�#^T�##y�#r#�#�3�#�I�#�J�##T�#eV�#�a�#i#�#7#�#�#�#�#�#&lt;#�#a �#�*�#V#�#=%�##?�# @�#X�#(l�#�</w:t>
        <w:tab/>
        <w:t>�#A#�#�#�#�8�#DG�##K�#�{�###�#U#�#�3�##D�#�F�#'P�#�a�#�y�#�|�#�B�#�#�##!�#�8�#�C�#oL�#�W�#�`�##d�#4m�#�#�#�#�#�.�#cg�#Pu�###�#�,�#QE�#�#�#�#�#�#�#M%�#A6�#�G�#^H�#vS�##m�#�{�##K�#T[�#�[�#Tb�#�h�#�q�#e#�#�</w:t>
        <w:tab/>
        <w:t>�#�#�#d:�#�F�#�</w:t>
      </w:r>
      <w:r>
        <w:br w:type="page"/>
      </w:r>
    </w:p>
    <w:p>
      <w:pPr>
        <w:pStyle w:val="PreformattedText"/>
        <w:bidi w:val="0"/>
        <w:jc w:val="left"/>
        <w:rPr/>
      </w:pPr>
      <w:r>
        <w:rPr/>
        <w:t>�</w:t>
      </w:r>
      <w:r>
        <w:rPr/>
        <w:t>#�#�#(K�##X�#�</w:t>
        <w:tab/>
        <w:t>�###�#�7�#:l�#�r�#�#�#�!�#1-�##/�#�?�#�R�#-n�#q�#x#�#a</w:t>
        <w:tab/>
        <w:t>�#�&lt;�#�W�#�]�#�b�#fd�#�|�#0#�#*#�###�#�)�#</w:t>
      </w:r>
      <w:r>
        <w:br w:type="page"/>
      </w:r>
    </w:p>
    <w:p>
      <w:pPr>
        <w:pStyle w:val="PreformattedText"/>
        <w:bidi w:val="0"/>
        <w:jc w:val="left"/>
        <w:rPr/>
      </w:pPr>
      <w:r>
        <w:rPr/>
        <w:t>2�#$;�#[V�#Ei�#zr�#�y�#O#�#�#�##9�#�=�#VB�#</w:t>
        <w:br/>
        <w:t>F�#�V�#�q�#�s�#�0�#$3�#Xm�#&lt;y�#g|�#�,�#�F�#tW�#�k�#�p�#�)�#�3�#o?�#/#�#-</w:t>
        <w:tab/>
        <w:t>�#�)�#D.�#�3�#�F�#�T�#�^�##z�#9{�#�~�#x#�#I4�#6Z�#�d�###�#�#�#�0�#�8�##:�#�;�##T�#`l�#l{�#R#�#</w:t>
      </w:r>
      <w:r>
        <w:br w:type="page"/>
      </w:r>
    </w:p>
    <w:p>
      <w:pPr>
        <w:pStyle w:val="PreformattedText"/>
        <w:bidi w:val="0"/>
        <w:jc w:val="left"/>
        <w:rPr/>
      </w:pPr>
      <w:r>
        <w:rPr/>
        <w:t>)�#�,�#�8�#�p�#</w:t>
      </w:r>
    </w:p>
    <w:p>
      <w:pPr>
        <w:pStyle w:val="PreformattedText"/>
        <w:bidi w:val="0"/>
        <w:jc w:val="left"/>
        <w:rPr/>
      </w:pPr>
      <w:r>
        <w:rPr/>
        <w:t>v�#�#�##*�#�M�#�l�#�r�#�w�#�#�##=�##&gt;�#�S�#0|�#�#�#A</w:t>
        <w:tab/>
        <w:t>�#7#�#z8�#�&gt;�#�C�#�N�#�e�#�#�#l#�#�#�#m_�#Lf�#�g�#~p�#�#�##7�#hP�#HU�##e�#�f�#4}�#�(�#�)�#8E�#5g�#~n�#</w:t>
        <w:br/>
        <w:t>#�#�#�#�#�#P#�#�#�#f-�#u_�#B#�#?-�#+5�#�b�#*l�#2x�#</w:t>
      </w:r>
    </w:p>
    <w:p>
      <w:pPr>
        <w:pStyle w:val="PreformattedText"/>
        <w:bidi w:val="0"/>
        <w:jc w:val="left"/>
        <w:rPr/>
      </w:pPr>
      <w:r>
        <w:rPr/>
        <w:t>y�##0�#�g�#�"�#�5�#?7�##H�#)X�#8{�#�#�##"�#</w:t>
      </w:r>
      <w:r>
        <w:br w:type="page"/>
      </w:r>
    </w:p>
    <w:p>
      <w:pPr>
        <w:pStyle w:val="PreformattedText"/>
        <w:bidi w:val="0"/>
        <w:jc w:val="left"/>
        <w:rPr/>
      </w:pPr>
      <w:r>
        <w:rPr/>
        <w:t>c�#Yl�#�#�#�+�#n7�#f9�#�=�#&lt;m�##s�#�~�###�#g#�#4-�#�A�#�O�#�P�#4e�###�###�#�#�#�&amp;�#�0�#|G�#)V�#�g�#�m�#}</w:t>
        <w:br/>
        <w:t>�#�#�#$+�#�Z�#u^�#Nf�#(n�#rr�##{�#�#�#m �#�-�#�F�#�F�#�J�#@r�##t�#�|�#&lt;#�#�#�#�$�#</w:t>
        <w:tab/>
        <w:t>4�# :�##&gt;�#uN�#�t�##�#c</w:t>
        <w:br/>
        <w:t>�#�?�##B�#pN�#�X�#mn�#�</w:t>
        <w:br/>
        <w:t>�##(�#BA�#�W�#(k�#�#�#O#�#i$�#M&lt;�#VK�##O�#�\�#2`�#1l�#�#�#�#�#m#�#�6�#</w:t>
        <w:tab/>
        <w:t>&lt;�#�@�#�K�#(y�#�{�#�#�##!�##O�#�Y�#vc�#�#�#P#�#]#�#�#�###�#r#�#s3�##N�#�P�#c]�##b�#�#�#p#�#a �#�C�##U�#`#�###�##,�#�E�#�G�#fb�#+#�#Z#�#�#�#�2�#Jb�#�g�#�}�#5#�#�*�#/5�#�=�#bJ�#�N�# `�#2`�#,</w:t>
        <w:tab/>
        <w:t>�#�#�#�#�#j*�#�:�#�[�#g`�#�k�#Ln�##�#�#�#�#�#�#�#� �##!�#iA�#;O�##U�#\\�#�e�#�s�#�#�#�L�#�L�#)Q�#&gt;]�#�x�##</w:t>
        <w:br/>
        <w:t>�#�</w:t>
      </w:r>
      <w:r>
        <w:br w:type="page"/>
      </w:r>
    </w:p>
    <w:p>
      <w:pPr>
        <w:pStyle w:val="PreformattedText"/>
        <w:bidi w:val="0"/>
        <w:jc w:val="left"/>
        <w:rPr/>
      </w:pPr>
      <w:r>
        <w:rPr/>
        <w:t>�</w:t>
      </w:r>
      <w:r>
        <w:rPr/>
        <w:t>#D#�#&amp;#�#a#�#�#�##4�#�&gt;�#�Q�#�T�#�V�##_�#�b�#w"�#�+�#�G�#�X�#R[�#�e�#�s�##|�#</w:t>
        <w:br/>
        <w:t>#�#�b�#{z�#�</w:t>
        <w:tab/>
        <w:t>�#W!�#{3�#�?�#�R�#</w:t>
        <w:br/>
        <w:t>x�#Iy�#7#�#�#�#�#�#�2�#�F�#�J�#�[�#Hc�#*e�#�k�#wq�##}�##</w:t>
      </w:r>
      <w:r>
        <w:br w:type="page"/>
      </w:r>
    </w:p>
    <w:p>
      <w:pPr>
        <w:pStyle w:val="PreformattedText"/>
        <w:bidi w:val="0"/>
        <w:jc w:val="left"/>
        <w:rPr/>
      </w:pPr>
      <w:r>
        <w:rPr/>
        <w:t>�</w:t>
      </w:r>
      <w:r>
        <w:rPr/>
        <w:t>#�+�#�1�#�6�#�X�#�n�#'</w:t>
      </w:r>
    </w:p>
    <w:p>
      <w:pPr>
        <w:pStyle w:val="PreformattedText"/>
        <w:bidi w:val="0"/>
        <w:jc w:val="left"/>
        <w:rPr/>
      </w:pPr>
      <w:r>
        <w:rPr/>
        <w:t>�</w:t>
      </w:r>
      <w:r>
        <w:rPr/>
        <w:t>#�#�#�#�#</w:t>
        <w:tab/>
        <w:t>G�#�K�#�V�#*a�#"~�#�#�###�#(*�#%.�#�L�#lN�#�Z�#�u�#�z�#&lt;~�#u#�#�!�#�J�#tK�#kQ�#,h�#3l�#�y�#g~�#�'�#�a�#�z�#w}�#�#�#�3�#�6�##=�#g=�#c&gt;�#�[�#�f�#`g�#b#�#a#�##,�#�9�#�;�#�E�#�`�#pk�#�m�#�#�#�#�#�#�#\3�#�&lt;�#�G�#�[�#`t�#A#�#�Q�#�i�#�l�#oq�#E}�#T#�#W4�#�M�#b�##r�#�|�#E#�#�#�#+)�##*�#�~�#####,##.##########�@</w:t>
      </w:r>
      <w:r>
        <w:br w:type="page"/>
      </w:r>
    </w:p>
    <w:p>
      <w:pPr>
        <w:pStyle w:val="PreformattedText"/>
        <w:bidi w:val="0"/>
        <w:jc w:val="left"/>
        <w:rPr/>
      </w:pPr>
      <w:r>
        <w:rPr/>
        <w:t>�</w:t>
      </w:r>
      <w:r>
        <w:rPr/>
        <w:t>###################################�########B###C###D###E###F###G###I###J###K###L###M###N###O###P###Q###R###S###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2Y##2Z##2[##2\##2]##2^##2_##2`##2a##2b##2c##2d##2e##2f##2g##2h##2i##+{##��##�####@##�##J####�##L####�##N####�##P####�##R####�##T####�##X####�##Z####�##\####�##^####�##`####�##b####�##d####�##f####�##h####�##j####�##l####�##n####�##�#@##�##r####�##t####�##�#@##�##x####�##z####�##|####�##~####�##�####�##�####�##�####�##�####�##�####�##H</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U#n#k#n#o#w#n#��##############��######��####��####��####��########G#�#############�*#�Ax#�</w:t>
        <w:tab/>
        <w:t>#######�#######T#i#m#e#s# #N#e#w# #R#o#m#a#n###5#�################################�####S#y#m#b#o#l###3.�#############�*#�Cx#�</w:t>
        <w:tab/>
        <w:t>#######�#######A#r#i#a#l###CN�#############�###############�#######C#o#m#i#c# #S#a#n#s# #M#S###?=�######</w:t>
        <w:tab/>
        <w:t>######�*#�Cx#�</w:t>
        <w:tab/>
        <w:t>#######�#######C#o#u#r#i#e#r# #N#e#w###]#�#############�###############�#######C#e#n#t#u#r#y# #S#c#h#o#o#l#b#o#o#k###C#e#n#t#u#r#y###I#�#####################################A#r#i#a#l# #U#n#i#c#o#d#e# #M#S###7&amp;##############�##�[ #@########�#######V#e#r#d#a#n#a###O&amp;##############�</w:t>
        <w:br/>
        <w:t>#�k9##########�#######L#u#c#i#d#a# #S#a#n#s# #U#n#i#c#o#d#e###K###############�###############�#######B#o#o#k#m#a#n# #O#l#d# #S#t#y#l#e###K###############�##�###@########�#######P#a#l#a#t#i#n#o# #L#i#n#o#t#y#p#e###A&amp;##############�###############�#######A#r#i#a#l# #N#a#r#r#o#w###[#�##</w:t>
        <w:br/>
        <w:t>##################################C#o#u#r#i#e#r#S#H###T#i#m#e#s# #N#e#w# #R#o#m#a#n###5"�#####################################T#a#h#o#m#a###7.�#############�##���#@</w:t>
        <w:tab/>
        <w:t>#######�#######C#a#l#i#b#r#i###;#�################################�####W#i#n#g#d#i#n#g#s###A#�#####################################C#a#m#b#r#i#a# #M#a#t#h###"###1#�##��###h#####�y1��y1�_+</w:t>
        <w:tab/>
        <w:t>g######f_##�###S#F#######�###f_##�###S#F###�#######!##�##########################################################################################################################################################################################################################################################################################################################�#�#�#�#�##0##############�}##�}#########################################################################N�##�####��##########################HX####</w:t>
        <w:tab/>
        <w:t>��####?##�###����������������������5n#####2#####################!#################################x###x###########�###############�###��########</w:t>
        <w:br/>
        <w:t>#&lt;#A#C#T#I#V#E#D#T#&gt;#########J#a#y# #V#i#c#t#o#r# #N#i#x#o#n###U#S#P#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 ###</w:t>
      </w:r>
    </w:p>
    <w:p>
      <w:pPr>
        <w:pStyle w:val="PreformattedText"/>
        <w:bidi w:val="0"/>
        <w:jc w:val="left"/>
        <w:rPr/>
      </w:pPr>
      <w:r>
        <w:rPr/>
        <w:t>###,#######8#######@#######H#######P#######�#######</w:t>
      </w:r>
      <w:r>
        <w:br w:type="page"/>
      </w:r>
    </w:p>
    <w:p>
      <w:pPr>
        <w:pStyle w:val="PreformattedText"/>
        <w:bidi w:val="0"/>
        <w:jc w:val="left"/>
        <w:rPr/>
      </w:pPr>
      <w:r>
        <w:rPr/>
        <w:t>###&lt;ACTIVEDT&gt;##########Jay Victor Nixon########</w:t>
      </w:r>
      <w:r>
        <w:br w:type="page"/>
      </w:r>
    </w:p>
    <w:p>
      <w:pPr>
        <w:pStyle w:val="PreformattedText"/>
        <w:bidi w:val="0"/>
        <w:jc w:val="left"/>
        <w:rPr/>
      </w:pPr>
      <w:r>
        <w:rPr/>
        <w:t>###Normal.dotm#########USPTO###########2###########Microsoft Office Word###@###########@####J☔��#@#####���0�#@#####���0�#####S#######f_######�###################################################################################################################################################################################################################################################################################################################################################################################################################################################################################################################################################################################################################################################################################################################################################################################################################################################################################################################################################################################################################################################################################################################################################################################################################################################################################################################################################################################################################################################################################################################################################################################################################################################################################################################################################################################################################################################################################################################################################################################################################################################################################################################################################################################################################################################################################################################################################################################################################################################################################################################################################################################################################################################################################################################################################################################################################################################################################################################################################################################################################################################################################################################################################################################################################################################################################################################################################################################################################################################################################################################################################################################################################################################################################################################################################################################################################################################################��###########################��՜.##��##+,��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SPTO#######�#######F#######�}######################################################&lt;ACTIVEDT&gt;#</w:t>
      </w:r>
      <w:r>
        <w:br w:type="page"/>
      </w:r>
    </w:p>
    <w:p>
      <w:pPr>
        <w:pStyle w:val="PreformattedText"/>
        <w:bidi w:val="0"/>
        <w:jc w:val="left"/>
        <w:rPr/>
      </w:pPr>
      <w:r>
        <w:rPr/>
        <w:t>###############Title############�########### #######8#######@###########</w:t>
      </w:r>
      <w:r>
        <w:br w:type="page"/>
      </w:r>
    </w:p>
    <w:p>
      <w:pPr>
        <w:pStyle w:val="PreformattedText"/>
        <w:bidi w:val="0"/>
        <w:jc w:val="left"/>
        <w:rPr/>
      </w:pPr>
      <w:r>
        <w:rPr/>
        <w:t>###_PID_HLINKS#####�###A###`###�#######R#_#####K#######################2###h#t#t#p#:#/#/#w#w#w#.#w#i#p#o#.#i#n#t#/#s#t#a#n#d#a#r#d#s#/#e#n#/#p#d#f#/#0#3#-#0#3#-#0#1#.#p#d#f###################R#_#####H#######################2###h#t#t#p#:#/#/#w#w#w#.#w#i#p#o#.#i#n#t#/#s#t#a#n#d#a#r#d#s#/#e#n#/#p#d#f#/#0#3#-#0#3#-#0#1#.#p#d#f###################y#=#####E#######################G###h#t#t#p#:#/#/#w#w#w#.#u#s#p#t#o#.#g#o#v#/#a#b#o#u#t#/#c#o#n#t#a#c#t#s#/#p#h#o#n#e#_#d#i#r#e#c#t#o#r#y#/#p#a#t#_#t#e#c#h#/#i#n#d#e#x#.#j#s#p#####################R#_#####B#######################2###h#t#t#p#:#/#/#w#w#w#.#w#i#p#o#.#i#n#t#/#s#t#a#n#d#a#r#d#s#/#e#n#/#p#d#f#/#0#3#-#0#3#-#0#1#.#p#d#f###################R#_#####?#######################2###h#t#t#p#:#/#/#w#w#w#.#w#i#p#o#.#i#n#t#/#s#t#a#n#d#a#r#d#s#/#e#n#/#p#d#f#/#0#3#-#0#3#-#0#1#.#p#d#f###################R#_#####&lt;#######################2###h#t#t#p#:#/#/#w#w#w#.#w#i#p#o#.#i#n#t#/#s#t#a#n#d#a#r#d#s#/#e#n#/#p#d#f#/#0#3#-#0#3#-#0#1#.#p#d#f###################e#/#####9#######################C###h#t#t#p#:#/#/#w#w#w#.#w#i#p#o#.#i#n#t#/#e#x#p#o#r#t#/#s#i#t#e#s#/#w#w#w#/#s#t#a#n#d#a#r#d#s#/#e#n#/#p#d#f#/#0#7#-#0#2#-#0#1#.#p#d#f#####################R#_#####6#######################2###h#t#t#p#:#/#/#w#w#w#.#w#i#p#o#.#i#n#t#/#s#t#a#n#d#a#r#d#s#/#e#n#/#p#d#f#/#0#3#-#0#3#-#0#1#.#p#d#f###################\#</w:t>
        <w:tab/>
        <w:t>#####3#######################%###h#t#t#p#:#/#/#e#n#.#w#i#k#i#p#e#d#i#a#.#o#r#g#/#w#i#k#i#/#U#n#i#c#o#d#e#######################v#####0#######################0###h#t#t#p#:#/#/#e#n#.#w#i#k#i#p#e#d#i#a#.#o#r#g#/#w#i#k#i#/#C#h#a#r#a#c#t#e#r#_#e#n#c#o#d#i#n#g###################M#v#####-#######################5###h#t#t#p#:#/#/#e#n#.#w#i#k#i#p#e#d#i#a#.#o#r#g#/#w#i#k#i#/#V#a#r#i#a#b#l#e#-#w#i#d#t#h#_#e#n#c#o#d#i#n#g#####################L#&amp;#####*#######################=###h#t#t#p#:#/#/#e#n#.#w#i#k#i#p#e#d#i#a#.#o#r#g#/#w#i#k#i#/#C#o#m#p#a#r#i#s#o#n#_#o#f#_#U#n#i#c#o#d#e#_#e#n#c#o#d#i#n#g#s#####################G#######'#######################5###h#t#t#p#:#/#/#e#n#.#w#i#k#i#p#e#d#i#a#.#o#r#g#/#w#i#k#i#/#U#n#i#v#e#r#s#a#l#_#C#h#a#r#a#c#t#e#r#_#S#e#t#####################\#</w:t>
        <w:tab/>
        <w:t>#####$#######################!###h#t#t#p#:#/#/#e#n#.#w#i#k#i#p#e#d#i#a#.#o#r#g#/#w#i#k#i#/#B#i#t#####################f#P#####!#######################a###h#t#t#p#:#/#/#w#w#w#.#u#s#p#t#o#.#g#o#v#/#w#e#b#/#o#f#f#i#c#e#s#/#a#c#/#i#d#o#/#o#e#i#p#/#s#g#m#l#/#s#t#3#2#/#r#e#d#b#o#o#k#/#r#b#2#0#0#4#/#I#C#E#G#r#a#n#t#D#T#D#V#4#0#D#O#C#2#0#0#4#1#2#0#2#/#############E#L#E#M#E#N#T#_#c#l#a#i#m#s#########0#L#############################a###h#t#t#p#:#/#/#w#w#w#.#u#s#p#t#o#.#g#o#v#/#w#e#b#/#o#f#f#i#c#e#s#/#a#c#/#i#d#o#/#o#e#i#p#/#s#g#m#l#/#s#t#3#2#/#r#e#d#b#o#o#k#/#r#b#2#0#0#4#/#I#C#E#G#r#a#n#t#D#T#D#V#4#0#D#O#C#2#0#0#4#1#2#0#2#/#############E#L#E#M#E#N#T#_#u#s#-#m#a#t#h#######U#7#############################a###h#t#t#p#:#/#/#w#w#w#.#u#s#p#t#o#.#g#o#v#/#w#e#b#/#o#f#f#i#c#e#s#/#a#c#/#i#d#o#/#o#e#i#p#/#s#g#m#l#/#s#t#3#2#/#r#e#d#b#o#o#k#/#r#b#2#0#0#4#/#I#C#E#G#r#a#n#t#D#T#D#V#4#0#D#O#C#2#0#0#4#1#2#0#2#/#############E#L#E#M#E#N#T#_#u#s#-#c#h#e#m#i#s#t#r#y#########:###############################a###h#t#t#p#:#/#/#w#w#w#.#u#s#p#t#o#.#g#o#v#/#w#e#b#/#o#f#f#i#c#e#s#/#a#c#/#i#d#o#/#o#e#i#p#/#s#g#m#l#/#s#t#3#2#/#r#e#d#b#o#o#k#/#r#b#2#0#0#4#/#I#C#E#G#r#a#n#t#D#T#D#V#4#0#D#O#C#2#0#0#4#1#2#0#2#/#############E#L#E#M#E#N#T#_#t#a#b#l#e#-#e#x#t#e#r#n#a#l#-#d#o#c#########Y#`#############################a###h#t#t#p#:#/#/#w#w#w#.#u#s#p#t#o#.#g#o#v#/#w#e#b#/#o#f#f#i#c#e#s#/#a#c#/#i#d#o#/#o#e#i#p#/#s#g#m#l#/#s#t#3#2#/#r#e#d#b#o#o#k#/#r#b#2#0#0#4#/#I#C#E#G#r#a#n#t#D#T#D#V#4#0#D#O#C#2#0#0#4#1#2#0#2#/#############E#L#E#M#E#N#T#_#s#e#q#u#e#n#c#e#-#l#i#s#t#-#d#o#c#########&gt;#############################a###h#t#t#p#:#/#/#w#w#w#.#u#s#p#t#o#.#g#o#v#/#w#e#b#/#o#f#f#i#c#e#s#/#a#c#/#i#d#o#/#o#e#i#p#/#s#g#m#l#/#s#t#3#2#/#r#e#d#b#o#o#k#/#r#b#2#0#0#4#/#I#C#E#G#r#a#n#t#D#T#D#V#4#0#D#O#C#2#0#0#4#1#2#0#2#/#############E#L#E#M#E#N#T#_#d#r#a#w#i#n#g#s###########`#############################a###h#t#t#p#:#/#/#w#w#w#.#u#s#p#t#o#.#g#o#v#/#w#e#b#/#o#f#f#i#c#e#s#/#a#c#/#i#d#o#/#o#e#i#p#/#s#g#m#l#/#s#t#3#2#/#r#e#d#b#o#o#k#/#r#b#2#0#0#4#/#I#C#E#G#r#a#n#t#D#T#D#V#4#0#D#O#C#2#0#0#4#1#2#0#2#/#############E#L#E#M#E#N#T#_#d#o#c#-#p#a#g#e#########u#R#####</w:t>
      </w:r>
      <w:r>
        <w:br w:type="page"/>
      </w:r>
    </w:p>
    <w:p>
      <w:pPr>
        <w:pStyle w:val="PreformattedText"/>
        <w:bidi w:val="0"/>
        <w:jc w:val="left"/>
        <w:rPr/>
      </w:pPr>
      <w:r>
        <w:rPr/>
        <w:t>#######################a###h#t#t#p#:#/#/#w#w#w#.#u#s#p#t#o#.#g#o#v#/#w#e#b#/#o#f#f#i#c#e#s#/#a#c#/#i#d#o#/#o#e#i#p#/#s#g#m#l#/#s#t#3#2#/#r#e#d#b#o#o#k#/#r#b#2#0#0#4#/#I#C#E#G#r#a#n#t#D#T#D#V#4#0#D#O#C#2#0#0#4#1#2#0#2#/#############E#L#E#M#E#N#T#_#d#e#s#c#r#i#p#t#i#o#n#######</w:t>
        <w:br/>
        <w:t>#%#####</w:t>
        <w:tab/>
        <w:t>#######################a###h#t#t#p#:#/#/#w#w#w#.#u#s#p#t#o#.#g#o#v#/#w#e#b#/#o#f#f#i#c#e#s#/#a#c#/#i#d#o#/#o#e#i#p#/#s#g#m#l#/#s#t#3#2#/#r#e#d#b#o#o#k#/#r#b#2#0#0#4#/#I#C#E#G#r#a#n#t#D#T#D#V#4#0#D#O#C#2#0#0#4#1#2#0#2#/#############E#L#E#M#E#N#T#_#a#b#s#t#r#a#c#t#########{###############################a###h#t#t#p#:#/#/#w#w#w#.#u#s#p#t#o#.#g#o#v#/#w#e#b#/#o#f#f#i#c#e#s#/#a#c#/#i#d#o#/#o#e#i#p#/#s#g#m#l#/#s#t#3#2#/#r#e#d#b#o#o#k#/#r#b#2#0#0#4#/#I#C#E#G#r#a#n#t#D#T#D#V#4#0#D#O#C#2#0#0#4#1#2#0#2#/#########$###E#L#E#M#E#N#T#_#u#s#-#b#i#b#l#i#o#g#r#a#p#h#i#c#-#d#a#t#a#-#g#r#a#n#t#######a#(#############################C###h#t#t#p#:#/#/#w#w#w#.#w#i#p#o#.#i#n#t#/#e#x#p#o#r#t#/#s#i#t#e#s#/#w#w#w#/#s#t#a#n#d#a#r#d#s#/#e#n#/#p#d#f#/#0#3#-#3#6#-#0#1#.#p#d#f#####################################################R###h#t#t#p#:#/#/#w#w#w#.#u#s#p#t#o#.#g#o#v#/#w#e#b#/#o#f#f#i#c#e#s#/#a#c#/#i#d#o#/#o#e#i#p#/#s#g#m#l#/#s#t#3#2#/#r#e#d#b#o#o#k#/#r#b#2#0#0#4#/#r#b#2#0#0#4#.#h#t#m#l###########################################################################################################################################################################################################################################################################################################################################</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u###v###w###x###y###z###{###����}###~######�###�###�###�###�###�###�###�###�����������������������������������������������������������������������������###�###���������###����������������������������������������������������������������������������������������������������������������������������������������������������������������������������������������������������������������������������������������������������������������������������������������������������������������������������������������������������������������������������������������������������R#o#o#t# #E#n#t#r#y#################################################��������#####</w:t>
        <w:tab/>
        <w:t>######�######F############�#�#�0�#�###########D#a#t#a#########################################################</w:t>
        <w:br/>
        <w:t>###������������####################################�###�$######1#T#a#b#l#e#############################################################��������########################################�######W#o#r#d#D#o#c#u#m#e#n#t#############################################</w:t>
        <w:br/>
        <w:t>#######����########################################6</w:t>
      </w:r>
      <w:r>
        <w:br w:type="page"/>
      </w:r>
    </w:p>
    <w:p>
      <w:pPr>
        <w:pStyle w:val="PreformattedText"/>
        <w:bidi w:val="0"/>
        <w:jc w:val="left"/>
        <w:rPr/>
      </w:pPr>
      <w:r>
        <w:rPr/>
      </w:r>
    </w:p>
    <w:p>
      <w:pPr>
        <w:pStyle w:val="PreformattedText"/>
        <w:bidi w:val="0"/>
        <w:jc w:val="left"/>
        <w:rPr/>
      </w:pPr>
      <w:r>
        <w:rPr/>
        <w:t>#######S#u#m#m#a#r#y#I#n#f#o#r#m#a#t#i#o#n###########################(###������������####################################t#############D#o#c#u#m#e#n#t#S#u#m#m#a#r#y#I#n#f#o#r#m#a#t#i#o#n###########8#######��������####################################|###�#######M#s#o#D#a#t#a#S#t#o#r#e#############################################��������########################`��#�0�#���#�0�#############D#�#S#O#�#Z#G#2#�#U#�#�#X#�#�#�#H#�#�#�#�#Q#=#=#################2###��������########################`��#�0�#���#�0�#############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18EE40E-9C91-4EE1-A25E-0DB11EDAACE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