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�#####bjbjt+t+##################</w:t>
        <w:tab/>
        <w:t>####4###A###A##�</w:t>
        <w:br/>
        <w:t>##############################��##########��##########��##################]#####�#######�###�#######�#######�#######�#######�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##%###�###�#######�#######�#######�#######�#######�#######�#######�#######�#######�#######�#######�#######�#######�#######�###$#######�#######�###########################�#######�#######################�#######�#######�#######�###############v#######�#######�#######�###############�#######�#######v#######v#######v#######�###&gt;###�#######�#######�#######�#######�#######################�#######�#######�#######�#######�#######�#######�#######�#######v###t###v###############�#######�#######�###############################################################�#######�#######�#######�^</w:t>
        <w:tab/>
        <w:t>_��#################�###�</w:t>
        <w:br/>
        <w:t xml:space="preserve">##�#############################################################################################################################################Test results for FOCUS_PRZM_2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or application of 1 kg/ha of substance A to winter wheat at the day before emergence #(run of 2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#Pesticide#80th percentile</w:t>
      </w:r>
    </w:p>
    <w:p>
      <w:pPr>
        <w:pStyle w:val="PreformattedText"/>
        <w:bidi w:val="0"/>
        <w:jc w:val="left"/>
        <w:rPr/>
      </w:pPr>
      <w:r>
        <w:rPr/>
        <w:t xml:space="preserve">(ug/L) #period </w:t>
      </w:r>
    </w:p>
    <w:p>
      <w:pPr>
        <w:pStyle w:val="PreformattedText"/>
        <w:bidi w:val="0"/>
        <w:jc w:val="left"/>
        <w:rPr/>
      </w:pPr>
      <w:r>
        <w:rPr/>
        <w:t xml:space="preserve">#water layer </w:t>
      </w:r>
    </w:p>
    <w:p>
      <w:pPr>
        <w:pStyle w:val="PreformattedText"/>
        <w:bidi w:val="0"/>
        <w:jc w:val="left"/>
        <w:rPr/>
      </w:pPr>
      <w:r>
        <w:rPr/>
        <w:t>percolated in 80th percentile period (mm)##Chateaudun#1.2#6#241##Hamburg#7.5#20#434##Jokioinen#0.44#13#22##Kremsmunster#2.5#7#369##Okehampton#8.9#1#384##Piacenza#9.1#4#576##Porto#0.017#9#480##Sevilla#&lt;0.001#7#37##Thiva#0.11#12#131##</w:t>
      </w:r>
    </w:p>
    <w:p>
      <w:pPr>
        <w:pStyle w:val="PreformattedText"/>
        <w:bidi w:val="0"/>
        <w:jc w:val="left"/>
        <w:rPr/>
      </w:pPr>
      <w:r>
        <w:rPr/>
        <w:t>2) For application of 1 kg/ha of substance B to winter wheat at the day before emergence #(run of 2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#Pesticide#80th percentile</w:t>
      </w:r>
    </w:p>
    <w:p>
      <w:pPr>
        <w:pStyle w:val="PreformattedText"/>
        <w:bidi w:val="0"/>
        <w:jc w:val="left"/>
        <w:rPr/>
      </w:pPr>
      <w:r>
        <w:rPr/>
        <w:t xml:space="preserve">(ug/L) #period </w:t>
      </w:r>
    </w:p>
    <w:p>
      <w:pPr>
        <w:pStyle w:val="PreformattedText"/>
        <w:bidi w:val="0"/>
        <w:jc w:val="left"/>
        <w:rPr/>
      </w:pPr>
      <w:r>
        <w:rPr/>
        <w:t xml:space="preserve">#water layer </w:t>
      </w:r>
    </w:p>
    <w:p>
      <w:pPr>
        <w:pStyle w:val="PreformattedText"/>
        <w:bidi w:val="0"/>
        <w:jc w:val="left"/>
        <w:rPr/>
      </w:pPr>
      <w:r>
        <w:rPr/>
        <w:t>percolated in 80th percentile period (mm)##Chateaudun#5.0#7#283##Hamburg#41#14#332##Jokioinen#14#4#332##Kremsmunster#9.8#5#437##Okehampton#31#9#301##Piacenza#34#10#437##Porto#5.2#4#842##Sevilla#1.1#4#124##Thiva#2.7#2#187##</w:t>
      </w:r>
    </w:p>
    <w:p>
      <w:pPr>
        <w:pStyle w:val="PreformattedText"/>
        <w:bidi w:val="0"/>
        <w:jc w:val="left"/>
        <w:rPr/>
      </w:pPr>
      <w:r>
        <w:rPr/>
        <w:t>3) For application of 1 kg/ha of substance C to winter wheat at the day before emergence #(run of 2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#Pesticide#80th percentile</w:t>
      </w:r>
    </w:p>
    <w:p>
      <w:pPr>
        <w:pStyle w:val="PreformattedText"/>
        <w:bidi w:val="0"/>
        <w:jc w:val="left"/>
        <w:rPr/>
      </w:pPr>
      <w:r>
        <w:rPr/>
        <w:t xml:space="preserve">(ug/L) #period </w:t>
      </w:r>
    </w:p>
    <w:p>
      <w:pPr>
        <w:pStyle w:val="PreformattedText"/>
        <w:bidi w:val="0"/>
        <w:jc w:val="left"/>
        <w:rPr/>
      </w:pPr>
      <w:r>
        <w:rPr/>
        <w:t xml:space="preserve">#water layer </w:t>
      </w:r>
    </w:p>
    <w:p>
      <w:pPr>
        <w:pStyle w:val="PreformattedText"/>
        <w:bidi w:val="0"/>
        <w:jc w:val="left"/>
        <w:rPr/>
      </w:pPr>
      <w:r>
        <w:rPr/>
        <w:t>percolated in 80th percentile period (mm)##Chateaudun#&lt;0.001#6#241##Hamburg#&lt;0.001#1#140##Jokioinen#&lt;0.001#5#193##Kremsmunster#&lt;0.000#8#275##Okehampton#&lt;0.001#20#475##Piacenza#&lt;0.001#11#283##Porto#&lt;0.001#8#448##Sevilla#&lt;0.001#16#69##Thiva#&lt;0.001#14#244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 Results of metabolite of substance C after application of 1 kg/ha of substance C to winter wheat at the day before emergence #(run of 2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#Pesticide#80th percentile</w:t>
      </w:r>
    </w:p>
    <w:p>
      <w:pPr>
        <w:pStyle w:val="PreformattedText"/>
        <w:bidi w:val="0"/>
        <w:jc w:val="left"/>
        <w:rPr/>
      </w:pPr>
      <w:r>
        <w:rPr/>
        <w:t xml:space="preserve">(ug/L) #period </w:t>
      </w:r>
    </w:p>
    <w:p>
      <w:pPr>
        <w:pStyle w:val="PreformattedText"/>
        <w:bidi w:val="0"/>
        <w:jc w:val="left"/>
        <w:rPr/>
      </w:pPr>
      <w:r>
        <w:rPr/>
        <w:t xml:space="preserve">#water layer </w:t>
      </w:r>
    </w:p>
    <w:p>
      <w:pPr>
        <w:pStyle w:val="PreformattedText"/>
        <w:bidi w:val="0"/>
        <w:jc w:val="left"/>
        <w:rPr/>
      </w:pPr>
      <w:r>
        <w:rPr/>
        <w:t>percolated in 80th percentile period (mm)##Chateaudun#18#9#168##Hamburg#32#20#434##Jokioinen#19#6#179##Kremsmunster#20#14#242##Okehampton#33#14#421##Piacenza#23#8#629##Porto#3.8#7#490##Sevilla#0.57#7#37##Thiva#7.7#6#167##</w:t>
      </w:r>
    </w:p>
    <w:p>
      <w:pPr>
        <w:pStyle w:val="PreformattedText"/>
        <w:bidi w:val="0"/>
        <w:jc w:val="left"/>
        <w:rPr/>
      </w:pPr>
      <w:r>
        <w:rPr/>
        <w:t>5) For application of 1 kg/ha of substance D to winter wheat at the day before emergence #(run of 26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#Pesticide#80th percentile</w:t>
      </w:r>
    </w:p>
    <w:p>
      <w:pPr>
        <w:pStyle w:val="PreformattedText"/>
        <w:bidi w:val="0"/>
        <w:jc w:val="left"/>
        <w:rPr/>
      </w:pPr>
      <w:r>
        <w:rPr/>
        <w:t xml:space="preserve">(ug/L) #period </w:t>
      </w:r>
    </w:p>
    <w:p>
      <w:pPr>
        <w:pStyle w:val="PreformattedText"/>
        <w:bidi w:val="0"/>
        <w:jc w:val="left"/>
        <w:rPr/>
      </w:pPr>
      <w:r>
        <w:rPr/>
        <w:t xml:space="preserve">#water layer </w:t>
      </w:r>
    </w:p>
    <w:p>
      <w:pPr>
        <w:pStyle w:val="PreformattedText"/>
        <w:bidi w:val="0"/>
        <w:jc w:val="left"/>
        <w:rPr/>
      </w:pPr>
      <w:r>
        <w:rPr/>
        <w:t>percolated in 80th percentile period (mm)##Chateaudun#0.016#9#168##Hamburg#1.2#10#347##Jokioinen#0.005#11#181##Kremsmunster#0.066#7#369##Okehampton#1.7#1#384##Piacenza#1.4#5#419##Porto#&lt;0.001#7#490##Sevilla#&lt;0.001#16#68##Thiva#0.004#8#126##</w:t>
      </w:r>
    </w:p>
    <w:p>
      <w:pPr>
        <w:pStyle w:val="PreformattedText"/>
        <w:bidi w:val="0"/>
        <w:jc w:val="left"/>
        <w:rPr/>
      </w:pPr>
      <w:r>
        <w:rPr/>
        <w:t>6) For application of 1 kg/ha of substance D to potatoes at the day before emergence #(run of 66 years so each period is three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#Pesticide#80th percentile</w:t>
      </w:r>
    </w:p>
    <w:p>
      <w:pPr>
        <w:pStyle w:val="PreformattedText"/>
        <w:bidi w:val="0"/>
        <w:jc w:val="left"/>
        <w:rPr/>
      </w:pPr>
      <w:r>
        <w:rPr/>
        <w:t xml:space="preserve">(ug/L) #period </w:t>
      </w:r>
    </w:p>
    <w:p>
      <w:pPr>
        <w:pStyle w:val="PreformattedText"/>
        <w:bidi w:val="0"/>
        <w:jc w:val="left"/>
        <w:rPr/>
      </w:pPr>
      <w:r>
        <w:rPr/>
        <w:t xml:space="preserve">#water layer </w:t>
      </w:r>
    </w:p>
    <w:p>
      <w:pPr>
        <w:pStyle w:val="PreformattedText"/>
        <w:bidi w:val="0"/>
        <w:jc w:val="left"/>
        <w:rPr/>
      </w:pPr>
      <w:r>
        <w:rPr/>
        <w:t>percolated in 80th percentile period (mm)*##Chateaudun#&lt;0.001#15#884##Hamburg#0.002#8#779##Jokioinen#&lt;0.001#3#788##Kremsmunster#&lt;0.001#14#888##Okehampton#0.002#4#970##Piacenza#0.026#1#1803##Porto#&lt;0.001#10#1423##Sevilla#&lt;0.001#3#69##Thiva#&lt;0.001#17#367##*The PRZM shell reports the annual average for the three year period so these numbers are a factor of three higher than in the result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g###i#######�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h##mH</w:t>
        <w:tab/>
        <w:t>#nH</w:t>
        <w:tab/>
        <w:t>##H*#OJ##QJ###OJ##QJ####B*#OJ##QJ##h##nH####B*#OJ##QJ##h##nH##</w:t>
        <w:tab/>
        <w:t>########$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&amp;###'###1###6###9###�############�############�############�############�############�############�############�############�############�############�############�X###########�############�############�############�############�P###########�############�############�############�############�X###########�############�############�######################$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$###############$###�###�###�###�###�###�###�###�###�###�###################&amp;###'###1###&lt;###=###J###T###U###`###j###k###t###~######�###�###�###�###�###�###�###�###�###�###'###(###1###K###S###[###\###i###�###�###�###�###�###�###�###�###�###�###�###�###�###�###�###�###�###################"#######+###5###6###&lt;###F###G###H###�###�###�###�###�###�###�###�### ###!###,###3###9###:###B###I###O###P###Z###a#######�����������������������������������###�����������������������������������###������������������################</w:t>
        <w:br/>
        <w:t>b9###&lt;###=###J###N###P###T###U###`###d###f###j###k###t###x###z###~######�###�###�###�###�###�###�###�###�############�`###########�############�############�############�############�X###########�############�############�############�############�P###########�############�############�############�############�L###########�############�############�############�############�T###########�############�#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�###�###�###�###�###�###�###�###�###'###(###1###K###S###[###\###i###�###�###�###�###�###�###�###�###�###�############�L###########�############�############�############�############�############�############�############�############�############�############�############�############�############�############�############�X###########�############�############�############�############�L###########�#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�###�###�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�############�############�P###########�############�############�############�############�`###########�############�############�############�############�T###########�############�############�############�############�P###########�############�############�############�############�D###########�#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########"#######+###/###1###5###6###&lt;###@###B###F###G###H###�###�###�###�###�###�###�###�### ###!###,###�############�############�L###########�############�############�############�############�D###########�############�############�############�############�############�############�############�############�############�############�############�############�############�############�############�d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,###3###5###9###:###B###I###K###O###P###Z###a###c###g###h###u###|###~###�###�###�###�###�###�###�###�###�############�############�############�X###########�############�############�############�############�`###########�############�############�############�############�l###########�############�############�############�############�h###########�############�############�############�############�`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a###g###h###u###�###�###�###�###�###�###�###�###�###�###�###�###�###�###�###�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#</w:t>
        <w:br/>
        <w:t>##(</w:t>
        <w:br/>
        <w:t>##1</w:t>
        <w:br/>
        <w:t>##2</w:t>
        <w:br/>
        <w:t>##?</w:t>
        <w:br/>
        <w:t>##I</w:t>
        <w:br/>
        <w:t>##J</w:t>
        <w:br/>
        <w:t>##U</w:t>
        <w:br/>
        <w:t>##_</w:t>
        <w:br/>
        <w:t>##`</w:t>
        <w:br/>
        <w:t>##i</w:t>
        <w:br/>
        <w:t>##r</w:t>
        <w:br/>
        <w:t>##s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9###A###I###J###W###�###�###�###�###�###�###�###�###�###�###�###�###�###�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###�������������������������������������#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#####</w:t>
        <w:br/>
      </w:r>
    </w:p>
    <w:p>
      <w:pPr>
        <w:pStyle w:val="PreformattedText"/>
        <w:bidi w:val="0"/>
        <w:jc w:val="left"/>
        <w:rPr/>
      </w:pPr>
      <w:r>
        <w:rPr/>
        <w:t>##########</w:t>
        <w:br/>
        <w:t>####`�###�###�###�###�###�###�###�###�###�###�###�###�###�###�###�###�###�###�###�###�###�</w:t>
        <w:tab/>
        <w:t>##�</w:t>
        <w:tab/>
        <w:t>##�</w:t>
        <w:tab/>
        <w:t>##�</w:t>
        <w:tab/>
        <w:t>##�</w:t>
        <w:tab/>
        <w:t>##�############�############�############�P###########�############�############�############�############�X###########�############�############�############�############�T###########�############�############�############�############�############�############�############�############�############�#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(</w:t>
        <w:br/>
        <w:t>##+</w:t>
        <w:br/>
        <w:t>##-</w:t>
        <w:br/>
        <w:t>##1</w:t>
        <w:br/>
        <w:t>##2</w:t>
        <w:br/>
        <w:t>##?</w:t>
        <w:br/>
        <w:t>##B</w:t>
        <w:br/>
        <w:t>##E</w:t>
        <w:br/>
        <w:t>##I</w:t>
        <w:br/>
        <w:t>##J</w:t>
        <w:br/>
        <w:t>##�############�############�############�############�T###########�############�############�############�############�L###########�############�############�############�############�P###########�############�############�############�############�`###########�############�############�############�############�X#########################$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$###J</w:t>
        <w:br/>
        <w:t>##U</w:t>
        <w:br/>
        <w:t>##X</w:t>
        <w:br/>
        <w:t>##[</w:t>
        <w:br/>
        <w:t>##_</w:t>
        <w:br/>
        <w:t>##`</w:t>
        <w:br/>
        <w:t>##i</w:t>
        <w:br/>
        <w:t>##l</w:t>
        <w:br/>
        <w:t>##n</w:t>
        <w:br/>
        <w:t>##r</w:t>
        <w:br/>
        <w:t>##s</w:t>
        <w:br/>
        <w:t>##y</w:t>
        <w:br/>
        <w:t>##}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L###########�############�############�############�############�D###########�############�############�############�############�L###########�############�############�############�############�D###########�############�############�############�############�####################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##$###�</w:t>
        <w:br/>
        <w:t>##�</w:t>
        <w:br/>
        <w:t>##############9###A###I###J###W###�###�###�###�###�###�###�###�###�###�###�###�###�###�###�###�###�############�############�############�############�############�############�############�############�############�############�`###########�############�############�############�############�P###########�############�############�############�############�`###########�############�############�############�######################$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$####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##########�############�############�############�############�X###########�############�############�############�############�P###########�############�############�############�############�P###########�############�############�############�############�X###########�############�############�############�##########################$##$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#�###�����###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</w:t>
        <w:br/>
        <w:t>####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L###########�############�############�############�############�############�############�############�############�############�############�############�############�############�############�############�h###########�############�############�############�############�T###########�############�############�##########################$##$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`###########�############�############�############�############�p###########�############�############�############�############�`###########�############�############�############�############�\###########�############�############�############�############�X###########�############�############�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#�###�############�T###########�############�############�############�############�T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#####$##$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$##$######��. ��A!��#"��##��#$�n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$##@��##$#####N#o#r#m#a#l#########mH####################&lt;#A@���#&lt;#####D#e#f#a#u#l#t# #P#a#r#a#g#r#a#p#h# #F#o#n#t#############:#B###�#:###</w:t>
        <w:tab/>
        <w:t>#B#o#d#y# #T#e#x#t#########5#�CJ##OJ##QJ##mH#######�</w:t>
        <w:br/>
        <w:t>##</w:t>
        <w:tab/>
        <w:t>##4####����#####!��#######!��##########�###�</w:t>
        <w:br/>
        <w:t>####�#############�###########9###�###�#######,###�###�</w:t>
        <w:tab/>
        <w:t>##J</w:t>
        <w:br/>
        <w:t>##�</w:t>
        <w:br/>
        <w:t>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a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br/>
        <w:t>################### ###!###$###�###�###�###�###�###�###�###�###########&amp;###'###&lt;###=###T###U###j###k###~######�###�###�###�###�###�###�###�###'###(###K###L###[###\###�###�###�###�###�###�###�###�###�###�###�###�###########"#######5###6###F###H###�###�###�###�###�###�########### ###!###,###-###2###3###9###:###B###C###H###I###O###P###Z###[###`###a###g###h###u###v###�###�###�###�###�###�###�###�###�###�###�###�###�###�###�###�###�###�###�###�###�###�###�###�###�###�###�###�###�###�###�###########�###�###�###�###�###�###�###�###########</w:t>
        <w:br/>
        <w:t>###############1###2###I###J###_###`###r###s###�###�###�###�###�###�###########9###:###I###J###i###j###�###�###�###�###�###�###�###�###�###�###�###�###########</w:t>
        <w:tab/>
        <w:t>###</w:t>
        <w:br/>
        <w:t>###################&amp;###'###3###4###F###H###�###�###�###�####</w:t>
        <w:tab/>
        <w:t>###</w:t>
        <w:tab/>
        <w:t>##;</w:t>
        <w:tab/>
        <w:t>##&lt;</w:t>
        <w:tab/>
        <w:t>##G</w:t>
        <w:tab/>
        <w:t>##H</w:t>
        <w:tab/>
        <w:t>##U</w:t>
        <w:tab/>
        <w:t>##V</w:t>
        <w:tab/>
        <w:t>##j</w:t>
        <w:tab/>
        <w:t>##k</w:t>
        <w:tab/>
        <w:t>##u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'###0###1###5###6###8###9###;###=###I###J###M###N###S###U###_###`###c###d###i###k###s###t###w###x###}######�###�###�###�###�###�###�###�###�###�###�###�###�###�###�###�###�###�###�###�###&amp;###(###0###1###J###K###R###S###Z###\###h###i###�###�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####*###+###.###/###4###6###;###&lt;###?###@###E###H###�###�###�###�###�###�###�###�###�###�###�###�#######!###+###,###2###3###8###:###A###B###H###I###N###P###Y###Z###`###a###f###h###t###u###{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############################'###(###*###+###0###2###&gt;###?###A###B###D###E###H###J###T###U###W###X###Z###[###^###`###h###i###k###l###q###s###x###y###|###}###�###�###�###�###�###�###�###�###�###�###�###�###�###�###################8###9###@###A###H###J###V###W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%###&amp;###,###-###/###0###2###4###9###:###?###@###E###H###�###�###�###�###�###�###�###�####</w:t>
        <w:tab/>
        <w:t>###</w:t>
        <w:tab/>
        <w:t>###</w:t>
        <w:tab/>
        <w:t>###</w:t>
        <w:tab/>
        <w:t>##:</w:t>
        <w:tab/>
        <w:t>##&lt;</w:t>
        <w:tab/>
        <w:t>##F</w:t>
        <w:tab/>
        <w:t>##G</w:t>
        <w:tab/>
        <w:t>##M</w:t>
        <w:tab/>
        <w:t>##N</w:t>
        <w:tab/>
        <w:t>##P</w:t>
        <w:tab/>
        <w:t>##Q</w:t>
        <w:tab/>
        <w:t>##T</w:t>
        <w:tab/>
        <w:t>##V</w:t>
        <w:tab/>
        <w:t>##]</w:t>
        <w:tab/>
        <w:t>##^</w:t>
        <w:tab/>
        <w:t>##c</w:t>
        <w:tab/>
        <w:t>##d</w:t>
        <w:tab/>
        <w:t>##i</w:t>
        <w:tab/>
        <w:t>##k</w:t>
        <w:tab/>
        <w:t>##t</w:t>
        <w:tab/>
        <w:t>##u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B#A#S#F#b#Q#:#\#M#O#D#E#L#L#R#E#\#w#o#r#k#g#r#o#u#p#s#\#F#O#C#U#S#\#F#O#C#U#S# #V#e#r#s#i#o#n# #C#o#n#t#r#o#l#\#D#o#c#u#s#\#T#e#s#t# #r#e#s#u#l#t#s# #f#o#r# #l#a#t#e#s#t# #M#o#d#e#l# #v#e#r#s#i#o#n#.#d#o#c###B#A#S#F##Q#:#\#M#O#D#E#L#L#R#E#\#w#o#r#k#g#r#o#u#p#s#\#F#O#C#U#S#\#F#O#C#U#S# #V#e#r#s#i#o#n# #C#o#n#t#r#o#l#\#D#o#c#u#s#\#F#o#r#m#a#t# #p#r#o#p#o#s#a#l# #d#o#c#u#m#e#n#t#i#n#g# #t#e#s#t# #r#e#s#u#l#t#s# #f#o#r# #l#a#t#e#s#t# #m#o#d#e#l# #v#e#r#s#i#o#n#s#.#d#o#c###B#A#S#F##Q#:#\#M#O#D#E#L#L#R#E#\#w#o#r#k#g#r#o#u#p#s#\#F#O#C#U#S#\#F#O#C#U#S# #V#e#r#s#i#o#n# #C#o#n#t#r#o#l#\#D#o#c#u#s#\#F#o#r#m#a#t# #p#r#o#p#o#s#a#l# #d#o#c#u#m#e#n#t#i#n#g# #t#e#s#t# #r#e#s#u#l#t#s# #f#o#r# #l#a#t#e#s#t# #m#o#d#e#l# #v#e#r#s#i#o#n#s#.#d#o#c###B#A#S#F##Q#:#\#M#O#D#E#L#L#R#E#\#w#o#r#k#g#r#o#u#p#s#\#F#O#C#U#S#\#F#O#C#U#S# #V#e#r#s#i#o#n# #C#o#n#t#r#o#l#\#D#o#c#u#s#\#F#o#r#m#a#t# #p#r#o#p#o#s#a#l# #d#o#c#u#m#e#n#t#i#n#g# #t#e#s#t# #r#e#s#u#l#t#s# #f#o#r# #l#a#t#e#s#t# #m#o#d#e#l# #v#e#r#s#i#o#n#s#.#d#o#c###R#u#s#s#e#l#l# #L#.# #J#o#n#e#s###A#:#\#F#O#C#c#h#e#c#k#.#d#o#c###R#u#s#s#e#l#l# #L#.# #J#o#n#e#s#1#C#:#\#W#I#N#D#O#W#S#\#T#E#M#P#\#A#u#t#o#R#e#c#o#v#e#r#y# #s#a#v#e# #o#f# #F#O#C#c#h#e#c#k#.#a#s#d###R#u#s#s#e#l#l# #L#.# #J#o#n#e#s###A#:#\#F#O#C#c#h#e#c#k#2#-#2#-#1#.#d#o#c###R#u#s#s#e#l#l# #L#.# #J#o#n#e#s#6#C#:#\#W#I#N#D#O#W#S#\#T#E#M#P#\#A#u#t#o#R#e#c#o#v#e#r#y# #s#a#v#e# #o#f# #F#O#C#c#h#e#c#k#2#-#2#-#1#.#a#s#d###R#u#s#s#e#l#l# #L#.# #J#o#n#e#s#6#C#:#\#W#I#N#D#O#W#S#\#T#E#M#P#\#A#u#t#o#R#e#c#o#v#e#r#y# #s#a#v#e# #o#f# #F#O#C#c#h#e#c#k#2#-#2#-#1#.#a#s#d###R#u#s#s#e#l#l# #L#.# #J#o#n#e#s###A#:#\#F#O#C#c#h#e#c#k#2#-#2#-#1#.#d#o#c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@�t#####�#######�################�</w:t>
        <w:br/>
        <w:t>##�####@######G#�#####################################T#i#m#e#s# #N#e#w# #R#o#m#a#n###5#�################################�####S#y#m#b#o#l###3&amp;�#####################################A#r#i#a#l###?5�######</w:t>
        <w:tab/>
        <w:t>##############################C#o#u#r#i#e#r# #N#e#w###"###�#�###�###�#####O�R���R�######D###o###1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~0###############</w:t>
        <w:br/>
        <w:t>######################################################################G#��##########T#e#s#t# #r#e#s#u#l#t#s# #f#o#r# #l#a#t#e#s#t# #v#e#r#s#i#o#n# #o#f# #########B#A#S#F###R#u#s#s#e#l#l# #L#.# #J#o#n#e#s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$#######0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$###Test results for latest version of ##########est########BASF#res#########ASF#########ASF########Normal#s########Russell L. Jones#lat########3#ss########Microsoft Word 8.0#t@####��</w:t>
        <w:tab/>
        <w:t>###@####�G�</w:t>
      </w:r>
      <w:r>
        <w:rPr/>
        <w:t>ٜ�</w:t>
      </w:r>
      <w:r>
        <w:rPr/>
        <w:t>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�#############o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BASF##s######################</w:t>
        <w:br/>
        <w:t>######1###########################################$###Test results for latest version of #$###Test results for latest version o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itel#########�########### #######6#######&gt;###########</w:t>
        <w:br/>
        <w:t>###_PID_GUID#####�###A###N###{#E#7#9#E#E#5#0#2#-#B#6#0#C#-#1#1#D#4#-#9#B#2#A#-#0#0#5#0#0#4#6#6#7#F#B#A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s�#{�#��#a��#=###�#######1#T#a#b#l#e#########################################################������������########################################�#######W#o#r#d#D#o#c#u#m#e#n#t#################################################��������#########################################4########S#u#m#m#a#r#y#I#n#f#o#r#m#a#t#i#o#n###########################(###########����####################################)#############D#o#c#u#m#e#n#t#S#u#m#m#a#r#y#I#n#f#o#r#m#a#t#i#o#n###########8###������������####################################1#############C#o#m#p#O#b#j#############################################################����########################################j#######O#b#j#e#c#t#P#o#o#l#################################################������������####################��#a��#��#a��#################################################################################������������####################################�jD#:##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