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#�###############�#####bjbj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�##��Ob��Ob�###�###�#######################��##########��##########��##################�#####B#######B###�+##</w:t>
        <w:br/>
        <w:t>#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######�+######�+##############����####�+######�+######�+##8###,,##l###�,##d###�+#######u##4###�,##D###@/##(###h/######h/######h/#######3##�###�3##&lt;####4## ###�t######�t######�t######�t######�t######�t######�t##$###7w##�###�y##J###�t######################�+######24######################�2######�2##@###24######24######�t##############�+######�+######h/##############h/##r###�t######27######27######27######24##�###�+######h/######�+######h/######�t##############27######################################################24######�t##############27######27##N###�i##�###########################################################################�m######h/######����####���P���#########����####�4##�###rm##0###########nt######�t##0####u######�m##0###7|######~5##�###7|##`###�m##############################################################################7|##############�+######�m##�###24######24######27######24######24######################################24######24######24######�t######�t######################################27######################################24######24######24#######u######24######24######24######24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7|######24######24######24######24######24######24##############################################################24######24######24######B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claration des d�tenteurs# de participations qualifi�es au sens de l'art. 3 al. 2 let. cbis de la loi sur les banques (LB) ou de l'art. 11 al. 4 de la loi sur les �tablissements financiers (LEFin)</w:t>
      </w:r>
    </w:p>
    <w:p>
      <w:pPr>
        <w:pStyle w:val="PreformattedText"/>
        <w:bidi w:val="0"/>
        <w:jc w:val="left"/>
        <w:rPr/>
      </w:pPr>
      <w:r>
        <w:rPr/>
        <w:t>(� remplir par le d�tenteur de la participation qualifi�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tion indirecte dans la banque / la maison de titres suivant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 une participation directe dans�: (*)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La personne physique ou morale soussign�e d�tient les participations suivantes au capital de # FORMTEXT ##...............................# de l��tablissement pr�cit� (*) :</w:t>
      </w:r>
    </w:p>
    <w:p>
      <w:pPr>
        <w:pStyle w:val="PreformattedText"/>
        <w:bidi w:val="0"/>
        <w:jc w:val="left"/>
        <w:rPr/>
      </w:pPr>
      <w:r>
        <w:rPr/>
        <w:t>Nombre#D�signation#Capital (%)#Voix (%)### FORMTEXT ##.....................##Actions nominatives d�une valeur nominale de ...................................## FORMTEXT ##.......................### FORMTEXT ##........................#### FORMTEXT ##.....................##Actions au porteur d�une valeur nominale de ......................................## FORMTEXT ##.......................### FORMTEXT ##........................#### FORMTEXT ##.....................##Bons de participation d�une valeur nominale de .................................## FORMTEXT ##.......................### FORMTEXT ##........................#### FORMTEXT ##.....................##Apports (pour les soci�t�s de personnes) ..........................................## FORMTEXT ##.......................### FORMTEXT ##........................#### FORMTEXT ##.....................##Autres instruments de participation ....................................................## FORMTEXT ##.......................## FORMTEXT ##### FORMTEXT ##........................###Le d�tenteur de la participation qualifi�e d�clare, au sens de l�art. 8 al. 2 de l�ordonnance sur les banques (OB) ou de l'art. 13 al. 3 de l�ordonnance sur les �tablissements financiers (OEFin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ui                  non#</w:t>
      </w:r>
    </w:p>
    <w:p>
      <w:pPr>
        <w:pStyle w:val="PreformattedText"/>
        <w:bidi w:val="0"/>
        <w:jc w:val="left"/>
        <w:rPr/>
      </w:pPr>
      <w:r>
        <w:rPr/>
        <w:t>d�tenir la participation pour son propre compte</w:t>
        <w:tab/>
        <w:t xml:space="preserve">    # FORMCHECKBOX ###</w:t>
        <w:tab/>
        <w:t xml:space="preserve">            # FORMCHECKBOX ###</w:t>
      </w:r>
    </w:p>
    <w:p>
      <w:pPr>
        <w:pStyle w:val="PreformattedText"/>
        <w:bidi w:val="0"/>
        <w:jc w:val="left"/>
        <w:rPr/>
      </w:pPr>
      <w:r>
        <w:rPr/>
        <w:tab/>
        <w:t xml:space="preserve">Si non, pour qui�?  </w:t>
        <w:tab/>
        <w:t xml:space="preserve">    # FORMTEXT ##��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 xml:space="preserve">avoir accord� des options ou des droits analogues pour la participation </w:t>
        <w:tab/>
        <w:t># FORMCHECKBOX ###</w:t>
        <w:tab/>
        <w:t xml:space="preserve">            # FORMCHECKBOX ###</w:t>
      </w:r>
    </w:p>
    <w:p>
      <w:pPr>
        <w:pStyle w:val="PreformattedText"/>
        <w:bidi w:val="0"/>
        <w:jc w:val="left"/>
        <w:rPr/>
      </w:pPr>
      <w:r>
        <w:rPr/>
        <w:tab/>
        <w:t xml:space="preserve">Si oui�: </w:t>
        <w:tab/>
        <w:t xml:space="preserve">lesquels�? </w:t>
        <w:tab/>
        <w:t># FORMTEXT ##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ab/>
        <w:tab/>
        <w:t>Qui en b�n�ficie�?   # FORMTEXT ##������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et s�engage, au sens de l�art. 3 al. 5 LB ou de l'art. 11 al. 5 LEFin,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uniquer imm�diatement � la FINMA tout achat ou vente futur(e) concernant des participations qualifi�es.</w:t>
      </w:r>
    </w:p>
    <w:p>
      <w:pPr>
        <w:pStyle w:val="PreformattedText"/>
        <w:bidi w:val="0"/>
        <w:jc w:val="left"/>
        <w:rPr/>
      </w:pPr>
      <w:r>
        <w:rPr/>
        <w:t>Le ou les signataire(s) fournissent les informations ci-dessus en connaissance des dispositions p�nales de la loi sur la surveillance des march�s financiers (art. 45 LFINMA), de la loi sur les banques (art. 49 al. 1 let. b LB) et de celle sur les �tablissements financiers (art. 70 let. b LEFin).</w:t>
      </w:r>
    </w:p>
    <w:p>
      <w:pPr>
        <w:pStyle w:val="PreformattedText"/>
        <w:bidi w:val="0"/>
        <w:jc w:val="left"/>
        <w:rPr/>
      </w:pPr>
      <w:r>
        <w:rPr/>
        <w:t xml:space="preserve">Nom / Raison sociale du d�tenteur : </w:t>
        <w:tab/>
        <w:t># FORMTEXT ##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Adresse�:</w:t>
        <w:tab/>
        <w:t xml:space="preserve">   # FORMTEXT ##........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 xml:space="preserve">Domicile / si�ge (localit� / Etat)�: </w:t>
        <w:tab/>
        <w:t># FORMTEXT ##�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 xml:space="preserve">Nationalit� : </w:t>
        <w:tab/>
        <w:t># FORMTEXT ##......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 xml:space="preserve">Pour les �trangers en Suisse, type de permis de s�jour :     # FORMTEXT ##...........................................................................................###Lieu et date : # FORMTEXT ##..............................................#  </w:t>
      </w:r>
    </w:p>
    <w:p>
      <w:pPr>
        <w:pStyle w:val="PreformattedText"/>
        <w:bidi w:val="0"/>
        <w:jc w:val="left"/>
        <w:rPr/>
      </w:pPr>
      <w:r>
        <w:rPr/>
        <w:t>#Signature(s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........................</w:t>
        <w:tab/>
        <w:tab/>
        <w:tab/>
        <w:t>�������������........................</w:t>
        <w:tab/>
      </w:r>
    </w:p>
    <w:p>
      <w:pPr>
        <w:pStyle w:val="PreformattedText"/>
        <w:bidi w:val="0"/>
        <w:jc w:val="left"/>
        <w:rPr/>
      </w:pPr>
      <w:r>
        <w:rPr/>
        <w:t># Toutes les d�signations de fonctions, qu�elles soient au f�minin ou au masculin, sont neutres et se r�f�rent autant aux femmes qu�aux ho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PAGE #2#/# NUMPAGES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4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penstrasse 27, 3003 Berne#T�l. +41 (0)31 327 91 00, fax +41 (0)31 327 91 01#www.finma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###\######�###�###�###�###�###�###�####</w:t>
        <w:tab/>
        <w:t>###</w:t>
        <w:tab/>
        <w:t>###</w:t>
        <w:tab/>
        <w:t>###</w:t>
        <w:tab/>
        <w:t>##I</w:t>
        <w:tab/>
        <w:t>##J</w:t>
        <w:tab/>
        <w:t>##K</w:t>
        <w:tab/>
        <w:t>##L</w:t>
        <w:tab/>
        <w:t>##V</w:t>
        <w:tab/>
        <w:t>##W</w:t>
        <w:tab/>
        <w:t>##X</w:t>
        <w:tab/>
        <w:t>###</w:t>
        <w:br/>
        <w:t>###</w:t>
        <w:br/>
        <w:t>###</w:t>
        <w:br/>
        <w:t>###</w:t>
        <w:br/>
        <w:t>##4</w:t>
        <w:br/>
        <w:t>##5</w:t>
        <w:br/>
        <w:t>##:</w:t>
        <w:br/>
        <w:t>##�������ƾ���������xnh[n�n�xTMT</w:t>
      </w:r>
    </w:p>
    <w:p>
      <w:pPr>
        <w:pStyle w:val="PreformattedText"/>
        <w:bidi w:val="0"/>
        <w:jc w:val="left"/>
        <w:rPr/>
      </w:pPr>
      <w:r>
        <w:rPr/>
        <w:t>#h�:3#5#�CJ##</w:t>
      </w:r>
    </w:p>
    <w:p>
      <w:pPr>
        <w:pStyle w:val="PreformattedText"/>
        <w:bidi w:val="0"/>
        <w:jc w:val="left"/>
        <w:rPr/>
      </w:pPr>
      <w:r>
        <w:rPr/>
        <w:t>#h##`#5#�CJ#####�#j########h####CJ##U##</w:t>
        <w:br/>
        <w:t>#h####CJ#####j#####h####CJ##U####h{#�##h{#�#CJ##aJ###</w:t>
        <w:br/>
        <w:t>#h#r(#CJ###</w:t>
        <w:br/>
        <w:t>#h##`#CJ#####h##`#5#�CJ##\#�###h{#�##h{#�#CJ</w:t>
        <w:br/>
        <w:t>#aJ</w:t>
        <w:br/>
        <w:t>####hnD##CJ##aJ#####h##`#5#�CJ##\#�aJ#####h#^Y#CJ##aJ#####h##`#CJ##aJ#####hm####h�~�#5#�CJ##aJ####h�B|#5#�CJ##aJ####h##`#5#�CJ##H*#aJ#####j#####h##`#0J)#5#�CJ##U##aJ#####h##`#5#�CJ##aJ########�####</w:t>
        <w:tab/>
        <w:t>###</w:t>
        <w:tab/>
        <w:t>##J</w:t>
        <w:tab/>
        <w:t>##K</w:t>
        <w:tab/>
        <w:t>###</w:t>
        <w:br/>
        <w:t>###</w:t>
        <w:br/>
        <w:t>##;</w:t>
        <w:br/>
        <w:t>######�###�###�############�############�############�############�############�############�############�############�############�############v#############################################################$##�-##d�####�###�###$#If####^�-#a$#gd�-�######$##�w�#d�####�x##�x#]�w�a$#gd#^Y##-###d�####�###�##$d####%d####&amp;d####'d####N�####�####O�####�####P�####�####Q�####�####gd{#�######�r�#d�####�###�##^�r�gd{#�######�r�#d�####�&lt;##�##^�r�gd� a######�w�#���#�###�&lt;#]�w�^���gdJ=�###:</w:t>
        <w:br/>
        <w:t>##;</w:t>
        <w:br/>
        <w:t>##&lt;</w:t>
        <w:br/>
        <w:t>##F</w:t>
        <w:br/>
        <w:t>##G</w:t>
        <w:br/>
        <w:t>##H</w:t>
        <w:br/>
        <w:t>##�</w:t>
        <w:br/>
        <w:t>##########^###_###i###j###k###�###�###�###�###�###�###�###�###�###�###�###�###�###�###�###�###�###�###�###�###�###�������ɾ�����������v�v�v�vrh�[h�h###########�#j�#######h##`#CJ##U####j#####h##`#CJ##U####h##`####h9#�##h�Rg#5#�CJ##</w:t>
      </w:r>
    </w:p>
    <w:p>
      <w:pPr>
        <w:pStyle w:val="PreformattedText"/>
        <w:bidi w:val="0"/>
        <w:jc w:val="left"/>
        <w:rPr/>
      </w:pPr>
      <w:r>
        <w:rPr/>
        <w:t>#h##`#5#�CJ####h�r�##h�Rg#CJ##aJ#####h�r�##h�B|#CJ##aJ######�#j�#######h�r�##h##`#CJ##U##aJ####j#####h�r�##h##`#CJ##U##aJ####h�r�##h##`#CJ##aJ#####h#####h#r(#CJ###</w:t>
        <w:br/>
        <w:t>#h##`#CJ######�#j�#######h####CJ##U##</w:t>
        <w:br/>
        <w:t>#h####CJ#####j#####h####CJ##U####h#####h�z�#5#�CJ###"�###�###�###�###�###�###�############�############�############O############8#######################################$##�-##d�####�(##�&lt;##$#If####^�-#a$#gd�-�##x##kdZ####$##$#If#####�F##�\##��n#�#�#k$�#�###################&amp;#################�#�#################�#�#################</w:t>
        <w:br/>
        <w:t>t##�##�#�$#�####�####�###�###�###�#�####�###�###�###�#�####�###�###�###�#�####�###�###�###�4�#######4�###</w:t>
        <w:br/>
        <w:t>#F#a�#��yt-V�#####d�####�###�###$#If####gdJ=�#####$##���#d�####�###�###$#If####^���a$#gd-V�#####d�####�###�###$#If####gd�Rg###�###�#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###�#j�</w:t>
        <w:tab/>
        <w:t>######h##`#CJ##U#####�#j�#######h##`#CJ##U#####�#j�#######h##`#CJ##U#####�#jJ#######h##`#CJ##U####h##`##</w:t>
        <w:br/>
        <w:t>#h�Rg#CJ######�#j########h##`#CJ##U#####�#j�#######h##`#CJ##U####j#####h##`#CJ##U##</w:t>
        <w:br/>
        <w:t>#h#^Y#CJ###</w:t>
        <w:br/>
        <w:t>#h##`#CJ#####h�*?##h�Rg#CJ##6�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E############.###################$##�-##d�####�(##�&lt;##$#If####^�-#a$#gd�-�##{##kd�####$##$#If#####�F##�\##��n#�#�#k$�F�##################F&amp;#################�F�#################�#�#################</w:t>
        <w:br/>
        <w:t>t##�##�#�$#�####�####�###�###�###�#�####�###�###�###�#�####�###�###�###�#�####�###�###�###�4�#######4�###</w:t>
        <w:br/>
        <w:t>#F#B�####a�#��yt-V�#####$##���#d�####�(##�&lt;##$#If####]���a$#gdJ$�#####$##���#d�####�(##�&lt;##$#If####^���a$#gd-V�#####d�####�(##�&lt;##$#If####gd�Rg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E############.###################$##�-##d�####�(##�&lt;##$#If####^�-#a$#gd�-�##{##kd$</w:t>
        <w:tab/>
        <w:t>###$##$#If#####�F##�\##��n#�#�#k$�F�##################F&amp;#################�F�#################�#�#################</w:t>
        <w:br/>
        <w:t>t##�##�#�$#�####�####�###�###�###�#�####�###�###�###�#�####�###�###�###�#�####�###�###�###�4�#######4�###</w:t>
        <w:br/>
        <w:t>#F#B�####a�#��yt-V�#####$##���#d�####�(##�&lt;##$#If####]���a$#gdJ$�#####$##���#d�####�(##�&lt;##$#If####^���a$#gd-V�#####d�####�(##�&lt;##$#If####gd�Rg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!###E###�############�############�############E############.###################$##�-##d�####�(##�&lt;##$#If####^�-#a$#gd�-�##{##kd�####$##$#If#####�F##�\##��n#�#�#k$�F�##################F&amp;#################�F�#################�#�#################</w:t>
        <w:br/>
        <w:t>t##�##�#�$#�####�####�###�###�###�#�####�###�###�###�#�####�###�###�###�#�####�###�###�###�4�#######4�###</w:t>
        <w:br/>
        <w:t>#F#B�####a�#��yt-V�#####$##���#d�####�(##�&lt;##$#If####]���a$#gdJ$�#####$##���#d�####�(##�&lt;##$#If####^���a$#gd-V�#####d�####�(##�&lt;##$#If####gd�Rg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 ###!###"###,###-###.###C###D###E###L###�###�###�###�###�###�###�###�###�###�###�###�###�###�###�###�###�###�###�###�###�###�###</w:t>
        <w:tab/>
        <w:t>###</w:t>
        <w:br/>
        <w:t>#######X###c###���������������������������������������������######�#j�#######h##`#CJ##U#####�#jV</w:t>
      </w:r>
    </w:p>
    <w:p>
      <w:pPr>
        <w:pStyle w:val="PreformattedText"/>
        <w:bidi w:val="0"/>
        <w:jc w:val="left"/>
        <w:rPr/>
      </w:pPr>
      <w:r>
        <w:rPr/>
        <w:t>######h##`#CJ##U###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#`#CJ##U##</w:t>
        <w:br/>
        <w:t>#h#^Y#CJ###</w:t>
        <w:br/>
        <w:t>#h"#�#CJ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##`#CJ##U####h##`##</w:t>
        <w:br/>
        <w:t>#h�Rg#CJ######�#j�</w:t>
        <w:br/>
        <w:t>######h##`#CJ##U#####�#jP</w:t>
        <w:br/>
        <w:t>######h##`#CJ##U##</w:t>
        <w:br/>
        <w:t>#h##`#CJ#####j#####h##`#CJ##U####h�*?##h�Rg#CJ##3E###�###�###�###�#######�############�############�############E############.###################$##�-##d�####�(##�&lt;##$#If####^�-#a$#gd�-�##{##kd�</w:t>
      </w:r>
    </w:p>
    <w:p>
      <w:pPr>
        <w:pStyle w:val="PreformattedText"/>
        <w:bidi w:val="0"/>
        <w:jc w:val="left"/>
        <w:rPr/>
      </w:pPr>
      <w:r>
        <w:rPr/>
        <w:t>###$##$#If#####�F##�\##��n#�#�#k$�F�##################F&amp;#################�F�#################�#�#################</w:t>
        <w:br/>
        <w:t>t##�##�#�$#�####�####�###�###�###�#�####�###�###�###�#�####�###�###�###�#�####�###�###�###�4�#######4�###</w:t>
        <w:br/>
        <w:t>#F#B�####a�#��yt-V�#####$##���#d�####�(##�&lt;##$#If####]���a$#gdJ$�#####$##���#d�####�(##�&lt;##$#If####^���a$#gd-V�#####d�####�(##�&lt;##$#If####gd�Rg#######d###�###�###�###�###�############�############�############H############8########################################�w�#d�####�x##�##]�w�gd�5m##x##kd�####$##$#If#####�F##�\##��n#�#�#k$�#�###################&amp;#################�#�#################�#�#################</w:t>
        <w:br/>
        <w:t>t##�##�#�$#�####�####�###�###�###�#�####�###�###�###�#�####�###�###�###�#�####�###�###�###�4�#######4�###</w:t>
        <w:br/>
        <w:t>#F#a�#��yt-V�#####$##���#d�####�(##�&lt;##$#If####]���a$#gdJ$�#####$##���#d�####�(##�&lt;##$#If####^���a$#gd-V�#####d�####�(##�&lt;##$#If####gd�Rg###c###d###e###o###p###q###�###�###�###�###�###�###�###�###�###�###�###�###�###�###�###�###6###;###�###�###�###�###�###�###�###�###�###��������ʽ���ʰ��Ъ�ʝ����zslsaV##########h�r�##h##`#CJ##aJ#####h�5m##h�5m#CJ</w:t>
        <w:br/>
        <w:t>#aJ</w:t>
        <w:br/>
        <w:t>##</w:t>
      </w:r>
    </w:p>
    <w:p>
      <w:pPr>
        <w:pStyle w:val="PreformattedText"/>
        <w:bidi w:val="0"/>
        <w:jc w:val="left"/>
        <w:rPr/>
      </w:pPr>
      <w:r>
        <w:rPr/>
        <w:t>#h�B|#5#�CJ##</w:t>
      </w:r>
    </w:p>
    <w:p>
      <w:pPr>
        <w:pStyle w:val="PreformattedText"/>
        <w:bidi w:val="0"/>
        <w:jc w:val="left"/>
        <w:rPr/>
      </w:pPr>
      <w:r>
        <w:rPr/>
        <w:t>#h##`#5#�CJ##</w:t>
      </w:r>
    </w:p>
    <w:p>
      <w:pPr>
        <w:pStyle w:val="PreformattedText"/>
        <w:bidi w:val="0"/>
        <w:jc w:val="left"/>
        <w:rPr/>
      </w:pPr>
      <w:r>
        <w:rPr/>
        <w:t>#h�r�#5#�CJ####h�4</w:t>
        <w:br/>
        <w:t>##h�Rg#5#�CJ####h�Ei#5#�CJ##\#�###h�B|#5#�CJ##\#�###h##`#5#�CJ##\#�###h##`##</w:t>
        <w:br/>
        <w:t>#h�Rg#CJ######�#j\#######h##`#CJ##U#####�#j�#######h##`#CJ##U##</w:t>
        <w:br/>
        <w:t>#h##`#CJ#####j#####h##`#CJ##U#####�#j #######h#^Y#CJ##U##</w:t>
        <w:br/>
        <w:t>#h#^Y#CJ#####j#####h#^Y#CJ##U####h�*?##h�Rg#CJ## �###�#######�###5###�###�###�###6###_###�############�############�############�############�############�############{############d############X####################################�x�#d�###]�x�gdI3�##*#</w:t>
        <w:br/>
        <w:t>&amp;##F###�w�#�e##���#d�###]�w�^�e#`���gd�5m##</w:t>
      </w:r>
    </w:p>
    <w:p>
      <w:pPr>
        <w:pStyle w:val="PreformattedText"/>
        <w:bidi w:val="0"/>
        <w:jc w:val="left"/>
        <w:rPr/>
      </w:pPr>
      <w:r>
        <w:rPr/>
        <w:t>###�x�#d�####�x#]�x�gd{#�# 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###�L�#�###���#d�####�x#]�L�^�##`���gd#</w:t>
      </w:r>
    </w:p>
    <w:p>
      <w:pPr>
        <w:pStyle w:val="PreformattedText"/>
        <w:bidi w:val="0"/>
        <w:jc w:val="left"/>
        <w:rPr/>
      </w:pPr>
      <w:r>
        <w:rPr/>
        <w:t>S###*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]$###�w�#�###���#d�###]�w�^�##`���a$#gdo#�#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###�L�#�###���#d�###]�L�^�##`���gd#</w:t>
      </w:r>
    </w:p>
    <w:p>
      <w:pPr>
        <w:pStyle w:val="PreformattedText"/>
        <w:bidi w:val="0"/>
        <w:jc w:val="left"/>
        <w:rPr/>
      </w:pPr>
      <w:r>
        <w:rPr/>
        <w:t>S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]$#####�w�#d�####�###�##]�w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</w:t>
        <w:tab/>
        <w:t>�###�###�###�###�###�###�###�###�###�###########################################!###"###,###-###.###0###�###�###�###�###############����ɺ���꨺</w:t>
      </w:r>
      <w:r>
        <w:rPr/>
        <w:t>۝</w:t>
      </w:r>
      <w:r>
        <w:rPr/>
        <w:t>����</w:t>
      </w:r>
      <w:r>
        <w:rPr/>
        <w:t>{p^{�p{�V���##########hE%V#CJ##aJ######�#j�#######ho#�##ho#�#CJ##U##aJ####ho#�##ho#�#CJ##aJ#####j#####ho#�##ho#�#CJ##U##aJ####h�r�##h)#�#CJ##aJ#####ho#�#CJ##aJ#####h�r�##h�Rg#CJ##aJ#####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�r�##h##`#CJ##U##aJ####j#####h�r�##hYZ�#CJ##U##aJ#####�#j�#######h�r�##h##`#CJ##U##aJ####j#####h�r�##h##`#CJ##U##aJ####h�r�##h##`#CJ##aJ#####h�r�##h�B|#CJ##aJ## ################"#######1###2###3###4###5###&lt;###=###?###@###H###I###K###L###M###W###X###Y###�###�###�###�###�###�###�###�����Ĳ�ϧĜđ��z�p�cpXp����M#######h�r�##h�:3#CJ##aJ#####ho#�#CJ##mH##nH##u#####�#j(#######ho#�#CJ##U####j#####ho#�#CJ##U####h�4</w:t>
        <w:br/>
        <w:t>##ho#�#CJ###</w:t>
        <w:br/>
        <w:t>#ho#�#CJ#####ho#�#CJ##aJ#####h�r�##h)#�#CJ##aJ#####h�r�##h#^Y#CJ##aJ#####h�r�##h�Rg#CJ##aJ######�#j�#######h�r�##h##`#CJ##U##aJ####h�r�##h##`#CJ##aJ#####j#####h�r�##h##`#CJ##U##aJ####j#####h�r�##hYZ�#CJ##U##aJ#####�#j########h�r�##h##`#CJ##U##aJ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c###~######�###�###�###�###�###�###�###4###5###6###^###_###�###�###�###�###�###��������</w:t>
      </w:r>
      <w:r>
        <w:rPr/>
        <w:t>涯���������</w:t>
      </w:r>
      <w:r>
        <w:rPr/>
        <w:t>vg\Jg######################�#j########h�r�##h�"\#CJ##U##aJ####h�r�##h�"\#CJ##aJ#####j#####h�r�##h�"\#CJ##U##aJ####h�r�##h##`#5#�CJ##aJ####h�4</w:t>
        <w:br/>
        <w:t>##h�Rg#CJ###</w:t>
        <w:br/>
        <w:t>#h^lo#CJ###</w:t>
        <w:br/>
        <w:t>#h##`#CJ#####h�4</w:t>
        <w:br/>
        <w:t>##hU~�#5#�CJ##</w:t>
      </w:r>
    </w:p>
    <w:p>
      <w:pPr>
        <w:pStyle w:val="PreformattedText"/>
        <w:bidi w:val="0"/>
        <w:jc w:val="left"/>
        <w:rPr/>
      </w:pPr>
      <w:r>
        <w:rPr/>
        <w:t>#ho#�#5#�CJ##</w:t>
      </w:r>
    </w:p>
    <w:p>
      <w:pPr>
        <w:pStyle w:val="PreformattedText"/>
        <w:bidi w:val="0"/>
        <w:jc w:val="left"/>
        <w:rPr/>
      </w:pPr>
      <w:r>
        <w:rPr/>
        <w:t>#h�B|#5#�CJ##</w:t>
      </w:r>
    </w:p>
    <w:p>
      <w:pPr>
        <w:pStyle w:val="PreformattedText"/>
        <w:bidi w:val="0"/>
        <w:jc w:val="left"/>
        <w:rPr/>
      </w:pPr>
      <w:r>
        <w:rPr/>
        <w:t>#h##`#5#�CJ####h�r�##h�Rg#CJ##aJ#####h�j�#CJ##aJ######�#j�#######h�hA##h�j�#CJ##U##aJ####h�hA##h�j�#CJ##aJ#####j#####h�hA##h�j�#CJ##U##aJ####h�r�##hClK#CJ##aJ###�###�###�###</w:t>
      </w:r>
    </w:p>
    <w:p>
      <w:pPr>
        <w:pStyle w:val="PreformattedText"/>
        <w:bidi w:val="0"/>
        <w:jc w:val="left"/>
        <w:rPr/>
      </w:pPr>
      <w:r>
        <w:rPr/>
        <w:t>###########################'###(###)###*###,###�###�###�###�###�###�###�#######�����������pap��UIU�&gt;############h�r�##h�"\#CJ##aJ#####h�r�##h�:3#5#�CJ##aJ####h�r�##h##`#5#�CJ##aJ####h�r�##h�K�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r�##h##`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�#jd#######h�r�##h�"\#CJ##U##aJ##mH##sH####h�r�##h�"\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j#####h�r�##h�"\#CJ##U##aJ##mH##sH####h�r�##h)#�#CJ##aJ#####h�r�##h##`#5#�CJ##\#�aJ#####h�r�##h�#�#CJ##aJ#####j#####h�r�##h�"\#CJ##U##aJ####h�r�##h�K�#CJ##aJ#####h�r�##h##`#CJ##aJ###_#######�###�###F###&lt;###L###M###N###O###P###�###-###.###0###1###3###�############�############�############�############�############�############�############�############�############�############�############�############�############�############�############�############################(##$#a$#gd�z�######d�####�###�##gd�D�######d�####�###�##gd�5m######d�####�###�##gdJ=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$##�x�#d�####��##�##]�x�gd�:3##&gt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$##�w�#d�####��##��#]�w�gd)#�##&gt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$##�w�#d�####��##��#]�w�gd�jn###################�###�###�###�###�###�###�###�###�###D###E###F###�###�###�###�###�###�###�###����</w:t>
      </w:r>
      <w:r>
        <w:rPr>
          <w:rtl w:val="true"/>
        </w:rPr>
        <w:t>޽</w:t>
      </w:r>
      <w:r>
        <w:rPr/>
        <w:t>�</w:t>
      </w:r>
      <w:r>
        <w:rPr/>
        <w:t>ȢȐ�Ȣ��n_In�:####h�r�##h�K�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�#j4#######h�r�##h�"\#CJ##U##aJ##mH##sH####h�r�##h�"\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j#####h�r�##h�"\#CJ##U##aJ##mH##sH####h�r�##h##`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j�#######h�r�##h##`#CJ##U##aJ####j#####h�r�##h##`#CJ##U##aJ####h�r�##h##`#5#�CJ##aJ####h�r�##h�#�#CJ##aJ#####h�r�##h##`#CJ##aJ#####h�r�##h�K�#CJ##aJ#####j#####h�r�##h�"\#CJ##U##aJ#####�#j########h�r�##h�"\#CJ##U##aJ####�###�###�###�###�###�###�###�###�#######</w:t>
        <w:tab/>
        <w:t>###</w:t>
        <w:br/>
        <w:t>###8###9###;###&lt;###=###K###L###M###N###P###����Ŷ�������zme]RJB:#########h�:3#CJ</w:t>
        <w:br/>
        <w:t>#aJ</w:t>
        <w:br/>
        <w:t>####h�jn#CJ</w:t>
        <w:br/>
        <w:t>#aJ</w:t>
        <w:br/>
        <w:t>####h-V�#CJ</w:t>
        <w:br/>
        <w:t>#aJ</w:t>
        <w:br/>
        <w:t>####hJ=�##h�5m#CJ##aJ#####h##`#CJ##aJ#####h##`#CJ</w:t>
        <w:br/>
        <w:t>#aJ</w:t>
        <w:br/>
        <w:t>####h�:3##h�5m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:3#CJ##aJ######�#jB#######h� �##h##`#CJ##U##aJ####h� �##h##`#CJ##aJ#####j#####h� �##h##`#CJ##U##aJ####h##`#CJ##aJ#####h�:3##h##`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:3#C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j#####h�r�##h�"\#CJ##U##aJ##mH##sH####h�r�##h�:3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r�##h##`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�###�###�###�###,###-###.###/###1###2###6###7###9###:###&lt;###=###&gt;###@###A###B###C###D###E###F###G###H###J###K###Q###R###S###T###U###V###`###a###b###c###d###e###g###h###i###j###������ļļļļĸ������������������������~r��######hqd###h�d##5#�CJ #aJ ###h##`#5#�CJ #aJ ###h^lo#mH##nH##u####hE%V#mH##nH##u####h�F�##h�d##CJ##aJ#####j#####h##`#U####hqd###h�d##5#�##h##`####h�d#####j#####h�0�#U####h�0�####h�z�##h�d##CJ##aJ#####h##`#CJ##aJ#####h##`#CJ##aJ#####j#####h##`#0J)#CJ##U##aJ####h#####h#K�#CJ###</w:t>
        <w:br/>
        <w:t>#h##`#CJ##,3###4###5###6###8###9###;###&lt;###=###&gt;###?###@###A###B###D###�############�############�############�############�############�############�############�############�############�############�############�############�############�############################################</w:t>
        <w:tab/>
        <w:t>6##$#If####gd#Q�##T##kd" ###$##$#If#####�l##��##�0##���#�###�###################�#################</w:t>
        <w:br/>
        <w:t>t##�##�##$#�####�####�###�#�####�###�#�####�###�#�####�###�4�#######4�###</w:t>
        <w:br/>
        <w:t>#l#a�###ytqd###%##$#If####</w:t>
        <w:tab/>
        <w:t>%##$#If####gd</w:t>
      </w:r>
    </w:p>
    <w:p>
      <w:pPr>
        <w:pStyle w:val="PreformattedText"/>
        <w:bidi w:val="0"/>
        <w:jc w:val="left"/>
        <w:rPr/>
      </w:pPr>
      <w:r>
        <w:rPr/>
        <w:t>-�###%######d�#########D###E###F###G###H###I###d###e###h###j###�############�############�############�############�############�############�############�############{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J=�#</w:t>
      </w:r>
    </w:p>
    <w:p>
      <w:pPr>
        <w:pStyle w:val="PreformattedText"/>
        <w:bidi w:val="0"/>
        <w:jc w:val="left"/>
        <w:rPr/>
      </w:pPr>
      <w:r>
        <w:rPr/>
        <w:t>###�r�#$#If####^�r�gdJ=�##</w:t>
        <w:tab/>
        <w:t>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!#�%#gd�X&lt;###&amp;#######%##�x#gd�X&lt;##T##kdp ###$##$#If#####�l##��##�0##���#�###�###################�#################</w:t>
        <w:br/>
        <w:t>t##�##�##$#�####�####�###�#�####�###�#�####�###�#�####�###�4�#######4�###</w:t>
        <w:br/>
        <w:t>#l#a�###ytqd###</w:t>
        <w:tab/>
        <w:t>j###k###l###m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d�####�###�##gd�D�###&amp;##d�###gd�X&lt;#######%##d�###gdJ=�##T##kd� ###$##$#If#####�l##�3##�0##���#�%########################################</w:t>
        <w:br/>
        <w:t>t##�##�####�####�####�###�#�####�###�#�####�###�#�####�###�4�#######4�###</w:t>
        <w:br/>
        <w:t>#l#a�###ytJ=�###j###k###l###�###�###�###�###�###�###�#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h#K�#CJ#####h�0�####h�T�##h�d##5#�</w:t>
        <w:tab/>
        <w:t>#h�d##5#�</w:t>
        <w:tab/>
        <w:t>#h##`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�##h�d#####h##`#</w:t>
        <w:tab/>
        <w:t>?#</w:t>
        <w:tab/>
        <w:t>0#</w:t>
        <w:br/>
        <w:t>0##0#&amp;P</w:t>
        <w:tab/>
        <w:t>#1�h#:pJ=�##��. ��A!�&lt;#"�n##��#$��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&lt;##�GV�əq��2�Gkl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/######`PLTE#@��������##�p���R`��ͩ�����V�����������=n��/@#O�����������q{�������������î���)_��X&gt;���������˝�3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FIDATx^�]</w:t>
        <w:tab/>
        <w:t>{�Ȯ�</w:t>
        <w:tab/>
        <w:t>#g!$��#2#��_</w:t>
      </w:r>
      <w:r>
        <w:rPr>
          <w:rtl w:val="true"/>
        </w:rPr>
        <w:t>ޒ</w:t>
      </w:r>
      <w:r>
        <w:rPr/>
        <w:t>��</w:t>
      </w:r>
      <w:r>
        <w:rPr/>
        <w:t>n�</w:t>
      </w:r>
      <w:r>
        <w:rPr/>
        <w:t>ٌ�</w:t>
      </w:r>
      <w:r>
        <w:rPr/>
        <w:t>I΅��7&gt;#��#��v#��/������������������~a~����?a�/x&gt;&gt;�~�#�ϧ�˖]����W��}��󸴅���|G_</w:t>
      </w:r>
      <w:r>
        <w:rPr/>
        <w:t>؏�</w:t>
      </w:r>
      <w:r>
        <w:rPr/>
        <w:t>_�B!#E���R\t#��h��#yn�6�o��;��[�l�e����[#����a��_v��~�wQ��y#�I��C�FUB��&lt;N�o|��I��W�C#��#&gt;#X�|��(��fM#GQM�ȓ���(+�&lt;�</w:t>
      </w:r>
      <w:r>
        <w:rPr>
          <w:rtl w:val="true"/>
        </w:rPr>
        <w:t>ޒ</w:t>
      </w:r>
      <w:r>
        <w:rPr/>
        <w:t>�</w:t>
      </w:r>
      <w:r>
        <w:rPr/>
        <w:t>d�_�&gt;r�+/q^#��&lt;/-�q#�e�E����:</w:t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׷</w:t>
      </w:r>
      <w:r>
        <w:rPr/>
        <w:t>��</w:t>
      </w:r>
      <w:r>
        <w:rPr/>
        <w:t>/:�}�_~#���&gt;��{Z�&amp;��'|�ҧ�j��#�b�^G��x_��e#�</w:t>
      </w:r>
      <w:r>
        <w:rPr>
          <w:rtl w:val="true"/>
        </w:rPr>
        <w:t>ڴ</w:t>
      </w:r>
      <w:r>
        <w:rPr/>
        <w:t>Y[�Qe&gt;��=A��Դ��$cl'���#�,�/#��`#��/�/�#/#K����K.����##Xy��e�*��#��#`2��O��#���Y&amp;�#Ꮰ�</w:t>
      </w:r>
      <w:r>
        <w:rPr>
          <w:rtl w:val="true"/>
        </w:rPr>
        <w:t>خ</w:t>
      </w:r>
      <w:r>
        <w:rPr/>
        <w:t>q��#i�#����hek�#��N#�x|x�i��#����/O�������m�c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#)i�&amp;��K#)Lv#W%A2g�#�uRZ�L`��](^��#�c}���1tsB�9r��1v�v##c�!,��E�]�e��</w:t>
      </w:r>
      <w:r>
        <w:rPr/>
        <w:t>姮�</w:t>
      </w:r>
      <w:r>
        <w:rPr/>
        <w:t>~�6r8##���#����uw-oq�{##7�pC�###r#�\�t�BĄ���K�[��i#/�R#�*���m@B*f##��v[9##���{'##��Z��ȋ#O�����w"?#�'w��q��#o"�#��</w:t>
        <w:br/>
        <w:t>�Euf�M8�xΛ</w:t>
      </w:r>
      <w:r>
        <w:rPr/>
        <w:t>ֲ</w:t>
      </w:r>
      <w:r>
        <w:rPr/>
        <w:t>p`��5�D��6��,#���+\#�b���m����#�v�!iR#��Ԛ��&lt;�c�Wʋ]%�</w:t>
      </w:r>
    </w:p>
    <w:p>
      <w:pPr>
        <w:pStyle w:val="PreformattedText"/>
        <w:bidi w:val="0"/>
        <w:jc w:val="left"/>
        <w:rPr/>
      </w:pPr>
      <w:r>
        <w:rPr/>
        <w:t>ɹ���3���o&lt;�Y�</w:t>
      </w:r>
      <w:r>
        <w:rPr/>
        <w:t>۞</w:t>
      </w:r>
      <w:r>
        <w:rPr/>
        <w:t>Ǿ�o�#wQ##i��a��q\+�H��&amp;e�W�˲�r����B�ȼ�I�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Ơ*��DQ #��#0�A,�#�##9#��./&gt;v#�}�������</w:t>
      </w:r>
      <w:r>
        <w:rPr>
          <w:rtl w:val="true"/>
        </w:rPr>
        <w:t>ފ</w:t>
      </w:r>
      <w:r>
        <w:rPr/>
        <w:t>oR-�</w:t>
        <w:tab/>
        <w:t xml:space="preserve">###�IDAT�#tn%��!�8n 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騚�</w:t>
      </w:r>
      <w:r>
        <w:rPr/>
        <w:t>@��d`�)�6[s�#�##g�Bt��#�h&amp;�QI�##�k[����[q$[Qcʋ##�[�n���=�\�1!eg&amp;</w:t>
      </w:r>
      <w:r>
        <w:rPr>
          <w:rtl w:val="true"/>
        </w:rPr>
        <w:t>߀</w:t>
      </w:r>
      <w:r>
        <w:rPr/>
        <w:t>Ǜ#�Ρ#�n�e���W�P�`B@&amp;&amp;#F�?�V&gt;)�4V�#��Ʉ0�#��5�I�z#j»b�#�</w:t>
      </w:r>
      <w:r>
        <w:rPr>
          <w:rtl w:val="true"/>
        </w:rPr>
        <w:t>ۮ</w:t>
      </w:r>
      <w:r>
        <w:rPr/>
        <w:t>@�</w:t>
        <w:br/>
        <w:t>�VΟD�Y���#x�D�QlG�!����^�M���;c)И�#�66ZHI###��#$�edlsC&gt;��#</w:t>
      </w:r>
      <w:r>
        <w:rPr>
          <w:rtl w:val="true"/>
        </w:rPr>
        <w:t>ޱ</w:t>
      </w:r>
      <w:r>
        <w:rPr/>
        <w:t>f�#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J��X�ψ��c�a�-�yƻ��Y�##O�</w:t>
      </w:r>
    </w:p>
    <w:p>
      <w:pPr>
        <w:pStyle w:val="PreformattedText"/>
        <w:bidi w:val="0"/>
        <w:jc w:val="left"/>
        <w:rPr/>
      </w:pPr>
      <w:r>
        <w:rPr/>
        <w:t>]J#�#�#E�NL�#�7=�#7�lK�%|C#&lt;u�#����#��M#�����d�N�=�#��#r</w:t>
        <w:br/>
        <w:tab/>
        <w:t>꬙���#ir����e�h</w:t>
      </w:r>
      <w:r>
        <w:rPr/>
        <w:t>ַ�</w:t>
      </w:r>
      <w:r>
        <w:rPr/>
        <w:t>k�2�o��9�#��M�M���;C�##7Dn�M2�X�k�8i#`�&amp;��^Lv#�#PE#����#G#]�L�3��5#����h[�###�oy#=#`&gt;��/�`{�#�%��u9#oz#�%������d�)�c"��x#,��_</w:t>
        <w:tab/>
        <w:t>�#?��#�L��� ,�9�2p</w:t>
      </w:r>
    </w:p>
    <w:p>
      <w:pPr>
        <w:pStyle w:val="PreformattedText"/>
        <w:bidi w:val="0"/>
        <w:jc w:val="left"/>
        <w:rPr/>
      </w:pPr>
      <w:r>
        <w:rPr/>
        <w:t>Cg�[IDW0*</w:t>
        <w:br/>
        <w:t>#�$��I@a��έ8��/o�"�4�t�V</w:t>
        <w:br/>
        <w:t>��b��w&amp;��#�4&amp;�Mx#&lt;#��Ew�*pвd�#@��D�J�'#�R#</w:t>
        <w:br/>
        <w:t>�}�d˃�1�#p�Z�EV��'�q�#</w:t>
      </w:r>
      <w:r>
        <w:rPr>
          <w:rtl w:val="true"/>
        </w:rPr>
        <w:t>ݾ</w:t>
      </w:r>
      <w:r>
        <w:rPr/>
        <w:t>�</w:t>
      </w:r>
      <w:r>
        <w:rPr/>
        <w:t>wl�P�#t*_��Ǿ�o�##�*��q##�R�@P��#�2i</w:t>
      </w:r>
    </w:p>
    <w:p>
      <w:pPr>
        <w:pStyle w:val="PreformattedText"/>
        <w:bidi w:val="0"/>
        <w:jc w:val="left"/>
        <w:rPr/>
      </w:pPr>
      <w:r>
        <w:rPr/>
        <w:t>;7~%�n�.���|��W��#�IK#9���V�EpLON��#���,#��0o#��#�h�����#�#j�</w:t>
        <w:br/>
        <w:t>Xps��2LR��ɗJ�:N,B</w:t>
        <w:tab/>
        <w:t>{#hZ"N~%�Iȴ_��{1#VE,#o�#�'�##��:��#�`�F%�J���tx#��C�</w:t>
      </w:r>
      <w:r>
        <w:rPr>
          <w:rtl w:val="true"/>
        </w:rPr>
        <w:t>ߖ</w:t>
      </w:r>
      <w:r>
        <w:rPr/>
        <w:t>d��#�ʧ�</w:t>
      </w:r>
      <w:r>
        <w:rPr/>
        <w:t>빯񃮀</w:t>
      </w:r>
      <w:r>
        <w:rPr/>
        <w:t>#7��#D�^2JL,��H�f#�##�E#�(ti�iC��a�jL�d#q,�#h�&gt;$u�wI���u6�F%#G�#�J�#4&amp;��u���pG��P�#�4��</w:t>
      </w:r>
      <w:r>
        <w:rPr>
          <w:rtl w:val="true"/>
        </w:rPr>
        <w:t>پ</w:t>
      </w:r>
      <w:r>
        <w:rPr/>
        <w:t>�</w:t>
      </w:r>
      <w:r>
        <w:rPr/>
        <w:t>#^##`Bl$qy##��lR</w:t>
        <w:br/>
        <w:t>`�X�</w:t>
      </w:r>
      <w:r>
        <w:rPr>
          <w:rtl w:val="true"/>
        </w:rPr>
        <w:t>ۉ</w:t>
      </w:r>
      <w:r>
        <w:rPr/>
        <w:t>/!��a��Q��fI)v��BTAo#��x#�f��y'#�P#���S��#�]���p�t;</w:t>
      </w:r>
      <w:r>
        <w:rPr/>
        <w:t>֞�</w:t>
      </w:r>
      <w:r>
        <w:rPr/>
        <w:t>&gt;Oտ�N��^}##�Lʴ.��J��N#�5'sÞZR�T�Ӳ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If�&gt;#�Q��h�###�IDATq���,bQ�l4�H)��H�/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�s�#RRn%rw��b��w*#o��.�#|�#�#�p�Z��iU*1��$mKI)�?��b9GNqv$��#P������!�&amp;��S�4m[RQ(uK�����&amp;�lx���Z/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,�]��</w:t>
        <w:br/>
        <w:t>#-�###l'�0q</w:t>
      </w:r>
      <w:r>
        <w:rPr>
          <w:rtl w:val="true"/>
        </w:rPr>
        <w:t>ܙ</w:t>
      </w:r>
      <w:r>
        <w:rPr/>
        <w:t>II��g##N#^3Cș#1�L#J���)��m`�|Ƹ��kd"�T��#^(#/</w:t>
        <w:br/>
        <w:t>z&amp;��S=~�"���rg</w:t>
      </w:r>
      <w:r>
        <w:rPr/>
        <w:t>ܷ</w:t>
      </w:r>
      <w:r>
        <w:rPr/>
        <w:t>#�W���r�KB6�o�n#</w:t>
      </w:r>
      <w:r>
        <w:rPr>
          <w:rtl w:val="true"/>
        </w:rPr>
        <w:t>ޛ</w:t>
      </w:r>
      <w:r>
        <w:rPr/>
        <w:t>�</w:t>
      </w:r>
      <w:r>
        <w:rPr/>
        <w:t>#K�S�ծ#?��l</w:t>
      </w:r>
      <w:r>
        <w:rPr/>
        <w:t>ؚ�</w:t>
      </w:r>
      <w:r>
        <w:rPr/>
        <w:t>ʦ</w:t>
      </w:r>
    </w:p>
    <w:p>
      <w:pPr>
        <w:pStyle w:val="PreformattedText"/>
        <w:bidi w:val="0"/>
        <w:jc w:val="left"/>
        <w:rPr/>
      </w:pPr>
      <w:r>
        <w:rPr/>
        <w:t>�zR�a6� ǀ</w:t>
      </w:r>
      <w:r>
        <w:rPr>
          <w:rtl w:val="true"/>
        </w:rPr>
        <w:t>ݤ</w:t>
      </w:r>
      <w:r>
        <w:rPr/>
        <w:t>z��\Jk��^�!�#�6��7/]�c�X�һ</w:t>
      </w:r>
      <w:r>
        <w:rPr>
          <w:rtl w:val="true"/>
        </w:rPr>
        <w:t>ߖ</w:t>
      </w:r>
      <w:r>
        <w:rPr>
          <w:rtl w:val="true"/>
        </w:rPr>
        <w:t>#��'���</w:t>
      </w:r>
      <w:r>
        <w:rPr/>
        <w:t>6</w:t>
      </w:r>
      <w:r>
        <w:rPr/>
        <w:t>W�.j���bS5�J�#�llJIc�J��qe�Y�Z-�a�M�^cʁ�͐��Ԛ�F��U5��#x�Z�8e�������2�D��ǁ#�Ͻ#�6x�</w:t>
      </w:r>
      <w:r>
        <w:rPr/>
        <w:t>ֽ��</w:t>
      </w:r>
      <w:r>
        <w:rPr/>
        <w:t>44#"wk�&amp;]�#�Gi�+���.�(�#���ՄB��#�y.9X�J[#�S�G���EI#A��&gt;3"w���@��</w:t>
      </w:r>
      <w:r>
        <w:rPr/>
        <w:t>剬��</w:t>
      </w:r>
      <w:r>
        <w:rPr/>
        <w:t>#/����[o�~��\#.Vȑ6U!</w:t>
        <w:tab/>
        <w:t>P��#�#�q�F&amp;%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,����#��!r#�k�</w:t>
      </w:r>
      <w:r>
        <w:rPr/>
        <w:t>֨�</w:t>
      </w:r>
      <w:r>
        <w:rPr/>
        <w:t>1վY�e�H�+�/\G�#�&amp;�9q��W�Y</w:t>
      </w:r>
      <w:r>
        <w:rPr>
          <w:rtl w:val="true"/>
        </w:rPr>
        <w:t>ٷ</w:t>
      </w:r>
      <w:r>
        <w:rPr/>
        <w:t>#�o�#�%�</w:t>
        <w:br/>
        <w:t>$������#NeY9##�5-�pr%#���u#G#��J�#5�Q�A�rb7#r�0��#k�A?X#d#n�#)�#�S�8��\��o�k�9.�#(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9��&amp;#�#�]Z ���5FXs�[��#�S#��7B��</w:t>
      </w:r>
      <w:r>
        <w:rPr>
          <w:rtl w:val="true"/>
        </w:rPr>
        <w:t>ݑ</w:t>
      </w:r>
      <w:r>
        <w:rPr/>
        <w:t>����</w:t>
      </w:r>
      <w:r>
        <w:rPr/>
        <w:t>)�h��#�8i�E����"w#3�l��#�s�c�*r�%�W��W�U�@��������#��k�ӹ#���+�#�o^���1as��A J�#��4)1Q��l&amp;#�&lt;##�</w:t>
      </w:r>
      <w:r>
        <w:rPr>
          <w:rtl w:val="true"/>
        </w:rPr>
        <w:t>ܚ</w:t>
      </w:r>
      <w:r>
        <w:rPr/>
        <w:t>8</w:t>
      </w:r>
      <w:r>
        <w:rPr/>
        <w:t>Տ���!?#��?/#�5</w:t>
      </w:r>
      <w:r>
        <w:rPr>
          <w:rtl w:val="true"/>
        </w:rPr>
        <w:t>ܐ</w:t>
      </w:r>
      <w:r>
        <w:rPr/>
        <w:t>#�FR��#�����$�B1I#�#</w:t>
      </w:r>
      <w:r>
        <w:rPr>
          <w:rtl w:val="true"/>
        </w:rPr>
        <w:t>ٯ�</w:t>
      </w:r>
      <w:r>
        <w:rPr>
          <w:rtl w:val="true"/>
        </w:rPr>
        <w:t>#��@�</w:t>
      </w:r>
      <w:r>
        <w:rPr/>
        <w:t>4</w:t>
      </w:r>
      <w:r>
        <w:rPr/>
        <w:t>��v�#���#h���#��#^W2�-i�/ŷ�����#v���K��6Tp�-C0���T��#��#q�4�{�#�6̼H����-�f�����h�)v�#FB)�L�;mӤm�t)��</w:t>
        <w:br/>
        <w:t>I��or�u#T#�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!E��#�</w:t>
      </w:r>
      <w:r>
        <w:rPr/>
        <w:t>۵</w:t>
      </w:r>
      <w:r>
        <w:rPr/>
        <w:t>u@|��J��q���Q`^�$R8#5MSJ#g�#</w:t>
        <w:tab/>
        <w:t>�#�+(@�9#5Qka#*#R^*!�.###�IDAT�0#�9�cps�{O~�u#�p¦�k#���-+#��TyR՜��z��q{1F�J|�Gj��=�J���7�D,h�G�##[�aw�}�J("��{�N�AéA���</w:t>
      </w:r>
      <w:r>
        <w:rPr>
          <w:rtl w:val="true"/>
        </w:rPr>
        <w:t>ٷ</w:t>
      </w:r>
      <w:r>
        <w:rPr/>
        <w:t>#-�lS�%</w:t>
      </w:r>
      <w:r>
        <w:rPr/>
        <w:t>聉�</w:t>
      </w:r>
      <w:r>
        <w:rPr/>
        <w:t>~�B��</w:t>
      </w:r>
      <w:r>
        <w:rPr>
          <w:rtl w:val="true"/>
        </w:rPr>
        <w:t>ת</w:t>
      </w:r>
      <w:r>
        <w:rPr/>
        <w:t>M;�0�L\T�6"!����.^��nb�D�m�##�I#�����N�#�9��%�</w:t>
      </w:r>
      <w:r>
        <w:rPr>
          <w:rtl w:val="true"/>
        </w:rPr>
        <w:t>ܢ</w:t>
      </w:r>
      <w:r>
        <w:rPr/>
        <w:t>#O_+�-�/���#�!��)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#����G�?�Q�r���W�-�NLM���#�I#h</w:t>
      </w:r>
    </w:p>
    <w:p>
      <w:pPr>
        <w:pStyle w:val="PreformattedText"/>
        <w:bidi w:val="0"/>
        <w:jc w:val="left"/>
        <w:rPr/>
      </w:pPr>
      <w:r>
        <w:rPr/>
        <w:t>9�#Q��#,E�I.1&gt;�6�=�88m�\�ƿ�</w:t>
        <w:br/>
        <w:t>#έ�7��P�{�(�#hq�</w:t>
        <w:br/>
        <w:t>�ʭw|��##l,�k�m�Q##4���#�#��#{��$&amp;�T) 4��j#�|wpo���jcù]#uY�*#6[�)h�#�Y�#�U�6�oW{CΟ8�5Xz#�dU�ǡ�,�nr4����Tw�#G�5q�M�sX</w:t>
      </w:r>
      <w:r>
        <w:rPr/>
        <w:t>滃</w:t>
      </w:r>
      <w:r>
        <w:rPr/>
        <w:t>{�#�U#��</w:t>
        <w:br/>
        <w:t>ƌ�0�</w:t>
      </w:r>
      <w:r>
        <w:rPr>
          <w:rtl w:val="true"/>
        </w:rPr>
        <w:t>܃</w:t>
      </w:r>
      <w:r>
        <w:rPr/>
        <w:t>�</w:t>
      </w:r>
      <w:r>
        <w:rPr/>
        <w:t>d@��</w:t>
        <w:br/>
        <w:t>&gt;#�</w:t>
        <w:tab/>
        <w:t>�ZM�]�##ɪ��3��#�T�c]����T]�B#�&amp;%R��</w:t>
      </w:r>
      <w:r>
        <w:rPr>
          <w:rtl w:val="true"/>
        </w:rPr>
        <w:t>ߧ</w:t>
      </w:r>
      <w:r>
        <w:rPr/>
        <w:t>{���#V����U��t�#�#f�*�!h#��&amp;8o%�I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S��#da����b��y#�#"�#��#$M�n</w:t>
        <w:tab/>
        <w:t>nbMf6�7)m�#}##�~���˾�/�##�B�#L�+ɡ��#-�,�#���#:c2l/(�q�#ya��!�~%�m#�4�|,��#)#�76^�nʄ�t�</w:t>
      </w:r>
      <w:r>
        <w:rPr>
          <w:rtl w:val="true"/>
        </w:rPr>
        <w:t>ܐ</w:t>
      </w:r>
      <w:r>
        <w:rPr/>
        <w:t>a��^#�K�z�iC-��#S#��H�F�2�����n5��#9�F</w:t>
      </w:r>
      <w:r>
        <w:rPr/>
        <w:t>佺</w:t>
      </w:r>
      <w:r>
        <w:rPr/>
        <w:t>|Y��#��C��A�#эl�##b#�ƚ+</w:t>
        <w:tab/>
        <w:t>2b:��6�?���n�#&amp;�s#4�Ԋw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#�D������M#FL</w:t>
        <w:tab/>
        <w:t>&lt;C����~�JL�ab#-�G9�</w:t>
      </w:r>
      <w:r>
        <w:rPr>
          <w:rtl w:val="true"/>
        </w:rPr>
        <w:t>ﴔ</w:t>
      </w:r>
      <w:r>
        <w:rPr/>
        <w:t>��͑���</w:t>
      </w:r>
      <w:r>
        <w:rPr/>
        <w:t>ũsɦ</w:t>
        <w:br/>
        <w:t>��?���w����F%��d�f�ԭ�#H��!)��#��A4�#kO���y�g#3��^�#��#�k�C��+�#]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&amp;�s#T�H���n���#�l��"���</w:t>
      </w:r>
      <w:r>
        <w:rPr>
          <w:rtl w:val="true"/>
        </w:rPr>
        <w:t>ذ</w:t>
      </w:r>
      <w:r>
        <w:rPr/>
        <w:t>5</w:t>
      </w:r>
      <w:r>
        <w:rPr/>
        <w:t>�v��Q�$#i#����+B���"�#�C#x�</w:t>
      </w:r>
      <w:r>
        <w:rPr/>
        <w:t>֨</w:t>
      </w:r>
      <w:r>
        <w:rPr/>
        <w:t>.�,[�\^wu�b�#����</w:t>
        <w:br/>
        <w:t>-�#�i��8#�@��J�SC�m#�#ħ#�</w:t>
      </w:r>
      <w:r>
        <w:rPr>
          <w:rtl w:val="true"/>
        </w:rPr>
        <w:t>د</w:t>
      </w:r>
      <w:r>
        <w:rPr/>
        <w:t>�����</w:t>
      </w:r>
      <w:r>
        <w:rPr/>
        <w:t>G�h</w:t>
      </w:r>
      <w:r>
        <w:rPr>
          <w:rtl w:val="true"/>
        </w:rPr>
        <w:t>ݮ</w:t>
      </w:r>
      <w:r>
        <w:rPr/>
        <w:t xml:space="preserve">Z-�4N\� %b:�#|#�#�f�5~�����ekKV </w:t>
      </w:r>
    </w:p>
    <w:p>
      <w:pPr>
        <w:pStyle w:val="PreformattedText"/>
        <w:bidi w:val="0"/>
        <w:jc w:val="left"/>
        <w:rPr/>
      </w:pPr>
      <w:r>
        <w:rPr/>
        <w:t>y7�f�&lt;F��###�IDAT4l������#7[T7�#wB�#��-�F6#d#���pd</w:t>
      </w:r>
      <w:r>
        <w:rPr>
          <w:rtl w:val="true"/>
        </w:rPr>
        <w:t>ޞ</w:t>
      </w:r>
      <w:r>
        <w:rPr/>
        <w:t>eFpw��=#��e#[�#��@���r�e#��9�s�#f\�j�p#�ō</w:t>
        <w:tab/>
        <w:t>P���o�?$�5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ϒF�� ˱�S�S�L�H#k[</w:t>
      </w:r>
      <w:r>
        <w:rPr/>
        <w:t>涅</w:t>
      </w:r>
      <w:r>
        <w:rPr/>
        <w:t>#Q!�Ӗ��a!���%��r#��#�#nGR ��԰�#�ˢ&amp;�$`A�����`�*A#_J�#��[Q��!^(4�&amp;Ա�&lt;L�3�B��͡�e����^qqwp_q���MdT��k�#�S��dx#��+8]��n���j�-</w:t>
      </w:r>
      <w:r>
        <w:rPr>
          <w:rtl w:val="true"/>
        </w:rPr>
        <w:t>׮</w:t>
      </w:r>
      <w:r>
        <w:rPr/>
        <w:t>�</w:t>
      </w:r>
      <w:r>
        <w:rPr/>
        <w:t>q�d�8h�[</w:t>
      </w:r>
    </w:p>
    <w:p>
      <w:pPr>
        <w:pStyle w:val="PreformattedText"/>
        <w:bidi w:val="0"/>
        <w:jc w:val="left"/>
        <w:rPr/>
      </w:pPr>
      <w:r>
        <w:rPr/>
        <w:t>R��#k�V#wB!"9[�I`&lt;�n��"���#��j���7U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k'dw#�^}���g�gmƈ�Q�ZK</w:t>
        <w:tab/>
        <w:t>R�s�+�a�*#�c�#��#��#�9D�����#��#�#��/���#��!ɥ���:�)�P�q}9###�"ek#�f^��#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H#�#�T���&amp;h�E[*�n#����qE#��e{9&lt;Mm���xxx���𸰃�,#?N�&lt;�2�bxO��~=�����x|xz���@K�����*#̂�##S"7@i�J�W&lt;#�#�\#�#Bt�t#n#�����f��Z#�3#�`��#��A#c�#�Fl�#��#-9=#�r_</w:t>
      </w:r>
      <w:r>
        <w:rPr>
          <w:rtl w:val="true"/>
        </w:rPr>
        <w:t>ٯ</w:t>
      </w:r>
      <w:r>
        <w:rPr/>
        <w:t>��</w:t>
      </w:r>
      <w:r>
        <w:rPr/>
        <w:t>@#�v)|&gt;&gt;|v�����#�~�^��ꞏx�^?��</w:t>
        <w:br/>
        <w:t>�C�#=��9�?#op�#�@``�$���&gt;��#�CVѩ#���F)�y#�#��T��Q#POtX�=</w:t>
        <w:br/>
        <w:t>�H�#���&amp;0�#b#�� �B[�@�#\T�~�1�#�P#����%#��# ���#��#�X��&gt;?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~�4��#9:#8&lt;;�#��"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��c#�o�#</w:t>
      </w:r>
      <w:r>
        <w:rPr>
          <w:rtl w:val="true"/>
        </w:rPr>
        <w:t>׿</w:t>
      </w:r>
      <w:r>
        <w:rPr/>
        <w:t>��</w:t>
      </w:r>
      <w:r>
        <w:rPr/>
        <w:t>'=�������-A�@h�&amp;�[����\��O;�#�gE���`h�jL1</w:t>
      </w:r>
      <w:r>
        <w:rPr>
          <w:rtl w:val="true"/>
        </w:rPr>
        <w:t>ڄ</w:t>
      </w:r>
      <w:r>
        <w:rPr/>
        <w:t>���</w:t>
      </w:r>
      <w:r>
        <w:rPr/>
        <w:t>Z:�/�Sj����M#��:�F#)</w:t>
      </w:r>
      <w:r>
        <w:rPr/>
        <w:t>ܷ</w:t>
      </w:r>
      <w:r>
        <w:rPr/>
        <w:t>(�##")��/+#��##,G��</w:t>
        <w:tab/>
        <w:t>�J}�����#s#X�</w:t>
      </w:r>
      <w:r>
        <w:rPr>
          <w:rtl w:val="true"/>
        </w:rPr>
        <w:t>ޅ</w:t>
      </w:r>
      <w:r>
        <w:rPr/>
        <w:t>^#n#��1�����y}g</w:t>
      </w:r>
      <w:r>
        <w:rPr/>
        <w:t>ُ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##���1�&lt;�#}ZaY��mdp�#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&gt;XJ#���?f)�ÿ��#�#3�#�`��#�]y#0��v�*!���7�����j%�g</w:t>
      </w:r>
    </w:p>
    <w:p>
      <w:pPr>
        <w:pStyle w:val="PreformattedText"/>
        <w:bidi w:val="0"/>
        <w:jc w:val="left"/>
        <w:rPr/>
      </w:pPr>
      <w:r>
        <w:rPr/>
        <w:t>R"�\#�0([3�)@���</w:t>
      </w:r>
      <w:r>
        <w:rPr/>
        <w:t>꿯</w:t>
      </w:r>
      <w:r>
        <w:rPr/>
        <w:t>#��#��</w:t>
      </w:r>
      <w:r>
        <w:rPr/>
        <w:t>垀</w:t>
      </w:r>
      <w:r>
        <w:rPr/>
        <w:t>6Y�#i���Q###�IDAT</w:t>
      </w:r>
    </w:p>
    <w:p>
      <w:pPr>
        <w:pStyle w:val="PreformattedText"/>
        <w:bidi w:val="0"/>
        <w:jc w:val="left"/>
        <w:rPr/>
      </w:pPr>
      <w:r>
        <w:rPr/>
        <w:t>Z@G�w��#~U��'Ι������#�t�o�%</w:t>
      </w:r>
      <w:r>
        <w:rPr/>
        <w:t>ٝ�ܰ�</w:t>
      </w:r>
      <w:r>
        <w:rPr/>
        <w:t>#A#D#�_f�?d�[�#K�e̋#b</w:t>
        <w:br/>
        <w:t>ӻQ</w:t>
      </w:r>
    </w:p>
    <w:p>
      <w:pPr>
        <w:pStyle w:val="PreformattedText"/>
        <w:bidi w:val="0"/>
        <w:jc w:val="left"/>
        <w:rPr/>
      </w:pPr>
      <w:r>
        <w:rPr/>
        <w:t>f�#-u���H��F#�D�jMw����#�s#,�q���#</w:t>
      </w:r>
      <w:r>
        <w:rPr>
          <w:rtl w:val="true"/>
        </w:rPr>
        <w:t>܏�</w:t>
      </w:r>
      <w:r>
        <w:rPr>
          <w:rtl w:val="true"/>
        </w:rPr>
        <w:t>)��</w:t>
      </w:r>
      <w:r>
        <w:rPr/>
        <w:t>9</w:t>
      </w:r>
      <w:r>
        <w:rPr/>
        <w:t>&lt;�v�</w:t>
      </w:r>
      <w:r>
        <w:rPr>
          <w:rtl w:val="true"/>
        </w:rPr>
        <w:t>ޏ</w:t>
      </w:r>
      <w:r>
        <w:rPr/>
        <w:t>��</w:t>
      </w:r>
      <w:r>
        <w:rPr/>
        <w:t>#���S���#"Q�˶�#:c�4��o� ���</w:t>
        <w:tab/>
        <w:t>#�s��`�-�$�iVy�R@#1</w:t>
        <w:tab/>
        <w:t>X�d�</w:t>
      </w:r>
      <w:r>
        <w:rPr>
          <w:rtl w:val="true"/>
        </w:rPr>
        <w:t>ڦ</w:t>
      </w:r>
      <w:r>
        <w:rPr/>
        <w:t>���</w:t>
      </w:r>
      <w:r>
        <w:rPr/>
        <w:t>w��#f���#LD��cb����L�5��s�M�v�����{�%#l���I�x�C�#�E�q�m�8�C#��u�3�&amp;X�+�</w:t>
      </w:r>
      <w:r>
        <w:rPr/>
        <w:t>껷</w:t>
      </w:r>
      <w:r>
        <w:rPr/>
        <w:t>p�#�s�</w:t>
      </w:r>
    </w:p>
    <w:p>
      <w:pPr>
        <w:pStyle w:val="PreformattedText"/>
        <w:bidi w:val="0"/>
        <w:jc w:val="left"/>
        <w:rPr/>
      </w:pPr>
      <w:r>
        <w:rPr/>
        <w:t>#E&lt;#G���f#k_#.'���_i�ctB�+�}v�aL%H�$#L�Rk�L��!�&gt;?�n#nZ#</w:t>
      </w:r>
      <w:r>
        <w:rPr>
          <w:rtl w:val="true"/>
        </w:rPr>
        <w:t>܃</w:t>
      </w:r>
      <w:r>
        <w:rPr/>
        <w:t>�</w:t>
      </w:r>
      <w:r>
        <w:rPr/>
        <w:t>#~i��g|:";��#8�;p�#���!</w:t>
      </w:r>
      <w:r>
        <w:rPr/>
        <w:t>ۭ</w:t>
      </w:r>
      <w:r>
        <w:rPr/>
        <w:t>z&amp;��c# �C�2�� p[�:O</w:t>
      </w:r>
      <w:r>
        <w:rPr>
          <w:rtl w:val="true"/>
        </w:rPr>
        <w:t>ګ</w:t>
      </w:r>
      <w:r>
        <w:rPr/>
        <w:t>3</w:t>
      </w:r>
      <w:r>
        <w:rPr/>
        <w:t>L5M�'��y#��g��FLaBBV^[#+�QѓK7�+Z`~#�g�#d�z����#fKqbՑ&gt;P;�^�Ͱʲ�UcO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#щ�g?�n�#�M�#8�9�#j�ä##s�#�,2��5�nX��(O1�*-�#���#�vԎ�C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</w:t>
      </w:r>
      <w:r>
        <w:rPr>
          <w:rtl w:val="true"/>
        </w:rPr>
        <w:t>ݻ</w:t>
      </w:r>
      <w:r>
        <w:rPr>
          <w:rtl w:val="true"/>
        </w:rPr>
        <w:t>#��</w:t>
      </w:r>
      <w:r>
        <w:rPr/>
        <w:t>9</w:t>
      </w:r>
      <w:r>
        <w:rPr/>
        <w:t>E�#�}��##�ϋ�'�</w:t>
      </w:r>
      <w:r>
        <w:rPr/>
        <w:t>؆�</w:t>
      </w:r>
      <w:r>
        <w:rPr>
          <w:rtl w:val="true"/>
        </w:rPr>
        <w:t>ފ</w:t>
      </w:r>
      <w:r>
        <w:rPr/>
        <w:t>G���#��o</w:t>
      </w:r>
      <w:r>
        <w:rPr/>
        <w:t>幇�</w:t>
      </w:r>
      <w:r>
        <w:rPr/>
        <w:t>Q/�40�3�#�Q*��̩#�JZ��k#��R� Ȳv,z�#� AJ�#��a��\N�&amp;~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@�#��u��a��&amp;q��_�#</w:t>
      </w:r>
      <w:r>
        <w:rPr/>
        <w:t>،</w:t>
      </w:r>
      <w:r>
        <w:rPr/>
        <w:t>H�n��#9</w:t>
      </w:r>
      <w:r>
        <w:rPr>
          <w:rtl w:val="true"/>
        </w:rPr>
        <w:t>ם��</w:t>
      </w:r>
      <w:r>
        <w:rPr>
          <w:rtl w:val="true"/>
        </w:rPr>
        <w:t>-��</w:t>
      </w:r>
      <w:r>
        <w:rPr/>
        <w:t>7</w:t>
      </w:r>
      <w:r>
        <w:rPr/>
        <w:t>�;���Y���#�\�hО�̪</w:t>
      </w:r>
      <w:r>
        <w:rPr>
          <w:rtl w:val="true"/>
        </w:rPr>
        <w:t>ب</w:t>
      </w:r>
      <w:r>
        <w:rPr/>
        <w:t>S��&amp;�N#tO�nT���`*��#��x��#:�</w:t>
        <w:tab/>
        <w:t>�V����{n�ꬶ��M�W&amp;�-�d4�s�8��w�!�`9#�Bd���q����}�_�#�</w:t>
        <w:tab/>
        <w:t>E�}Z�sA���</w:t>
      </w:r>
      <w:r>
        <w:rPr/>
        <w:t>쁳</w:t>
      </w:r>
      <w:r>
        <w:rPr/>
        <w:t>o^���h�������&amp;E�A����[#�dd#JS�#nk�36͞�wA#z^`��</w:t>
      </w:r>
      <w:r>
        <w:rPr>
          <w:rtl w:val="true"/>
        </w:rPr>
        <w:t>ڛ</w:t>
      </w:r>
      <w:r>
        <w:rPr/>
        <w:t>!�i#��x�#b�;#X��#e�5��9#�#�H���#�}����t����X���#��l���=��u��#�#{?�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ܖ</w:t>
      </w:r>
      <w:r>
        <w:rPr/>
        <w:t>.s#���NliBlRS�BE&gt;�##,�#9�k�[m��#��#y�Ŗ����#E��¸Ƶ#�#��z�|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�#li����5�J�#�#��#�_KV��9�%Ĥw1&amp;h�y&amp;V##���������j`$Z|���"###�IDAT�so#�6�#v�#�%.Q�#�#(�4�#�o#�R^-�`##�#��#u#�3��ov�5��D��әr�&amp;d�#�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2 !l#_�&gt;��^�#</w:t>
      </w:r>
      <w:r>
        <w:rPr>
          <w:rtl w:val="true"/>
        </w:rPr>
        <w:t>ߟ</w:t>
      </w:r>
      <w:r>
        <w:rPr/>
        <w:t>#C��=�Y�F��E#El� n&amp;N#Ť�6K</w:t>
        <w:tab/>
        <w:t>`Ew*����l#���@͸�</w:t>
      </w:r>
      <w:r>
        <w:rPr>
          <w:rtl w:val="true"/>
        </w:rPr>
        <w:t>ݎ</w:t>
      </w:r>
      <w:r>
        <w:rPr/>
        <w:t>9</w:t>
      </w:r>
      <w:r>
        <w:rPr/>
        <w:t>���#�e#k�9��cvSV�#pGAS&lt;</w:t>
      </w:r>
      <w:r>
        <w:rPr>
          <w:rtl w:val="true"/>
        </w:rPr>
        <w:t>ލ</w:t>
      </w:r>
      <w:r>
        <w:rPr/>
        <w:t>��</w:t>
      </w:r>
      <w:r>
        <w:rPr/>
        <w:t>p|yy#g##�����a�/�##�Fp)�}��6̪�4�#Ffc�W"�}@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N�gq��`�#�2C�Y�\k�)������I�S�HG�E[JlHx���G� �^�x�0�\��&amp;p#�h�s/</w:t>
        <w:tab/>
        <w:t>��if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��m�v</w:t>
        <w:br/>
        <w:t>���#2@9�k\.#-��HZԘ#`X���/#B�lc��v��4�{�9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�+�MR�+##)Ѹ�-�QY��#�B!#�K���Y�:sA�5�%�</w:t>
      </w:r>
      <w:r>
        <w:rPr>
          <w:rtl w:val="true"/>
        </w:rPr>
        <w:t>ۿ</w:t>
      </w:r>
      <w:r>
        <w:rPr/>
        <w:tab/>
        <w:t>�Q�-#�7�b?���OaQ�'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@��(q����fo������ÿ���x2</w:t>
      </w:r>
      <w:r>
        <w:rPr>
          <w:rtl w:val="true"/>
        </w:rPr>
        <w:t>ވ</w:t>
      </w:r>
      <w:r>
        <w:rPr/>
        <w:t>�</w:t>
      </w:r>
      <w:r>
        <w:rPr/>
        <w:t>:���C5#�5��U#�F)�#w��#as;)�*\�&lt;�pu��#ϸ�~iF��####�,�me8#9w���-#w4|y���ZM�����{��a|#��#�#</w:t>
      </w:r>
      <w:r>
        <w:rPr>
          <w:rtl w:val="true"/>
        </w:rPr>
        <w:t>ۄ</w:t>
      </w:r>
      <w:r>
        <w:rPr/>
        <w:t>0</w:t>
      </w:r>
      <w:r>
        <w:rPr>
          <w:rtl w:val="true"/>
        </w:rPr>
        <w:t>���:</w:t>
      </w:r>
      <w:r>
        <w:rPr/>
        <w:t>0</w:t>
      </w:r>
      <w:r>
        <w:rPr/>
        <w:t>M�*��&gt;}ց�4#�a#z� �s�(���mI</w:t>
        <w:tab/>
        <w:t>,���H���g��</w:t>
        <w:br/>
        <w:t>��3�&amp;P;r�#�!?�#p#N.�#c�m�</w:t>
      </w:r>
      <w:r>
        <w:rPr>
          <w:rtl w:val="true"/>
        </w:rPr>
        <w:t>ܡ</w:t>
      </w:r>
      <w:r>
        <w:rPr/>
        <w:t>��</w:t>
      </w:r>
      <w:r>
        <w:rPr/>
        <w:t>&lt;�̹�</w:t>
        <w:tab/>
        <w:t>�j#O!�aE��</w:t>
        <w:br/>
        <w:t>#�</w:t>
      </w:r>
      <w:r>
        <w:rPr>
          <w:rtl w:val="true"/>
        </w:rPr>
        <w:t>ٸ</w:t>
      </w:r>
      <w:r>
        <w:rPr/>
        <w:t>@H�#J#9�&gt;##{����N�</w:t>
        <w:br/>
        <w:t>�{��#.��2�r4#����!#�gļ/f</w:t>
        <w:tab/>
        <w:t>#���#��:�?LJ#�H#$��U"�D�m�z���#�X�R��k�T4Jy=·�;t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Ma#&lt;o�^�ē��� 8_</w:t>
      </w:r>
      <w:r>
        <w:rPr>
          <w:rtl w:val="true"/>
        </w:rPr>
        <w:t>ݷ</w:t>
      </w:r>
      <w:r>
        <w:rPr/>
        <w:t>s�#</w:t>
      </w:r>
      <w:r>
        <w:rPr/>
        <w:t>뒓</w:t>
      </w:r>
      <w:r>
        <w:rPr/>
        <w:t>[#����=#�#=�u(%��Ͽտ-Z#��o��Y�##��-n�J� �;#�][��#�`č�0���ӯ]�Mta�O��L#^�Zrk�#�Ú���,&amp;2��J#F8��3&gt;q̇YG</w:t>
      </w:r>
      <w:r>
        <w:rPr/>
        <w:t>ؗ</w:t>
      </w:r>
      <w:r>
        <w:rPr/>
        <w:t>q�O�t$p�e5�#�^Q��&gt;�{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N�#P#lZu'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E��9}$�LyN�U�����&amp;f��#%g#w�����1#�*��r#Ӥ�k�m�{#�ǣ���e��7�#���g&lt;�4��u#�#�g�&gt;��Z#&lt;t�#D5#m��{</w:t>
      </w:r>
      <w:r>
        <w:rPr>
          <w:rtl w:val="true"/>
        </w:rPr>
        <w:t>׃</w:t>
      </w:r>
      <w:r>
        <w:rPr/>
        <w:t>�</w:t>
      </w:r>
      <w:r>
        <w:rPr/>
        <w:t>###�IDAT b#&gt;�</w:t>
      </w:r>
    </w:p>
    <w:p>
      <w:pPr>
        <w:pStyle w:val="PreformattedText"/>
        <w:bidi w:val="0"/>
        <w:jc w:val="left"/>
        <w:rPr/>
      </w:pPr>
      <w:r>
        <w:rPr/>
        <w:t>##�Q��X��3##�#��� ##g��iN+����/��Ħ�b#*[p�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  <w:r>
        <w:rPr>
          <w:rtl w:val="true"/>
        </w:rPr>
        <w:t>ݔ</w:t>
      </w:r>
      <w:r>
        <w:rPr>
          <w:rtl w:val="true"/>
        </w:rPr>
        <w:t>#�</w:t>
      </w:r>
      <w:r>
        <w:rPr/>
        <w:t>1</w:t>
      </w:r>
      <w:r>
        <w:rPr/>
        <w:t>�#���?#�(�^�A:�����g"#M���#|�'��2�B��#k�E3__#(�#��4d��S;ZA[�#MI�&lt;�#Ӡ#R#�=#��M#��̟���#w�M&gt;�i��[</w:t>
      </w:r>
      <w:r>
        <w:rPr>
          <w:rtl w:val="true"/>
        </w:rPr>
        <w:t>ב</w:t>
      </w:r>
      <w:r>
        <w:rPr/>
        <w:t>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;?�ǥ�Np�#�E60x��##~(#Wb����e</w:t>
      </w:r>
      <w:r>
        <w:rPr/>
        <w:t>٫</w:t>
      </w:r>
      <w:r>
        <w:rPr/>
        <w:t>#!�=�H^�+##k� &lt;dU;jK</w:t>
      </w:r>
      <w:r>
        <w:rPr/>
        <w:t>ٗ</w:t>
      </w:r>
      <w:r>
        <w:rPr/>
        <w:t>-#Ch��#�gZ�S�#��lT#�3̨���#&lt;@&amp;cJ�#|&gt;</w:t>
      </w:r>
      <w:r>
        <w:rPr/>
        <w:t>ⵆ</w:t>
      </w:r>
      <w:r>
        <w:rPr/>
        <w:t>E���#����#��8{���#</w:t>
        <w:tab/>
        <w:t>a�~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��y�</w:t>
      </w:r>
      <w:r>
        <w:rPr/>
        <w:t>،</w:t>
      </w:r>
      <w:r>
        <w:rPr/>
        <w:t>#&lt;��0O�#�#{�Hl#9�=!#��i#</w:t>
      </w:r>
      <w:r>
        <w:rPr/>
        <w:t>䇛�</w:t>
      </w:r>
      <w:r>
        <w:rPr/>
        <w:t>'��6S##��=/s��-�#v]Q���t�#�kg͋LEACj~��#[ѧe#�p##h�&lt;Ƃ�sa�)�p#��s#y: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΃{��H�##�v�AS�#�#��+�}#n�l�I#5�'�a#��'�ɀ�h�LV%�#�</w:t>
      </w:r>
      <w:r>
        <w:rPr>
          <w:rtl w:val="true"/>
        </w:rPr>
        <w:t>ޛ</w:t>
      </w:r>
      <w:r>
        <w:rPr/>
        <w:t>@����м�WR��i#:��wҒ�#��#w~eШ}�_�Ћ~���~�&lt;a9����2q�����#x��##�1���l�2N�#</w:t>
      </w:r>
      <w:r>
        <w:rPr>
          <w:rtl w:val="true"/>
        </w:rPr>
        <w:t>ݳ</w:t>
      </w:r>
      <w:r>
        <w:rPr/>
        <w:t>��</w:t>
      </w:r>
      <w:r>
        <w:rPr/>
        <w:t>$�#�#���P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!R#������#9���&amp;�#cm�C����o#��#:�Ap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z�</w:t>
      </w:r>
      <w:r>
        <w:rPr>
          <w:rtl w:val="true"/>
        </w:rPr>
        <w:t>ۼ</w:t>
      </w:r>
      <w:r>
        <w:rPr/>
        <w:t>�</w:t>
      </w:r>
      <w:r>
        <w:rPr/>
        <w:t>#�e))#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O�o��Ҽg#j#9��</w:t>
      </w:r>
      <w:r>
        <w:rPr>
          <w:rtl w:val="true"/>
        </w:rPr>
        <w:t>ߡ�</w:t>
      </w:r>
      <w:r>
        <w:rPr>
          <w:rtl w:val="true"/>
        </w:rPr>
        <w:t>&lt;#�&lt;/[(&amp;</w:t>
      </w:r>
      <w:r>
        <w:rPr/>
        <w:t>4</w:t>
      </w:r>
      <w:r>
        <w:rPr/>
        <w:t>�R'���#22�4���#�'+1#M�l�l��ѩ��4�r"MN`�-�y2�Y0{[��#��_�%��#��##H7�;H�W&lt;#��=�H##7�</w:t>
        <w:tab/>
        <w:t>#�=�RCS#��Ayp#Sq#�\F+#�#�</w:t>
      </w:r>
      <w:r>
        <w:rPr>
          <w:rtl w:val="true"/>
        </w:rPr>
        <w:t>ܕ</w:t>
      </w:r>
      <w:r>
        <w:rPr/>
        <w:t>�</w:t>
      </w:r>
      <w:r>
        <w:rPr/>
        <w:t>V�p��"#���Xc</w:t>
      </w:r>
      <w:r>
        <w:rPr/>
        <w:t>ׅ</w:t>
      </w:r>
      <w:r>
        <w:rPr/>
        <w:t>#�M�</w:t>
        <w:tab/>
        <w:t>S��2����#�Q����wr`�_k�C���#�</w:t>
        <w:br/>
        <w:t>pn#w���bb#C�����=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��I}N�u�=</w:t>
      </w:r>
      <w:r>
        <w:rPr/>
        <w:t>ؐ</w:t>
      </w:r>
      <w:r>
        <w:rPr/>
        <w:t>Z�h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ŭ��4�</w:t>
      </w:r>
      <w:r>
        <w:rPr>
          <w:rtl w:val="true"/>
        </w:rPr>
        <w:t>ݚ</w:t>
      </w:r>
      <w:r>
        <w:rPr/>
        <w:t>u[Xf#C�S����h#�g�I��#n��6�</w:t>
      </w:r>
      <w:r>
        <w:rPr>
          <w:rtl w:val="true"/>
        </w:rPr>
        <w:t>ܞ</w:t>
      </w:r>
      <w:r>
        <w:rPr/>
        <w:t>�</w:t>
      </w:r>
      <w:r>
        <w:rPr/>
        <w:t>#w0�d����r#��##G(��m"#e#{� #�j��j(ytY�pSO�#X;/5�F�@��g3���&amp;���p�����k4�Y#���#|�#�]�#_e�G��x##qS�r#-</w:t>
        <w:tab/>
        <w:t>�����#�/ր;p�&amp;���a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e###�IDAT&gt;A�0Ddl�##f�p^�u��8M2���CPR##,=6!ƢF��%a�Pl#|#eř</w:t>
      </w:r>
      <w:r>
        <w:rPr>
          <w:rtl w:val="true"/>
        </w:rPr>
        <w:t>ߖ</w:t>
      </w:r>
      <w:r>
        <w:rPr/>
        <w:t>�</w:t>
      </w:r>
      <w:r>
        <w:rPr/>
        <w:t>b��!K;҉a</w:t>
      </w:r>
      <w:r>
        <w:rPr/>
        <w:t>馢</w:t>
      </w:r>
      <w:r>
        <w:rPr/>
        <w:t>g�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##(B��#���##`�'##.�#�+3s�w##�V##�-���##r������nH�vy��</w:t>
      </w:r>
      <w:r>
        <w:rPr/>
        <w:t>킐</w:t>
      </w:r>
      <w:r>
        <w:rPr/>
        <w:t>#,e4��������9sJ1</w:t>
      </w:r>
      <w:r>
        <w:rPr/>
        <w:t>߮</w:t>
      </w:r>
      <w:r>
        <w:rPr/>
        <w:t>h�3x|--</w:t>
        <w:tab/>
        <w:t>�i�����d3�C/�ɇ�W�3�#q�C#���(�</w:t>
      </w:r>
    </w:p>
    <w:p>
      <w:pPr>
        <w:pStyle w:val="PreformattedText"/>
        <w:bidi w:val="0"/>
        <w:jc w:val="left"/>
        <w:rPr/>
      </w:pPr>
      <w:r>
        <w:rPr/>
        <w:t>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Ʉ��#�#</w:t>
      </w:r>
      <w:r>
        <w:rPr/>
        <w:t>䖤�</w:t>
      </w:r>
      <w:r>
        <w:rPr>
          <w:rtl w:val="true"/>
        </w:rPr>
        <w:t>ߐ</w:t>
      </w:r>
      <w:r>
        <w:rPr/>
        <w:t>�</w:t>
      </w:r>
      <w:r>
        <w:rPr/>
        <w:t>q���~�6#N8�#L5</w:t>
      </w:r>
      <w:r>
        <w:rPr/>
        <w:t>ٗ</w:t>
      </w:r>
      <w:r>
        <w:rPr/>
        <w:t>#qP��M�#F�K�:����w/J��)�_#�y</w:t>
        <w:tab/>
        <w:t>x+�C</w:t>
        <w:br/>
        <w:t>�#�}</w:t>
        <w:br/>
        <w:t>������zS,�#���#�#Ix#��R�%T�Kt��H</w:t>
      </w:r>
      <w:r>
        <w:rPr>
          <w:rtl w:val="true"/>
        </w:rPr>
        <w:t>ޤ</w:t>
      </w:r>
      <w:r>
        <w:rPr/>
        <w:t>Y�l|B�y#�#�A�S#�</w:t>
      </w:r>
      <w:r>
        <w:rPr>
          <w:rtl w:val="true"/>
        </w:rPr>
        <w:t>آ</w:t>
      </w:r>
      <w:r>
        <w:rPr/>
        <w:t>I</w:t>
      </w:r>
      <w:r>
        <w:rPr/>
        <w:t>ׁ</w:t>
      </w:r>
      <w:r>
        <w:rPr/>
        <w:br/>
        <w:t>O</w:t>
        <w:tab/>
      </w:r>
      <w:r>
        <w:rPr>
          <w:rtl w:val="true"/>
        </w:rPr>
        <w:t>؍</w:t>
      </w:r>
      <w:r>
        <w:rPr/>
        <w:t>���</w:t>
      </w:r>
      <w:r>
        <w:rPr/>
        <w:t>rM#�y"[����r�|p�,��Y�0�#CK^#�dX#�"71�#���Uĺ|�[�G��t������A#gP#�i�I���X�����7u�#�</w:t>
        <w:br/>
        <w:t>n&amp;6��#nI@��I�#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Y���F��e�Y�ͼ</w:t>
        <w:br/>
      </w:r>
      <w:r>
        <w:rPr>
          <w:rtl w:val="true"/>
        </w:rPr>
        <w:t>ܘ</w:t>
      </w:r>
      <w:r>
        <w:rPr/>
        <w:t>#�Y8��-���8�#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2���#�#1��N�3��n�&lt;�2/��#�#h#a���Z���M-</w:t>
        <w:tab/>
        <w:t>r�y�l�%+p#�+�</w:t>
      </w:r>
      <w:r>
        <w:rPr>
          <w:rtl w:val="true"/>
        </w:rPr>
        <w:t>ښ</w:t>
      </w:r>
      <w:r>
        <w:rPr/>
        <w:t>��</w:t>
      </w:r>
      <w:r>
        <w:rPr/>
        <w:t>^y�W�$OV0�</w:t>
        <w:br/>
        <w:t>�(#�@L�i.C�Y\ϲ#R�fe�I�#���#�5Ts���#v��</w:t>
        <w:br/>
        <w:t>�$ab�#]~�#��0�#��g�W��#�</w:t>
        <w:br/>
        <w:t>�@��,�l�+Z#�eU�#R�#;$'��r�-�M�#5?v�@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�s#!��5c#�͎l�K�zŪ\��/-V���;�</w:t>
      </w:r>
      <w:r>
        <w:rPr/>
        <w:t>쯡</w:t>
      </w:r>
      <w:r>
        <w:rPr/>
        <w:t>%����Z�p��I�D�6E��\�YV!-0q)$��&gt;#�v4#�b���)��D#Um���������~f�!</w:t>
      </w:r>
      <w:r>
        <w:rPr>
          <w:rtl w:val="true"/>
        </w:rPr>
        <w:t>ܮ</w:t>
      </w:r>
      <w:r>
        <w:rPr/>
        <w:t>1</w:t>
      </w:r>
      <w:r>
        <w:rPr/>
        <w:t>=:�Ḧv#��e��DKB��##��Xo�Ip�&lt;��mbH�M#�ZG��.B��x##�����o�D�8�O��#�/#��D###{�#Μ�B9#ӧ���k��w���|m#f�M��s�_&amp;:�N�#i%&lt;Z!-$"#�Z�i����""`gTuI</w:t>
        <w:tab/>
        <w:t>�j�##���!</w:t>
      </w:r>
      <w:r>
        <w:rPr/>
        <w:t>褅�</w:t>
      </w:r>
      <w:r>
        <w:rPr/>
        <w:t>H�6�#�#</w:t>
      </w:r>
      <w:r>
        <w:rPr>
          <w:rtl w:val="true"/>
        </w:rPr>
        <w:t>מ</w:t>
      </w:r>
      <w:r>
        <w:rPr/>
        <w:t>�</w:t>
      </w:r>
      <w:r>
        <w:rPr/>
        <w:t>TA~L�`��Q�#�#�G���;2</w:t>
        <w:br/>
        <w:t>n$#�-R]�#r#c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j7U��{��(dТ#W�kj#x#�D�ᾌXD��l7�#0F#�,Қ�dN���+�)D�###�IDAT�i]}#��#����~y�(���#�+���i#rh|Eq�#m�br�e �##5U��J��+O��Xf#�ĳ��Y&lt;:��y}4</w:t>
        <w:br/>
        <w:t>d#n�v�i�#�#��##�S�#mp��#-�#J�#��44#&gt;m�E��#�@�%u#�=�H��wj�F�h'#�#%#S,�j�H�^�#�r�^�T#��z1_�2j�w���-w�hc���H�_C)��I;�#=#���K��ND�v&lt;�&amp;L�]�]sMq�Ƶ�q</w:t>
      </w:r>
      <w:r>
        <w:rPr>
          <w:rtl w:val="true"/>
        </w:rPr>
        <w:t>ݹ</w:t>
      </w:r>
      <w:r>
        <w:rPr/>
        <w:t>)Pz�X\�#�5�SF1O���(w���t�ՉO}�rc�#�O@�##��#b�WCi�6��4�d#�D�0�|A�:##��9�</w:t>
      </w:r>
      <w:r>
        <w:rPr>
          <w:rtl w:val="true"/>
        </w:rPr>
        <w:t>ۅ</w:t>
      </w:r>
      <w:r>
        <w:rPr/>
        <w:t>z.#Ԑ����#=~v</w:t>
        <w:tab/>
        <w:t>"4��}�|�ʍ#Ff�Zk�#�~�-�:�#�˳���V�~��#��##a#�#���`�B�2�#M��HhDGR�Ԃ�xBz`��RV7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a��"�r#�TI#dyD�#U####����}��'��;��#�</w:t>
        <w:br/>
        <w:t>�#�]s�Q�E�p�`Z�M�p#�B�=�j1�#D�a�3QX�e�;'#</w:t>
      </w:r>
      <w:r>
        <w:rPr>
          <w:rtl w:val="true"/>
        </w:rPr>
        <w:t>څ</w:t>
      </w:r>
      <w:r>
        <w:rPr/>
        <w:t>\H0��M�!d����]3�&lt;�We4V|�Ԗ�{��#�U�#�}��σ1��-�#�#��D#0�0#���q_(&amp;Ϡ#o@L�8���hg�X\M�w#�h���;��V�Hn��\#zT�%6��[���?#</w:t>
      </w:r>
      <w:r>
        <w:rPr>
          <w:rtl w:val="true"/>
        </w:rPr>
        <w:t>ܧ</w:t>
      </w:r>
      <w:r>
        <w:rPr/>
        <w:t>n�����#VY��6a#�#K#��##n#�*��(��#</w:t>
      </w:r>
      <w:r>
        <w:rPr>
          <w:rtl w:val="true"/>
        </w:rPr>
        <w:t>ݜ</w:t>
      </w:r>
      <w:r>
        <w:rPr/>
        <w:t>��</w:t>
      </w:r>
      <w:r>
        <w:rPr/>
        <w:t>TK�Z</w:t>
        <w:tab/>
        <w:t>�#q\�yS�@�_MCe�:##�DdJ###�f@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w/#��/�Y#n�a�#5#I`'dV#F�]`�SD�#��i#m�Mji�_��%qU���m�7X�</w:t>
      </w:r>
      <w:r>
        <w:rPr/>
        <w:t>湂</w:t>
      </w:r>
      <w:r>
        <w:rPr/>
        <w:t>pw�`Yn�#�-��vZ��hIϋ�&lt;#R�W���b1�&amp;J�p|�"-��#���Mh�^#j�u�S�� y��i��\�#5�KsU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&lt;�^X���K�u�Zʳ��vp�2p?w���!#�#��#�U#�#���1U4b�տ��7"q0_g��h]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3</w:t>
      </w:r>
      <w:r>
        <w:rPr>
          <w:rtl w:val="true"/>
        </w:rPr>
        <w:t>׃</w:t>
      </w:r>
      <w:r>
        <w:rPr/>
        <w:t>M�At���H-�y��q�#������}�</w:t>
      </w:r>
      <w:r>
        <w:rPr>
          <w:rtl w:val="true"/>
        </w:rPr>
        <w:t>ݯ</w:t>
      </w:r>
      <w:r>
        <w:rPr/>
        <w:t>���</w:t>
      </w:r>
      <w:r>
        <w:rPr/>
        <w:t>+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ܺ�</w:t>
      </w:r>
      <w:r>
        <w:rPr/>
        <w:t>#=0�#vM#T�MÀ</w:t>
      </w:r>
    </w:p>
    <w:p>
      <w:pPr>
        <w:pStyle w:val="PreformattedText"/>
        <w:bidi w:val="0"/>
        <w:jc w:val="left"/>
        <w:rPr/>
      </w:pPr>
      <w:r>
        <w:rPr/>
        <w:t>#�X#�MQ����#�mZ�eY���#�Yy$��!xm&lt;�^ 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c�i�#</w:t>
      </w:r>
      <w:r>
        <w:rPr/>
        <w:t>ܿ</w:t>
      </w:r>
      <w:r>
        <w:rPr/>
        <w:t>#��ny�����#��h�F��E��PI#W�#���M###�IDATM##&lt;J�@���#���YF�`�!9cU#�#��#�&lt;�e�Y*$�o��#nrE�Hy��Zr�E7G���#w�\Wv##�b;5�D�&gt;c�a���!N��$�u�r#M��EFAg#k</w:t>
      </w:r>
      <w:r>
        <w:rPr>
          <w:rtl w:val="true"/>
        </w:rPr>
        <w:t>޽�</w:t>
      </w:r>
      <w:r>
        <w:rPr>
          <w:rtl w:val="true"/>
        </w:rPr>
        <w:t>`�]�</w:t>
      </w:r>
      <w:r>
        <w:rPr/>
        <w:t>2</w:t>
      </w:r>
      <w:r>
        <w:rPr/>
        <w:t>��#�#t�Ϭ�|�~���-��#w#��P�U���;eϭ��`��5G�+=#�m�ӂE�h#����h:�#�*</w:t>
        <w:tab/>
        <w:t>��</w:t>
      </w:r>
      <w:r>
        <w:rPr/>
        <w:t>٪</w:t>
      </w:r>
      <w:r>
        <w:rPr/>
        <w:t>#��!#�����]�#�</w:t>
      </w:r>
      <w:r>
        <w:rPr/>
        <w:t>۪</w:t>
      </w:r>
      <w:r>
        <w:rPr/>
        <w:t>ov���#�+,�?��N�u���*ps</w:t>
      </w:r>
      <w:r>
        <w:rPr/>
        <w:t>괺���</w:t>
      </w:r>
      <w:r>
        <w:rPr/>
        <w:t>j]�##NӬ�@7�</w:t>
      </w:r>
      <w:r>
        <w:rPr/>
        <w:t>誉</w:t>
      </w:r>
      <w:r>
        <w:rPr/>
        <w:t>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ה����</w:t>
      </w:r>
      <w:r>
        <w:rPr>
          <w:rtl w:val="true"/>
        </w:rPr>
        <w:t>#\</w:t>
      </w:r>
      <w:r>
        <w:rPr/>
        <w:t>7</w:t>
      </w:r>
      <w:r>
        <w:rPr>
          <w:rtl w:val="true"/>
        </w:rPr>
        <w:t>�</w:t>
      </w:r>
      <w:r>
        <w:rPr/>
        <w:t>8#</w:t>
      </w:r>
      <w:r>
        <w:rPr>
          <w:rtl w:val="true"/>
        </w:rPr>
        <w:t>������</w:t>
      </w:r>
      <w:r>
        <w:rPr/>
        <w:t>2</w:t>
      </w:r>
      <w:r>
        <w:rPr/>
        <w:t>ou��#�s�.�#�a��WВS�j���jpKҫ�R&amp;Y�����#[G��A�#���^=�E#�5�*?;Rb��#�#�?A���I���������(�#��� �K?�pz#�jpKt#�#��nQ#L�}�.�E#r�y����)�N#�\k�#djb3C\G�:#�v�#��t�µ�@�#����=#;?3�d-��57��q�Y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%!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)U�`�#Β�������#S�pѢ��##�~�$��#��t̚</w:t>
        <w:br/>
        <w:t>���/;-���dP{07�g-����dR5��#J���"#j��#y�#�#~e��0�@���#`#��*�SM���#�|b��b</w:t>
        <w:br/>
        <w:t>�����-�#</w:t>
      </w:r>
      <w:r>
        <w:rPr/>
        <w:t>۳</w:t>
      </w:r>
      <w:r>
        <w:rPr/>
        <w:t>C�V���#���`�u+s�#����k�9�#O��y��#�R{J�#5�N�iE��</w:t>
      </w:r>
      <w:r>
        <w:rPr/>
        <w:t>֓����</w:t>
      </w:r>
      <w:r>
        <w:rPr/>
        <w:t>/"3vJ)�#�f�#�;��fp#�=?#`#�S��&amp;��#�#x##�m$#6�&amp;#��7.EQ ��2Q���F)b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/&lt;C�D��#Z"���M�����pZ2#��?���X��6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I��gf�##�#L��Z]�#!#�{Xp���#M�N�vA#�)-lp��o�:��#�^##</w:t>
      </w:r>
      <w:r>
        <w:rPr>
          <w:rtl w:val="true"/>
        </w:rPr>
        <w:t>ۿ�</w:t>
      </w:r>
      <w:r>
        <w:rPr/>
        <w:t>57</w:t>
      </w:r>
      <w:r>
        <w:rPr/>
        <w:t>N#�����=�p����Jp[6���R#�1</w:t>
      </w:r>
    </w:p>
    <w:p>
      <w:pPr>
        <w:pStyle w:val="PreformattedText"/>
        <w:bidi w:val="0"/>
        <w:jc w:val="left"/>
        <w:rPr/>
      </w:pPr>
      <w:r>
        <w:rPr/>
        <w:t>[�</w:t>
      </w:r>
      <w:r>
        <w:rPr/>
        <w:t>֨</w:t>
      </w:r>
      <w:r>
        <w:rPr/>
        <w:t>#�P�#0�H(</w:t>
      </w:r>
      <w:r>
        <w:rPr>
          <w:rtl w:val="true"/>
        </w:rPr>
        <w:t>ޕ</w:t>
      </w:r>
      <w:r>
        <w:rPr/>
        <w:t>��</w:t>
      </w:r>
      <w:r>
        <w:rPr/>
        <w:t>x�4#7#�</w:t>
      </w:r>
    </w:p>
    <w:p>
      <w:pPr>
        <w:pStyle w:val="PreformattedText"/>
        <w:bidi w:val="0"/>
        <w:jc w:val="left"/>
        <w:rPr/>
      </w:pPr>
      <w:r>
        <w:rPr/>
        <w:t>2s#�])er9w</w:t>
      </w:r>
      <w:r>
        <w:rPr>
          <w:rtl w:val="true"/>
        </w:rPr>
        <w:t>ښ</w:t>
      </w:r>
      <w:r>
        <w:rPr/>
        <w:t>��</w:t>
      </w:r>
      <w:r>
        <w:rPr/>
        <w:t>ğ?�$�`�j�r#��#�0</w:t>
      </w:r>
      <w:r>
        <w:rPr>
          <w:rtl w:val="true"/>
        </w:rPr>
        <w:t>ڿ</w:t>
      </w:r>
      <w:r>
        <w:rPr/>
        <w:t>dP�:p�ȍ�W�#D-����#6�</w:t>
        <w:br/>
        <w:t>e�7�</w:t>
      </w:r>
      <w:r>
        <w:rPr>
          <w:rtl w:val="true"/>
        </w:rPr>
        <w:t>מ</w:t>
      </w:r>
      <w:r>
        <w:rPr/>
        <w:t>%:_��LD#t�K���%A�L�j�</w:t>
      </w:r>
    </w:p>
    <w:p>
      <w:pPr>
        <w:pStyle w:val="PreformattedText"/>
        <w:bidi w:val="0"/>
        <w:jc w:val="left"/>
        <w:rPr/>
      </w:pPr>
      <w:r>
        <w:rPr/>
        <w:t>d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&amp;e'�9#�:�������#v\^#N]#n3d#�F�4�</w:t>
      </w:r>
      <w:r>
        <w:rPr/>
        <w:t>ۨ</w:t>
      </w:r>
      <w:r>
        <w:rPr/>
        <w:t>/�#%�u����9�@N)#\�#m���</w:t>
      </w:r>
      <w:r>
        <w:rPr>
          <w:rtl w:val="true"/>
        </w:rPr>
        <w:t>ݝ</w:t>
      </w:r>
      <w:r>
        <w:rPr/>
        <w:t>�</w:t>
      </w:r>
      <w:r>
        <w:rPr/>
        <w:t>m���&lt;###�IDATI</w:t>
        <w:tab/>
        <w:t>#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F�9#�#��#��Ն{#���-#�tV)!#�#w��(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p��66��#�.�:�O�ϻ#��ƱM�a��#�#HL�G��b#q\�#�&lt;B</w:t>
        <w:br/>
        <w:t>�+^H�����-�#�</w:t>
      </w:r>
      <w:r>
        <w:rPr>
          <w:rtl w:val="true"/>
        </w:rPr>
        <w:t>܁</w:t>
      </w:r>
      <w:r>
        <w:rPr/>
        <w:t>I�#��U</w:t>
        <w:tab/>
        <w:t>^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Z8,_��#L#���}����#e�-�u,1�F��Y;*#R�#�#��!7��~,�(Q_y����#�{xs&gt;'#�:#��</w:t>
      </w:r>
      <w:r>
        <w:rPr>
          <w:rtl w:val="true"/>
        </w:rPr>
        <w:t>ܖ</w:t>
      </w:r>
      <w:r>
        <w:rPr/>
        <w:br/>
        <w:t>H���#j^�#V�IR�#n#�#, ###m���2�)K/#Zi�z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wP�sK</w:t>
        <w:tab/>
        <w:t>�NK~0-y�7�����M#`�#�#�0k/̈́�x�#�#�I��]</w:t>
        <w:tab/>
        <w:t>b��3�{(�O�"���&amp;�1�KxG�h#�G&lt;�-�n���#</w:t>
      </w:r>
      <w:r>
        <w:rPr>
          <w:rtl w:val="true"/>
        </w:rPr>
        <w:t>ܛ</w:t>
      </w:r>
      <w:r>
        <w:rPr/>
        <w:t>E�d#�-Ŷl����_ ##�#�C��+���m</w:t>
        <w:br/>
        <w:t>!�#A�Z� ��j&gt;`�#��$E2!/e�#�X#��##&gt;�]��v��4�'#�uQC'*S#�#�#S�����\���#+q#��&amp;'i_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1Zu�##</w:t>
      </w:r>
      <w:r>
        <w:rPr/>
        <w:t>鄭����</w:t>
      </w:r>
      <w:r>
        <w:rPr/>
        <w:t>j�NƦu��D�E:=#4##�I�j��\+k�q</w:t>
      </w:r>
      <w:r>
        <w:rPr/>
        <w:t>؎��</w:t>
      </w:r>
      <w:r>
        <w:rPr/>
        <w:t>j8)</w:t>
      </w:r>
      <w:r>
        <w:rPr>
          <w:rtl w:val="true"/>
        </w:rPr>
        <w:t>ڇ</w:t>
      </w:r>
      <w:r>
        <w:rPr/>
        <w:t>���</w:t>
      </w:r>
      <w:r>
        <w:rPr/>
        <w:t>{&gt;��u��7�;Ы�s�����#pW(###0�2u�U�#D#�&lt;#͡��Ů�̵��8��Zp��˗�\@#����##Ӏ�=���-�o5��s��x#�A7P�p6l��^�+7����W��$Y~.6�##���7g����k#��#vR�y���#Df�P��s�T�#j��H�^�P��#^r�ĝԼ@�&lt;7#�a�ZiU�]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P��H</w:t>
      </w:r>
      <w:r>
        <w:rPr>
          <w:rtl w:val="true"/>
        </w:rPr>
        <w:t>מޣ</w:t>
      </w:r>
      <w:r>
        <w:rPr/>
        <w:t>��</w:t>
      </w:r>
      <w:r>
        <w:rPr/>
        <w:t>#;#���#����#m��#�</w:t>
        <w:br/>
        <w:t>���</w:t>
        <w:br/>
        <w:t>p3-�qfV:#��y�nւ#��z�#��#|����-#d)#���##��%#ѻS&amp;\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7/�%#m�#�ǹC�R����#ac_%:�z`J�&amp;�/��P�EV�1##��^i��A�#R7�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L#O,</w:t>
      </w:r>
      <w:r>
        <w:rPr>
          <w:rtl w:val="true"/>
        </w:rPr>
        <w:t>م</w:t>
      </w:r>
      <w:r>
        <w:rPr/>
        <w:t>##��#� F#�3B��h*/��o�6���'�;��~#�#�F#D�</w:t>
        <w:tab/>
        <w:t>#�+���-�\Q���?+�#1�����L#�b����(�� �}���##�-Qw}/�d���������o�#��un+��h�@U�#Dn�6Hm�#a)�#S##R�VV��@¥9�I#k&gt;� �#*��c�EK�}h���###�IDATyPk�;(�R�</w:t>
      </w:r>
      <w:r>
        <w:rPr>
          <w:rtl w:val="true"/>
        </w:rPr>
        <w:t>ܮ</w:t>
      </w:r>
      <w:r>
        <w:rPr/>
        <w:t>����</w:t>
      </w:r>
      <w:r>
        <w:rPr/>
        <w:t>^#�o�%!�nA�#�</w:t>
      </w:r>
      <w:r>
        <w:rPr>
          <w:rtl w:val="true"/>
        </w:rPr>
        <w:t>ܕ</w:t>
      </w:r>
      <w:r>
        <w:rPr/>
        <w:t>#�x�;!#ͤH3�|@Wn&amp;n�H%�</w:t>
      </w:r>
      <w:r>
        <w:rPr/>
        <w:t>ꪥ�</w:t>
      </w:r>
      <w:r>
        <w:rPr/>
        <w:t>`��o##J���0=�Q�N�����'��F�Y��#R�{�x��h���v�&gt;)pP����/��#���P�"�!�&gt;:��n#�YƠ���,#W�R,��q'��Ael��u�#$�#�W:�#��H</w:t>
        <w:tab/>
      </w:r>
      <w:r>
        <w:rPr>
          <w:rtl w:val="true"/>
        </w:rPr>
        <w:t>غ</w:t>
      </w:r>
      <w:r>
        <w:rPr/>
        <w:t>�</w:t>
      </w:r>
      <w:r>
        <w:rPr/>
        <w:t>'�R��#�o#�0�c�C�#��rK#</w:t>
        <w:br/>
        <w:t>��I�EH</w:t>
      </w:r>
      <w:r>
        <w:rPr/>
        <w:t>߶�</w:t>
      </w:r>
      <w:r>
        <w:rPr/>
        <w:t>~�#J]��~:�O����E��(�����#t�$.|�b��i</w:t>
        <w:br/>
        <w:t>%g#�Q�b�-�S;-YGK�m�j�r�.</w:t>
        <w:tab/>
        <w:t>Q#K��_/4�R�*X�D*o$�U+q�w�+�#i���#U�c7QD��y��#T#A�#u�o�n#�#��%?x�����U�^��#Q�q�#�</w:t>
      </w:r>
      <w:r>
        <w:rPr/>
        <w:t>ۡ</w:t>
      </w:r>
      <w:r>
        <w:rPr/>
        <w:br/>
        <w:t>2</w:t>
      </w:r>
    </w:p>
    <w:p>
      <w:pPr>
        <w:pStyle w:val="PreformattedText"/>
        <w:bidi w:val="0"/>
        <w:jc w:val="left"/>
        <w:rPr/>
      </w:pPr>
      <w:r>
        <w:rPr/>
        <w:t>D�####wΫ�2�b�h�g�%��`Z�#�#-</w:t>
      </w:r>
      <w:r>
        <w:rPr>
          <w:rtl w:val="true"/>
        </w:rPr>
        <w:t>׾</w:t>
      </w:r>
      <w:r>
        <w:rPr/>
        <w:t>�</w:t>
      </w:r>
      <w:r>
        <w:rPr/>
        <w:t>Z~��u�s�\{n�D##�~=#R�uR��2�#���#��kt��nA#'</w:t>
      </w:r>
      <w:r>
        <w:rPr/>
        <w:t>芎�</w:t>
      </w:r>
      <w:r>
        <w:rPr/>
        <w:t>u��6��b#H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_��Q��I�����#Y!�0È#���0B��F����#�'&amp;�m�#�#.*�)��&amp;&lt;�</w:t>
      </w:r>
    </w:p>
    <w:p>
      <w:pPr>
        <w:pStyle w:val="PreformattedText"/>
        <w:bidi w:val="0"/>
        <w:jc w:val="left"/>
        <w:rPr/>
      </w:pPr>
      <w:r>
        <w:rPr/>
        <w:t>R�#�u�^��#~Y.� #�%KN6$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ܶ</w:t>
      </w:r>
      <w:r>
        <w:rPr/>
        <w:t>@�@Mj^��k##kk�%#�d�s�H D�)d��#`�e�9:��&lt;ZAP)#|��~f����PX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#�N5�#��[#�#�K�rU6�6p��/Z#ϑАT#�=</w:t>
        <w:br/>
        <w:t>n#:'�.�L)��DT#�.&amp;2#X�J͆M9�</w:t>
        <w:b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k��~�p�aw�:B#����A#f[S^C|v&gt;�</w:t>
      </w:r>
      <w:r>
        <w:rPr/>
        <w:t>֝�</w:t>
      </w:r>
      <w:r>
        <w:rPr/>
        <w:t>9`���^0�CR���F�=V�#�#��ir���</w:t>
      </w:r>
      <w:r>
        <w:rPr/>
        <w:t>ꁖ</w:t>
      </w:r>
      <w:r>
        <w:rPr/>
        <w:t>#H�T"I�R#�#�t�$:#�&amp;&gt;��b��,[2</w:t>
      </w:r>
      <w:r>
        <w:rPr/>
        <w:t>䎻�</w:t>
      </w:r>
      <w:r>
        <w:rPr/>
        <w:t>!Z&amp;�i��lO���Y��KzY�#N�9���-i��?!(</w:t>
        <w:tab/>
        <w:t>��l+�C</w:t>
      </w:r>
      <w:r>
        <w:rPr/>
        <w:t>ؙ</w:t>
      </w:r>
      <w:r>
        <w:rPr/>
        <w:t>?���!�#�&gt;�.f����#w�G��#�,</w:t>
      </w:r>
      <w:r>
        <w:rPr>
          <w:rtl w:val="true"/>
        </w:rPr>
        <w:t>ف</w:t>
      </w:r>
      <w:r>
        <w:rPr/>
        <w:t>!#�#�#iDt��&lt;a��W��a#H#T-0s##A�#}�]��l#</w:t>
        <w:tab/>
        <w:t>u`ˢ���:Q�b�f�0#�s��y�#.��i~3�FȎ}.�&lt;�*#�����#�kF��</w:t>
        <w:tab/>
        <w:t>��</w:t>
      </w:r>
      <w:r>
        <w:rPr>
          <w:rtl w:val="true"/>
        </w:rPr>
        <w:t>ݽ</w:t>
      </w:r>
      <w:r>
        <w:rPr/>
        <w:t>�</w:t>
      </w:r>
      <w:r>
        <w:rPr/>
        <w:t>P��##�&lt;��#�F����ռ%#0�����#��&amp;�u��#��ʥ�Vb�#���Α@#I��V��A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)zG#�{a)T#�$����n'�=###�IDAT�������]cyC�t�#9��</w:t>
        <w:tab/>
        <w:t>?#���E��`�*</w:t>
      </w:r>
      <w:r>
        <w:rPr>
          <w:rtl w:val="true"/>
        </w:rPr>
        <w:t>ߗ</w:t>
      </w:r>
      <w:r>
        <w:rPr/>
        <w:t>G�qo�wb��#LU�]d�#�#�#R�c�����#s#�n�u1���ʀ�e</w:t>
        <w:tab/>
        <w:t>V��#��2�#�U#�ʄ}d#�#��Q#dv�b�t��s�2#�{oK_FA1wV(#�i+��#z8#��###p#&gt;�1��+r���</w:t>
      </w:r>
      <w:r>
        <w:rPr/>
        <w:t>㨧�</w:t>
      </w:r>
      <w:r>
        <w:rPr/>
        <w:t>#�l��#Cb����nҾ#R#�L���#���H��r�Z"#-���b�_H#D�#��"�#=��&amp;���i��#</w:t>
      </w:r>
      <w:r>
        <w:rPr>
          <w:rtl w:val="true"/>
        </w:rPr>
        <w:t>ߤ</w:t>
      </w:r>
      <w:r>
        <w:rPr/>
        <w:t>#�w��PT�#)#��b,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Э^��#N�[̉�o�Y##|[,��Q�J�-}�q�C���Y��n��kg(���sT1.'�v�B��(#�1�</w:t>
      </w:r>
    </w:p>
    <w:p>
      <w:pPr>
        <w:pStyle w:val="PreformattedText"/>
        <w:bidi w:val="0"/>
        <w:jc w:val="left"/>
        <w:rPr/>
      </w:pPr>
      <w:r>
        <w:rPr/>
        <w:t>)#�&lt;h�#t@# X��Y��f��E#ʔb#c�##�,#����M�$(oh��b##qx�I</w:t>
        <w:tab/>
        <w:t>�dH�^�����7�;x�g!�?k�"N&gt;u�'cQ#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S�9#ÿ</w:t>
        <w:br/>
        <w:t>�#�S�:#�3�oO��#,��Ó�C�Q</w:t>
      </w:r>
    </w:p>
    <w:p>
      <w:pPr>
        <w:pStyle w:val="PreformattedText"/>
        <w:bidi w:val="0"/>
        <w:jc w:val="left"/>
        <w:rPr/>
      </w:pPr>
      <w:r>
        <w:rPr/>
        <w:t>_�#C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�&amp;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#4?P�MI# 1n.�A#X�Ԣ�q��#I�#���H6��]R #�Y���J�#�#|�/L�#Q,�#�h�D�y�K.�H�c�Q#��</w:t>
        <w:br/>
        <w:t>Z#��f</w:t>
      </w:r>
      <w:r>
        <w:rPr/>
        <w:t>ِ�</w:t>
      </w:r>
      <w:r>
        <w:rPr/>
        <w:t>mk�ua�����#_�#g�������Z$#7z9 zc�EI/�,B�7�#(</w:t>
      </w:r>
      <w:r>
        <w:rPr/>
        <w:t>ܸ�</w:t>
      </w:r>
      <w:r>
        <w:rPr/>
        <w:t>bxӗ#�</w:t>
      </w:r>
      <w:r>
        <w:rPr>
          <w:rtl w:val="true"/>
        </w:rPr>
        <w:t>ܝ</w:t>
      </w:r>
      <w:r>
        <w:rPr/>
        <w:t>Z_L���\�=#zT</w:t>
        <w:tab/>
        <w:t>#��ռ�#</w:t>
      </w:r>
      <w:r>
        <w:rPr>
          <w:rtl w:val="true"/>
        </w:rPr>
        <w:t>ڌ</w:t>
      </w:r>
      <w:r>
        <w:rPr/>
        <w:t>j�!��C:� (G�#��G|!�</w:t>
        <w:tab/>
        <w:t>&gt;#K�"##�B��#z�a�#]��o##��j�/�U</w:t>
      </w:r>
    </w:p>
    <w:p>
      <w:pPr>
        <w:pStyle w:val="PreformattedText"/>
        <w:bidi w:val="0"/>
        <w:jc w:val="left"/>
        <w:rPr/>
      </w:pPr>
      <w:r>
        <w:rPr/>
        <w:t>?�#g=c�C(�d|�#խ:��</w:t>
        <w:br/>
        <w:t>��^RI�#�+���#n��##6P#�#���.&gt;��#f/��##-�w�I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+#�#�#�o��1�</w:t>
        <w:br/>
        <w:t>��sd�e��1�͜�u��{��@��#�Pn0#�##�$�#F</w:t>
        <w:tab/>
        <w:t>,�#���</w:t>
      </w:r>
      <w:r>
        <w:rPr/>
        <w:t>ۘ</w:t>
      </w:r>
      <w:r>
        <w:rPr/>
        <w:t>'�rK�X#b1���ր##��Vk �}���#�&lt;/�#���U�i�</w:t>
      </w:r>
      <w:r>
        <w:rPr/>
        <w:t>ׇ�</w:t>
      </w:r>
      <w:r>
        <w:rPr/>
        <w:t>Ǯ</w:t>
      </w:r>
      <w:r>
        <w:rPr>
          <w:rtl w:val="true"/>
        </w:rPr>
        <w:t>޲�</w:t>
      </w:r>
      <w:r>
        <w:rPr/>
        <w:t>5</w:t>
      </w:r>
      <w:r>
        <w:rPr/>
        <w:t>jY�8X�#/r�FE�ɭ�#��q�#&amp;5�P</w:t>
      </w:r>
      <w:r>
        <w:rPr>
          <w:rtl w:val="true"/>
        </w:rPr>
        <w:t>ڇ�</w:t>
      </w:r>
      <w:r>
        <w:rPr>
          <w:rtl w:val="true"/>
        </w:rPr>
        <w:t>#</w:t>
      </w:r>
      <w:r>
        <w:rPr/>
        <w:t>2</w:t>
      </w:r>
      <w:r>
        <w:rPr/>
        <w:t>r�S�I#�N��,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ҫPl$vs��#��h�6�#k#��u5#V�2��sC�3 �##���##�ib81�#�B�e�O�#�-Q��&gt;#]�#�7НWn</w:t>
      </w:r>
      <w:r>
        <w:rPr/>
        <w:t>ׂ</w:t>
      </w:r>
      <w:r>
        <w:rPr/>
        <w:t>Gc�#�#��#}$��\</w:t>
      </w:r>
      <w:r>
        <w:rPr>
          <w:rtl w:val="true"/>
        </w:rPr>
        <w:t>ܛ</w:t>
      </w:r>
      <w:r>
        <w:rPr/>
        <w:t>q�,|&lt;�F#��#E~@�/###�IDAT�/�L\ ���/#na%#3#�V�</w:t>
      </w:r>
      <w:r>
        <w:rPr/>
        <w:t>֗�</w:t>
      </w:r>
      <w:r>
        <w:rPr/>
        <w:t>#��)#0�</w:t>
        <w:br/>
        <w:t>(���n��#Y���6ϯ���N�VvM(7UlmT�</w:t>
      </w:r>
      <w:r>
        <w:rPr>
          <w:rtl w:val="true"/>
        </w:rPr>
        <w:t>ݖ</w:t>
      </w:r>
      <w:r>
        <w:rPr/>
        <w:t>�</w:t>
      </w:r>
      <w:r>
        <w:rPr/>
        <w:t>g��&lt;�#�S���.R&amp;����#y�Z�dJ.���#��#�s���#ye7~.��&gt;#��|����"1�y���#1�|�</w:t>
        <w:tab/>
        <w:t>{:r�f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&lt;#̼񌽮l�]�&gt;9m�����h"d?�Ӏi�!�+N#L�</w:t>
      </w:r>
      <w:r>
        <w:rPr/>
        <w:t>݁�</w:t>
      </w:r>
      <w:r>
        <w:rPr/>
        <w:t>Tԙ</w:t>
        <w:tab/>
        <w:t>�� R#9�k�#r.�fb�+�;&amp;#Sz</w:t>
      </w:r>
      <w:r>
        <w:rPr>
          <w:rtl w:val="true"/>
        </w:rPr>
        <w:t>٭</w:t>
      </w:r>
      <w:r>
        <w:rPr/>
        <w:t>��</w:t>
      </w:r>
      <w:r>
        <w:rPr/>
        <w:t>}��#����&gt;MA#B�#}�y�=Mm�&lt;}��$];N&lt;#��#��#�##'&gt;?��QA�����&lt;##�NF��Rt���v�#!��#5#</w:t>
        <w:br/>
        <w:t>Ȕ���#�</w:t>
        <w:br/>
        <w:t>I##��0</w:t>
        <w:tab/>
        <w:t>�,#�}</w:t>
        <w:tab/>
        <w:t>-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</w:t>
      </w:r>
      <w:r>
        <w:rPr/>
        <w:t>٫</w:t>
      </w:r>
      <w:r>
        <w:rPr/>
        <w:t>f</w:t>
        <w:tab/>
        <w:t>#r\�)���oB##�T��=��~~��Wt�#/�0����##�*S�#���Oǎ,#���0�b�_##��8x8�#:�4�oN</w:t>
      </w:r>
      <w:r>
        <w:rPr>
          <w:rtl w:val="true"/>
        </w:rPr>
        <w:t>׫</w:t>
      </w:r>
      <w:r>
        <w:rPr/>
        <w:t>#W�</w:t>
      </w:r>
      <w:r>
        <w:rPr>
          <w:rtl w:val="true"/>
        </w:rPr>
        <w:t>܆</w:t>
      </w:r>
      <w:r>
        <w:rPr/>
        <w:t>��</w:t>
      </w:r>
      <w:r>
        <w:rPr/>
        <w:t>#��#�w������0�#�L���#���V#��##Ģ��HlIq�*3���8#���nӢ5Y#���Pi�b�^���y�9f)�į���C�#���O#�#8��##��Nl&amp;z{:##=�&gt;#�T�}�#�x��#[/@6#��##t�#�##��V</w:t>
      </w:r>
      <w:r>
        <w:rPr>
          <w:rtl w:val="true"/>
        </w:rPr>
        <w:t>ל</w:t>
      </w:r>
      <w:r>
        <w:rPr/>
        <w:t>�</w:t>
      </w:r>
      <w:r>
        <w:rPr/>
        <w:t>'#���}"��x�#mN/��#���N/tͦ�5�J~&gt;�#�g�#�!�?N�;F�i�-X��#</w:t>
        <w:tab/>
        <w:t>�#��v#_�����ʸ#�</w:t>
        <w:br/>
        <w:t>�^-I�#4r#�0Ρz��'����&gt;�}#���y�ý��#&lt;�#1#S��#��#]@}4Ey�#�##�#�&lt;uD#��Kqe������i#/Kq�#��g(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#��5L�Ǝ�d�B##.#6h��##�~I�#r���F+1��lq�Q�+F��`lt###�Q#�g�I�X�c#z�v+tΨ�\�s�9#a����#p���\�l�ɸ7�zp#</w:t>
        <w:tab/>
        <w:t>�</w:t>
        <w:br/>
        <w:t>l#-�0��+��yOǴw1�l���I�h�7</w:t>
        <w:br/>
        <w:t>Gc{O#%N</w:t>
      </w:r>
      <w:r>
        <w:rPr/>
        <w:t>ٖ</w:t>
      </w:r>
      <w:r>
        <w:rPr/>
        <w:t>#6#i@�$�����L��##K���((#a#��L��</w:t>
        <w:br/>
        <w:t>�󥥡�#v�Kt�H</w:t>
      </w:r>
    </w:p>
    <w:p>
      <w:pPr>
        <w:pStyle w:val="PreformattedText"/>
        <w:bidi w:val="0"/>
        <w:jc w:val="left"/>
        <w:rPr/>
      </w:pPr>
      <w:r>
        <w:rPr/>
        <w:t>{�e#�C�u���#w(�x�p</w:t>
      </w:r>
      <w:r>
        <w:rPr/>
        <w:t>߹��</w:t>
      </w:r>
      <w:r>
        <w:rPr/>
        <w:t>Fp�#i������uW���##n/��w��&amp;=��#�y�A����#����_J#�5d���.#J#.��#�#��չ�%&gt;��#4R�0$�6'o{###�IDAT2��}�T�Z�##A%�#�#�)\�W�#</w:t>
      </w:r>
      <w:r>
        <w:rPr/>
        <w:t>뗇�</w:t>
      </w:r>
      <w:r>
        <w:rPr/>
        <w:t>z+Ǉ�����~����:#V#�#���#�|����#�##&lt;��q�I����#&amp;~</w:t>
      </w:r>
      <w:r>
        <w:rPr>
          <w:rtl w:val="true"/>
        </w:rPr>
        <w:t>ڟ</w:t>
      </w:r>
      <w:r>
        <w:rPr/>
        <w:t>E82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��#&gt;�#�e�#��#@Z�:#o�p]g���{z&lt;&lt;��2��#�����ǷW#�#-/#��m#��#�#\�#�����������1��^�#������#]��:t[�####IEND�B`�#n#�BF##�#)�o�'##�0#��X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-###�#####�</w:t>
      </w:r>
      <w:r>
        <w:rPr/>
        <w:t>ަ</w:t>
      </w:r>
      <w:r>
        <w:rPr/>
        <w:t>####�PLTE�����#�#��###��#�###�###�������##�#(� 7�0E�@S�Pb�`p��������������������p�������������#?�#K� W�0c�@o�P{�`��p���ŏ�̯�</w:t>
      </w:r>
      <w:r>
        <w:rPr>
          <w:rtl w:val="true"/>
        </w:rPr>
        <w:t>ۿ</w:t>
      </w:r>
      <w:r>
        <w:rPr/>
        <w:t>��������������</w:t>
      </w:r>
      <w:r>
        <w:rPr/>
        <w:t>###################################################�OjV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�IDATx^�}k{</w:t>
      </w:r>
      <w:r>
        <w:rPr/>
        <w:t>긲</w:t>
      </w:r>
      <w:r>
        <w:rPr/>
        <w:t>4#�##8�r�#��#!����yoUuK�|!&amp;#f�l��Y#c˺�[�VWw���#�����C8����?��]Eo�#Ǐ�6#%~���oZ��a�����#�`6��O����%�</w:t>
      </w:r>
      <w:r>
        <w:rPr>
          <w:rtl w:val="true"/>
        </w:rPr>
        <w:t>ݍ</w:t>
      </w:r>
      <w:r>
        <w:rPr/>
        <w:t>�</w:t>
      </w:r>
      <w:r>
        <w:rPr/>
        <w:t>&lt;ww����O�#���#�����#�-q�`���U�</w:t>
      </w:r>
      <w:r>
        <w:rPr>
          <w:rtl w:val="true"/>
        </w:rPr>
        <w:t>݌</w:t>
      </w:r>
      <w:r>
        <w:rPr/>
        <w:t>��</w:t>
      </w:r>
      <w:r>
        <w:rPr/>
        <w:t>#�,</w:t>
        <w:br/>
        <w:t>�y^&lt;##��</w:t>
      </w:r>
      <w:r>
        <w:rPr>
          <w:rtl w:val="true"/>
        </w:rPr>
        <w:t>ه</w:t>
      </w:r>
      <w:r>
        <w:rPr/>
        <w:t>]#)~���˥v7~�#��8</w:t>
      </w:r>
      <w:r>
        <w:rPr/>
        <w:t>֣��</w:t>
      </w:r>
      <w:r>
        <w:rPr/>
        <w:t>p1#V���#4</w:t>
        <w:tab/>
        <w:t>`�</w:t>
      </w:r>
      <w:r>
        <w:rPr>
          <w:rtl w:val="true"/>
        </w:rPr>
        <w:t>ڏ</w:t>
      </w:r>
      <w:r>
        <w:rPr/>
        <w:t>s�#�]�O#k#�#�#m##�h�JL��)��#�&gt;�]_:#��S#��N�|�[�v���~4��L!#F���#��OF#I��Z���##ww�#�#�e� j�qv��m6&amp;~(Y �x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����# �</w:t>
      </w:r>
      <w:r>
        <w:rPr>
          <w:rtl w:val="true"/>
        </w:rPr>
        <w:t>ۿ</w:t>
      </w:r>
      <w:r>
        <w:rPr/>
        <w:t>##��x"��r�����d)ya`#O</w:t>
      </w:r>
    </w:p>
    <w:p>
      <w:pPr>
        <w:pStyle w:val="PreformattedText"/>
        <w:bidi w:val="0"/>
        <w:jc w:val="left"/>
        <w:rPr/>
      </w:pPr>
      <w:r>
        <w:rPr/>
        <w:t>#CI��N.'3#�Z#��o</w:t>
      </w:r>
      <w:r>
        <w:rPr/>
        <w:t>ֺ</w:t>
      </w:r>
      <w:r>
        <w:rPr/>
        <w:t>c2#j�����</w:t>
      </w:r>
      <w:r>
        <w:rPr>
          <w:rtl w:val="true"/>
        </w:rPr>
        <w:t>כڝ</w:t>
      </w:r>
      <w:r>
        <w:rPr/>
        <w:t>C�c#Y҇́</w:t>
      </w:r>
      <w:r>
        <w:rPr/>
        <w:t>䡔</w:t>
      </w:r>
      <w:r>
        <w:rPr/>
        <w:t>#��#���GPWv�xs# ��S#��{�kw��#R#�5{##��#�</w:t>
        <w:br/>
        <w:t>#N���#�K���1��f�]V}�B�ᘿ�!cz�#�q7!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f�</w:t>
      </w:r>
      <w:r>
        <w:rPr/>
        <w:t>돠�</w:t>
      </w:r>
      <w:r>
        <w:rPr/>
        <w:t>&lt;��{?JSR#���kw�f:��2#f#�Ɉ##J#�#f*</w:t>
        <w:tab/>
        <w:t>���db��</w:t>
      </w:r>
      <w:r>
        <w:rPr>
          <w:rtl w:val="true"/>
        </w:rPr>
        <w:t>ݽ</w:t>
      </w:r>
      <w:r>
        <w:rPr/>
        <w:t>ԑ��##��^�s�l6����#��#[M�#/���1h,���8�VH/W����#��O����.�����CI�{���#���M;�Vk���h��:IZ</w:t>
        <w:br/>
        <w:t>�[�#���</w:t>
        <w:tab/>
        <w:t>`�#��j�r|</w:t>
        <w:br/>
        <w:t>3M�a�%���^�4�W��#�FC�Z0�����ҟh6�#%��#�#\̵��Vk���|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�q#5��#g</w:t>
        <w:tab/>
        <w:t>,Viz7����#��N-y�᲻����/�#'##���#��;�]��#^�####�IDAT</w:t>
      </w:r>
      <w:r>
        <w:rPr/>
        <w:t>ؒ</w:t>
      </w:r>
      <w:r>
        <w:rPr/>
        <w:t>z��s#����f#��</w:t>
      </w:r>
      <w:r>
        <w:rPr>
          <w:rtl w:val="true"/>
        </w:rPr>
        <w:t>ܧ</w:t>
      </w:r>
      <w:r>
        <w:rPr/>
        <w:t>##A*�����b���ʛ</w:t>
      </w:r>
      <w:r>
        <w:rPr/>
        <w:t>彔</w:t>
      </w:r>
      <w:r>
        <w:rPr/>
        <w:t>c�#J�</w:t>
      </w:r>
      <w:r>
        <w:rPr>
          <w:rtl w:val="true"/>
        </w:rPr>
        <w:t>ٵ</w:t>
      </w:r>
      <w:r>
        <w:rPr>
          <w:rtl w:val="true"/>
        </w:rPr>
        <w:t>+�</w:t>
      </w:r>
      <w:r>
        <w:rPr>
          <w:rtl w:val="true"/>
        </w:rPr>
        <w:t>׀</w:t>
      </w:r>
      <w:r>
        <w:rPr/>
        <w:t>�</w:t>
      </w:r>
      <w:r>
        <w:rPr/>
        <w:t>z��/�������kz�0����4##y</w:t>
      </w:r>
      <w:r>
        <w:rPr/>
        <w:t>閶�</w:t>
      </w:r>
      <w:r>
        <w:rPr/>
        <w:t>p2�f3��#�G#4@�/���6-v��c���#�hz��!�x-g�#��+�#�#�</w:t>
      </w:r>
      <w:r>
        <w:rPr/>
        <w:t>䘩</w:t>
      </w:r>
      <w:r>
        <w:rPr/>
        <w:t>.#Z�#�_˙C�9��AV@���B�vE#Ai#��;#Пm#&amp;C&amp;#,���</w:t>
        <w:tab/>
        <w:t>��P#��-�`�U#g#����:��#C�#*#zH�#-_G�5wb�#�a�s�</w:t>
      </w:r>
      <w:r>
        <w:rPr/>
        <w:t>ܸ</w:t>
      </w:r>
      <w:r>
        <w:rPr/>
        <w:t>?Zb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�O�#�</w:t>
        <w:tab/>
        <w:t>��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Y# �!u#�%�y#��T]]4#Q�\sĉ�Y#IU��k���r#�G��#a"c#m�w�#���5##���##d��t�K�</w:t>
      </w:r>
    </w:p>
    <w:p>
      <w:pPr>
        <w:pStyle w:val="PreformattedText"/>
        <w:bidi w:val="0"/>
        <w:jc w:val="left"/>
        <w:rPr/>
      </w:pPr>
      <w:r>
        <w:rPr/>
        <w:t>#�D����##��5#-���'�r�Q#�#��d��I#]����#=p'�</w:t>
        <w:br/>
        <w:t>ͷ��.�lK#�x2#�d#�=#��#�`�5X��#0 &gt;V��J�-��Wf�5���)e�����{C�KwDE��[l</w:t>
      </w:r>
      <w:r>
        <w:rPr/>
        <w:t>۱</w:t>
      </w:r>
      <w:r>
        <w:rPr>
          <w:rtl w:val="true"/>
        </w:rPr>
        <w:t>߼</w:t>
      </w:r>
      <w:r>
        <w:rPr/>
        <w:t>��</w:t>
      </w:r>
      <w:r>
        <w:rPr/>
        <w:t>V�K@e��јr��ul#z0�����p&gt;#$��,7#I#m1�##���#�v��!wc��}��7c��[#�h��4~����Ҳ_�}�F�~:��p��9/p�#L}��n��r��4��t���c�##���M4�eZY���!�����-�b���;����n��e�~���`#��� #�`�6~h��J_�j#����,a�_�k:�fbˣ�)�X6K��jY#�����</w:t>
      </w:r>
      <w:r>
        <w:rPr/>
        <w:t>؂</w:t>
      </w:r>
      <w:r>
        <w:rPr/>
        <w:t>�</w:t>
      </w:r>
      <w:r>
        <w:rPr/>
        <w:t>n&amp;8�;N�r�3Ҷ�#]%���.�&gt;�##0��pEÿp4^���#X#6�6#(l�4�^2�k�#M,cm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+�-��z�^�#Ӯ#L��LXR��n�_�t�C&gt;�Om��[/6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۲�</w:t>
      </w:r>
      <w:r>
        <w:rPr/>
        <w:t>#�#��7J{�J#.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%#</w:t>
      </w:r>
      <w:r>
        <w:rPr/>
        <w:t>߮�</w:t>
      </w:r>
      <w:r>
        <w:rPr/>
        <w:t>[</w:t>
        <w:br/>
        <w:t>��c�FtW</w:t>
      </w:r>
      <w:r>
        <w:rPr>
          <w:rtl w:val="true"/>
        </w:rPr>
        <w:t>ݨ</w:t>
      </w:r>
      <w:r>
        <w:rPr/>
        <w:t>###n#�o�#��`2�%#��x&gt;��"#j���ј2c&gt;�##��\D�G�BFK(�,h#�##�.WlA'[����F0h�#��</w:t>
      </w:r>
      <w:r>
        <w:rPr>
          <w:rtl w:val="true"/>
        </w:rPr>
        <w:t>ډ</w:t>
      </w:r>
      <w:r>
        <w:rPr/>
        <w:t>����</w:t>
      </w:r>
      <w:r>
        <w:rPr/>
        <w:t>x#�r�V�#`F��d�e2�#��</w:t>
      </w:r>
      <w:r>
        <w:rPr/>
        <w:t>拉���</w:t>
      </w:r>
      <w:r>
        <w:rPr/>
        <w:t>#L</w:t>
      </w:r>
      <w:r>
        <w:rPr>
          <w:rtl w:val="true"/>
        </w:rPr>
        <w:t>܆</w:t>
      </w:r>
      <w:r>
        <w:rPr/>
        <w:t>�</w:t>
      </w:r>
      <w:r>
        <w:rPr/>
        <w:t>˓]</w:t>
      </w:r>
      <w:r>
        <w:rPr/>
        <w:t>4</w:t>
      </w:r>
      <w:r>
        <w:rPr/>
        <w:t>��$���mx��9��:��#�#]6#�M9#i��k9ә#T��H�C�X�j�+6���,7�v+x���&amp;�`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�8�,����^�o7���w?##��&amp;�����</w:t>
      </w:r>
      <w:r>
        <w:rPr>
          <w:rtl w:val="true"/>
        </w:rPr>
        <w:t>ך</w:t>
      </w:r>
      <w:r>
        <w:rPr/>
        <w:t>G�TK####�IDAT�����a�����7�|�̉�&amp;8��\##�E��R�#S×4�uk��l#�o�#�#��@����\�#�@��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j##xm�##��#w�_Qzl�#c�mn9X�,u��Zn�G</w:t>
      </w:r>
      <w:r>
        <w:rPr/>
        <w:t>١</w:t>
      </w:r>
      <w:r>
        <w:rPr/>
        <w:t>��</w:t>
      </w:r>
      <w:r>
        <w:rPr/>
        <w:t>H��J#-pL0��w��#-��Bz</w:t>
        <w:tab/>
        <w:t>#VL���##v16%�N���Ʌν�����L�"�#�[OFў##ӡ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R��o���տ���mf�&gt;�@����[/a򇳷D����"����3##��e�1��Y�EQ�#���~$oq�~#AwY�Ew�M�Խ�=����f#t#,���#��Ja��B��iG#��#�q\C_�UL�V:��##��s�i#S*'��]�##&amp;��z����+�##���"@�����K$w��=#�4C#nYi���ѡ�U7�%#���</w:t>
      </w:r>
      <w:r>
        <w:rPr/>
        <w:t>湥�</w:t>
      </w:r>
      <w:r>
        <w:rPr/>
        <w:t>@0ѤZ.w#6k�D���</w:t>
        <w:br/>
        <w:t>�CY�!ӌG#���#W�#}[��3���Ց��u�˭��f#</w:t>
        <w:tab/>
        <w:t>,3zϹy#��~�&amp;#�66��#�\Y#+0�Px��#�~##e�?�Ed]�l#��q.CK��x3 �z#�,�##��j&lt;�$h��#PrG\�c6�##�#Y#m#d~</w:t>
        <w:tab/>
        <w:t>X\�΢��60</w:t>
        <w:br/>
        <w:t>�G}kk�͸##Z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Ԉ3#��3zY&amp;��?X�����#�\</w:t>
      </w:r>
      <w:r>
        <w:rPr>
          <w:rtl w:val="true"/>
        </w:rPr>
        <w:t>ߕ</w:t>
      </w:r>
      <w:r>
        <w:rPr/>
        <w:t>#�#����Kӥ!��ph</w:t>
      </w:r>
      <w:r>
        <w:rPr>
          <w:rtl w:val="true"/>
        </w:rPr>
        <w:t>ځ</w:t>
      </w:r>
      <w:r>
        <w:rPr/>
        <w:t>�</w:t>
      </w:r>
      <w:r>
        <w:rPr/>
        <w:t>b��ZC/���A�S��C�̀��A�#��,����#�r�EF\P��</w:t>
      </w:r>
      <w:r>
        <w:rPr>
          <w:rtl w:val="true"/>
        </w:rPr>
        <w:t>ܢ</w:t>
      </w:r>
      <w:r>
        <w:rPr/>
        <w:t>�</w:t>
      </w:r>
      <w:r>
        <w:rPr/>
        <w:t>k�t[�Z�O�</w:t>
        <w:br/>
        <w:t>X�#:###\��#�jk��]��j]�#�#G���{\t&gt;��_��x</w:t>
      </w:r>
      <w:r>
        <w:rPr>
          <w:rtl w:val="true"/>
        </w:rPr>
        <w:t>ٿ</w:t>
      </w:r>
      <w:r>
        <w:rPr/>
        <w:t>#n�#���,�\��Ÿg#Z�0��#P�&amp; ��`���#�a�#�p��V��lx�Ӧ�V��ls\����+L4m¸�^#����]</w:t>
      </w:r>
      <w:r>
        <w:rPr>
          <w:rtl w:val="true"/>
        </w:rPr>
        <w:t>ܗ</w:t>
      </w:r>
      <w:r>
        <w:rPr/>
        <w:t>zz-"9|^���s����~g��{���x��u�</w:t>
      </w:r>
      <w:r>
        <w:rPr/>
        <w:t>珗</w:t>
      </w:r>
      <w:r>
        <w:rPr/>
        <w:t>j����y�#��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�3��:��#�j�#9�#4X�#��é�#'#�a��W��#�$BǨ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Y ���|ͧ�=��'�O��#@�b#&gt;�#�=��0�#��K��[#��q���#?Jah�</w:t>
      </w:r>
      <w:r>
        <w:rPr>
          <w:rtl w:val="true"/>
        </w:rPr>
        <w:t>ڮ��</w:t>
      </w:r>
      <w:r>
        <w:rPr/>
        <w:t>7</w:t>
      </w:r>
      <w:r>
        <w:rPr/>
        <w:t>#�v�"��#DJ#��:�&gt;�v##�@jP�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&lt;</w:t>
      </w:r>
      <w:r>
        <w:rPr/>
        <w:t>؀</w:t>
      </w:r>
      <w:r>
        <w:rPr/>
        <w:t>%?##K#�|m%��"ij2�7�����V#T�K��#��.&amp;T��e;�{DEz</w:t>
      </w:r>
      <w:r>
        <w:rPr>
          <w:rtl w:val="true"/>
        </w:rPr>
        <w:t>ݹ</w:t>
      </w:r>
      <w:r>
        <w:rPr/>
        <w:t>.D�k#��_#�R###�IDAT�7f#=Ք���+�`��i##�#</w:t>
      </w:r>
      <w:r>
        <w:rPr/>
        <w:t>ٟ���</w:t>
      </w:r>
      <w:r>
        <w:rPr/>
        <w:t>cK�#.AkI���#[�$O%�\�E��!FNs�Y�[���`cS�m;�#e#Z</w:t>
        <w:br/>
        <w:t>��� ��w��#</w:t>
      </w:r>
      <w:r>
        <w:rPr/>
        <w:t>伏</w:t>
      </w:r>
      <w:r>
        <w:rPr/>
        <w:t>C���#��#|���#���zi����K�}�##�}&gt;+������.</w:t>
      </w:r>
      <w:r>
        <w:rPr/>
        <w:t>ۙ</w:t>
      </w:r>
      <w:r>
        <w:rPr/>
        <w:t>D�Mp�5tB�m���uW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Vԋ��7�̐�{�%�J��S#�QyG�#�r����:6 #e�C#�k�sz#&gt;�Z##e#X�Ɣ�</w:t>
      </w:r>
      <w:r>
        <w:rPr>
          <w:rtl w:val="true"/>
        </w:rPr>
        <w:t>ݟ</w:t>
      </w:r>
      <w:r>
        <w:rPr/>
        <w:t>"��r�w�&amp;7\�##Ks��OB#*̽6��#�#7����U#\.��#�#��ʖ�y��#$h)ǗJ1S##��#3P�8Ȗå</w:t>
        <w:tab/>
        <w:t>"�@3FY�E�#5~*�8��7N#6��g9ign�#i+�%D�·�!K#�5�</w:t>
      </w:r>
      <w:r>
        <w:rPr>
          <w:rtl w:val="true"/>
        </w:rPr>
        <w:t>ܡ</w:t>
      </w:r>
      <w:r>
        <w:rPr>
          <w:rtl w:val="true"/>
        </w:rPr>
        <w:t>=�</w:t>
      </w:r>
      <w:r>
        <w:rPr/>
        <w:t>4</w:t>
      </w:r>
      <w:r>
        <w:rPr/>
        <w:t>_n#��</w:t>
      </w:r>
      <w:r>
        <w:rPr/>
        <w:t>ܶ</w:t>
      </w:r>
      <w:r>
        <w:rPr/>
        <w:t>5������W���u�Sq^��5�ʔ}��3L��</w:t>
      </w:r>
      <w:r>
        <w:rPr/>
        <w:t>株</w:t>
      </w:r>
      <w:r>
        <w:rPr/>
        <w:t>#�:d��T#�f���&amp;</w:t>
        <w:br/>
        <w:t>x"#j�r���p�2�b`$#���l,�ʸ=ZF0�b�$K#U���T:+#1#���#��6�&lt;��?g�;#���i���#dI#��[;j#��#*#-1�Y#��</w:t>
      </w:r>
      <w:r>
        <w:rPr/>
        <w:t>ܻ�</w:t>
      </w:r>
      <w:r>
        <w:rPr/>
        <w:t>Q��ȶK$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s#</w:t>
      </w:r>
      <w:r>
        <w:rPr>
          <w:rtl w:val="true"/>
        </w:rPr>
        <w:t>ߛ</w:t>
      </w:r>
      <w:r>
        <w:rPr/>
        <w:t>�</w:t>
      </w:r>
      <w:r>
        <w:rPr/>
        <w:t>t��(##�����G#9B#�Z��</w:t>
      </w:r>
      <w:r>
        <w:rPr>
          <w:rtl w:val="true"/>
        </w:rPr>
        <w:t>ݕ</w:t>
      </w:r>
      <w:r>
        <w:rPr/>
        <w:t>�&gt;����kK�A�#�Y#t~#-�wY�_��S"�#���mN�?5�##U�#�_�:�3[</w:t>
        <w:br/>
        <w:t>+</w:t>
        <w:tab/>
        <w:t>�#x5M���Y��I�[�&lt;�#hј���Jo!���r</w:t>
      </w:r>
    </w:p>
    <w:p>
      <w:pPr>
        <w:pStyle w:val="PreformattedText"/>
        <w:bidi w:val="0"/>
        <w:jc w:val="left"/>
        <w:rPr/>
      </w:pPr>
      <w:r>
        <w:rPr/>
        <w:t>}�"#`�u��.(���=2u�����#��Υ���*Z`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g7���*C���l�3#c##�1##��#�7#h��P��[E</w:t>
      </w:r>
      <w:r>
        <w:rPr/>
        <w:t>᩷</w:t>
      </w:r>
      <w:r>
        <w:rPr/>
        <w:t>#$���X���##*���x�</w:t>
        <w:br/>
        <w:t>-0���#�</w:t>
        <w:br/>
        <w:t>#���S��I�������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؂</w:t>
      </w:r>
      <w:r>
        <w:rPr/>
        <w:t>�</w:t>
      </w:r>
      <w:r>
        <w:rPr/>
        <w:t>a�</w:t>
      </w:r>
      <w:r>
        <w:rPr>
          <w:rtl w:val="true"/>
        </w:rPr>
        <w:t>ܭ</w:t>
      </w:r>
      <w:r>
        <w:rPr>
          <w:rtl w:val="true"/>
        </w:rPr>
        <w:t>]�</w:t>
      </w:r>
      <w:r>
        <w:rPr>
          <w:rtl w:val="true"/>
        </w:rPr>
        <w:t>ڢ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y</w:t>
        <w:tab/>
        <w:t>���K��{Yzd#����#��</w:t>
        <w:br/>
        <w:t>����Md��#�+��A#��]���ԃ!)�A�I��E�B#�#�v3��C�Mf###w�G�Tm#�@�##8g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�`k��e�a�4��]#&lt;�sM�\z�3#��#��*{WD^J�U#�� ж#�Q</w:t>
      </w:r>
      <w:r>
        <w:rPr/>
        <w:t>֡�</w:t>
      </w:r>
      <w:r>
        <w:rPr/>
        <w:t>0�#\#ZRo�v�CR\�q��h�#�S##*�</w:t>
      </w:r>
    </w:p>
    <w:p>
      <w:pPr>
        <w:pStyle w:val="PreformattedText"/>
        <w:bidi w:val="0"/>
        <w:jc w:val="left"/>
        <w:rPr/>
      </w:pPr>
      <w:r>
        <w:rPr/>
        <w:t>��̈</w:t>
      </w:r>
      <w:r>
        <w:rPr/>
        <w:t>Xi��_���m###�A���Q�</w:t>
      </w:r>
      <w:r>
        <w:rPr>
          <w:rtl w:val="true"/>
        </w:rPr>
        <w:t>ڵ</w:t>
      </w:r>
      <w:r>
        <w:rPr/>
        <w:t>FK##�</w:t>
      </w:r>
      <w:r>
        <w:rPr/>
        <w:t>ٌ������</w:t>
      </w:r>
      <w:r>
        <w:rPr/>
        <w:t>6�*�Mˢ^�2���m�#�0��-��V�#s�</w:t>
      </w:r>
      <w:r>
        <w:rPr/>
        <w:t>֭</w:t>
      </w:r>
      <w:r>
        <w:rPr/>
        <w:t>i�+j�k�^����.�f#�###�IDATH������#�s����o&lt;���#?�#���#T</w:t>
      </w:r>
      <w:r>
        <w:rPr/>
        <w:t>最�</w:t>
      </w:r>
      <w:r>
        <w:rPr/>
        <w:t>#�cabe�#u��2���F�ek�Gk���Ds�%#�jG����#��#�)�� V#�Mt�0Ѫu~i�T�_P�Ҭ7Zv���὇#�h&lt;S##�tIG�I��]Fk</w:t>
      </w:r>
      <w:r>
        <w:rPr/>
        <w:t>豛�</w:t>
      </w:r>
      <w:r>
        <w:rPr/>
        <w:t>·���,�#�&amp;0����C.=\l</w:t>
      </w:r>
    </w:p>
    <w:p>
      <w:pPr>
        <w:pStyle w:val="PreformattedText"/>
        <w:bidi w:val="0"/>
        <w:jc w:val="left"/>
        <w:rPr/>
      </w:pPr>
      <w:r>
        <w:rPr/>
        <w:t>=o#����ҫh�uo8��|�Ұ���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j�iy�_Z��z�#����</w:t>
      </w:r>
      <w:r>
        <w:rPr/>
        <w:t>۸</w:t>
      </w:r>
      <w:r>
        <w:rPr/>
        <w:t>#�ei9#���h�#���l�yq��#2t�#�|#�#�#��ԣ�2�u#�#9#aV</w:t>
        <w:br/>
        <w:t>k�^A�zmeKI#n���</w:t>
      </w:r>
      <w:r>
        <w:rPr/>
        <w:t>ְ�</w:t>
      </w:r>
      <w:r>
        <w:rPr/>
        <w:t>H�#«q#R#.��Q��#VuN���##�Xo��\/M�;��</w:t>
        <w:tab/>
        <w:t>�L�#F�i�&gt;#X#�</w:t>
        <w:tab/>
        <w:t>I�#s�'����,</w:t>
      </w:r>
    </w:p>
    <w:p>
      <w:pPr>
        <w:pStyle w:val="PreformattedText"/>
        <w:bidi w:val="0"/>
        <w:jc w:val="left"/>
        <w:rPr/>
      </w:pPr>
      <w:r>
        <w:rPr/>
        <w:t>*��T[[#-6f�[</w:t>
      </w:r>
      <w:r>
        <w:rPr>
          <w:rtl w:val="true"/>
        </w:rPr>
        <w:t>ߛ��</w:t>
      </w:r>
      <w:r>
        <w:rPr/>
        <w:t>5</w:t>
      </w:r>
      <w:r>
        <w:rPr/>
        <w:t>�#�[�@K�-o���P�6Y��.�V�R��]Z]C�hi�mO��k�\�</w:t>
      </w:r>
      <w:r>
        <w:rPr>
          <w:rtl w:val="true"/>
        </w:rPr>
        <w:t>ݖ�</w:t>
      </w:r>
      <w:r>
        <w:rPr/>
        <w:t>2</w:t>
      </w:r>
      <w:r>
        <w:rPr/>
        <w:t>�,A#�e-�-��l8Q������6�,��6M����VC#&gt;�\d��[���g�|�/�eSѶ��9�.</w:t>
      </w:r>
    </w:p>
    <w:p>
      <w:pPr>
        <w:pStyle w:val="PreformattedText"/>
        <w:bidi w:val="0"/>
        <w:jc w:val="left"/>
        <w:rPr/>
      </w:pPr>
      <w:r>
        <w:rPr/>
        <w:t>KI</w:t>
        <w:br/>
        <w:t>]Z�d�V˼#-�#���2�#F��z��##&amp;A˿7�3��p2D^���</w:t>
        <w:tab/>
        <w:t>g��,-#�#�^gb��C#��L,�����</w:t>
        <w:tab/>
        <w:t>Z.8��R_���_/��E�Yviu�s�5�.���#I�~�@</w:t>
      </w:r>
      <w:r>
        <w:rPr/>
        <w:t>ܳ</w:t>
      </w:r>
      <w:r>
        <w:rPr/>
        <w:t>%�b�se/nc�#E�##R##��U���,�#���b˻�#��|�����</w:t>
      </w:r>
      <w:r>
        <w:rPr/>
        <w:t>۲�</w:t>
      </w:r>
      <w:r>
        <w:rPr/>
        <w:t>#Z�Q�j��{����Eo�Lǩ.��g6�Sd��UO�5��x����?�#)#��gCj/##`4z@B��T],{&lt;�#B���##��y##���#�����=Zz��]���d�S��In�#-#�Ip0v�t:��~��P#���~Z�,��#L�&gt;���Qm#5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ܦ</w:t>
      </w:r>
      <w:r>
        <w:rPr/>
        <w:t xml:space="preserve">&amp;�X </w:t>
        <w:tab/>
        <w:t>���ny��hɑPo�#-��i|2ԩ=��]�&amp;h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d�!ϴ�#b#i���Q&amp;S�r#«/��Ն�-�=d�#��&gt;'#�����AK�#]�-</w:t>
      </w:r>
      <w:r>
        <w:rPr/>
        <w:t>٥</w:t>
      </w:r>
      <w:r>
        <w:rPr/>
        <w:t>5�T�&amp;5*�#Z~�A�D��x9�11��iM��yo�Zz҇;#�#����Z�ʵXm##��i+���#����eMta�~X�|#-uCm���$#i#S�A#�|#</w:t>
      </w:r>
    </w:p>
    <w:p>
      <w:pPr>
        <w:pStyle w:val="PreformattedText"/>
        <w:bidi w:val="0"/>
        <w:jc w:val="left"/>
        <w:rPr/>
      </w:pPr>
      <w:r>
        <w:rPr/>
        <w:t>!Ԝ�~bo���h\w�L��</w:t>
      </w:r>
      <w:r>
        <w:rPr/>
        <w:t>ِ</w:t>
      </w:r>
      <w:r>
        <w:rPr/>
        <w:t>2�R%#1��*g�,X�&gt;+��#��s�}hɤ�#��IM�A*###�IDAT0\��#-�^,��#E�</w:t>
        <w:tab/>
        <w:t>���xF�0�d�#"�+p`u�=�W+�ʆ[�6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-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#�</w:t>
        <w:tab/>
        <w:t>Z(78�J2�xN��j:[a#�? #���#$�P#P4��</w:t>
      </w:r>
    </w:p>
    <w:p>
      <w:pPr>
        <w:pStyle w:val="PreformattedText"/>
        <w:bidi w:val="0"/>
        <w:jc w:val="left"/>
        <w:rPr/>
      </w:pPr>
      <w:r>
        <w:rPr/>
        <w:t>VQ#�� �[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̌�</w:t>
      </w:r>
      <w:r>
        <w:rPr/>
        <w:t>F���"�̳�b-t#^���[~Z�\����"�|</w:t>
      </w:r>
    </w:p>
    <w:p>
      <w:pPr>
        <w:pStyle w:val="PreformattedText"/>
        <w:bidi w:val="0"/>
        <w:jc w:val="left"/>
        <w:rPr/>
      </w:pPr>
      <w:r>
        <w:rPr/>
        <w:t>p��#��#�Cu�!W[�#������d���##��+3Ԇ5�`�B#�Q#�##xX�##���z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ݡ</w:t>
      </w:r>
      <w:r>
        <w:rPr/>
        <w:t>���</w:t>
      </w:r>
      <w:r>
        <w:rPr/>
        <w:t>X+���e#�#,�##fq�#���|#�#q</w:t>
        <w:br/>
        <w:t>��yη�#(�\��#oVRal</w:t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۾</w:t>
      </w:r>
      <w:r>
        <w:rPr/>
        <w:t>����</w:t>
      </w:r>
      <w:r>
        <w:rPr/>
        <w:t>L��v#��-�</w:t>
        <w:br/>
        <w:t>�S�����e4]q-d������4���s��f#��`�=���y��a�</w:t>
      </w:r>
      <w:r>
        <w:rPr/>
        <w:t>֘�</w:t>
      </w:r>
      <w:r>
        <w:rPr/>
        <w:t>eD��I�!���u?#t���(�,���[�FǮ#W��vc#�#�</w:t>
        <w:br/>
        <w:t>É�a5��Vs�#�$kK$���G�p2##G^�B�)#�pP[�K���g�����##��d���v+</w:t>
      </w:r>
      <w:r>
        <w:rPr/>
        <w:t>謂���</w:t>
      </w:r>
      <w:r>
        <w:rPr/>
        <w:t>B�lwm=</w:t>
        <w:tab/>
        <w:t>[¢�2��</w:t>
        <w:tab/>
        <w:t>#</w:t>
      </w:r>
      <w:r>
        <w:rPr/>
        <w:t>踓</w:t>
      </w:r>
      <w:r>
        <w:rPr/>
        <w:t>ɜ0QN���1�#=#�|�g�F#���&lt;#b�?/&amp;&amp;(��by������&gt;-���Rh+�#p��ɚȒAO�KlA+b��#${#�|����d���dA��##��!���V�ӌ��T4$#�/\#�&amp;Z����}��ϛ�e2#ò/#�����b���D�</w:t>
        <w:tab/>
        <w:t>k#�#H��l6?#�w�F~����nl�#���^pl���q#�{h)�4&lt;�#�ᛠE#oQ#,~�D0Yo���d*O���"т[���@��˽��#���m�</w:t>
      </w:r>
    </w:p>
    <w:p>
      <w:pPr>
        <w:pStyle w:val="PreformattedText"/>
        <w:bidi w:val="0"/>
        <w:jc w:val="left"/>
        <w:rPr/>
      </w:pPr>
      <w:r>
        <w:rPr/>
        <w:t>|�a���rQa��:W#UH�I7A�t\-^���d8YM�SXV\�</w:t>
      </w:r>
      <w:r>
        <w:rPr>
          <w:rtl w:val="true"/>
        </w:rPr>
        <w:t>ؤ</w:t>
      </w:r>
      <w:r>
        <w:rPr/>
        <w:t>㺋�</w:t>
      </w:r>
      <w:r>
        <w:rPr/>
        <w:t>tq��p�1�� ��Yƚ��L=����4</w:t>
      </w:r>
      <w:r>
        <w:rPr>
          <w:rtl w:val="true"/>
        </w:rPr>
        <w:t>ٵއ</w:t>
      </w:r>
      <w:r>
        <w:rPr/>
        <w:t>���</w:t>
      </w:r>
      <w:r>
        <w:rPr/>
        <w:t>[~G�#��Ǚ��M��!##�'��4Y#%��#j-�c��-���#�g#��#P</w:t>
      </w:r>
      <w:r>
        <w:rPr/>
        <w:t>昢</w:t>
      </w:r>
      <w:r>
        <w:rPr/>
        <w:t>#�2]C�ǂB#Qh#pƇnsth���=#R�#��fhY!��Xn���"�Ä����#��K##?�Pd(�k#����.���#�</w:t>
        <w:br/>
        <w:t>a�v�k#����s?/[��Cz%j�M�2�#����&gt;5��m02##��&amp;�#-#��/��8#�����ʾ�h��A!t����5�c�#�li�-o#Y��c�</w:t>
        <w:tab/>
        <w:t>Z0����c�AR��#����|2#�_db��.��#13��A4�8�#V&gt;!��E��~F*�###�IDAT|�#-M###Vm�OԍВ�q'�1u�</w:t>
        <w:tab/>
        <w:t>�##�n�i��&lt;�}�l�[��H[L"9#+�'�&amp;�)�54&amp;���CK=Z��3u����[\���r��̸#��D#r�]��##���Ɔ�K���t#�##D����5��</w:t>
      </w:r>
      <w:r>
        <w:rPr>
          <w:rtl w:val="true"/>
        </w:rPr>
        <w:t>ߡ</w:t>
      </w:r>
      <w:r>
        <w:rPr/>
        <w:t>�����</w:t>
      </w:r>
      <w:r>
        <w:rPr/>
        <w:br/>
        <w:t>:</w:t>
        <w:tab/>
        <w:t>#R#E�6��~�#��S#h��h���</w:t>
        <w:tab/>
        <w:t>#������0AM��3?�0���a#�,��$�+#G#Z���t��</w:t>
      </w:r>
      <w:r>
        <w:rPr>
          <w:rtl w:val="true"/>
        </w:rPr>
        <w:t>ޏ</w:t>
      </w:r>
      <w:r>
        <w:rPr/>
        <w:t>�</w:t>
      </w:r>
      <w:r>
        <w:rPr/>
        <w:t>&amp;h#+�f2#Y�#�ZXS�L`��#�.6Tif#��##���É�</w:t>
      </w:r>
      <w:r>
        <w:rPr>
          <w:rtl w:val="true"/>
        </w:rPr>
        <w:t>ڇ</w:t>
      </w:r>
      <w:r>
        <w:rPr/>
        <w:t>���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=Aqm}#���f&amp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0[�#���Z�hd�#BdAǹ</w:t>
      </w:r>
    </w:p>
    <w:p>
      <w:pPr>
        <w:pStyle w:val="PreformattedText"/>
        <w:bidi w:val="0"/>
        <w:jc w:val="left"/>
        <w:rPr/>
      </w:pPr>
      <w:r>
        <w:rPr/>
        <w:t>L��f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�xl</w:t>
      </w:r>
      <w:r>
        <w:rPr>
          <w:rtl w:val="true"/>
        </w:rPr>
        <w:t>ܠ</w:t>
      </w:r>
      <w:r>
        <w:rPr/>
        <w:t>���</w:t>
      </w:r>
      <w:r>
        <w:rPr/>
        <w:t>%�Cěa�~M"��E(�N�#A���ҡ���,�]C#�D�#�Uty81A#YA��]��_�-�6�������hĽ#'F����i�}��[��/��RAK#:�)��M�B]�~&lt;##�#�-hWc�Tg</w:t>
      </w:r>
      <w:r>
        <w:rPr>
          <w:rtl w:val="true"/>
        </w:rPr>
        <w:t>ޗ</w:t>
      </w:r>
      <w:r>
        <w:rPr/>
        <w:t>��</w:t>
      </w:r>
      <w:r>
        <w:rPr/>
        <w:br/>
        <w:t>&amp;vJ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+e9���</w:t>
        <w:br/>
        <w:t>#K�K��</w:t>
        <w:br/>
        <w:t>ZR�m#O�&amp;h�Aŵ��#q͹�</w:t>
        <w:tab/>
        <w:t>�#�#&gt;&gt;#�|K�wF�f�p�H##��xek�e������j�#���tw#�p"J</w:t>
      </w:r>
      <w:r>
        <w:rPr/>
        <w:t>츂�</w:t>
      </w:r>
      <w:r>
        <w:rPr/>
        <w:t>}#C��-w��iA����#?_�#�#�����?`� #XC#�n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#=�&amp;h�ʙ�#�h&amp;3</w:t>
        <w:br/>
        <w:t>��4�N&amp;�#���_�L�##h��#X��pf#/�B����#����m��#ZJh�DKs�����Ë�f�E#���"��DK�#e�9</w:t>
      </w:r>
      <w:r>
        <w:rPr/>
        <w:t>ㄘ�뮸</w:t>
      </w:r>
      <w:r>
        <w:rPr/>
        <w:t>fc����m����H#aLT#��l��vh)�%�#���{#��~#^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D4���^�w�x#)r��bN-}���H#��##�s���E�%#��#a�&amp;h�#)t\�P��ID�-��_[</w:t>
        <w:tab/>
        <w:t>yN`[P���#�T���e#��#'#��/�l�eK#4�9}�M�©�C^�#c�pfv~�+2�</w:t>
      </w:r>
      <w:r>
        <w:rPr>
          <w:rtl w:val="true"/>
        </w:rPr>
        <w:t>ٿ��</w:t>
      </w:r>
      <w:r>
        <w:rPr>
          <w:rtl w:val="true"/>
        </w:rPr>
        <w:t>#�##���</w:t>
      </w:r>
      <w:r>
        <w:rPr>
          <w:rtl w:val="true"/>
        </w:rPr>
        <w:t>܆</w:t>
      </w:r>
      <w:r>
        <w:rPr/>
        <w:t>ZN</w:t>
      </w:r>
      <w:r>
        <w:rPr/>
        <w:t>٢</w:t>
      </w:r>
      <w:r>
        <w:rPr/>
        <w:t>2#��L������</w:t>
        <w:br/>
        <w:t>�J#�#)��3ѝ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b��i�mcd#wd9����Ж;���ɖ\��eC�H��#2[�'CK�+%%�Z|k�|##*,�AP�L!�~�=#l4#^���\�\��#ӕ#l5n��#-9Z����A�o��1"k0zK��,D�-d</w:t>
        <w:br/>
        <w:t>�K#�#�-�8�����z�C�w�#-###�IDAT#�7�f2_�</w:t>
      </w:r>
      <w:r>
        <w:rPr>
          <w:rtl w:val="true"/>
        </w:rPr>
        <w:t></w:t>
      </w:r>
      <w:r>
        <w:rPr>
          <w:rtl w:val="true"/>
        </w:rPr>
        <w:t>ߚ</w:t>
      </w:r>
      <w:r>
        <w:rPr>
          <w:rtl w:val="true"/>
        </w:rPr>
        <w:t>(�#~���#��</w:t>
      </w:r>
      <w:r>
        <w:rPr/>
        <w:t>6</w:t>
      </w:r>
      <w:r>
        <w:rPr/>
        <w:t>�sm"#�|_/\f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ť/#F��#��#����9v��k��#3###7&amp;�t�Q�#��P��l���#��WMjn.�~�#-�R,��X9#IUIt���Z3��m%�!P}Am�Q�����*&lt;###whh#�#-�P���#8�#'��Т$#�&gt;9����#�#bC�O�#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</w:t>
      </w:r>
    </w:p>
    <w:p>
      <w:pPr>
        <w:pStyle w:val="PreformattedText"/>
        <w:bidi w:val="0"/>
        <w:jc w:val="left"/>
        <w:rPr/>
      </w:pPr>
      <w:r>
        <w:rPr/>
        <w:t>gn����p5��X&lt;�</w:t>
        <w:tab/>
        <w:t>1</w:t>
      </w:r>
      <w:r>
        <w:rPr/>
        <w:t>؀</w:t>
      </w:r>
      <w:r>
        <w:rPr/>
        <w:t>K�p�#��e[�m��R,�oǴ̞{9!�#</w:t>
      </w:r>
      <w:r>
        <w:rPr/>
        <w:t>߹</w:t>
      </w:r>
      <w:r>
        <w:rPr/>
        <w:t>rv��j������h&lt;�</w:t>
      </w:r>
      <w:r>
        <w:rPr/>
        <w:t>ꂑ�</w:t>
      </w:r>
      <w:r>
        <w:rPr/>
        <w:t>]E-��=�#g��#�Y���ji�,��#�]�#�1�#t)�y���BKf��#L�#Z��#'}M*�J���ZR[1_�N�b</w:t>
        <w:br/>
        <w:t>c�����#2��</w:t>
      </w:r>
      <w:r>
        <w:rPr>
          <w:rtl w:val="true"/>
        </w:rPr>
        <w:t>ߔ</w:t>
      </w:r>
      <w:r>
        <w:rPr/>
        <w:t xml:space="preserve">[#� </w:t>
      </w:r>
      <w:r>
        <w:rPr/>
        <w:t>##7</w:t>
      </w:r>
      <w:r>
        <w:rPr/>
        <w:t>�#V�R�b͠/K�����#��6�l#</w:t>
        <w:tab/>
        <w:t>�5Z��BG^#]�&gt;��73kɗђ���ʧ��"a���(�N�#)�f$j��c$mh����,Ẓad��`0u���Fp��4�#����54�G_qd}|I~�c{!�J��</w:t>
        <w:br/>
        <w:t>#��C=�� �[�#��#�u?�kJi�#�m~�S]�ĐEj���U�#c#/�x#�roZ</w:t>
        <w:br/>
        <w:t>��r���#rj�2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1�i</w:t>
      </w:r>
    </w:p>
    <w:p>
      <w:pPr>
        <w:pStyle w:val="PreformattedText"/>
        <w:bidi w:val="0"/>
        <w:jc w:val="left"/>
        <w:rPr/>
      </w:pPr>
      <w:r>
        <w:rPr/>
        <w:t>�</w:t>
      </w:r>
      <w:r>
        <w:rPr/>
        <w:t>T�#��</w:t>
      </w:r>
      <w:r>
        <w:rPr>
          <w:rtl w:val="true"/>
        </w:rPr>
        <w:t>ڦ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�T�|�.�*�f�:+D}�y.���d#��bU</w:t>
        <w:br/>
        <w:t>�Q�aM"���</w:t>
      </w:r>
      <w:r>
        <w:rPr>
          <w:rtl w:val="true"/>
        </w:rPr>
        <w:t>ܐ</w:t>
      </w:r>
      <w:r>
        <w:rPr/>
        <w:t>�</w:t>
      </w:r>
      <w:r>
        <w:rPr/>
        <w:t>u[J#���y�+�h�G��p��b1.��MATw���L�-tRXA��#�"c�*|K��0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��</w:t>
        <w:br/>
        <w:t>[�[J��.���#�qUz9/$#��</w:t>
      </w:r>
      <w:r>
        <w:rPr/>
        <w:t>֗�</w:t>
      </w:r>
      <w:r>
        <w:rPr/>
        <w:t>#�Ki�Ji��_Z�J�M�#�G���_�x*�&lt;##�A</w:t>
        <w:tab/>
        <w:t>k#-���h#��e�M�k�����QPq�#�S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F��#��#�x�f#��#-����ǥ����s��f�\�#�Z#�|���D��d�B#3Mi|+��*q�s��</w:t>
      </w:r>
      <w:r>
        <w:rPr>
          <w:rtl w:val="true"/>
        </w:rPr>
        <w:t>߄</w:t>
      </w:r>
      <w:r>
        <w:rPr/>
        <w:t>�</w:t>
      </w:r>
      <w:r>
        <w:rPr/>
        <w:t>~#-�D�</w:t>
        <w:br/>
        <w:t>��#�HS5O#sk����*w���_���F�|:#xʙv�.�������i�aʒ�q#�|a]��#ʅ���E��Um</w:t>
        <w:tab/>
        <w:t>#��`####4gV�#��G�9Z���#[&gt;#'##7���s����##8(\�`7�#���[�����r#</w:t>
      </w:r>
      <w:r>
        <w:rPr/>
        <w:t>凇</w:t>
      </w:r>
      <w:r>
        <w:rPr/>
        <w:t>#Š"�</w:t>
      </w:r>
      <w:r>
        <w:rPr/>
        <w:t>떠���</w:t>
      </w:r>
      <w:r>
        <w:rPr/>
        <w:t>#�6Y#W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d�lznY#ã#)6###�IDAT�KR�&amp;�g"^#ϵ.��#��� `��,���}�z�l�#�</w:t>
      </w:r>
    </w:p>
    <w:p>
      <w:pPr>
        <w:pStyle w:val="PreformattedText"/>
        <w:bidi w:val="0"/>
        <w:jc w:val="left"/>
        <w:rPr/>
      </w:pPr>
      <w:r>
        <w:rPr/>
        <w:t>&lt;#�3����o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p��]nA####��#�����d�a#���5�i9����K��R������\y,�+j��|5k:��</w:t>
      </w:r>
      <w:r>
        <w:rPr/>
        <w:t>۵</w:t>
      </w:r>
      <w:r>
        <w:rPr/>
        <w:t>#��\�(��g���O#�;�#{¦RZ#Շ95����"�G%K�#�#��`@cL%U��27XðB##G#K3���=9x��#u$�C�=���S�{���7����8��w���$_�#������R��Z�)�K#�S�;^)#�|��#��B#���Tƣ*H�l�&amp;�VM��0Xzc#��9G:�Hf#-�Mk1�#{�#P\��.V�#ʉ�t�|O���qX~��"�</w:t>
      </w:r>
      <w:r>
        <w:rPr/>
        <w:t>ֽ</w:t>
      </w:r>
      <w:r>
        <w:rPr/>
        <w:t>#��~�������no�����ҋ�W��#�S�b�h�x{_�{#!.��������������x����p#�&gt;}�^j����!�#y�����#P]'�X�,&gt;T%�p</w:t>
        <w:br/>
        <w:t>�O_�V#�#t��l�E$���ŀ#oo�uQ��,Z#M���#�LD�m��</w:t>
      </w:r>
      <w:r>
        <w:rPr>
          <w:rtl w:val="true"/>
        </w:rPr>
        <w:t>ی</w:t>
      </w:r>
      <w:r>
        <w:rPr/>
        <w:t>���</w:t>
      </w:r>
      <w:r>
        <w:rPr/>
        <w:t>hz��R3_��</w:t>
      </w:r>
      <w:r>
        <w:rPr/>
        <w:t>،�</w:t>
      </w:r>
      <w:r>
        <w:rPr/>
        <w:t>#��#</w:t>
        <w:tab/>
        <w:t>��ϋt���#�(+.T/A%�Ց���BѮ�k���DdIE{�Q3�:�v#�W9�',��-�#?�0D�(#A�XȽ�����%#��#��p�v!�#|\N&amp;�#�#�[;�D`#-�"</w:t>
      </w:r>
      <w:r>
        <w:rPr/>
        <w:t>꩕�</w:t>
      </w:r>
      <w:r>
        <w:rPr/>
        <w:t>X��#����o�C�#B�Eu##?�}~kZ#�p�~|~�y��W7�{��=p���</w:t>
        <w:tab/>
        <w:t>�����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끟��</w:t>
      </w:r>
      <w:r>
        <w:rPr/>
        <w:t>/y�.F#��6$��o�Ǿ�!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_��#P𙎞�#F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ڀ</w:t>
      </w:r>
      <w:r>
        <w:rPr/>
        <w:t>#�#��XE0&amp;��~�/[7���h��9%$#��̱�'�b����K{��#�O�Q������4#Ŵ;�v��k�#���#����#'P#z�.�Z#��9_#�q~H�&amp;#2�s��d��z#h�;9+��/#�����Y;����#T�k���]�� [RQ�#-�}=s�~ι��'�-??]%�i##����c"#J���x#�~6�8;���#�#��8Z@�#��#���g��-Z R�Y�~R��h�#����m_C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�$###�IDATI#ZB�</w:t>
      </w:r>
    </w:p>
    <w:p>
      <w:pPr>
        <w:pStyle w:val="PreformattedText"/>
        <w:bidi w:val="0"/>
        <w:jc w:val="left"/>
        <w:rPr/>
      </w:pPr>
      <w:r>
        <w:rPr/>
        <w:t>-���#Z##����h9=�m��R}���~oё.[�� ����#?##�T~���U&lt;����&amp;y��#?pe�+#��%tq;?��#,�n)��Wu��ŭ�c����T�Y#k�p��#e#�h{�O�ZPo#�9���xx{x3�##R#\��#���#�#I�e#�#�#ha�����</w:t>
        <w:tab/>
        <w:t>�$L&amp;�</w:t>
      </w:r>
      <w:r>
        <w:rPr>
          <w:rtl w:val="true"/>
        </w:rPr>
        <w:t>ކ</w:t>
      </w:r>
      <w:r>
        <w:rPr/>
        <w:t>���</w:t>
      </w:r>
      <w:r>
        <w:rPr/>
        <w:t>E�0�&lt;?o�U/�#���{@X�_ZF��~�O�#�&lt;d�?=&lt;�#-#���7�##5�I�'#x1��A##��</w:t>
      </w:r>
      <w:r>
        <w:rPr>
          <w:rtl w:val="true"/>
        </w:rPr>
        <w:t>ף</w:t>
      </w:r>
      <w:r>
        <w:rPr/>
        <w:t>wθ�o#��&gt;r���wP##�$}�B�$;�ɛ�+�#�p�</w:t>
      </w:r>
      <w:r>
        <w:rPr/>
        <w:t>븕�</w:t>
      </w:r>
      <w:r>
        <w:rPr/>
        <w:t>#��F��G=&lt;9##р���a��O�x��5@Cx��`�#�����h�v#�G�@C��]L���pϸ�*kz�ǖO�c�Fx�i*a��hA}#��[O��#o���v���t���G^n</w:t>
        <w:tab/>
        <w:t>-��</w:t>
      </w:r>
      <w:r>
        <w:rPr>
          <w:rtl w:val="true"/>
        </w:rPr>
        <w:t>ݱ</w:t>
      </w:r>
      <w:r>
        <w:rPr/>
        <w:t>wF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E�����#��+#9#����#�e�`;�3z#���##�e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c#��#�(�d#Zz#[�#�S�Ч-�������}���a�ʨ��##�+###�##���U$#�P(W�l��D��</w:t>
      </w:r>
      <w:r>
        <w:rPr/>
        <w:t>؏</w:t>
      </w:r>
      <w:r>
        <w:rPr/>
        <w:t>[j#���#S#_�w5���#ra&amp;�#�,�eK��B��&gt; �����?z��w�!,q�g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%Ӄ��G��##�v#?�#-��#���a�(�c���+�g[1�</w:t>
        <w:tab/>
        <w:t>�c�hx</w:t>
      </w:r>
      <w:r>
        <w:rPr>
          <w:rtl w:val="true"/>
        </w:rPr>
        <w:t>ت</w:t>
      </w:r>
      <w:r>
        <w:rPr/>
        <w:t>&amp;&gt;#�,~����;�\:��#&lt;�c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z��##Z^�mNՏwV��� �#�#�'j�^1�2��z�L���&amp;!��n�@q��/?�L=7G��{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��~����?v#{��#s���D�#^�w</w:t>
      </w:r>
      <w:r>
        <w:rPr/>
        <w:t>ٟ</w:t>
      </w:r>
      <w:r>
        <w:rPr/>
        <w:t>/��yI&lt;k`��1E/��##Z�#0?#Z���-##S�</w:t>
        <w:br/>
        <w:t>����##�##@#D�����*Z#=1L#�#��"Z��D�#U�#n��X9�?S��g"�#�s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2#�'#��Ǹ#1�(D#�")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��#��c#�a���l��:X���5�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Sd</w:t>
        <w:br/>
        <w:t>�ť_2����#Ԣ�</w:t>
        <w:br/>
        <w:t>#�2kcX��cjВ��P�#�n�-Tj��0��+���zn#-���E#c��#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���EHh*��##�</w:t>
      </w:r>
      <w:r>
        <w:rPr/>
        <w:t>㑁�</w:t>
      </w:r>
      <w:r>
        <w:rPr/>
        <w:t>/��xK#�#�#��L�$#B%��</w:t>
        <w:br/>
        <w:t>Z�q� �#(�###�IDAT#��E��C=���]�##�#K�Z�#��v�F�ǴA#��#h!��b</w:t>
        <w:tab/>
        <w:t>-GK��H=��###�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f*[�⣏�4P�����Ԅ҂2��}�"�ф������h������W_I�h��3��Տ#�#-�����v��05GP�B#Z|���reG</w:t>
      </w:r>
    </w:p>
    <w:p>
      <w:pPr>
        <w:pStyle w:val="PreformattedText"/>
        <w:bidi w:val="0"/>
        <w:jc w:val="left"/>
        <w:rPr/>
      </w:pPr>
      <w:r>
        <w:rPr/>
        <w:t>Oh�#+�?Q����#�</w:t>
      </w:r>
      <w:r>
        <w:rPr>
          <w:rtl w:val="true"/>
        </w:rPr>
        <w:t>ث</w:t>
      </w:r>
      <w:r>
        <w:rPr/>
        <w:t>Q�|��4&lt;##Z\�-4� C^��E���r}�(,# /���#�#]�a�"&gt;�Q�J�r</w:t>
        <w:br/>
        <w:t>u��Ū�</w:t>
      </w:r>
      <w:r>
        <w:rPr/>
        <w:t>ኲ����</w:t>
      </w:r>
      <w:r>
        <w:rPr/>
        <w:t>bW##M�l��A~��\3�#�#�􊙈��K�#��#$B��#��K</w:t>
        <w:tab/>
        <w:t>Rbw��&gt;TV�l���c#�##�#�</w:t>
      </w:r>
      <w:r>
        <w:rPr/>
        <w:t>ً��</w:t>
      </w:r>
      <w:r>
        <w:rPr/>
        <w:t>T#</w:t>
        <w:br/>
        <w:t>��:��#���q���##&lt;I�p</w:t>
      </w:r>
      <w:r>
        <w:rPr>
          <w:rtl w:val="true"/>
        </w:rPr>
        <w:t>܆</w:t>
      </w:r>
      <w:r>
        <w:rPr/>
        <w:t>I:A#�#,2�$�d��/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tT��U���@#-B���_-�#�#�����#</w:t>
      </w:r>
      <w:r>
        <w:rPr>
          <w:rtl w:val="true"/>
        </w:rPr>
        <w:t>׊</w:t>
      </w:r>
      <w:r>
        <w:rPr/>
        <w:t>�����</w:t>
      </w:r>
      <w:r>
        <w:rPr/>
        <w:t>#</w:t>
        <w:br/>
        <w:t>�='GK"#�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.�Б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A�BmB�&gt;�#��{#�84�#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I�#-x_qV����WZ��#�C�!.#���-##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6��}����#�#����#�G���+</w:t>
      </w:r>
      <w:r>
        <w:rPr/>
        <w:t>ޯ</w:t>
      </w:r>
      <w:r>
        <w:rPr/>
        <w:t>U�#X�</w:t>
      </w:r>
      <w:r>
        <w:rPr/>
        <w:t>㖵</w:t>
      </w:r>
      <w:r>
        <w:rPr/>
        <w:t>MЂJ#��#^_p�#U{a�д�_mE#�l#���o</w:t>
      </w:r>
      <w:r>
        <w:rPr/>
        <w:t>ؖ</w:t>
      </w:r>
      <w:r>
        <w:rPr/>
        <w:t>F5)iL=vU��5���E#^��##2��|z7@�y;Ѵ��[#b���r8h#����es�#{~a#Y�г�y�Y-���?��F#�W�����lv37��&gt;^p���#6#�"�O*#&lt;nf�8��B#B�#����V�_#(���#�#�s�S@��0��#wB�wg</w:t>
      </w:r>
      <w:r>
        <w:rPr>
          <w:rtl w:val="true"/>
        </w:rPr>
        <w:t>ݮ����</w:t>
      </w:r>
      <w:r>
        <w:rPr/>
        <w:t>6</w:t>
      </w:r>
      <w:r>
        <w:rPr>
          <w:rtl w:val="true"/>
        </w:rPr>
        <w:t>#�</w:t>
      </w:r>
      <w:r>
        <w:rPr/>
        <w:t>4</w:t>
      </w:r>
      <w:r>
        <w:rPr/>
        <w:t>U�-&lt;�{</w:t>
        <w:tab/>
        <w:t>�#Z�z�#}����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E���#��?�����#��Ӆ�#]#u=#z�#&amp;</w:t>
        <w:tab/>
        <w:t>#��@ս#���#4T��6&amp;h�}��'v=��@�#]#t=��@�#]#t=�#�#�Xk��&gt;�]�v���e��_O���[����/�b8#�=m����PevXF�{�</w:t>
      </w:r>
      <w:r>
        <w:rPr/>
        <w:t>߭��</w:t>
      </w:r>
      <w:r>
        <w:rPr/>
        <w:t>-e�����lщ��#���#�� �N�¾[����qk��2��.}#RS=b#�:�EJ lja�#�ŉ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Q��:�*y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�X&lt;���#8#</w:t>
      </w:r>
      <w:r>
        <w:rPr>
          <w:rtl w:val="true"/>
        </w:rPr>
        <w:t>ط</w:t>
      </w:r>
      <w:r>
        <w:rPr/>
        <w:t>�</w:t>
      </w:r>
      <w:r>
        <w:rPr/>
        <w:t>C�</w:t>
      </w:r>
      <w:r>
        <w:rPr/>
        <w:t>ٛ�</w:t>
      </w:r>
      <w:r>
        <w:rPr/>
        <w:t>E����Ž�K�k�HW#�"Y�##</w:t>
      </w:r>
      <w:r>
        <w:rPr/>
        <w:t>醾</w:t>
      </w:r>
      <w:r>
        <w:rPr/>
        <w:t>i�{�#�###��</w:t>
      </w:r>
      <w:r>
        <w:rPr>
          <w:rtl w:val="true"/>
        </w:rPr>
        <w:t>ۑ</w:t>
      </w:r>
      <w:r>
        <w:rPr/>
        <w:t>���</w:t>
      </w:r>
      <w:r>
        <w:rPr/>
        <w:t>#�#��ϯ�b*�###�IDAT;ĩ�#+�!umh##Q���R:{3�h2�{�</w:t>
      </w:r>
      <w:r>
        <w:rPr/>
        <w:t>娽��</w:t>
      </w:r>
      <w:r>
        <w:rPr/>
        <w:t>a�</w:t>
      </w:r>
      <w:r>
        <w:rPr/>
        <w:t>䕓</w:t>
      </w:r>
      <w:r>
        <w:rPr/>
        <w:t>_#��#,#1k#-&gt;`#-�[���^1f�+##��#��X��#@DK&gt;/EI��'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��#-#�IiS������g�:Z�Fr�D�ux##�</w:t>
      </w:r>
      <w:r>
        <w:rPr/>
        <w:t>충</w:t>
      </w:r>
      <w:r>
        <w:rPr/>
        <w:t>/��6xlgT�#@�]i��̍�����iJ��&gt;uT#I��i��M���t�p�K�C��# RӬ/@Z�#�</w:t>
        <w:br/>
        <w:t>��</w:t>
      </w:r>
      <w:r>
        <w:rPr>
          <w:rtl w:val="true"/>
        </w:rPr>
        <w:t>ڕ</w:t>
      </w:r>
      <w:r>
        <w:rPr/>
        <w:t>Y�&amp;^]�?`���'��QX�pOI���</w:t>
      </w:r>
      <w:r>
        <w:rPr>
          <w:rtl w:val="true"/>
        </w:rPr>
        <w:t>ټ</w:t>
      </w:r>
      <w:r>
        <w:rPr/>
        <w:t>�</w:t>
      </w:r>
      <w:r>
        <w:rPr/>
        <w:t>J*#�\�&lt;�Zco!�O���r���#(p�</w:t>
        <w:tab/>
        <w:t>_##Nm�#gd&lt;�#o��ew�*k#v�cF��o�#|J�+j�%�n�&lt;{n�'�hqZ��%j</w:t>
        <w:br/>
        <w:t>g�p�l�#��pt&lt;��(8#��Xx#�W��x#`lA�*�Z�##�a#��.8��4�"�wG:[q�,4�2���~SeIR�Gl�j�E����C�p��D�#�nM��#�#�</w:t>
      </w:r>
      <w:r>
        <w:rPr/>
        <w:t>劬</w:t>
      </w:r>
      <w:r>
        <w:rPr/>
        <w:t>D��#��ŗ��Hg#�,4#l;��J��{#�m��H�ccĵ��~��"��)#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n##��Q�(0F�cG���q�#�6����r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Ȧ���h9#���r##��mp��FR���#�7#���#{�O���#����,K�Z��#(dO��c3��kG�#x&lt;#���&gt;o�#g����</w:t>
        <w:tab/>
        <w:t>Ϊ�8?#�(F�6�'��#�,��#?�W��#�œ�I�k���%���R#�t�g##N=6�#�M�2F#�#5�4&lt;,�^�#EU</w:t>
      </w:r>
      <w:r>
        <w:rPr/>
        <w:t>߸</w:t>
      </w:r>
      <w:r>
        <w:rPr/>
        <w:t>i�L�(�ՙ#l#�#��D�'���#P�L�4��Gf�7'`~-��6#j�Q�l�(#�t#�_|�Ȑ����#�#�##���#6]#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*�.[�#Z#eD�󙩊#'#jH���M�b��t���b�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-��8��j#+�`.�G6`�Ӥ#=�'�##�~��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"}���Dd�8�θt��-4*�n�L#S�ղpvi�X#j�F����j�q[�#�3#�O��$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M��ş#�</w:t>
      </w:r>
      <w:r>
        <w:rPr/>
        <w:t>ገ��</w:t>
      </w:r>
      <w:r>
        <w:rPr/>
        <w:t>O���E[��7�+�/��0�5�[�s�</w:t>
      </w:r>
      <w:r>
        <w:rPr>
          <w:rtl w:val="true"/>
        </w:rPr>
        <w:t>ߘ</w:t>
      </w:r>
      <w:r>
        <w:rPr>
          <w:rtl w:val="true"/>
        </w:rPr>
        <w:t>#��</w:t>
      </w:r>
      <w:r>
        <w:rPr/>
        <w:t>3</w:t>
      </w:r>
      <w:r>
        <w:rPr/>
        <w:t>��#�#Z�##�"��d.�5�%����p�|M�M6�#�N�A��)�ͅ#K)X#�c#-#3�C�pp�z��7</w:t>
      </w:r>
      <w:r>
        <w:rPr/>
        <w:t>݈</w:t>
      </w:r>
      <w:r>
        <w:rPr/>
        <w:t>�ȳ#g3�7#����IZ���Ζ���##�*�x�4�####�IDAT#\���gp�#P�##�k���b!�����-.N�-Dk$#���l</w:t>
        <w:tab/>
        <w:t>��%���_J5/^V&gt;</w:t>
      </w:r>
      <w:r>
        <w:rPr>
          <w:rtl w:val="true"/>
        </w:rPr>
        <w:t>؝ލ</w:t>
      </w:r>
      <w:r>
        <w:rPr/>
        <w:t>��</w:t>
      </w:r>
      <w:r>
        <w:rPr/>
        <w:t>;#����W �ź�#j�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#�"[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_MdK�Bf��h�C0��#�</w:t>
      </w:r>
    </w:p>
    <w:p>
      <w:pPr>
        <w:pStyle w:val="PreformattedText"/>
        <w:bidi w:val="0"/>
        <w:jc w:val="left"/>
        <w:rPr/>
      </w:pPr>
      <w:r>
        <w:rPr/>
        <w:t>,�#�#��9Z�#F���###��#p���#%@.��</w:t>
      </w:r>
      <w:r>
        <w:rPr>
          <w:rtl w:val="true"/>
        </w:rPr>
        <w:t>ޢ</w:t>
      </w:r>
      <w:r>
        <w:rPr/>
        <w:t>���</w:t>
      </w:r>
      <w:r>
        <w:rPr/>
        <w:t>LJ��18O��R��#s(&gt;�k��g��6����#�t���5#-�:�?�����#�6�r�,�6</w:t>
        <w:tab/>
        <w:t>^R��b��/#��sȓ^t�#6�մ��P��e.[�=��"Q����}�-Ј��o�##�)B�)�U�#R���e���ƀA#��&gt;#��g�a�l�v�����M��\D;c6m\��ŞEd��#�;�ͧ�9���S:[�3K�i����4&lt;r�#�nSA#</w:t>
      </w:r>
      <w:r>
        <w:rPr>
          <w:rtl w:val="true"/>
        </w:rPr>
        <w:t>ݸ</w:t>
      </w:r>
      <w:r>
        <w:rPr/>
        <w:t>a�0�B#H �x�?�#5�</w:t>
      </w:r>
    </w:p>
    <w:p>
      <w:pPr>
        <w:pStyle w:val="PreformattedText"/>
        <w:bidi w:val="0"/>
        <w:jc w:val="left"/>
        <w:rPr/>
      </w:pPr>
      <w:r>
        <w:rPr/>
        <w:t>*��z�4Լе#Zl�1�#�</w:t>
      </w:r>
      <w:r>
        <w:rPr>
          <w:rtl w:val="true"/>
        </w:rPr>
        <w:t>ߨ</w:t>
      </w:r>
      <w:r>
        <w:rPr/>
        <w:t>����</w:t>
      </w:r>
      <w:r>
        <w:rPr/>
        <w:t>#�h�?</w:t>
        <w:tab/>
        <w:t>-�[�h#���B#l##�u|VXtSc�AK</w:t>
      </w:r>
      <w:r>
        <w:rPr>
          <w:rtl w:val="true"/>
        </w:rPr>
        <w:t>ٲ</w:t>
      </w:r>
      <w:r>
        <w:rPr/>
        <w:t>��</w:t>
      </w:r>
      <w:r>
        <w:rPr/>
        <w:t>D�=�E`+B��#H#</w:t>
      </w:r>
    </w:p>
    <w:p>
      <w:pPr>
        <w:pStyle w:val="PreformattedText"/>
        <w:bidi w:val="0"/>
        <w:jc w:val="left"/>
        <w:rPr/>
      </w:pPr>
      <w:r>
        <w:rPr/>
        <w:t>v�C"��[���</w:t>
      </w:r>
      <w:r>
        <w:rPr>
          <w:rtl w:val="true"/>
        </w:rPr>
        <w:t>׻</w:t>
      </w:r>
      <w:r>
        <w:rPr/>
        <w:t>�</w:t>
      </w:r>
      <w:r>
        <w:rPr/>
        <w:t>##��X�h9#G��������i���:�MQG�#CK�S�</w:t>
      </w:r>
    </w:p>
    <w:p>
      <w:pPr>
        <w:pStyle w:val="PreformattedText"/>
        <w:bidi w:val="0"/>
        <w:jc w:val="left"/>
        <w:rPr/>
      </w:pPr>
      <w:r>
        <w:rPr/>
        <w:t>ӟ�#��K##���QA#B��##re&amp;�-i����jn-Z�D���#�$�@2#J��Q#[H*Ђ9̸��#�#�#�h���js�Uʊ��#ZiTђ�#I�%$_�{DgK�#Z�</w:t>
        <w:tab/>
        <w:t>Rnm�-#5�#��Z�#�wuWt��#��n�����'#�\�Ζ����2����9#3��h+�h1][m�f���%hQ#��p]�'j��Y�</w:t>
      </w:r>
      <w:r>
        <w:rPr/>
        <w:t>ً</w:t>
      </w:r>
      <w:r>
        <w:rPr/>
        <w:t>Ih�t# �#uh�##f"j��B���[ Qz�#�#�:�-��'�H��R���(�;��#�+�c�##��l@#�ts������~��H��0a��#W���43�#��#-���#�&gt;'#\6#�#I�l�&lt;p��K���h#]d\�w�#��#�eE���'�#�ϰ)%��2t�+�#&lt;</w:t>
      </w:r>
    </w:p>
    <w:p>
      <w:pPr>
        <w:pStyle w:val="PreformattedText"/>
        <w:bidi w:val="0"/>
        <w:jc w:val="left"/>
        <w:rPr/>
      </w:pPr>
      <w:r>
        <w:rPr/>
        <w:t>h�\s��W���h&amp;�P#ob-ZH�s��=c�8��K���;S#Đ�#K���q+���#��T�</w:t>
        <w:br/>
        <w:t>�#�$E#�o�!y!7�bo�M</w:t>
      </w:r>
      <w:r>
        <w:rPr/>
        <w:t>۝</w:t>
      </w:r>
      <w:r>
        <w:rPr/>
        <w:t>1�0��#��8��S#��D#S�0 /�q�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#w�9�q,?�#lq��pϋ</w:t>
      </w:r>
      <w:r>
        <w:rPr>
          <w:rtl w:val="true"/>
        </w:rPr>
        <w:t>ݓ�</w:t>
      </w:r>
      <w:r>
        <w:rPr>
          <w:rtl w:val="true"/>
        </w:rPr>
        <w:t>-�%�����&lt;</w:t>
      </w:r>
      <w:r>
        <w:rPr/>
        <w:t>3</w:t>
      </w:r>
      <w:r>
        <w:rPr/>
        <w:t>&lt;#M�bC</w:t>
      </w:r>
      <w:r>
        <w:rPr/>
        <w:t>݇</w:t>
      </w:r>
      <w:r>
        <w:rPr/>
        <w:t>.��-~C��-�]R5�#�###�IDAT�#�wh��#�|��=S����fQF�A�����[&gt;�y�ER�B��kѩ���E#�#h1��В�F��&amp;�t��N�U9#�#��S�!˹cbq#��L�&lt;#�Ꝕ-#���l�</w:t>
      </w:r>
      <w:r>
        <w:rPr/>
        <w:t>쇍�</w:t>
      </w:r>
      <w:r>
        <w:rPr/>
        <w:t>#�0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�</w:t>
      </w:r>
      <w:r>
        <w:rPr/>
        <w:t>⼽�</w:t>
      </w:r>
      <w:r>
        <w:rPr/>
        <w:t>Q�;���f�d��</w:t>
        <w:br/>
        <w:t>�\4o##</w:t>
        <w:br/>
        <w:t>�/"��`�U��-�g���F�6�v��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H�K�m=��#=i��[���(q,�#��ɚ�J�##�_c�S���~�E��������XW�o</w:t>
      </w:r>
      <w:r>
        <w:rPr>
          <w:rtl w:val="true"/>
        </w:rPr>
        <w:t>ڿ</w:t>
      </w:r>
      <w:r>
        <w:rPr/>
        <w:t>�</w:t>
      </w:r>
      <w:r>
        <w:rPr/>
        <w:t>o#V#�#L�)|̊^�&gt;u=��@�#]#t=��@�#]#t=��@�#]#t=��@�#]#��z�/f��#U�7:#��_��F��T�w�g)_I#@x�&amp;^B�&gt;e�U���#X�73�Ws�U�Vtu��Th�=�������W�uD�^xD^I(���Gr�s��Ǿ�z</w:t>
      </w:r>
    </w:p>
    <w:p>
      <w:pPr>
        <w:pStyle w:val="PreformattedText"/>
        <w:bidi w:val="0"/>
        <w:jc w:val="left"/>
        <w:rPr/>
      </w:pPr>
      <w:r>
        <w:rPr/>
        <w:t>yV</w:t>
        <w:br/>
        <w:t>t#Y</w:t>
      </w:r>
      <w:r>
        <w:rPr>
          <w:rtl w:val="true"/>
        </w:rPr>
        <w:t>ٮ</w:t>
      </w:r>
      <w:r>
        <w:rPr/>
        <w:t>#�rÿ�&gt;S��{��C����##�� �#9?��""��`�&gt;�i#��1��=~Zx}�%g=�Zp�p�#m</w:t>
        <w:tab/>
        <w:t>���#��ʣa�?��_�-��#g���3���#�m�k�7���$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i#m�$�Փ�������hq�WGK!�A��8�m#K�Y������K�z��</w:t>
      </w:r>
      <w:r>
        <w:rPr>
          <w:rtl w:val="true"/>
        </w:rPr>
        <w:t>܅</w:t>
      </w:r>
      <w:r>
        <w:rPr/>
        <w:t>b#������)��}^�uչ�J�Ҳ#�Ts�</w:t>
        <w:tab/>
        <w:t>�↖�[#�</w:t>
      </w:r>
      <w:r>
        <w:rPr/>
        <w:t>莖��</w:t>
      </w:r>
      <w:r>
        <w:rPr/>
        <w:t>n�8��#?�4#X;�Y�!Ƨ5���.}�5��țJ�]�Ϣl�#�f#�����gA���/�Ŵ��3&lt;</w:t>
        <w:tab/>
        <w:t>]L���D�gy��S�##���#�Ԃզ�jF�"#�%�Rˣ#�I��#.&amp;##N(+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Ex���=�[*[�#�;{�w��e�Z��#�7�Y��#���#��]�&gt;#g,e��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k�����e�2����(;���Ϣ�s�##�</w:t>
        <w:tab/>
      </w:r>
      <w:r>
        <w:rPr>
          <w:rtl w:val="true"/>
        </w:rPr>
        <w:t>ת</w:t>
      </w:r>
      <w:r>
        <w:rPr/>
        <w:t>��</w:t>
      </w:r>
      <w:r>
        <w:rPr/>
        <w:t>,�R������i!�4=�B25{#.�����}�B%�&lt;�j�##Wq�</w:t>
        <w:br/>
        <w:t>&amp;\J,�o� p��a�#��L�0�EEz��xKz����2�l ���$&amp;[�����n#��#�Q�b#��t��Ɗ���f�1�#�-�Yr1-��#W��P�#</w:t>
      </w:r>
      <w:r>
        <w:rPr/>
        <w:t>쳈</w:t>
      </w:r>
      <w:r>
        <w:rPr/>
        <w:t>#cZ�s�]I�</w:t>
      </w:r>
      <w:r>
        <w:rPr>
          <w:rtl w:val="true"/>
        </w:rPr>
        <w:t>ۇ</w:t>
      </w:r>
      <w:r>
        <w:rPr/>
        <w:t>�</w:t>
      </w:r>
      <w:r>
        <w:rPr/>
        <w:t>%�Ι�yd~�o�♨4�#�([��m��</w:t>
      </w:r>
      <w:r>
        <w:rPr>
          <w:rtl w:val="true"/>
        </w:rPr>
        <w:t>ئ</w:t>
      </w:r>
      <w:r>
        <w:rPr/>
        <w:br/>
        <w:t>Z����jg9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#�d$���#b&gt;��A������R�Q�-���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IDAT8��|�o�pQa�]@#]�#��#�#�����l�#�|�}f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�&gt;+</w:t>
      </w:r>
      <w:r>
        <w:rPr/>
        <w:t>⺛</w:t>
      </w:r>
      <w:r>
        <w:rPr/>
        <w:t>;#�#��em���#D��py</w:t>
      </w:r>
      <w:r>
        <w:rPr/>
        <w:t>昈</w:t>
      </w:r>
      <w:r>
        <w:rPr/>
        <w:t>N��{em�&gt;�#��&amp;�"��r#��#�m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ž�w�e�HOt�#?#�!?�D�Xl�d�d�8+#+</w:t>
      </w:r>
      <w:r>
        <w:rPr>
          <w:rtl w:val="true"/>
        </w:rPr>
        <w:t>߈</w:t>
      </w:r>
      <w:r>
        <w:rPr/>
        <w:t>Q,�e#�!WN##G��;��#����o�Ϭ��#�#��c#����&gt;+�b|ELDzlp#4�a����\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sKziю�l1'J����&lt;�</w:t>
      </w:r>
      <w:r>
        <w:rPr/>
        <w:t>죂���</w:t>
      </w:r>
      <w:r>
        <w:rPr/>
        <w:t>6.��"B@�oV���#L�#��aNeK#-��0��#ao���%#���Q��[�$�X#���#�p*#��x#6m��"ZrV[�#K�G�АLM_�OQUm�-���(K� �H`�#p</w:t>
        <w:br/>
        <w:t>)�{���h)#�J]�#��Sj�ae&amp;�%��}�#Z��^���l��F���gX��#b)Z</w:t>
      </w:r>
      <w:r>
        <w:rPr>
          <w:rtl w:val="true"/>
        </w:rPr>
        <w:t>ڳ</w:t>
      </w:r>
      <w:r>
        <w:rPr/>
        <w:t>ϞZ��#�P���</w:t>
      </w:r>
      <w:r>
        <w:rPr>
          <w:rtl w:val="true"/>
        </w:rPr>
        <w:t>ی</w:t>
      </w:r>
      <w:r>
        <w:rPr/>
        <w:t>�</w:t>
      </w:r>
      <w:r>
        <w:rPr/>
        <w:t>#�-��S��1=�Ϭ�G#H���#-</w:t>
        <w:tab/>
        <w:t>e���#�o6�s�R��n�##���#,CK�##���#J��([$L$PT�|��F���g����D�g�S�#-��G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ȳg##dD�2�#����L</w:t>
      </w:r>
      <w:r>
        <w:rPr/>
        <w:t>ް</w:t>
      </w:r>
      <w:r>
        <w:rPr/>
        <w:t>#�R��_�l![��#�2�?&lt;9m��(��B-��8�f��##</w:t>
      </w:r>
      <w:r>
        <w:rPr>
          <w:rtl w:val="true"/>
        </w:rPr>
        <w:t>ޞ</w:t>
      </w:r>
      <w:r>
        <w:rPr/>
        <w:t>��</w:t>
      </w:r>
      <w:r>
        <w:rPr/>
        <w:t>vY���#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޶</w:t>
      </w:r>
      <w:r>
        <w:rPr>
          <w:rtl w:val="true"/>
        </w:rPr>
        <w:t>#��}</w:t>
      </w:r>
      <w:r>
        <w:rPr/>
        <w:t>5</w:t>
      </w:r>
      <w:r>
        <w:rPr/>
        <w:t>Z��&gt;#zYI�-xfΟ�6�,E#�jM�#F�%�k�6���#�#R��#�#.h�C[��#�d�6��#(���B��-��##')2D�H�l���</w:t>
        <w:tab/>
        <w:t>��</w:t>
      </w:r>
      <w:r>
        <w:rPr>
          <w:rtl w:val="true"/>
        </w:rPr>
        <w:t>ޢ</w:t>
      </w:r>
      <w:r>
        <w:rPr/>
        <w:t>�ۢ</w:t>
      </w:r>
      <w:r>
        <w:rPr/>
        <w:t>Z-ʇ�Z�Բ� jQNd���#�g��#��B#�b�)`��|�}f#Z�</w:t>
      </w:r>
      <w:r>
        <w:rPr>
          <w:rtl w:val="true"/>
        </w:rPr>
        <w:t>ڼ</w:t>
      </w:r>
      <w:r>
        <w:rPr/>
        <w:t>q��'u�W�#)�x�������#�#��8-T�#5/H#��p#�#��e�d�6��+�#6Pa#�J4��#.�#+cz�#(Xn��l�2�.�D2\E��M��#(�4�</w:t>
      </w:r>
      <w:r>
        <w:rPr>
          <w:rtl w:val="true"/>
        </w:rPr>
        <w:t>ע</w:t>
      </w:r>
      <w:r>
        <w:rPr/>
        <w:t>��</w:t>
      </w:r>
      <w:r>
        <w:rPr/>
        <w:t>}�D`5</w:t>
      </w:r>
      <w:r>
        <w:rPr/>
        <w:t>쳄</w:t>
      </w:r>
      <w:r>
        <w:rPr/>
        <w:t>S/�l�3�;E#�Z���5S2��}�g�g��{#�����:�#�;����&gt;c�Y��%��#��&gt;S9�@ϲ�h��#dK�Qsb�#�8d�!���)Z�#��#���^W&gt;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-��X�J�}-Z��&gt;##��\�##�3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3�[#�Y�#p#|,��ӊ�##�T#��#��E#�#F�*�#�⨩,r��*��ZUs$5��###�IDAT�##�Xm��ʗ#b#�</w:t>
        <w:br/>
        <w:t>��P�KȘ�����</w:t>
      </w:r>
      <w:r>
        <w:rPr>
          <w:rtl w:val="true"/>
        </w:rPr>
        <w:t>׋</w:t>
      </w:r>
      <w:r>
        <w:rPr/>
        <w:t>4</w:t>
      </w:r>
      <w:r>
        <w:rPr/>
        <w:t>�#S��XPr����Pa����RY�@��N)�y�5��X#�k��#�&gt;��C��5�#{�i��##�#�#����</w:t>
        <w:br/>
        <w:t>$E����#[�U�w{���S#}</w:t>
      </w:r>
      <w:r>
        <w:rPr/>
        <w:t>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=�n�-+�.gX��~��+]��:?V&gt;&lt;�?j�#�&lt;��?�M������iE�]p��eMA��#�#o�#�И"X�5}T�����K,��#�5\:#�n���}#��JT�uR���_</w:t>
      </w:r>
      <w:r>
        <w:rPr/>
        <w:t>֢�</w:t>
      </w:r>
      <w:r>
        <w:rPr>
          <w:rtl w:val="true"/>
        </w:rPr>
        <w:t>߼�</w:t>
      </w:r>
      <w:r>
        <w:rPr>
          <w:rtl w:val="true"/>
        </w:rPr>
        <w:t>.��</w:t>
      </w:r>
      <w:r>
        <w:rPr/>
        <w:t>7</w:t>
      </w:r>
      <w:r>
        <w:rPr/>
        <w:t>�#�</w:t>
      </w:r>
    </w:p>
    <w:p>
      <w:pPr>
        <w:pStyle w:val="PreformattedText"/>
        <w:bidi w:val="0"/>
        <w:jc w:val="left"/>
        <w:rPr/>
      </w:pPr>
      <w:r>
        <w:rPr/>
        <w:t>N�g�⬱N#&lt;tI#�9!J��m�h@K##&amp;,��</w:t>
      </w:r>
      <w:r>
        <w:rPr/>
        <w:t>祪��</w:t>
      </w:r>
      <w:r>
        <w:rPr/>
        <w:t>Vl��=��n^F����%��4,���H��%�#~+##���#�Y-j�#��#X#od���,Lc��6ɶ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ņ��+��t#�N"#B�Z�u']7+�X�3y�.{���2Z$2j�����e���c&gt;#�Ą</w:t>
        <w:br/>
        <w:t>�</w:t>
        <w:br/>
        <w:t>x�#</w:t>
      </w:r>
      <w:r>
        <w:rPr>
          <w:rtl w:val="true"/>
        </w:rPr>
        <w:t>ژ</w:t>
      </w:r>
      <w:r>
        <w:rPr/>
        <w:t>�</w:t>
      </w:r>
      <w:r>
        <w:rPr/>
        <w:t>uk�vaHBs��?E�J�#��2o�#hIdB#X���|���#K�P:</w:t>
      </w:r>
      <w:r>
        <w:rPr>
          <w:rtl w:val="true"/>
        </w:rPr>
        <w:t>ڠ</w:t>
      </w:r>
      <w:r>
        <w:rPr/>
        <w:t>E���b�i��Ŝ�#-</w:t>
        <w:br/>
        <w:t>*�c�d#�</w:t>
        <w:tab/>
        <w:t>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`�I�d�#��d#�_��#���4�#��#k�##�</w:t>
      </w:r>
      <w:r>
        <w:rPr>
          <w:rtl w:val="true"/>
        </w:rPr>
        <w:t>ڗ���</w:t>
      </w:r>
      <w:r>
        <w:rPr/>
        <w:t>4</w:t>
      </w:r>
      <w:r>
        <w:rPr/>
        <w:t>Ķ���,?��#�#�;4�(W6#y#QϢv:&lt;=E��</w:t>
      </w:r>
      <w:r>
        <w:rPr>
          <w:rtl w:val="true"/>
        </w:rPr>
        <w:t>ݜ</w:t>
      </w:r>
      <w:r>
        <w:rPr/>
        <w:t>�</w:t>
      </w:r>
      <w:r>
        <w:rPr/>
        <w:t>*U4�ҊLl���'JC##���T#�����</w:t>
        <w:br/>
        <w:t>�[�Z������Ӡ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q#�*V7��#�&lt;��#�#�O�n�B��#O��h�NR�-v��*p�s~O�Q���,r��B�ñG��o�O���ƙ��O"�#�t#A"3L#�t̏t%K�2���]j!��H#f</w:t>
      </w:r>
      <w:r>
        <w:rPr>
          <w:rtl w:val="true"/>
        </w:rPr>
        <w:t>؋</w:t>
      </w:r>
      <w:r>
        <w:rPr/>
        <w:t>#� ��F</w:t>
      </w:r>
      <w:r>
        <w:rPr/>
        <w:t>䮊�</w:t>
      </w:r>
      <w:r>
        <w:rPr/>
        <w:t>Ԕr#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cLQ�##Y[���%�@4dS#���j������V�1�U����p�#��#�^�;i�#����^pe�C]���'�&gt;#�1B�</w:t>
        <w:tab/>
        <w:t>�</w:t>
        <w:br/>
        <w:t>Q]#��,�</w:t>
      </w:r>
    </w:p>
    <w:p>
      <w:pPr>
        <w:pStyle w:val="PreformattedText"/>
        <w:bidi w:val="0"/>
        <w:jc w:val="left"/>
        <w:rPr/>
      </w:pPr>
      <w:r>
        <w:rPr/>
        <w:t>F�H#-�#3�*�-@��#N��#˭��.�*#&gt;�##@���V��PS#=#�Ma�v%��_?r��(��^����##�# (�EJ#�����#��T��#KE�##�#���A����'#�#��Ŕa�E-�*��I~2�(��b�+�#H�x6H��'�</w:t>
      </w:r>
      <w:r>
        <w:rPr/>
        <w:t>汾</w:t>
      </w:r>
      <w:r>
        <w:rPr/>
        <w:t>?����Lq�q�e.�íw���"�</w:t>
      </w:r>
    </w:p>
    <w:p>
      <w:pPr>
        <w:pStyle w:val="PreformattedText"/>
        <w:bidi w:val="0"/>
        <w:jc w:val="left"/>
        <w:rPr/>
      </w:pPr>
      <w:r>
        <w:rPr/>
        <w:t>e�#|��#��</w:t>
      </w:r>
      <w:r>
        <w:rPr/>
        <w:t>ۜ��</w:t>
      </w:r>
      <w:r>
        <w:rPr/>
        <w:t>,�o#####�IDAT�#��A##�N���#A!��Ţ�#���##%DF��]�N��t�p#0��8�#o[��QW$�̒G@�#I��#lij���#�#+�a��QC�#�a��$###I-y#�#r��x�0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G��</w:t>
      </w:r>
      <w:r>
        <w:rPr>
          <w:rtl w:val="true"/>
        </w:rPr>
        <w:t>߃</w:t>
      </w:r>
      <w:r>
        <w:rPr/>
        <w:t>�</w:t>
      </w:r>
      <w:r>
        <w:rPr/>
        <w:t>~�G#�</w:t>
        <w:br/>
        <w:t>��I"#9��#�</w:t>
        <w:tab/>
        <w:t>e�k�n��[�$�9�N#�#�#-���5�#</w:t>
        <w:br/>
        <w:t>��g�W�##O�N#�e#~�oTn�#-�*���k�#�U��ğ�s��`Od��������Ez7</w:t>
        <w:tab/>
        <w:t>#%J,�2Z$#�!6�ĳE[Rx�#3�X.$�`'Ee�+OQ##&lt;J���|#��(#2�b�-#�#3������Ɣ��W2�UNn�򚊊#</w:t>
        <w:tab/>
        <w:t>�#�h�uh����(�##wuLТ9�@[�#�</w:t>
      </w:r>
      <w:r>
        <w:rPr/>
        <w:t>혚�</w:t>
      </w:r>
      <w:r>
        <w:rPr/>
        <w:t>f"���#�5��L���,8jJ;&lt;�.��F^W�##1O'���8A&gt;�$3W&gt;#y_#_e'�BhѓroP���#ԃ#-��&lt;��\��h�D##�1eX6�Y�PS�&amp;�##�YX)���B�</w:t>
      </w:r>
    </w:p>
    <w:p>
      <w:pPr>
        <w:pStyle w:val="PreformattedText"/>
        <w:bidi w:val="0"/>
        <w:jc w:val="left"/>
        <w:rPr/>
      </w:pPr>
      <w:r>
        <w:rPr/>
        <w:t>'�#�8�#�#��=�#W#��&amp;�b�����b#�|vc���A#g"�##t+3�9�G���L��E#�#��~#.G.Y�#ox��ƒ��#�y��##�b��F�@M��^PFKl</w:t>
        <w:br/>
        <w:t>;##&gt;p���L�#�b#�_�(W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N��3�#:cD#M��#"EJ���|f�l#Z�5</w:t>
      </w:r>
    </w:p>
    <w:p>
      <w:pPr>
        <w:pStyle w:val="PreformattedText"/>
        <w:bidi w:val="0"/>
        <w:jc w:val="left"/>
        <w:rPr/>
      </w:pPr>
      <w:r>
        <w:rPr/>
        <w:t>m�(��#�#��:$���b#�#-��</w:t>
      </w:r>
      <w:r>
        <w:rPr>
          <w:rtl w:val="true"/>
        </w:rPr>
        <w:t>ދ</w:t>
      </w:r>
      <w:r>
        <w:rPr/>
        <w:t>�</w:t>
      </w:r>
      <w:r>
        <w:rPr/>
        <w:t>g5h�ȳ.�o��(0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[#�#P��#\�P�####�=��&lt;񍿦���4��]l��c#-1##[h</w:t>
        <w:tab/>
        <w:t>���#Z8QH����B#e##$�?��J3Q�5C�aR��0��G�B�4��0;���tK@#�*��</w:t>
      </w:r>
      <w:r>
        <w:rPr/>
        <w:t>쀺</w:t>
      </w:r>
      <w:r>
        <w:rPr/>
        <w:t>lhyL$���\ˍh�Y[��Te##pJ�ZuhA#�#-TT#8AE=��b������J�#�X��</w:t>
      </w:r>
      <w:r>
        <w:rPr/>
        <w:t>݉</w:t>
      </w:r>
      <w:r>
        <w:rPr/>
        <w:br/>
        <w:t>��#��K�Ŏ</w:t>
      </w:r>
      <w:r>
        <w:rPr/>
        <w:t>ׇ</w:t>
      </w:r>
      <w:r>
        <w:rPr/>
        <w:t>2Z�Z�Y4��&lt;k��З�uh���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##�����###��K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U#?#p##[Ft�#$\#2�1�H@##�mN���U#�&amp;=֌�e���b,ՠ#��a3b���։N�Ҋΐ��5#Ǣ#U�]Vc(���S#���</w:t>
        <w:tab/>
        <w:t>#�#=��2rJC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X!+h�#cHs�#:2[(�#�#�#�</w:t>
      </w:r>
      <w:r>
        <w:rPr/>
        <w:t>؆</w:t>
      </w:r>
      <w:r>
        <w:rPr/>
        <w:t>#v��0</w:t>
        <w:tab/>
        <w:t>����#�*��hF2��sv####ID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7�##�¢�4#8�gP��Z�j�8b"s~Y�x�# �O��!,</w:t>
        <w:br/>
        <w:t>Ns9nd@c����o���2��#����##sI�lao#hAhL���p#�)!P�#4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A��#X��##�Pf���0�#�6�-�̗�XF�%!{�y�V8��2��g"�8#9�\!��#��Tq�˫R�i��H;�n�R�](###r�����v�g�#�</w:t>
      </w:r>
      <w:r>
        <w:rPr>
          <w:rtl w:val="true"/>
        </w:rPr>
        <w:t>ڡ</w:t>
      </w:r>
      <w:r>
        <w:rPr/>
        <w:t>=��#,L6�I��|f�#��,#��1�*�_��h5oI�,]#�5��#����y�R���r��@Y��^�#v`�-x�d&lt;��L�VL��{`�#�8�y�-gu#=u#�h!3WB�be��Y#�S���zWiF#S��ť�a</w:t>
        <w:tab/>
        <w:t>QF/Q�t�'S�#F�:��\75P�#F����</w:t>
      </w:r>
      <w:r>
        <w:rPr/>
        <w:t>݆</w:t>
      </w:r>
      <w:r>
        <w:rPr/>
        <w:t>O�#�Y@9}~#��ao��T#��zJ���&lt;���Y|7VX%Ŷ#I]Sn#��H&gt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0f��,}�=</w:t>
      </w:r>
      <w:r>
        <w:rPr>
          <w:rtl w:val="true"/>
        </w:rPr>
        <w:t>ܓ</w:t>
      </w:r>
      <w:r>
        <w:rPr/>
        <w:t>�</w:t>
      </w:r>
      <w:r>
        <w:rPr/>
        <w:t>e�5������o</w:t>
        <w:tab/>
        <w:t>i��b4��ǯ~VO</w:t>
      </w:r>
      <w:r>
        <w:rPr/>
        <w:t>펯�</w:t>
      </w:r>
      <w:r>
        <w:rPr/>
        <w:t>@T��^�pV���^A</w:t>
      </w:r>
      <w:r>
        <w:rPr/>
        <w:t>廋��</w:t>
      </w:r>
      <w:r>
        <w:rPr/>
        <w:t>?[nW�Wz����ktH�#I#�#Z·_</w:t>
      </w:r>
      <w:r>
        <w:rPr>
          <w:rtl w:val="true"/>
        </w:rPr>
        <w:t>ڹ</w:t>
      </w:r>
      <w:r>
        <w:rPr/>
        <w:t>;�#���I�wW�'�#M������#�����#��#X����a�</w:t>
      </w:r>
    </w:p>
    <w:p>
      <w:pPr>
        <w:pStyle w:val="PreformattedText"/>
        <w:bidi w:val="0"/>
        <w:jc w:val="left"/>
        <w:rPr/>
      </w:pPr>
      <w:r>
        <w:rPr/>
        <w:t>####IEND�B`�##########################################################################################################################################�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2#####.#.#.#.#.#.#.#.#.#.#.#.#.#.#.#.#.#.#.#.#.#.#.#.#.#.#.#.#.#.#.#######################�##$##$#If#####���!v##h##v##�##v##&amp;##v##�##v##�#:V###�F#</w:t>
        <w:br/>
        <w:t>t##�##�#�$#�###,�####,�####5�####�#5�####&amp;#5�####�#5�####�#4�###</w:t>
        <w:br/>
        <w:t>#F#a�#��yt-V�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$##$#If#####���!v##h##v##�##v##&amp;##v##�##v##�#:V###�F#</w:t>
        <w:br/>
        <w:t>t##�##�#�$#�###,�####,�####5�####�#5�####&amp;#5�####�#5�####�#4�###</w:t>
        <w:br/>
        <w:t>#F#B�####a�#��yt-V�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$##$#If#####���!v##h##v##�##v##&amp;##v##�##v##�#:V###�F#</w:t>
        <w:br/>
        <w:t>t##�##�#�$#�###,�####,�####5�####�#5�####&amp;#5�####�#5�####�#4�###</w:t>
        <w:br/>
        <w:t>#F#B�####a�#��yt-V�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$##$#If#####���!v##h##v##�##v##&amp;##v##�##v##�#:V###�F#</w:t>
        <w:br/>
        <w:t>t##�##�#�$#�###,�####,�####5�####�#5�####&amp;#5�####�#5�####�#4�###</w:t>
        <w:br/>
        <w:t>#F#B�####a�#��yt-V�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$##$#If#####���!v##h##v##�##v##&amp;##v##�##v##�#:V###�F#</w:t>
        <w:br/>
        <w:t>t##�##�#�$#�###,�####,�####5�####�#5�####&amp;#5�####�#5�####�#4�###</w:t>
        <w:br/>
        <w:t>#F#B�####a�#��yt-V�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$##$#If#####���!v##h##v##�##v##&amp;##v##�##v##�#:V###�F#</w:t>
        <w:br/>
        <w:t>t##�##�#�$#�###,�####,�####5�####�#5�####&amp;#5�####�#5�####�#4�###</w:t>
        <w:br/>
        <w:t>#F#a�#��yt-V�#�###D###############################################################����e#######K#o#n#t#r#o#l#l#k#�#s#t#c#h#e#n#1#########################�###D###############################################################����e#######K#o#n#t#r#o#l#l#k#�#s#t#c#h#e#n#2#########################~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e#######K#o#n#t#r#o#l#l#k#�#s#t#c#h#e#n#3#########################�###D###############################################################����e#######K#o#n#t#r#o#l#l#k#�#s#t#c#h#e#n#4#########################~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^###D###############################################################����##########z#.#.#.#.#.#.#.#.#.#.#.#.#.#.#.#.#.#.#.#.#.#.#.#.#.#.#.#.#.#.#.#.#.#.#.#.#.#.#.#.#.#.#.#.#.#.#.#.#.#.#.#.#.#.#.#.#.#.#.#.#.#.#.#.#.#.#.#.#.#.#.#.#.#.#.#.#.#.#.#.#.#.#.#.#.#.#.#.#.#.#.#.#.#.#.#.#.#.#.#.#.#.#.#.#.#.#.#.#.#.#.#.#.#.#.#.#.#.#.#.#.#.#######################`###D###############################################################����##########{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t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####D###############################################################����##########R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2#0###5#.#.#.#.#.#.#.#.#.#.#.#.#.#.#.#.#.#.#.#.#.#.#.#.#.#.#.#.#.#.#.#.#.#.#.#.#.#.#.#.#.#.#.#.#.#.#.#.#.#.#.#.#.#######################L##$##$#If#####�##!v##h##v##</w:t>
        <w:br/>
        <w:t>#:V###�l##��#</w:t>
        <w:br/>
        <w:t>t##�##�##$#�###,�####5�####�#ytqd##L##$##$#If#####�##!v##h##v##</w:t>
        <w:br/>
        <w:t>#:V###�l##��#</w:t>
        <w:br/>
        <w:t>t##�##�##$#�###,�####5�####�#ytqd##L##$##$#If#####�##!v##h##v####:V###�l##�3#</w:t>
        <w:br/>
        <w:t>t##�##�####�###,�####5�######ytJ=�#####################################################################################################################################################################################################################################################�#D#####s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N#o#r#m#a#l#,#F#I#N#M#A# #S#t#a#n#d#a#r#d########d######OJ##Q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z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1#,#F#I#N#M#A# #�#b#e#r#s#c#h#r#i#f#t# #1########$##F</w:t>
        <w:tab/>
        <w:t>##�X##��#@&amp;###5##CJ##KH #\##^J##a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]s#####T#i#t#r#e# #2#,#F#I#N#M#A# #�#b#e#r#s#c#h#r#i#f#t# #2########$#</w:t>
        <w:br/>
        <w:t>&amp;##F</w:t>
        <w:tab/>
        <w:t>##���#�h##��#@&amp;#]���###CJ##^J##v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]s#####T#i#t#r#e# #3#,#F#I#N#M#A# #�#b#e#r#s#c#h#r#i#f#t# #3########$#</w:t>
        <w:br/>
        <w:t>&amp;##F</w:t>
        <w:tab/>
        <w:t>##�h##��#@&amp;####5##\##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4#,#F#I#N#M#A# #�#b#e#r#s#c#h#r#i#f#t# #4########$#</w:t>
        <w:br/>
        <w:t>&amp;##F</w:t>
        <w:tab/>
        <w:t>##�h##��#@&amp;####\##^J##aJ###l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5#,#F#I#N#M#A# #�#b#e#r#s#c#h#r#i#f#t# #5#######</w:t>
        <w:br/>
        <w:t>&amp;##F</w:t>
        <w:tab/>
        <w:t>##�h##��#@&amp;###\##aJ###l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6#,#F#I#N#M#A# #�#b#e#r#s#c#h#r#i#f#t# #6#######</w:t>
        <w:br/>
        <w:t>&amp;##F</w:t>
        <w:tab/>
        <w:t>##�h##��#@&amp;###\##^J###p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7#,#F#I#N#M#A# #�#b#e#r#s#c#h#r#i#f#t# #7#######</w:t>
        <w:br/>
        <w:t>&amp;##F</w:t>
        <w:tab/>
        <w:t>##�h##��#@&amp;###\##^J##aJ###p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8#,#F#I#N#M#A# #�#b#e#r#s#c#h#r#i#f#t# #8#######</w:t>
        <w:br/>
        <w:t>&amp;##F</w:t>
        <w:tab/>
        <w:t>##�h##��#@&amp;###\##^J##aJ###l#</w:t>
        <w:tab/>
        <w:t>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9#,#F#I#N#M#A# #�#b#e#r#s#c#h#r#i#f#t# #9#####</w:t>
        <w:tab/>
        <w:t>#</w:t>
        <w:br/>
        <w:t>&amp;##F</w:t>
        <w:tab/>
        <w:t>##�h##��#@&amp;###\##^J###:#A 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P#o#l#i#c#e# #p#a#r# #d#�#f#a#u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T#a#b#l#e#a#u# #N#o#r#m#a#l#####4�###</w:t>
        <w:br/>
        <w:t>#l#4�#######a�##########2#k ���#2##</w:t>
        <w:tab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O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Z#####F#I#N#M#A# #S#t#a#n#d#a#r#d# #A#b#s#a#t#z########$##�###�##a$###`#K###�#`#####�L?#####S#a#l#u#t#a#t#i#o#n#s#,#F#I#N#M#A# #A#n#r#e#d#e###</w:t>
        <w:br/>
        <w:t>####�###�####mH##nH##u###p#�/��##p#####u?#### #S#a#l#u#t#a#t#i#o#n#s# #C#a#r#,#F#I#N#M#A# #A#n#r#e#d#e# #C#a#r#####OJ##QJ##mH##nH##tH##u###\#�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I#N#M#A# #B#e#i#l#a#g#e#n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H##�##^��#`�#�##aJ##^#�###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I#N#M#A# #G#r#u#s#s#f#o#r#m#e#l# #F#I#N#M#A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#^J##aJ##n#######n#####ri�#####T#M# #1###-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X #</w:t>
        <w:br/>
        <w:t>#�6##�e##���#��##��#]�6#^�e#`���###5##\##^J##aJ##mH##nH##tH##u###b#####�#b#####ri�#####T#M# #2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V #</w:t>
        <w:br/>
        <w:t>#�6##��##���#�x#]�6#^��#`���###]##^J##mH##nH##tH##u##T#####�#T#</w:t>
      </w:r>
    </w:p>
    <w:p>
      <w:pPr>
        <w:pStyle w:val="PreformattedText"/>
        <w:bidi w:val="0"/>
        <w:jc w:val="left"/>
        <w:rPr/>
      </w:pPr>
      <w:r>
        <w:rPr/>
        <w:t>###ri�#####T#M# #3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V #</w:t>
        <w:br/>
        <w:t>#�6##��##���#�x#]�6#^��#`���###^J##tH##T#####�#T#</w:t>
      </w:r>
    </w:p>
    <w:p>
      <w:pPr>
        <w:pStyle w:val="PreformattedText"/>
        <w:bidi w:val="0"/>
        <w:jc w:val="left"/>
        <w:rPr/>
      </w:pPr>
      <w:r>
        <w:rPr/>
        <w:t>###ri�#####T#M# #4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V #</w:t>
        <w:br/>
        <w:t>#�6##��##���#�x#]�6#^��#`���###^J##tH##L#####�#L#</w:t>
      </w:r>
    </w:p>
    <w:p>
      <w:pPr>
        <w:pStyle w:val="PreformattedText"/>
        <w:bidi w:val="0"/>
        <w:jc w:val="left"/>
        <w:rPr/>
      </w:pPr>
      <w:r>
        <w:rPr/>
        <w:t>###ri�#####T#M# #5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V #</w:t>
        <w:br/>
        <w:t>#�6##��##���#�x#]�6#^��#`���###\#####�#\#####ri�#####T#M# #6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Q #</w:t>
        <w:br/>
        <w:t>#�6##��##���#�x#]�6#^��#`���###^J##mH##nH##u###P#####�#P#</w:t>
      </w:r>
    </w:p>
    <w:p>
      <w:pPr>
        <w:pStyle w:val="PreformattedText"/>
        <w:bidi w:val="0"/>
        <w:jc w:val="left"/>
        <w:rPr/>
      </w:pPr>
      <w:r>
        <w:rPr/>
        <w:t>###ri�#####T#M# #7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V #</w:t>
        <w:br/>
        <w:t>#�6##��</w:t>
        <w:tab/>
        <w:t>#���#�x#]�6#^��</w:t>
        <w:tab/>
        <w:t>`���###^J##P#######P#</w:t>
      </w:r>
    </w:p>
    <w:p>
      <w:pPr>
        <w:pStyle w:val="PreformattedText"/>
        <w:bidi w:val="0"/>
        <w:jc w:val="left"/>
        <w:rPr/>
      </w:pPr>
      <w:r>
        <w:rPr/>
        <w:t>###ri�#####T#M# #8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V #</w:t>
        <w:br/>
        <w:t>#�6##��</w:t>
        <w:tab/>
        <w:t>#���#�x#]�6#^��</w:t>
        <w:tab/>
        <w:t>`���###^J##P#####�#P#</w:t>
      </w:r>
    </w:p>
    <w:p>
      <w:pPr>
        <w:pStyle w:val="PreformattedText"/>
        <w:bidi w:val="0"/>
        <w:jc w:val="left"/>
        <w:rPr/>
      </w:pPr>
      <w:r>
        <w:rPr/>
        <w:t>###ri�#####T#M# #9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V #</w:t>
        <w:br/>
        <w:t>#�6##��</w:t>
        <w:tab/>
        <w:t>#���#�x#]�6#^��</w:t>
        <w:tab/>
        <w:t>`���###^J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F#I#N#M#A# #K#o#p#i#e###$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##^��#`�#�a$#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K#o#p#i#e#e#i#n#z#u#g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a#b#l#e# #d#e#s# #i#l#l#u#s#t#r#a#t#i#o#n#s########��##�H�^��#`�H�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</w:t>
      </w:r>
    </w:p>
    <w:p>
      <w:pPr>
        <w:pStyle w:val="PreformattedText"/>
        <w:bidi w:val="0"/>
        <w:jc w:val="left"/>
        <w:rPr/>
      </w:pPr>
      <w:r>
        <w:rPr/>
        <w:t>#F#I#N#M#A# #B#e#t#r#e#f#f##### ##�h###5##^J##aJ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'#F#I#N#M#A# #S#t#a#n#d#a#r#d# #A#b#s#a#t#z# #n#a#c#h# #A#u#f#z#.#z#e#i#c#h#e#n#####!#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T#a#b#e#l#l#e# #m#i#t# #A#u#f#z#.#z#e#i#c#h#e#n###"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#���#�&lt;##�&lt;#^�h#`���##^J##aJ##j#�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T#a#b#e#l#l#e# #o#h#n#e# #A#u#f#z#.#z#e#i#c#h#e#n###</w:t>
      </w:r>
    </w:p>
    <w:p>
      <w:pPr>
        <w:pStyle w:val="PreformattedText"/>
        <w:bidi w:val="0"/>
        <w:jc w:val="left"/>
        <w:rPr/>
      </w:pPr>
      <w:r>
        <w:rPr/>
        <w:t>####�&lt;##�&lt;#1$####^J#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T#a#b#e#l#l#e# #T#i#t#e#l###</w:t>
        <w:br/>
        <w:t>#$##�&lt;##�&lt;#</w:t>
        <w:br/>
        <w:t>#5##\##aJ##V##@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ri�#0###E#n#-#t#�#t#e#,#F#I#N#M#A# #K#o#p#f#z#e#i#l#e##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^# @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ri�#####P#i#e#d# #d#e# #p#a#g#e#,#F#I#N#M#A# #F#u#�#z#e#i#l#e###</w:t>
        <w:br/>
        <w:t>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#CJ##n#�/�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aq'#####P#i#e#d# #d#e# #p#a#g#e# #C#a#r#,#F#I#N#M#A# #F#u#�#z#e#i#l#e# #C#a#r#####CJ##OJ##QJ##tH##h##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N#o#t#e# #d#e# #b#a#s# #d#e# #p#a#g#e###$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###�q##���#d�####�&lt;#^�q#`���##CJ##J#&amp;`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A#p#p#e#l# #n#o#t#e# #d#e# #b#a#s# #d#e# #p#.#####H*##^#�o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(#####F#I#N#M#A# #A#u#f#z#�#h#l#u#n#g# #E#b#e#n#e# #1#####*##$#</w:t>
        <w:br/>
        <w:t>&amp;##F###�x#a$##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F#I#N#M#A# #A#u#f#z#�#h#l#u#n#g# #E#b#e#n#e# #2###(#+##$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�##���#�P#^��#`���a$#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^�#####F#I#N#M#A# #A#u#f#z#�#h#l#u#n#g# #E#b#e#n#e# #3###(#,##$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5##���#�P#^�5#`���a$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^�#####F#I#N#M#A# #A#u#f#z#�#h#l#u#n#g# #E#b#e#n#e# #4### #-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�~##���^�~#`���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a#b#e#l#l#e# #B#l#o#c#k#s#a#t#z#####.##$##�&lt;##�&lt;#a$###T#� 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0###T#e#x#t#e# #d#e# #l#'#e#s#p#a#c#e# #r#�#s#e#r#v#�###</w:t>
        <w:tab/>
        <w:t>#B*#ph���##&lt;#�#�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I#N#M#A# #G#e#h#e#i#m#####0##�####5###@#�#!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f#-#A#k#t#.#n#r#.#####1##$####b#�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e#f#e#r#e#n#z###'#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#��##&amp;�#$#+Dv�/��#0$####CJ##b#�/��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f#-#A#k#t#.#n#r#.# #Z#c#h#n### #CJ##OJ##Q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T#�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#T#e#x#t#e# #d#e# #b#u#l#l#e#s#####4##d�#####CJ##OJ##QJ##^J##aJ##V#�/��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#T#e#x#t#e# #d#e# #b#u#l#l#e#s# #C#a#r#####CJ##OJ##QJ##^J##aJ##tH##^#�O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F#I#N#M#A# #V#e#r#t#r#a#u#l#i#c#h#k#e#i#t#s#v#e#r#m#e#r#k#####6###5##CJ###z#�#�#s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a#b#e#l#l#e#n#g#i#t#t#e#r#n#e#t#z###7#:V7##�0###################################################7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e#f#e#r#e#n#u#V#a#l#u#e#####8###CJ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I#N#M#A# #N#a#m#e# #u#n#d# #F#u#n#k#t#i#o#n#####9#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I%�#0###E#n#-#t#�#t#e# #C#a#r#,#F#I#N#M#A# #K#o#p#f#z#e#i#l#e# #C#a#r#####CJ##OJ##QJ##tH##4#�#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c�#####F#o#r#m#a#t#v#o#r#l#a#g#e#1###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�#####F#I#N#M#A# #T#i#t#e#l#####&lt;###5##CJ*##@#�###�#@######-�#####F#I#N#M#A# #U#n#t#e#r#t#i#t#e#l#####=###CJ*#b#�O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1#####&gt;##$##F###�P#a$###^J##a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2#####?##$#</w:t>
        <w:br/>
        <w:t>&amp;##F###�P#a$####^J##aJ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3#####@##$#</w:t>
        <w:br/>
        <w:t>&amp;##F###�P#a$####^J##aJ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4#####A##$#</w:t>
        <w:br/>
        <w:t>&amp;##F###�P#a$####^J##aJ##H#�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####S#t#a#n#d#a#r#d# #A#b#s#a#t#z#####B##$##�###�##a$###j#�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F#I#N#M#A# #G#l#i#e#d#e#r#u#n#g# #E#b#e#n#e# #5#####C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#�P#@&amp;##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+��###�#######theme/theme/theme1.xml�Y[�#7#~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#o��v�f7</w:t>
        <w:tab/>
        <w:t>���G�-{�Ռ�H</w:t>
      </w:r>
      <w:r>
        <w:rPr>
          <w:rtl w:val="true"/>
        </w:rPr>
        <w:t>ލ</w:t>
      </w:r>
      <w:r>
        <w:rPr/>
        <w:tab/>
        <w:t>��&lt;��PHK##�[#�4�@C_�П��Ц?�G��X���#B�#�����O���ft�ʃ�:G8��-�|��:8#�1��-�ΰ_h�##(##�b�r#��Wv?��2�#!��#�1�A-7#b�S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X#!#_�iq��c�#�b�T�##Db</w:t>
      </w:r>
      <w:r>
        <w:rPr>
          <w:rtl w:val="true"/>
        </w:rPr>
        <w:t>׉</w:t>
      </w:r>
      <w:r>
        <w:rPr/>
        <w:t>Q#n��?����</w:t>
        <w:tab/>
        <w:t>#aww�Ga�Xp90��@�ƙ��##�%�/x@#�#і##���#?#�C##�C�-�?��{��v2#*��jv}���e#�Ê�3�#�z���</w:t>
      </w:r>
      <w:r>
        <w:rPr>
          <w:rtl w:val="true"/>
        </w:rPr>
        <w:t>ڹ</w:t>
      </w:r>
      <w:r>
        <w:rPr/>
        <w:t>#�b#</w:t>
      </w:r>
      <w:r>
        <w:rPr>
          <w:rtl w:val="true"/>
        </w:rPr>
        <w:t>׫</w:t>
      </w:r>
      <w:r>
        <w:rPr/>
        <w:t>�</w:t>
      </w:r>
      <w:r>
        <w:rPr/>
        <w:t>j�Z�O#�h#+M��&gt;�N���3�#J/-���n�l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_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|�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#�y�J�#x#J�</w:t>
      </w:r>
    </w:p>
    <w:p>
      <w:pPr>
        <w:pStyle w:val="PreformattedText"/>
        <w:bidi w:val="0"/>
        <w:jc w:val="left"/>
        <w:rPr/>
      </w:pPr>
      <w:r>
        <w:rPr/>
        <w:t>|���zu#�@!%��#��</w:t>
      </w:r>
      <w:r>
        <w:rPr>
          <w:rtl w:val="true"/>
        </w:rPr>
        <w:t>ת</w:t>
      </w:r>
      <w:r>
        <w:rPr/>
        <w:t>�</w:t>
      </w:r>
      <w:r>
        <w:rPr/>
        <w:t>r�9d��5+��{�z%s�BA5��%���Xl��#�gI###H� �##3&lt;A#(�#Qr�#g�LC(�#�#��R��/U��x�JE#�`�YK^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##%d&amp;Z���� �^�&lt;y����o'O��&lt;�%�[�2</w:t>
      </w:r>
      <w:r>
        <w:rPr/>
        <w:t>쮡</w:t>
      </w:r>
      <w:r>
        <w:rPr/>
        <w:t>x�</w:t>
      </w:r>
      <w:r>
        <w:rPr>
          <w:rtl w:val="true"/>
        </w:rPr>
        <w:t>۽</w:t>
      </w:r>
      <w:r>
        <w:rPr/>
        <w:t>��</w:t>
      </w:r>
      <w:r>
        <w:rPr/>
        <w:t>�}�����o�~�N���:���_�������#�B���_&lt;�����</w:t>
      </w:r>
      <w:r>
        <w:rPr/>
        <w:t>⽝�</w:t>
      </w:r>
      <w:r>
        <w:rPr/>
        <w:t>##&gt;$#��</w:t>
      </w:r>
    </w:p>
    <w:p>
      <w:pPr>
        <w:pStyle w:val="PreformattedText"/>
        <w:bidi w:val="0"/>
        <w:jc w:val="left"/>
        <w:rPr/>
      </w:pPr>
      <w:r>
        <w:rPr/>
        <w:t>|��f#,��##$�#���#�x�Q��,#�=##�##D�#��f#�&amp; 56���}�� L�X&lt;^###��#���#��r.-��y&lt;�O��u�m��ls#(6�</w:t>
      </w:r>
      <w:r>
        <w:rPr>
          <w:rtl w:val="true"/>
        </w:rPr>
        <w:t>ܛ</w:t>
      </w:r>
      <w:r>
        <w:rPr/>
        <w:t>�</w:t>
      </w:r>
      <w:r>
        <w:rPr/>
        <w:t>@c��e#b��-�b��8���C�-��G�#�}2J#g#��#N##kH�������5#A^#6��o#6�w�#��Uw񑉄{#Q#�!�F#���@���#ET#�##���`��t\�#��#S��Ƙs���#</w:t>
      </w:r>
      <w:r>
        <w:rPr/>
        <w:t>֫</w:t>
      </w:r>
      <w:r>
        <w:rPr/>
        <w:t>%�:Ȍ=��t#��D�C��=Ę��� D�̆#�8Ա��C(Q��b�#�g�#"�C#P�5�w</w:t>
        <w:tab/>
        <w:t>6�}�#�#��)�</w:t>
        <w:br/>
        <w:t>D�2O,����Q��#� ��##���#�O#�5y��;y##}��3ˊ</w:t>
      </w:r>
      <w:r>
        <w:rPr>
          <w:rtl w:val="true"/>
        </w:rPr>
        <w:t>ލ��</w:t>
      </w:r>
      <w:r>
        <w:rPr>
          <w:rtl w:val="true"/>
        </w:rPr>
        <w:t>##�</w:t>
      </w:r>
      <w:r>
        <w:rPr/>
        <w:t>8</w:t>
      </w:r>
      <w:r>
        <w:rPr/>
        <w:t>���#b����I�6</w:t>
      </w:r>
      <w:r>
        <w:rPr/>
        <w:t>ܺ</w:t>
      </w:r>
      <w:r>
        <w:rPr/>
        <w:t>p#,#��_��h#��p�l6�#��A����lo��</w:t>
      </w:r>
      <w:r>
        <w:rPr/>
        <w:t>߽</w:t>
      </w:r>
      <w:r>
        <w:rPr/>
        <w:t>X��#�[n[���</w:t>
      </w:r>
      <w:r>
        <w:rPr>
          <w:rtl w:val="true"/>
        </w:rPr>
        <w:t>ڼ</w:t>
      </w:r>
      <w:r>
        <w:rPr/>
        <w:t>G[��#B�@,(��j�Ρ+��0(�ԃ+Ο�f!\�;#&amp;0p�#)#'a�3"�A�f��/��ɔg��</w:t>
      </w:r>
      <w:r>
        <w:rPr>
          <w:rtl w:val="true"/>
        </w:rPr>
        <w:t>ܙ</w:t>
      </w:r>
      <w:r>
        <w:rPr/>
        <w:t>1</w:t>
      </w:r>
      <w:r>
        <w:rPr>
          <w:rtl w:val="true"/>
        </w:rPr>
        <w:t>#[</w:t>
      </w:r>
      <w:r>
        <w:rPr/>
        <w:t>5</w:t>
      </w:r>
      <w:r>
        <w:rPr/>
        <w:t>l�-�t#��q��Z.���T&lt;8#�񒟏��Hѵ��1,w��N��򒀴=#</w:t>
        <w:tab/>
        <w:t>m2�D�B��#�AR#�#4#</w:t>
        <w:tab/>
        <w:t>��w¢iaѐ�`#����Ɂ�V��=0##x�B#�e��T/����.3�-�F#�#bY#�L7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�</w:t>
      </w:r>
      <w:r>
        <w:rPr/>
        <w:t>ꔣ</w:t>
      </w:r>
      <w:r>
        <w:rPr/>
        <w:t>g�q�\7W)5��P����V4</w:t>
      </w:r>
      <w:r>
        <w:rPr/>
        <w:t>ꍷ��</w:t>
      </w:r>
      <w:r>
        <w:rPr/>
        <w:t>h��n]#h�+#���[��P2#4k�#x��h#���v#�)�@#�$��/�,���.�a#p%:�#DD�ġ$j�r�y#h�4Dq+W@#�[rM����#$�L2�L�H�i�Fd�ӯ��VXU�##KK6�t#��s@��m#%���2�c��</w:t>
      </w:r>
    </w:p>
    <w:p>
      <w:pPr>
        <w:pStyle w:val="PreformattedText"/>
        <w:bidi w:val="0"/>
        <w:jc w:val="left"/>
        <w:rPr/>
      </w:pPr>
      <w:r>
        <w:rPr/>
        <w:t>P9���+�\�V��</w:t>
      </w:r>
      <w:r>
        <w:rPr/>
        <w:t>֘</w:t>
      </w:r>
      <w:r>
        <w:rPr/>
        <w:t>2���)�#J�#��(�(���p%�9#�-���-[3#T#I�##����A5�i�5R#[���F2r�h�z��*�k�U̘a�#�by�&amp;��Z�#4M��t�Kns�uk���K@���Y��##�Fm5�AM2</w:t>
      </w:r>
      <w:r>
        <w:rPr>
          <w:rtl w:val="true"/>
        </w:rPr>
        <w:t>ޔ</w:t>
      </w:r>
      <w:r>
        <w:rPr/>
        <w:t>a��</w:t>
      </w:r>
      <w:r>
        <w:rPr/>
        <w:t>٨</w:t>
      </w:r>
      <w:r>
        <w:rPr/>
        <w:t>�</w:t>
      </w:r>
      <w:r>
        <w:rPr/>
        <w:t>;�#&lt;��Y������</w:t>
      </w:r>
      <w:r>
        <w:rPr/>
        <w:t>۵��</w:t>
      </w:r>
      <w:r>
        <w:rPr/>
        <w:t>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z���d��T�V�#��#;�#�х#�s*�J%#&gt;$#6D#�'Ie#n�#"�5�ʙ'��&gt;,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#^��#�.��#5�q##-</w:t>
      </w:r>
      <w:r>
        <w:rPr>
          <w:rtl w:val="true"/>
        </w:rPr>
        <w:t>ߴ</w:t>
      </w:r>
      <w:r>
        <w:rPr/>
        <w:t>]#�����JQ#WG0�q#���8Cy��:#D�a��oV��Z�Ym�#^��(4�Z�Э#�n�#��f���#)�</w:t>
      </w:r>
      <w:r>
        <w:rPr>
          <w:rtl w:val="true"/>
        </w:rPr>
        <w:t>׮</w:t>
      </w:r>
      <w:r>
        <w:rPr/>
        <w:t>#^��(��AP�j%I��,ԽJ���</w:t>
      </w:r>
      <w:r>
        <w:rPr>
          <w:rtl w:val="true"/>
        </w:rPr>
        <w:t>ۍ</w:t>
      </w:r>
      <w:r>
        <w:rPr/>
        <w:t>��</w:t>
      </w:r>
      <w:r>
        <w:rPr/>
        <w:t>~�mc`�|d���*^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+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�###�#######�###$##N####����########################################7###?###�###�#######:</w:t>
        <w:br/>
        <w:t>##�###�</w:t>
      </w:r>
    </w:p>
    <w:p>
      <w:pPr>
        <w:pStyle w:val="PreformattedText"/>
        <w:bidi w:val="0"/>
        <w:jc w:val="left"/>
        <w:rPr/>
      </w:pPr>
      <w:r>
        <w:rPr/>
        <w:t>##c###�#######�###�#######�###P###j###�####################################### ###!###"###&amp;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E#######�###_###3###D###j###�###########################################$###%###K###W#######;###G###�###^###j###�###�###�###�###K###W###o###q###}###�###�###�###�###########4###6###B###[###^###j###�###�###�###�###�###########!###-###C###�###�###�###�###�###�###�###�###</w:t>
        <w:tab/>
        <w:t>###d###p###�###�###�###�###�###�###�###�###�###�###�####</w:t>
        <w:tab/>
        <w:t>###</w:t>
        <w:tab/>
        <w:t>##!</w:t>
        <w:tab/>
        <w:t>##-</w:t>
        <w:tab/>
        <w:t>##�</w:t>
        <w:tab/>
        <w:t>###</w:t>
        <w:br/>
        <w:t>###</w:t>
        <w:br/>
        <w:t>###</w:t>
        <w:br/>
        <w:t>##"</w:t>
        <w:br/>
        <w:t>##2</w:t>
        <w:br/>
        <w:t>##3</w:t>
        <w:br/>
        <w:t>##L</w:t>
        <w:br/>
        <w:t>##X</w:t>
        <w:br/>
        <w:t>##�</w:t>
        <w:br/>
        <w:t>######</w:t>
      </w:r>
    </w:p>
    <w:p>
      <w:pPr>
        <w:pStyle w:val="PreformattedText"/>
        <w:bidi w:val="0"/>
        <w:jc w:val="left"/>
        <w:rPr/>
      </w:pPr>
      <w:r>
        <w:rPr/>
        <w:t>###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(###�###�#######�###�###�###D###�###�###�###�###</w:t>
        <w:tab/>
        <w:t>###8###�####F#�#�#F#�#�#F#�#�#F#�#�#F#�#�#F#�#�#F#�#�#F#�#�#F#�#�#F#�#�#F#�#�#F#�#�#F#�#�#F#�#�#F#�#�#F#�#�#F#�#�#F#�#�#F#�#�#G#�#�#G#�#�#F����#G#�#�#G#�#�#F����#F#�#�#F#�#�#F#�#�#F#�#�#F#�#�#F#�#�#F#�#�########%###'###2###4###�####!#�#�###�#�###�######� ###################################/##�X###b##�$#####�GV�əq��2�Gkl��#�&lt;######AN######b##�$#####�#)�o�'##�0#��X��#JF######,�######@##�####��####�#���#�#######�&amp;### ##�###############�#######�(#####</w:t>
        <w:tab/>
        <w:t>�######################</w:t>
        <w:br/>
        <w:t>�###############��###�#</w:t>
        <w:br/>
        <w:t>�#########</w:t>
        <w:br/>
        <w:t>##�##�####�#�##A#####� ###�#####�#####��####�� ###��.###�# #"#L#o#g#o#_#F#I#N#M#A#_#c#m#y#k###B#i#l#d# #3#9###L#o#g#o#_#F#I#N#M#A#_#c#m#y#k#########���####���6R##`T##6R##`T######���######"�####?########�###########�###########��###�#</w:t>
        <w:br/>
        <w:t>�#########</w:t>
        <w:br/>
        <w:t>##�##�####�#�##A#####�####�#####�#####��####��####��.###�# #"#L#o#g#o#_#F#I#N#M#A###B#i#l#d# #6###L#o#g#o#_#F#I#N#M#A#########����####�����S##`T##�S##`T######����######"�####?########�###########�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:###�###########=###�######��########�###�###�###�###�@####��######T#e#x#t#2###K#o#n#t#r#o#l#l#k#�#s#t#c#h#e#n#1###K#o#n#t#r#o#l#l#k#�#s#t#c#h#e#n#2###K#o#n#t#r#o#l#l#k#�#s#t#c#h#e#n#3###K#o#n#t#r#o#l#l#k#�#s#t#c#h#e#n#4###T#e#x#t#1###T#e#x#t#2#0#^###�###�####</w:t>
        <w:br/>
        <w:t>###</w:t>
        <w:br/>
        <w:t>##�</w:t>
      </w:r>
    </w:p>
    <w:p>
      <w:pPr>
        <w:pStyle w:val="PreformattedText"/>
        <w:bidi w:val="0"/>
        <w:jc w:val="left"/>
        <w:rPr/>
      </w:pPr>
      <w:r>
        <w:rPr/>
        <w:t>##�###�###############################�###�####</w:t>
        <w:tab/>
        <w:t>###</w:t>
        <w:br/>
        <w:t>##4</w:t>
        <w:br/>
        <w:t>##�</w:t>
      </w:r>
    </w:p>
    <w:p>
      <w:pPr>
        <w:pStyle w:val="PreformattedText"/>
        <w:bidi w:val="0"/>
        <w:jc w:val="left"/>
        <w:rPr/>
      </w:pPr>
      <w:r>
        <w:rPr/>
        <w:t>##9###�#######X###\###�###�###|###�###�###�###W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�###.###0###1###3###4###5###6###8###9###;###&lt;###m###z###�###�###########################################################X###\###�###�###########�###�#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###.###0###1###3###4###5###6###8###9###;###&lt;###�###�#####3###3###3###3###3###3###3#################################K#######;#######�###�###K###p###q###�###�###�###�#######5###6###\###^###�###�###�###�###�#######!###D###E###�###�###�###�###�###</w:t>
        <w:br/>
        <w:t>###�###�###�###�###�###@###�####</w:t>
        <w:tab/>
        <w:t>##�</w:t>
        <w:tab/>
        <w:t>##9</w:t>
        <w:br/>
        <w:t>##�</w:t>
        <w:br/>
        <w:t>##�##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=###P###�###�###.###0###1###3###4###5###6###8###9###;###&lt;###T###U###e###k###m###�###�###�#####################################################################################################################################################�����L#��#�#�#�#�#�#�#�#�###'#�#�B</w:t>
      </w:r>
      <w:r>
        <w:rPr>
          <w:rtl w:val="true"/>
        </w:rPr>
        <w:t>ڝ</w:t>
      </w:r>
      <w:r>
        <w:rPr/>
        <w:t>################</w:t>
        <w:tab/>
        <w:t>###t/�</w:t>
        <w:tab/>
        <w:t>6��x+#�#�#�#�#�#�#�#�###b</w:t>
        <w:tab/>
        <w:t>O#�%zN�#�#�#�#�#�#�#�#�###,#�#Va���#�#�#�#�#�#�#�#�###X#</w:t>
        <w:tab/>
        <w:t>!Xxx�&gt;#?#@#A#�#�#�#�#�###�#�3��d��#�#�#�#�#�#�#�#�###�Gz5�n#��#�#�#�#�#�#�#�#�###pe�9�1</w:t>
      </w:r>
      <w:r>
        <w:rPr>
          <w:rtl w:val="true"/>
        </w:rPr>
        <w:t>ޛ</w:t>
      </w:r>
      <w:r>
        <w:rPr/>
        <w:t>�</w:t>
      </w:r>
      <w:r>
        <w:rPr/>
        <w:t>#�#�#�#�#�#�#�#�###�~y:��#�#�#�#�#�#�#�#�#�###�}`JJ,F�-#�#�#�#�#�#�#�#�###gE^Q����*#�#�#�#�#�#�#�#�###=#�S�ȮiC#�#�#�#�#�#�#�#�###�1�Yl���,#�#�#�#�#�#�#�#�###�7�bfI0#�#�#�#�#�#�#�#�#�###�E�d�����#�#�#�#�#�#�#�#�###�=�d#��#�#�#�#�#�#�#�#�#�###�Q�e�j�/�#�#�#�#�#�#�#�#�###}##h#�#o�#�#�#�#�#�#�#�#�####7�x�#���#�#�#�#�#�#�#�#�###sc?|#�B��#�#�#�#�#�#�#�#�###########################</w:t>
        <w:br/>
        <w:t>####�###�##^�##`�##�h####�H####*#########################</w:t>
      </w:r>
    </w:p>
    <w:p>
      <w:pPr>
        <w:pStyle w:val="PreformattedText"/>
        <w:bidi w:val="0"/>
        <w:jc w:val="left"/>
        <w:rPr/>
      </w:pPr>
      <w:r>
        <w:rPr/>
        <w:t>####��##�P�#�###�##^��#`�P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`##���#�###`##^�`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0##���#�###0##^�0#`���o(#�h####�H######.###.###.###.###.###.###.###.################################�h##���^�h#`���CJ##OJ##QJ##o(#�h####�H####��#####�#######################�8##���^�8#`���OJ##QJ##^J##o(#�h####�H####o######�#######################�#</w:t>
        <w:br/>
        <w:t>#���^�#</w:t>
        <w:br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######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#####��##���^��#`���CJ##OJ##QJ##o(#�h####�H####��#####�###########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Y##���^�Y#`���OJ##QJ##o(#�h####�H####��#####�#######################�)##���^�)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i##���^�i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P�#�###�##^��#`�P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`##���#�###`##^�`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0##���#�###0##^�0#`���o(#�h####�H######.###.###.###.###.###.###.###.################################�h##���#�###h##^�h#`���OJ##QJ##o(#�h####�H####��#####�#######################�8##���#�###8##^�8#`���OJ##QJ##o(#�h####�H####o######�#######################�###���#�######^�##`���OJ##QJ##o(#�h####�H####��#####�#######################��</w:t>
        <w:tab/>
        <w:t>#���#�###�</w:t>
        <w:tab/>
        <w:t>#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o######�#######################�x##���#�###x##^�x#`���OJ##QJ##o(#�h####�H####��#####�#######################�H##���#�###H##^�H#`���OJ##QJ##o(#�h####�H####��#####�#######################�###���#�######^�##`���OJ##QJ##o(#�h####�H####o######�#######################��##���#�###�##^��#`���OJ##QJ##o(#�h####�H####��#############################��##���^��#`���CJ##OJ##QJ##o(#�h####�H####��#####�#######################�p##���^�p#`���OJ##QJ##^J##o(#�h####�H####o######�#######################�@##���^�@#`���OJ##QJ##o(#�h####�H####��#############################�###���^�##`���OJ##QJ##o(#�h####�H####��#####�#######################��##���^��#`���OJ##QJ##^J##o(#�h####�H####o######�#######################��##���^��#`���OJ##QJ##o(#�h####�H####��#####�#######################��##���^��#`���OJ##QJ##o(#�h####�H####��#####�#######################�P##���^�P#`���OJ##QJ##^J##o(#�h####�H####o######�#######################� ##���^� #`���OJ##QJ##o(#�h####�H####��######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#####�8##���#�###8##^�8#`���OJ##QJ##o(#�h####�H####�%#############################��##���#�###�##^��#`���5##6##CJ##OJ##QJ##o(#�h####�H####o�########################</w:t>
      </w:r>
    </w:p>
    <w:p>
      <w:pPr>
        <w:pStyle w:val="PreformattedText"/>
        <w:bidi w:val="0"/>
        <w:jc w:val="left"/>
        <w:rPr/>
      </w:pPr>
      <w:r>
        <w:rPr/>
        <w:t>####�#</w:t>
        <w:tab/>
        <w:t>#���#�####</w:t>
        <w:tab/>
        <w:t>#^�#</w:t>
        <w:tab/>
        <w:t>`���o(#�h####�H####-#########################</w:t>
      </w:r>
    </w:p>
    <w:p>
      <w:pPr>
        <w:pStyle w:val="PreformattedText"/>
        <w:bidi w:val="0"/>
        <w:jc w:val="left"/>
        <w:rPr/>
      </w:pPr>
      <w:r>
        <w:rPr/>
        <w:t>####�p</w:t>
        <w:br/>
        <w:t>#���#�###p</w:t>
        <w:br/>
        <w:t>#^�p</w:t>
        <w:br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@</w:t>
      </w:r>
    </w:p>
    <w:p>
      <w:pPr>
        <w:pStyle w:val="PreformattedText"/>
        <w:bidi w:val="0"/>
        <w:jc w:val="left"/>
        <w:rPr/>
      </w:pPr>
      <w:r>
        <w:rPr/>
        <w:t>#���#�###@</w:t>
      </w:r>
    </w:p>
    <w:p>
      <w:pPr>
        <w:pStyle w:val="PreformattedText"/>
        <w:bidi w:val="0"/>
        <w:jc w:val="left"/>
        <w:rPr/>
      </w:pPr>
      <w:r>
        <w:rPr/>
        <w:t>#^�@</w:t>
      </w:r>
    </w:p>
    <w:p>
      <w:pPr>
        <w:pStyle w:val="PreformattedText"/>
        <w:bidi w:val="0"/>
        <w:jc w:val="left"/>
        <w:rPr/>
      </w:pPr>
      <w:r>
        <w:rPr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x##���#�###x##^�x#`���o(#�h####�H######.##############################��##���^��#`���CJ##OJ##QJ##o(#�h####�H####��#####�###########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Y##���^�Y#`���OJ##QJ##o(#�h####�H####��#####�#######################�)##���^�)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i##���^�i#`���OJ##QJ##o(#�h####�H####��#############################�h##���^�h#`���CJ##OJ##QJ##o(#�h####�H####��#############################�f##���#�###f##^�f#`���5##6##CJ##OJ##QJ##o(#�h####�H####o�########################!####��##���#�###�##^��#`���CJ##OJ##QJ##^J##aJ##o(#�h####�H####�%#############################�6##���#�###6##^�6#`���OJ##QJ##o(#�h####�H####-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#</w:t>
        <w:br/>
        <w:t>#���#�####</w:t>
        <w:br/>
        <w:t>#^�#</w:t>
        <w:br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&gt;##���#�###&gt;##^�&gt;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</w:t>
        <w:tab/>
        <w:t>###.#1#.#1#.#1#.#1######�##################</w:t>
        <w:br/>
        <w:t>####��</w:t>
        <w:tab/>
        <w:t>#���^��</w:t>
        <w:tab/>
        <w:t>`����h####�H######.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,##���^�,#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l##���^�l#`����h####�H######.######�##################</w:t>
        <w:br/>
        <w:t>####�&lt;##�L�^�&lt;#`�L��h####�H######.##############################��##���^��#`���CJ##OJ##QJ##o(#�h####�H####��#####�#######################�p##���^�p#`���OJ##QJ##^J##o(#�h####�H####o######�#######################�@##���^�@#`���OJ##QJ##o(#�h####�H####��#############################�###���^�##`���OJ##QJ##o(#�h####�H####��#####�#######################��##���^��#`���OJ##QJ##^J##o(#�h####�H####o######�#######################��##���^��#`���OJ##QJ##o(#�h####�H####��#####�#######################��##���^��#`���OJ##QJ##o(#�h####�H####��#####�#######################�P##���^�P#`���OJ##QJ##^J##o(#�h####�H####o######�#######################� ##���^� #`���OJ##QJ##o(#�h####�H####��########################</w:t>
        <w:br/>
        <w:t>####��##�0�#�###�##^��#`�0��h####�H######.#########################</w:t>
        <w:br/>
        <w:t>####��##�0�#�###�##^��#`�0��h####�H######.#########################</w:t>
        <w:br/>
        <w:t>####�p##�0�#�###p##^�p#`�0��h####�H######.#########################</w:t>
        <w:br/>
        <w:t>####�@##�0�#�###@##^�@#`�0��h####�H######.#########################</w:t>
        <w:br/>
        <w:t>####�###�0�#�######^�##`�0��h####�H######.#########################</w:t>
        <w:br/>
        <w:t>####��##�0�#�###�##^��#`�0��h####�H######.#########################</w:t>
        <w:br/>
        <w:t>####��##�0�#�###�##^��#`�0��h####�H######.#########################</w:t>
        <w:br/>
        <w:t>####��##�0�#�###�##^��#`�0��h####�H######.#########################</w:t>
        <w:br/>
        <w:t>####�P##�0�#�###P##^�P#`�0��h####�H######.##############################�Q##���^�Q#`���OJ##QJ##o(#�h####�H####��#####�#######################�!##���^�!#`���OJ##QJ##^J##o(#�h####�H####o######�###################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o(#�h####�H####��#####�#######################��##���^��#`���OJ##QJ##^J##o(#�h####�H####o######�#######################�a##���^�a#`���OJ##QJ##o(#�h####�H####��#####�#######################�1##���^�1#`���OJ##QJ##o(#�h####�H####��#####�#######################�###���^�##`���OJ##QJ##^J##o(#�h####�H####o######�#######################��##���^��#`���OJ##QJ##o(#�h####�H####��#############################�###���^�##`���CJ##OJ##QJ##o(#�h####�H####��#####�#######################�8##���^�8#`���OJ##QJ##^J##o(#�h####�H####o######�#######################�#</w:t>
        <w:br/>
        <w:t>#���^�#</w:t>
        <w:br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#####@##########x###h########�h##���^�h#`���^J##�h####�H######.##############################�###���^�##`���OJ##QJ##o(#�h####�H####��#####�###########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##QJ##o(#�h####�H####��#####�#######################�H##���^�H#`���OJ##QJ##^J##o(#�h####�H####o######�#######################�###���^�##`���OJ##QJ##o(#�h####�H####��#####�#######################��##���^��#`���OJ##QJ##o(#�h####�H####��#####�#######################��##���^��#`���OJ##QJ##^J##o(#�h####�H####o######�#######################��##���^��#`���OJ##QJ##o(#�h####�H####��######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h##���^�h#`���OJ##QJ##o(#�h####�H####��#####�#######################�8##���^�8#`���OJ##QJ##^J##o(#�h####�H####o######�#######################�#</w:t>
        <w:br/>
        <w:t>#���^�#</w:t>
        <w:br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!###����############�~y:############gE^Q############�=�d############�Gz5############,#�#############X#</w:t>
        <w:tab/>
        <w:t>!############�#�3############'#�#############pe�9############gE^Q########</w:t>
        <w:tab/>
        <w:t>###�7�b########</w:t>
        <w:tab/>
        <w:t>###b</w:t>
        <w:tab/>
        <w:t>O#############sc?|############}##h############�E�d#############7�x############X#</w:t>
        <w:tab/>
        <w:t>!############X#</w:t>
        <w:tab/>
        <w:t>!############X#</w:t>
        <w:tab/>
        <w:t>!############X#</w:t>
        <w:tab/>
        <w:t>!############gE^Q############t/�</w:t>
        <w:tab/>
        <w:t>############�1�Y############�}`J############X#</w:t>
        <w:tab/>
        <w:t>!############X#</w:t>
        <w:tab/>
        <w:t>!############X#</w:t>
        <w:tab/>
        <w:t>!############X#</w:t>
        <w:tab/>
        <w:t>!############t/�</w:t>
        <w:tab/>
        <w:t>############=#�S############�Q�e############gE^Q############����#�T# ################################��##���#�###�##^��#`���CJ##OJ##QJ##o(#�h####�H####������������������������������������������########################################################################����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########������##############################################��##############################################�###########�###############yY##�</w:t>
      </w:r>
    </w:p>
    <w:p>
      <w:pPr>
        <w:pStyle w:val="PreformattedText"/>
        <w:bidi w:val="0"/>
        <w:jc w:val="left"/>
        <w:rPr/>
      </w:pPr>
      <w:r>
        <w:rPr/>
        <w:t>###g##bq##�1##nD##�H##^#</w:t>
        <w:tab/>
        <w:t>##D</w:t>
        <w:tab/>
        <w:t>#�4</w:t>
        <w:br/>
        <w:t>#�E##�z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;|</w:t>
      </w:r>
    </w:p>
    <w:p>
      <w:pPr>
        <w:pStyle w:val="PreformattedText"/>
        <w:bidi w:val="0"/>
        <w:jc w:val="left"/>
        <w:rPr/>
      </w:pPr>
      <w:r>
        <w:rPr/>
        <w:t>#�5##�7##x.###:##c?##L_##�0##m###GO##�</w:t>
      </w:r>
    </w:p>
    <w:p>
      <w:pPr>
        <w:pStyle w:val="PreformattedText"/>
        <w:bidi w:val="0"/>
        <w:jc w:val="left"/>
        <w:rPr/>
      </w:pPr>
      <w:r>
        <w:rPr/>
        <w:t>##�6##�U##�####r##�###m+###W##Z###�c###D##kK###[##�d##EM##k###u?###&lt;######^/##qd##�e##zl##w?##,# #`z #�#!#�#!#�b!#?#"#ui"#:7$#�C$#�.%##G%#�O%#aq'##2(##r(#�}(#K;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YH*#fQ*#�q*#1#+#�E+#�U+#�_,#�#.#�M/#kn/#�11#\P1##j1#�#2#�42#�)3#�:3#6u3#�74#Ss4#K#5#UH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#�h6#Qk6##]7#�Y8#�:9#�@9#�f9#Oh:#�#;#&gt;#&lt;#�X&lt;#?Y=#�#&gt;#�g&gt;#a#?#�*?#�L?#�l?###A#�\A#�#B#�#C#�#C#�IE#^ME#�F#;#G#:TG#3vG##}I#�KJ##xJ#wQK#ClK#�#L#4#N##VN#�?P#�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</w:t>
      </w:r>
    </w:p>
    <w:p>
      <w:pPr>
        <w:pStyle w:val="PreformattedText"/>
        <w:bidi w:val="0"/>
        <w:jc w:val="left"/>
        <w:rPr/>
      </w:pPr>
      <w:r>
        <w:rPr/>
        <w:t>S#&amp;#S#a=S#CmS#K@T#�sT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d#U#`U#E%V#=ZV#</w:t>
      </w:r>
    </w:p>
    <w:p>
      <w:pPr>
        <w:pStyle w:val="PreformattedText"/>
        <w:bidi w:val="0"/>
        <w:jc w:val="left"/>
        <w:rPr/>
      </w:pPr>
      <w:r>
        <w:rPr/>
        <w:t>lW#�#Y##^Y#�GZ##SZ##vZ#�#[#�"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\#'8\#6C]#�#_#�c_###`#�#`#� a#�"a#�-a#�@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0g#�Rg#�_g#�/i#D:i#�Ei#Rzi#�+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,k#�,l#�)m#�5m#�Bm#�jn##Vo#^lo#t|o###p#�Aq#�$r#;]s#6#t#�Vu#�?v#�\v#�&amp;w#OSw#rJx##dx#&amp;#y#5)y##Cy#tg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_{#�:|#�B|#�?}#� �#-V�#@�##T�#�t�#&lt;|�#{A�#5M�##n�#�G�#�T�#G~�#�s�#U</w:t>
        <w:tab/>
        <w:t>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"�#8Z�#G#�#�n�#�y�##U�#� �#�-�#.8�#;@�#jG�#O)�#"#�#�"�#n#�#&lt;</w:t>
        <w:br/>
        <w:t>�#�U�#�+�#6#�#�U�#�)�#�t�#�K�#R#�##&lt;�#aO�#�P�#U~�#��#�0�#p^�#J=�#�[�#{#�#=c�#Ik�#�#�##_�#�~�#$c�#kn�#vk�#�#�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y�#�#�#�e�#S�#r#�#�L�#�#�#�/�#YZ�#GS�#�#�#�j�#'</w:t>
        <w:tab/>
        <w:t>�#s$�##N�#</w:t>
        <w:tab/>
        <w:t>s�#u#�#�F�#j#�#� �#�#�#�#�#�+�#�#�#&amp;#�##-�#</w:t>
      </w:r>
    </w:p>
    <w:p>
      <w:pPr>
        <w:pStyle w:val="PreformattedText"/>
        <w:bidi w:val="0"/>
        <w:jc w:val="left"/>
        <w:rPr/>
      </w:pPr>
      <w:r>
        <w:rPr/>
        <w:t>-�#i#�#x�#�:�##Y�#�d�#�2�##3�#�U�#�#�#�4�#�^�#�i�#�|�#�#�#|$�#�k�###�#tp�#9#�#�W�#(&amp;�#�j�#[4�#�=�#R#�##H�##^�#:c�#�r�##w�#)#�#�$�#</w:t>
        <w:tab/>
        <w:t>#�#�F�#�{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�z�#h0�#�0�#6H�#�Y�#�#�#�#�#�#�#6#�#Ob�#�A�#�J�#�q�#S{�#�~�#�,�#�E�#@~�#�M�#,a�#l�#�4�#ae�#2m�#G@�#�#�#c9�#??�#3)�#�r�#~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�#�Y�#�r�#7</w:t>
        <w:br/>
        <w:t>�#o#�#&lt;x�#�Y�#�Z�#�^�#qU�#D*�#�#�#�#�###�##Q�#�R�#�#�#K#�#@#�#�#�#h$�#�{�#�#�#�#�###�#�#�#A\�#Zq�#�-�#I3�#Pj�##d�#�2�#mL�#ja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�V�#�B�#�j�###�#�</w:t>
        <w:tab/>
        <w:t>�#�d�##K�#&gt;#�#h!�#I*�#J$�#ri�#{j�#I%�#�</w:t>
        <w:tab/>
        <w:t>�#�#�# _�#�)�#�S�## �##!�##&amp;�#####�###�###########�@#�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k#k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 ####@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5.�#############�.#�[`#�)#######�#######T#a#h#o#m#a###?=�######</w:t>
        <w:tab/>
        <w:t>######�.#�Cx#�</w:t>
        <w:tab/>
        <w:t>#######�#######C#o#u#r#i#e#r# #N#e#w###;#�################################�####W#i#n#g#d#i#n#g#s###Q.�#############�.#�[`#�)#######�#######M#i#c#r#o#s#o#f#t# #S#a#n#s# #S#e#r#i#f###7.�#############�##�[ #@########�#######V#e#r#d#a#n#a###A#�#############�##��$#B########�#######C#a#m#b#r#i#a# #M#a#t#h###"###q#�##��###�#####��|���|�##########i###4############# ###i###4######### 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�#n#�##�24##############�###�#########################################################################</w:t>
        <w:tab/>
        <w:t>N�Q#�####��##########################�P####</w:t>
        <w:tab/>
        <w:t>��####?######����������������������Y�#####6#####################!#################################x###x###########�###� VK########�#######��######^#h#t#t#p#:#/#/#s#a#m#b#a#.#f#i#n#m#a#.#c#h#/#t#e#m#p#l#a#t#e#s#/#F#I#N#M#A#T#e#m#p#l#a#t#e#s#/#D#e#u#t#s#c#h#/#A#l#l#g#e#m#e#i#n#e#%#2#0#V#o#r#l#a#g#e#n#/#D#_#B#a#s#i#s#_#H#o#c#h#.#d#o#t#x#�#E#r#k#l#�#r#u#n#g# #d#e#r# #i#m# #S#i#n#n#e# #v#o#n# #A#r#t#.# #3# #A#b#s#.# #2# #l#i#t#.# #c#b#i#s# #d#e#s# #B#a#n#k#e#n#g#e#s#e#t#z#e#s# #(#B#a#n#k#G#)# #q#u#a#l#i#f#i#z#i#e#r#t# #u#n#d#/#o#d#e#r# #i#m# #S#i#n#n#e# #v#o#n# #A#r#t#.# #2#3# #A#b#s#.# #4# #d#e#r# #B#�#r#s#e#n#v#e#r#o#r#d#n#u#n#g# #(#B#E#H#V#)# #m#a#s#s#g#e#b#e#n#d# #B#e#t#e#i#l#i#g#t#e#n###############################`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############�#######�#######L#######X#######d#######p#######�###</w:t>
        <w:tab/>
        <w:t>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########�#######�###Erkl�rung der im Sinne von Art. 3 Abs. 2 lit. cbis des Bankengesetzes (BankG) qualifiziert und/oder im Sinne von Art. 23 Abs. 4 der B�rsenverordnung (BEHV) massgebend Beteiligten##############################################D_Basis_Hoch.dotx#######################1###########Microsoft Office Word###@###########@####�5�#��#@####</w:t>
        <w:br/>
        <w:t>�B���#############i#######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####�################### ###############�###################################################�###Erkl�rung der im Sinne von Art. 3 Abs. 2 lit. cbis des Bankengesetzes (BankG) qualifiziert und/oder im Sinne von Art. 23 Abs. 4 der B�rsenverordnung (BEHV) massgebend Beteiligten#�###Erkl�rung der im Sinne von Art. 3 Abs. 2 lit. cbis des Bankengesetzes (BankG) qualifiziert und/oder im Sinne von Art. 23 Abs. 4 der B�rsenverordnung (BEHV) massgebend Beteiligten#####0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Titel#################Title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####�#######P#######X#######t#######�#######�#######�#######�###########</w:t>
        <w:tab/>
        <w:t>###$###</w:t>
        <w:br/>
        <w:t>###D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</w:t>
        <w:tab/>
        <w:t>######$</w:t>
        <w:tab/>
        <w:t>######0</w:t>
        <w:tab/>
        <w:t>######P</w:t>
        <w:tab/>
        <w:t>######\</w:t>
        <w:tab/>
        <w:t>######h</w:t>
        <w:tab/>
        <w:t>######t</w:t>
        <w:tab/>
        <w:t>######�</w:t>
        <w:tab/>
        <w:t>######�</w:t>
        <w:tab/>
        <w:t>######�</w:t>
        <w:tab/>
        <w:t>######�</w:t>
        <w:tab/>
        <w:t>######�</w:t>
        <w:tab/>
        <w:t>## ###�</w:t>
        <w:tab/>
        <w:t>##!###$</w:t>
        <w:br/>
        <w:t>##"###0</w:t>
        <w:br/>
        <w:t>######x</w:t>
        <w:br/>
        <w:t>##$###�</w:t>
        <w:br/>
        <w:t>##%###�</w:t>
        <w:br/>
        <w:t>##&amp;###�</w:t>
        <w:br/>
        <w:t>##'###�</w:t>
        <w:br/>
        <w:t>##(#######)### ###*###d###+###p###,###|###-###�###.###�###/###�###0###�###1###�###2###�###3###�###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###</w:t>
      </w:r>
    </w:p>
    <w:p>
      <w:pPr>
        <w:pStyle w:val="PreformattedText"/>
        <w:bidi w:val="0"/>
        <w:jc w:val="left"/>
        <w:rPr/>
      </w:pPr>
      <w:r>
        <w:rPr/>
        <w:t>###Aktenzeiche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ktionsnam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ktionswer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ntentType#########ContentTypeId#####7###display_urn:schemas-microsoft-com:office:office#Author#####7###display_urn:schemas-microsoft-com:office:office#Editor#</w:t>
        <w:tab/>
        <w:t>#######Dokumentendatum#</w:t>
        <w:br/>
        <w:t>#######Dokumentensprache##### ###Dokumentensprache_SPPSTextVal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okumentenstatus#</w:t>
      </w:r>
    </w:p>
    <w:p>
      <w:pPr>
        <w:pStyle w:val="PreformattedText"/>
        <w:bidi w:val="0"/>
        <w:jc w:val="left"/>
        <w:rPr/>
      </w:pPr>
      <w:r>
        <w:rPr/>
        <w:t>#######Dossier Bezeichnung#########Dossier ID#########Dossier Status#########Dossier Titel#########Dossier TypTaxHTField0#########Er�ffnungsdatum#########FinmaCatchphrases#########FinmaCategory#########FinmaCrmEntityIDs#########FinmaDocumentDate#########FinmaPasswordProtected#########FinmaReceive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inmaSender#########FinmaValidationDate#####!###g1c9cab47ab34847b4ac830bba5063b0#####!###h5452bf913d342ef967d06fb0970c0a5#########igekoDokNr#########igekoDossierNr#####</w:t>
      </w:r>
    </w:p>
    <w:p>
      <w:pPr>
        <w:pStyle w:val="PreformattedText"/>
        <w:bidi w:val="0"/>
        <w:jc w:val="left"/>
        <w:rPr/>
      </w:pPr>
      <w:r>
        <w:rPr/>
        <w:t>###igekoVersion# ###!###j1317512f8ed48fa9d1e9ca7a5a963c5#!#######KategorieTaxHTField0#"#######MatchPointUserTags#########MP_InheritedTags#$#######MP_UpdateVersion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P_UserTags#&amp;###!###n1f5c6536ac648a38ad663cdf8bd44e6#'#######Navigationsknoten#(#######Ordnungsposition#)#######OrdnungspositionTaxHTField0#*#######Passwortgesch�tzt#+#######Pr�fzeitpunkt#,#######RoutingTargetFolder#-#######RoutingTargetPath#.#######SchlagwortTaxHTField0#/#######Sortierung#0#######Sortierung_SPPSTextValue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axCatchAll#2#######_dlc_DocId#3#######_dlc_DocIdItemGuid#4#######_dlc_DocIdUrl#5#######_NewReviewCycle#####�###########4-01.9 - X01217390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kument########L###0x010100AA5D7C19A79449E199898672A64936FD00732EC94E07BA0B41A6F4F3B88803D725##########Aebischer Simon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ess Nico###########2019-10-16T00:00:00Z############Deutsch#########Deutsch#########Verkn�pftes Dokument########$###Umsetzung FINIG im GB-B (G01270922)#########1217390#########aktiv###########1217390#####################2019-08-28T11:29:51Z################################################2019-10-16T00:00:00Z############0###################################2019-12-13T14:56:02Z####################################################################L###1.1.2.1.2. Qualifizierte Beteiligte|15589a19-ad8b-4c38-b6ce-4367dcd81825####################@###((2559)(2545)(2396))((2577)(2549)(2396))((2575)(2548)(2396))############((2577)(2549)(2396))############13##############################P###155;#1.1.2.1.2. Qualifizierte Beteiligte|15589a19-ad8b-4c38-b6ce-4367dcd81825###########9#######&lt;###4-01.9 Verschiedenes|e964ee05-c37a-4415-bc43-7a55dbfa9d15###################################0###########0###########################################################7007-P-374245187-1416#######(###2c0e1c1f-3b70-40ec-9608-d91bb3ae9917########p###https://dok.finma.ch/sites/7007-P/_layouts/15/DocIdRedir.aspx?ID=7007-P-374245187-1416, 7007-P-374245187-1416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����j###k###l###m###n###o###p###q###r###s###t###u###v###w###x###y###����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####R#o#o#t# #E#n#t#r#y#################################################��������#####</w:t>
        <w:tab/>
        <w:t>######�######F############�)�P���#�###@#######D#a#t#a#########################################################</w:t>
        <w:br/>
        <w:t>###������������#################################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1#T#a#b#l#e#############################################################��������####################################z###�|######W#o#r#d#D#o#c#u#m#e#n#t#####################################################����########################################v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</w:t>
        <w:br/>
        <w:t>#######################�G�P���#���P���#############A#�#�#�#�#H#G#F#�#�#S#�#U#�#�#I#E#�#�#�#�#A#=#=#################2###��������########################�G�P���#�G�P���#############I#t#e#m#########################################################</w:t>
        <w:br/>
        <w:t>###����</w:t>
        <w:tab/>
        <w:t>###����####################################�###iU######P#r#o#p#e#r#t#i#e#s#################################################������������########################################�#######D#T#�#Z#0#U#�#L#�#U#�#3#K#�#D#�#�#T#�#W#�#�#=#=#################2###################################�G�P���#���P��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P#r#o#p#e#r#t#i#e#s#################################################������������########################################@#######X#W#�#�#C#K#D#C#5#�#�#1#�#E#V#�#4#Y#�#�#�#�#=#=#################2###��������########################�G�P���#���P���#############I#t#e#m#########################################################</w:t>
        <w:br/>
        <w:t>###����####����####################################!###�#######P#r#o#p#e#r#t#i#e#s#################################################������������####################################$###S#######�#H#�#�#J#J#�#4#�#�#�#�#�#�#�#�#�#M#X#T#F#�#=#=#################2###</w:t>
      </w:r>
    </w:p>
    <w:p>
      <w:pPr>
        <w:pStyle w:val="PreformattedText"/>
        <w:bidi w:val="0"/>
        <w:jc w:val="left"/>
        <w:rPr/>
      </w:pPr>
      <w:r>
        <w:rPr/>
        <w:t>###############################�G�P���#���P���#############I#t#e#m#########################################################</w:t>
        <w:br/>
        <w:t>###����####����####################################*###�#######P#r#o#p#e#r#t#i#e#s#################################################������������####################################,###S#######�#�#D#�#�#�#J#�#�#�#�#�#�#F#4#I#�#Z#�#F#�#Q#=#=#################2###��������########################�G�P���#���P���#############I#t#e#m#########################################################</w:t>
        <w:br/>
        <w:t>###����####����####################################2###e#######P#r#o#p#e#r#t#i#e#s#################################################������������####################################L###A#######�#�#�#�#�#�#�#5#T#E#�#L#W#�#0#W#O#�#�#�#�#�#=#=#################2###��������########################�G�P���#���P���#############I#t#e#m#########################################################</w:t>
        <w:br/>
        <w:t>###����####����####################################R###�#######P#r#o#p#e#r#t#i#e#s#################################################������������####################################V###O#######�#�#�#�#�#�#�#�#�#�#�#�#3#Z#�#�#W#�#�#B#�#�#=#=#################2###################################�G�P���#���P���#############I#t#e#m#########################################################</w:t>
        <w:br/>
        <w:t>###����####����####################################\###########P#r#o#p#e#r#t#i#e#s#################################################������������####################################a###U#######&lt;?xml version="1.0" encoding="utf-8"?&gt;&lt;ct:contentTypeSchema ct:_="" ma:_="" ma:contentTypeName="FINMA Dokument" ma:contentTypeID="0x0101004F8CB72C5020684296180AE4B309ADAF00688C8AB71D86C84BB4984B2A3D48F608" ma:contentTypeVersion="13" ma:contentTypeDescription="" ma:contentTypeScope="" ma:versionID="f122c07f85b0ff6d23f68e5586fe352c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0d8a36de4776e92ea4b7eb99dc881c6e" ns2:_="" ns4:_="" ns5:_="" ns6:_="" ns7:_="" ns8:_="" ns9:_="" ns10:_="" xmlns:xsd="http://www.w3.org/2001/XMLSchema" xmlns:xs="http://www.w3.org/2001/XMLSchema" xmlns:p="http://schemas.microsoft.com/office/2006/metadata/properties" xmlns:ns2="8831efb8-a49c-4741-9d0c-801556045a66" xmlns:ns4="c9f238dd-bb73-4aef-a7a5-d644ad823e52" xmlns:ns5="d333f292-fabc-46c2-add1-4fcc2c228574" xmlns:ns6="f80ca865-a4d0-4d85-9717-7e174089f5ca" xmlns:ns7="f5b609b2-dd9a-4243-952c-03534fafb9e0" xmlns:ns8="4b61ff4c-819f-4bb4-bda2-3e42e3286df1" xmlns:ns9="25d1071a-ec21-4a6c-bdfc-6048f7e932c7" xmlns:ns10="0852ad06-0b79-4ac2-ba2c-9e6338abf1e3"&gt;</w:t>
      </w:r>
    </w:p>
    <w:p>
      <w:pPr>
        <w:pStyle w:val="PreformattedText"/>
        <w:bidi w:val="0"/>
        <w:jc w:val="left"/>
        <w:rPr/>
      </w:pPr>
      <w:r>
        <w:rPr/>
        <w:t>&lt;xsd:import namespace="8831efb8-a49c-4741-9d0c-801556045a66"/&gt;</w:t>
      </w:r>
    </w:p>
    <w:p>
      <w:pPr>
        <w:pStyle w:val="PreformattedText"/>
        <w:bidi w:val="0"/>
        <w:jc w:val="left"/>
        <w:rPr/>
      </w:pPr>
      <w:r>
        <w:rPr/>
        <w:t>&lt;xsd:import namespace="c9f238dd-bb73-4aef-a7a5-d644ad823e52"/&gt;</w:t>
      </w:r>
    </w:p>
    <w:p>
      <w:pPr>
        <w:pStyle w:val="PreformattedText"/>
        <w:bidi w:val="0"/>
        <w:jc w:val="left"/>
        <w:rPr/>
      </w:pPr>
      <w:r>
        <w:rPr/>
        <w:t>&lt;xsd:import namespace="d333f292-fabc-46c2-add1-4fcc2c228574"/&gt;</w:t>
      </w:r>
    </w:p>
    <w:p>
      <w:pPr>
        <w:pStyle w:val="PreformattedText"/>
        <w:bidi w:val="0"/>
        <w:jc w:val="left"/>
        <w:rPr/>
      </w:pPr>
      <w:r>
        <w:rPr/>
        <w:t>&lt;xsd:import namespace="f80ca865-a4d0-4d85-9717-7e174089f5ca"/&gt;</w:t>
      </w:r>
    </w:p>
    <w:p>
      <w:pPr>
        <w:pStyle w:val="PreformattedText"/>
        <w:bidi w:val="0"/>
        <w:jc w:val="left"/>
        <w:rPr/>
      </w:pPr>
      <w:r>
        <w:rPr/>
        <w:t>&lt;xsd:import namespace="f5b609b2-dd9a-4243-952c-03534fafb9e0"/&gt;</w:t>
      </w:r>
    </w:p>
    <w:p>
      <w:pPr>
        <w:pStyle w:val="PreformattedText"/>
        <w:bidi w:val="0"/>
        <w:jc w:val="left"/>
        <w:rPr/>
      </w:pPr>
      <w:r>
        <w:rPr/>
        <w:t>&lt;xsd:import namespace="4b61ff4c-819f-4bb4-bda2-3e42e3286df1"/&gt;</w:t>
      </w:r>
    </w:p>
    <w:p>
      <w:pPr>
        <w:pStyle w:val="PreformattedText"/>
        <w:bidi w:val="0"/>
        <w:jc w:val="left"/>
        <w:rPr/>
      </w:pPr>
      <w:r>
        <w:rPr/>
        <w:t>&lt;xsd:import namespace="25d1071a-ec21-4a6c-bdfc-6048f7e932c7"/&gt;</w:t>
      </w:r>
    </w:p>
    <w:p>
      <w:pPr>
        <w:pStyle w:val="PreformattedText"/>
        <w:bidi w:val="0"/>
        <w:jc w:val="left"/>
        <w:rPr/>
      </w:pPr>
      <w:r>
        <w:rPr/>
        <w:t>&lt;xsd:import namespace="0852ad06-0b79-4ac2-ba2c-9e6338abf1e3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Label" minOccurs="0"/&gt;</w:t>
      </w:r>
    </w:p>
    <w:p>
      <w:pPr>
        <w:pStyle w:val="PreformattedText"/>
        <w:bidi w:val="0"/>
        <w:jc w:val="left"/>
        <w:rPr/>
      </w:pPr>
      <w:r>
        <w:rPr/>
        <w:t>&lt;xsd:element ref="ns4:OrdnungspositionTaxHTField0" minOccurs="0"/&gt;</w:t>
      </w:r>
    </w:p>
    <w:p>
      <w:pPr>
        <w:pStyle w:val="PreformattedText"/>
        <w:bidi w:val="0"/>
        <w:jc w:val="left"/>
        <w:rPr/>
      </w:pPr>
      <w:r>
        <w:rPr/>
        <w:t>&lt;xsd:element ref="ns5:Dossier_x0020_ID"/&gt;</w:t>
      </w:r>
    </w:p>
    <w:p>
      <w:pPr>
        <w:pStyle w:val="PreformattedText"/>
        <w:bidi w:val="0"/>
        <w:jc w:val="left"/>
        <w:rPr/>
      </w:pPr>
      <w:r>
        <w:rPr/>
        <w:t>&lt;xsd:element ref="ns6:Dossier_x0020_Titel" minOccurs="0"/&gt;</w:t>
      </w:r>
    </w:p>
    <w:p>
      <w:pPr>
        <w:pStyle w:val="PreformattedText"/>
        <w:bidi w:val="0"/>
        <w:jc w:val="left"/>
        <w:rPr/>
      </w:pPr>
      <w:r>
        <w:rPr/>
        <w:t>&lt;xsd:element ref="ns6:Er_x005F_x00f6_ffnungsdatum"/&gt;</w:t>
      </w:r>
    </w:p>
    <w:p>
      <w:pPr>
        <w:pStyle w:val="PreformattedText"/>
        <w:bidi w:val="0"/>
        <w:jc w:val="left"/>
        <w:rPr/>
      </w:pPr>
      <w:r>
        <w:rPr/>
        <w:t>&lt;xsd:element ref="ns5:Dossier_x0020_Status"/&gt;</w:t>
      </w:r>
    </w:p>
    <w:p>
      <w:pPr>
        <w:pStyle w:val="PreformattedText"/>
        <w:bidi w:val="0"/>
        <w:jc w:val="left"/>
        <w:rPr/>
      </w:pPr>
      <w:r>
        <w:rPr/>
        <w:t>&lt;xsd:element ref="ns4:SchlagwortTaxHTField0" minOccurs="0"/&gt;</w:t>
      </w:r>
    </w:p>
    <w:p>
      <w:pPr>
        <w:pStyle w:val="PreformattedText"/>
        <w:bidi w:val="0"/>
        <w:jc w:val="left"/>
        <w:rPr/>
      </w:pPr>
      <w:r>
        <w:rPr/>
        <w:t>&lt;xsd:element ref="ns6:Aktenzeichen"/&gt;</w:t>
      </w:r>
    </w:p>
    <w:p>
      <w:pPr>
        <w:pStyle w:val="PreformattedText"/>
        <w:bidi w:val="0"/>
        <w:jc w:val="left"/>
        <w:rPr/>
      </w:pPr>
      <w:r>
        <w:rPr/>
        <w:t>&lt;xsd:element ref="ns7:Dossier_x0020_Bezeichnung" minOccurs="0"/&gt;</w:t>
      </w:r>
    </w:p>
    <w:p>
      <w:pPr>
        <w:pStyle w:val="PreformattedText"/>
        <w:bidi w:val="0"/>
        <w:jc w:val="left"/>
        <w:rPr/>
      </w:pPr>
      <w:r>
        <w:rPr/>
        <w:t>&lt;xsd:element ref="ns8:KategorieTaxHTField0" minOccurs="0"/&gt;</w:t>
      </w:r>
    </w:p>
    <w:p>
      <w:pPr>
        <w:pStyle w:val="PreformattedText"/>
        <w:bidi w:val="0"/>
        <w:jc w:val="left"/>
        <w:rPr/>
      </w:pPr>
      <w:r>
        <w:rPr/>
        <w:t>&lt;xsd:element ref="ns9:Aktionsname" minOccurs="0"/&gt;</w:t>
      </w:r>
    </w:p>
    <w:p>
      <w:pPr>
        <w:pStyle w:val="PreformattedText"/>
        <w:bidi w:val="0"/>
        <w:jc w:val="left"/>
        <w:rPr/>
      </w:pPr>
      <w:r>
        <w:rPr/>
        <w:t>&lt;xsd:element ref="ns9:Aktionswert" minOccurs="0"/&gt;</w:t>
      </w:r>
    </w:p>
    <w:p>
      <w:pPr>
        <w:pStyle w:val="PreformattedText"/>
        <w:bidi w:val="0"/>
        <w:jc w:val="left"/>
        <w:rPr/>
      </w:pPr>
      <w:r>
        <w:rPr/>
        <w:t>&lt;xsd:element ref="ns9:Dokumentendatum"/&gt;</w:t>
      </w:r>
    </w:p>
    <w:p>
      <w:pPr>
        <w:pStyle w:val="PreformattedText"/>
        <w:bidi w:val="0"/>
        <w:jc w:val="left"/>
        <w:rPr/>
      </w:pPr>
      <w:r>
        <w:rPr/>
        <w:t>&lt;xsd:element ref="ns9:igekoVersion" minOccurs="0"/&gt;</w:t>
      </w:r>
    </w:p>
    <w:p>
      <w:pPr>
        <w:pStyle w:val="PreformattedText"/>
        <w:bidi w:val="0"/>
        <w:jc w:val="left"/>
        <w:rPr/>
      </w:pPr>
      <w:r>
        <w:rPr/>
        <w:t>&lt;xsd:element ref="ns9:igekoDokNr" minOccurs="0"/&gt;</w:t>
      </w:r>
    </w:p>
    <w:p>
      <w:pPr>
        <w:pStyle w:val="PreformattedText"/>
        <w:bidi w:val="0"/>
        <w:jc w:val="left"/>
        <w:rPr/>
      </w:pPr>
      <w:r>
        <w:rPr/>
        <w:t>&lt;xsd:element ref="ns9:igekoDossierNr" minOccurs="0"/&gt;</w:t>
      </w:r>
    </w:p>
    <w:p>
      <w:pPr>
        <w:pStyle w:val="PreformattedText"/>
        <w:bidi w:val="0"/>
        <w:jc w:val="left"/>
        <w:rPr/>
      </w:pPr>
      <w:r>
        <w:rPr/>
        <w:t>&lt;xsd:element ref="ns10:Dossier_x0020_TypTaxHTField0" minOccurs="0"/&gt;</w:t>
      </w:r>
    </w:p>
    <w:p>
      <w:pPr>
        <w:pStyle w:val="PreformattedText"/>
        <w:bidi w:val="0"/>
        <w:jc w:val="left"/>
        <w:rPr/>
      </w:pPr>
      <w:r>
        <w:rPr/>
        <w:t>&lt;xsd:element ref="ns6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6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6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9:Passwortgesch_x005F_x00fc_tzt" minOccurs="0"/&gt;</w:t>
      </w:r>
    </w:p>
    <w:p>
      <w:pPr>
        <w:pStyle w:val="PreformattedText"/>
        <w:bidi w:val="0"/>
        <w:jc w:val="left"/>
        <w:rPr/>
      </w:pPr>
      <w:r>
        <w:rPr/>
        <w:t>&lt;xsd:element ref="ns9:Pr_x005F_x00fc_fzeitpunkt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8831efb8-a49c-4741-9d0c-801556045a66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8" nillable="true" ma:displayName="Taxonomy Catch All Column" ma:description="" ma:hidden="true" ma:list="{e1a28229-1417-4c35-9ba8-0217671f1aa3}" ma:internalName="TaxCatchAll" ma:showField="CatchAllData" ma:web="b7ab406f-5261-4027-805f-2340b4973cb0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Label" ma:index="9" nillable="true" ma:displayName="Taxonomy Catch All Column1" ma:description="" ma:hidden="true" ma:list="{e1a28229-1417-4c35-9ba8-0217671f1aa3}" ma:internalName="TaxCatchAllLabel" ma:readOnly="true" ma:showField="CatchAllDataLabel" ma:web="b7ab406f-5261-4027-805f-2340b4973cb0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c9f238dd-bb73-4aef-a7a5-d644ad823e52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OrdnungspositionTaxHTField0" ma:index="11" nillable="true" ma:taxonomy="true" ma:internalName="OrdnungspositionTaxHTField0" ma:taxonomyFieldName="Ordnungsposition" ma:displayName="Ordnungssystemposition" ma:fieldId="{1b31669b-6399-4b64-a81c-fe152454b093}" ma:sspId="b0c6d588-e963-47ff-a8de-5cb02962fb18" ma:termSetId="8ab33e40-fbfa-4069-89bd-374d25ef2364" ma:anchorId="00000000-0000-0000-0000-000000000000" ma:open="fals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chlagwortTaxHTField0" ma:index="16" nillable="true" ma:taxonomy="true" ma:internalName="SchlagwortTaxHTField0" ma:taxonomyFieldName="Schlagwort" ma:displayName="Schlagwort" ma:readOnly="false" ma:fieldId="{749da0d1-4649-4c25-871b-05f0c07221fc}" ma:taxonomyMulti="true" ma:sspId="b0c6d588-e963-47ff-a8de-5cb02962fb18" ma:termSetId="35ed469d-bfb4-4e58-83fd-01918edae149" ma:anchorId="00000000-0000-0000-0000-000000000000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d333f292-fabc-46c2-add1-4fcc2c228574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Dossier_x0020_ID" ma:index="12" ma:displayName="Dossier ID" ma:internalName="Dossier_x0020_ID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Dossier_x0020_Status" ma:index="15" ma:displayName="Dossier Status" ma:default="aktiv" ma:format="Dropdown" ma:internalName="Dossier_x0020_Status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Choice"&gt;</w:t>
      </w:r>
    </w:p>
    <w:p>
      <w:pPr>
        <w:pStyle w:val="PreformattedText"/>
        <w:bidi w:val="0"/>
        <w:jc w:val="left"/>
        <w:rPr/>
      </w:pPr>
      <w:r>
        <w:rPr/>
        <w:t>&lt;xsd:enumeration value="aktiv"/&gt;</w:t>
      </w:r>
    </w:p>
    <w:p>
      <w:pPr>
        <w:pStyle w:val="PreformattedText"/>
        <w:bidi w:val="0"/>
        <w:jc w:val="left"/>
        <w:rPr/>
      </w:pPr>
      <w:r>
        <w:rPr/>
        <w:t>&lt;xsd:enumeration value="Inaktiv (on hold)"/&gt;</w:t>
      </w:r>
    </w:p>
    <w:p>
      <w:pPr>
        <w:pStyle w:val="PreformattedText"/>
        <w:bidi w:val="0"/>
        <w:jc w:val="left"/>
        <w:rPr/>
      </w:pPr>
      <w:r>
        <w:rPr/>
        <w:t>&lt;xsd:enumeration value="Intern pendent"/&gt;</w:t>
      </w:r>
    </w:p>
    <w:p>
      <w:pPr>
        <w:pStyle w:val="PreformattedText"/>
        <w:bidi w:val="0"/>
        <w:jc w:val="left"/>
        <w:rPr/>
      </w:pPr>
      <w:r>
        <w:rPr/>
        <w:t>&lt;xsd:enumeration value="Extern pendent"/&gt;</w:t>
      </w:r>
    </w:p>
    <w:p>
      <w:pPr>
        <w:pStyle w:val="PreformattedText"/>
        <w:bidi w:val="0"/>
        <w:jc w:val="left"/>
        <w:rPr/>
      </w:pPr>
      <w:r>
        <w:rPr/>
        <w:t>&lt;xsd:enumeration value="Erledigt"/&gt;</w:t>
      </w:r>
    </w:p>
    <w:p>
      <w:pPr>
        <w:pStyle w:val="PreformattedText"/>
        <w:bidi w:val="0"/>
        <w:jc w:val="left"/>
        <w:rPr/>
      </w:pPr>
      <w:r>
        <w:rPr/>
        <w:t>&lt;xsd:enumeration value="Abgeschlossen"/&gt;</w:t>
      </w:r>
    </w:p>
    <w:p>
      <w:pPr>
        <w:pStyle w:val="PreformattedText"/>
        <w:bidi w:val="0"/>
        <w:jc w:val="left"/>
        <w:rPr/>
      </w:pPr>
      <w:r>
        <w:rPr/>
        <w:t>&lt;xsd:enumeration value="abgeschlossen zdA"/&gt;</w:t>
      </w:r>
    </w:p>
    <w:p>
      <w:pPr>
        <w:pStyle w:val="PreformattedText"/>
        <w:bidi w:val="0"/>
        <w:jc w:val="left"/>
        <w:rPr/>
      </w:pPr>
      <w:r>
        <w:rPr/>
        <w:t>&lt;xsd:enumeration value="Übernommen von DMA"/&gt;</w:t>
      </w:r>
    </w:p>
    <w:p>
      <w:pPr>
        <w:pStyle w:val="PreformattedText"/>
        <w:bidi w:val="0"/>
        <w:jc w:val="left"/>
        <w:rPr/>
      </w:pPr>
      <w:r>
        <w:rPr/>
        <w:t>&lt;xsd:enumeration value="ausgesondert"/&gt;</w:t>
      </w:r>
    </w:p>
    <w:p>
      <w:pPr>
        <w:pStyle w:val="PreformattedText"/>
        <w:bidi w:val="0"/>
        <w:jc w:val="left"/>
        <w:rPr/>
      </w:pPr>
      <w:r>
        <w:rPr/>
        <w:t>&lt;xsd:enumeration value="archiviert (BAR)"/&gt;</w:t>
      </w:r>
    </w:p>
    <w:p>
      <w:pPr>
        <w:pStyle w:val="PreformattedText"/>
        <w:bidi w:val="0"/>
        <w:jc w:val="left"/>
        <w:rPr/>
      </w:pPr>
      <w:r>
        <w:rPr/>
        <w:t>&lt;xsd:enumeration value="Kassiert (DMA)"/&gt;</w:t>
      </w:r>
    </w:p>
    <w:p>
      <w:pPr>
        <w:pStyle w:val="PreformattedText"/>
        <w:bidi w:val="0"/>
        <w:jc w:val="left"/>
        <w:rPr/>
      </w:pPr>
      <w:r>
        <w:rPr/>
        <w:t>&lt;xsd:enumeration value="storniert"/&gt;</w:t>
      </w:r>
    </w:p>
    <w:p>
      <w:pPr>
        <w:pStyle w:val="PreformattedText"/>
        <w:bidi w:val="0"/>
        <w:jc w:val="left"/>
        <w:rPr/>
      </w:pPr>
      <w:r>
        <w:rPr/>
        <w:t>&lt;xsd:enumeration value="Old Samba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f80ca865-a4d0-4d85-9717-7e174089f5ca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Dossier_x0020_Titel" ma:index="13" nillable="true" ma:displayName="Dossier Titel" ma:internalName="Dossier_x0020_Tite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Er_x005F_x00f6_ffnungsdatum" ma:index="14" ma:displayName="Eröffnungsdatum" ma:format="DateOnly" ma:internalName="Er_x005F_x00f6_ffnungsdatum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DateTim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Aktenzeichen" ma:index="18" ma:displayName="Aktenzeichen" ma:internalName="Aktenzeichen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9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30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31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f5b609b2-dd9a-4243-952c-03534fafb9e0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Dossier_x0020_Bezeichnung" ma:index="19" nillable="true" ma:displayName="Dossier Bezeichnung" ma:internalName="Dossier_x0020_Bezeichnung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4b61ff4c-819f-4bb4-bda2-3e42e3286df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KategorieTaxHTField0" ma:index="20" nillable="true" ma:taxonomy="true" ma:internalName="KategorieTaxHTField0" ma:taxonomyFieldName="Kategorie" ma:displayName="Kategorie" ma:fieldId="{087e2bec-6706-4df5-87be-47733696ea3c}" ma:sspId="b0c6d588-e963-47ff-a8de-5cb02962fb18" ma:termSetId="76a2fa96-3e9b-4d62-901d-d1895154867f" ma:anchorId="00000000-0000-0000-0000-000000000000" ma:open="fals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25d1071a-ec21-4a6c-bdfc-6048f7e932c7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Aktionsname" ma:index="22" nillable="true" ma:displayName="Aktionsname" ma:internalName="Aktionsnam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Aktionswert" ma:index="23" nillable="true" ma:displayName="Aktionswert" ma:internalName="Aktionswert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Dokumentendatum" ma:index="24" ma:displayName="Datum" ma:format="DateOnly" ma:internalName="Dokumentendatum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DateTim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igekoVersion" ma:index="25" nillable="true" ma:displayName="eZWA Versionsnummer" ma:internalName="igekoVersion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igekoDokNr" ma:index="26" nillable="true" ma:displayName="eZWA Dokumentnummer" ma:internalName="igekoDokNr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igekoDossierNr" ma:index="27" nillable="true" ma:displayName="eZWA Dossiernummer" ma:internalName="igekoDossierNr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sswortgesch_x005F_x00fc_tzt" ma:index="32" nillable="true" ma:displayName="Passwortgeschützt" ma:internalName="Passwortgesch_x005F_x00fc_tzt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r_x005F_x00fc_fzeitpunkt" ma:index="33" nillable="true" ma:displayName="Prüfzeitpunkt" ma:format="DateTime" ma:internalName="Pr_x005F_x00fc_fzeitpunkt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DateTim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0852ad06-0b79-4ac2-ba2c-9e6338abf1e3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Dossier_x0020_TypTaxHTField0" ma:index="28" nillable="true" ma:displayName="Dossier Typ_0" ma:hidden="true" ma:internalName="Dossier_x0020_TypTaxHTField0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����############ ###����"#######����%###&amp;###'###(###)###����+###����-###.###/###0###1###����3###4###5###6###7###8###9###:###;###&lt;###=###&gt;###?###@###A###B###C###D###E###F###G###H###I###J###K###����M###N###O###P###Q###����S###T###U###����W###X###Y###Z###[###����]###^###_###`###����b###c###d###e###f###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0731D03-8571-4493-BC52-0888121F2BA4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8831efb8-a49c-4741-9d0c-801556045a66"/&gt;&lt;ds:schemaRef ds:uri="c9f238dd-bb73-4aef-a7a5-d644ad823e52"/&gt;&lt;ds:schemaRef ds:uri="d333f292-fabc-46c2-add1-4fcc2c228574"/&gt;&lt;ds:schemaRef ds:uri="f80ca865-a4d0-4d85-9717-7e174089f5ca"/&gt;&lt;ds:schemaRef ds:uri="f5b609b2-dd9a-4243-952c-03534fafb9e0"/&gt;&lt;ds:schemaRef ds:uri="4b61ff4c-819f-4bb4-bda2-3e42e3286df1"/&gt;&lt;ds:schemaRef ds:uri="25d1071a-ec21-4a6c-bdfc-6048f7e932c7"/&gt;&lt;ds:schemaRef ds:uri="0852ad06-0b79-4ac2-ba2c-9e6338abf1e3"/&gt;&lt;ds:schemaRef ds:uri="http://schemas.microsoft.com/office/2006/documentManagement/types"/&gt;&lt;ds:schemaRef ds:uri="http://schemas.microsoft.com/office/infopath/2007/PartnerControl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/ds:schemaRefs&gt;&lt;/ds:datastoreItem&gt;#####################&lt;?mso-contentType?&gt;&lt;SharedContentType xmlns="Microsoft.SharePoint.Taxonomy.ContentTypeSync" SourceId="b0c6d588-e963-47ff-a8de-5cb02962fb18" ContentTypeId="0x0101004F8CB72C5020684296180AE4B309ADAF" PreviousValue="false"/&gt;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9D93A0D-CB4F-4BC5-9D2A-70E1B53A16E2}" xmlns:ds="http://schemas.openxmlformats.org/officeDocument/2006/customXml"&gt;&lt;ds:schemaRefs&gt;&lt;ds:schemaRef ds:uri="Microsoft.SharePoint.Taxonomy.ContentTypeSync"/&gt;&lt;/ds:schemaRefs&gt;&lt;/ds:datastoreItem&gt;&lt;?mso-contentType?&gt;&lt;FormUrls xmlns="http://schemas.microsoft.com/sharepoint/v3/contenttype/forms/url"&gt;&lt;Edit&gt;_layouts/finma.portal.dms/EditFinmaDocumentProperties.aspx&lt;/Edit&gt;&lt;/FormUrls&gt;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8F66F5D-C2A0-4E7E-9BB8-456D798CA0A6}" xmlns:ds="http://schemas.openxmlformats.org/officeDocument/2006/customXml"&gt;&lt;ds:schemaRefs&gt;&lt;ds:schemaRef ds:uri="http://schemas.microsoft.com/sharepoint/v3/contenttype/forms/url"/&gt;&lt;/ds:schemaRefs&gt;&lt;/ds:datastoreItem&gt;#############################################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4687EA4-DE9A-4FEA-BEA3-0ABAA0C5D316}" xmlns:ds="http://schemas.openxmlformats.org/officeDocument/2006/customXml"&gt;&lt;ds:schemaRefs&gt;&lt;ds:schemaRef ds:uri="http://schemas.microsoft.com/office/2006/metadata/longProperties"/&gt;&lt;/ds:schemaRefs&gt;&lt;/ds:datastoreItem&gt;#############################################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Assembly&gt;Microsoft.Office.DocumentManagement, Version=14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Assembly&gt;Microsoft.Office.DocumentManagement, Version=14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Assembly&gt;Microsoft.Office.DocumentManagement, Version=14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Assembly&gt;Microsoft.Office.DocumentManagement, Version=14.0.0.0, Culture=neutral, PublicKeyToken=71e9bce111e9429c&lt;/Assembly&gt;&lt;Class&gt;Microsoft.Office.DocumentManagement.Internal.DocIdHandler&lt;/Class&gt;&lt;Data&gt;&lt;/Data&gt;&lt;Filter&gt;&lt;/Filter&gt;&lt;/Receiver&gt;&lt;/spe:Receivers&gt;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FBF0E0B3-6022-48BE-AFB4-5788B59805E9}" xmlns:ds="http://schemas.openxmlformats.org/officeDocument/2006/customXml"&gt;&lt;ds:schemaRefs&gt;&lt;ds:schemaRef ds:uri="http://schemas.microsoft.com/sharepoint/events"/&gt;&lt;/ds:schemaRefs&gt;&lt;/ds:datastoreItem&gt;###############################################################&lt;?mso-contentType?&gt;&lt;FormTemplates xmlns="http://schemas.microsoft.com/sharepoint/v3/contenttype/forms"&gt;&lt;Display&gt;DocumentLibraryForm&lt;/Display&gt;&lt;Edit&gt;EditFinmaDocumentProperties.aspx&lt;/Edit&gt;&lt;New&gt;DocumentLibraryForm&lt;/New&gt;&lt;/FormTemplates&gt;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6611DEA-5F8C-4A4C-8B5A-66963A3F2DBE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2FE2DB7-AC8D-4CD7-A975-9BA75B9C01F6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Document Microsoft Word 97-2003###C#o#m#p#O#b#j#############################################################����####################################g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